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riginal Population Projections</w:t>
      </w:r>
    </w:p>
    <w:p>
      <w:pPr>
        <w:pStyle w:val="NormalWeb"/>
        <w:rPr/>
      </w:pPr>
      <w:r>
        <w:rPr>
          <w:color w:val="000000"/>
        </w:rPr>
        <w:t>List of Statistical tables</w:t>
        <w:br/>
        <w:t xml:space="preserve">1 Total population with Aboriginal identity by region, sex and projection scenario: 2001, 2006, 2011 and 2017 </w:t>
        <w:br/>
        <w:t xml:space="preserve">1-1 Total residence </w:t>
        <w:br/>
        <w:t xml:space="preserve">1-2 Reserve residence </w:t>
        <w:br/>
        <w:t xml:space="preserve">1-3 CMA residence </w:t>
        <w:br/>
        <w:t>1-4 Urban non-CMA residence</w:t>
        <w:br/>
        <w:t xml:space="preserve">1-5 Rural residence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2 North American Indian population by region, sex and projection scenario: 2001, 2006, 2011 and 2017 </w:t>
        <w:br/>
        <w:t xml:space="preserve">2-1 Total residence </w:t>
        <w:br/>
        <w:t xml:space="preserve">2-2 Reserve residence </w:t>
        <w:br/>
        <w:t xml:space="preserve">2-3 CMA residence </w:t>
        <w:br/>
        <w:t xml:space="preserve">2-4 Urban non-CMA residence </w:t>
        <w:br/>
        <w:t xml:space="preserve">2-5 Rural residence </w:t>
      </w:r>
    </w:p>
    <w:p>
      <w:pPr>
        <w:pStyle w:val="NormalWeb"/>
        <w:rPr>
          <w:color w:val="000000"/>
        </w:rPr>
      </w:pPr>
      <w:r>
        <w:rPr>
          <w:color w:val="000000"/>
        </w:rPr>
        <w:t>3 Métis population by region, sex and projection scenario: 2001, 2006, 2011 and 2017</w:t>
        <w:br/>
        <w:t>3-1 Total residence</w:t>
        <w:br/>
        <w:t>3-2 CMA residence</w:t>
        <w:br/>
        <w:t xml:space="preserve">3-3 Urban non-CMA residence </w:t>
        <w:br/>
        <w:t xml:space="preserve">3-4 Reserve and rural residence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4 Inuit population by region, sex and projection scenario: 2001, 2006, 2011 and 2017 </w:t>
        <w:br/>
        <w:t xml:space="preserve">4-1 Total residence </w:t>
        <w:br/>
        <w:t xml:space="preserve">4-2 Urban residence </w:t>
        <w:br/>
        <w:t xml:space="preserve">4-3 Reserve and rural residence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5 Total population with Aboriginal identity by age group and sex according to scenario B: 2001, 2006 and 2017 </w:t>
        <w:br/>
        <w:t>5-1 Total residence</w:t>
        <w:br/>
        <w:t xml:space="preserve">5-2 Reserve residence </w:t>
        <w:br/>
        <w:t xml:space="preserve">5-3 CMA residence </w:t>
        <w:br/>
        <w:t xml:space="preserve">5-4 Urban non-CMA residence </w:t>
        <w:br/>
        <w:t xml:space="preserve">5-5 Rural residence </w:t>
      </w:r>
    </w:p>
    <w:p>
      <w:pPr>
        <w:pStyle w:val="NormalWeb"/>
        <w:rPr/>
      </w:pPr>
      <w:r>
        <w:rPr>
          <w:color w:val="000000"/>
        </w:rPr>
        <w:t xml:space="preserve">6 North American Indian population by age group and sex according to scenario B: 2001, 2006 and 2017 </w:t>
        <w:br/>
        <w:t xml:space="preserve">6-1 Total residence </w:t>
        <w:br/>
        <w:t xml:space="preserve">6-2 Reserve residence </w:t>
        <w:br/>
        <w:t>6-3 CMA residence</w:t>
        <w:br/>
        <w:t xml:space="preserve">6-4 Urban non-CMA residence </w:t>
        <w:br/>
        <w:t xml:space="preserve">6-5 Rural residence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7 Métis population by age group and sex according to scenario B: 2001, 2006 and 2017 </w:t>
        <w:br/>
        <w:t xml:space="preserve">7-1 Total residence </w:t>
        <w:br/>
        <w:t xml:space="preserve">7-2 CMA residence </w:t>
        <w:br/>
        <w:t xml:space="preserve">7-3 Urban non-CMA residence </w:t>
        <w:br/>
        <w:t xml:space="preserve">7-4 Reserve and rural residence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8 Inuit population by age group and sex according to scenario B: 2001, 2006 and 2017 </w:t>
        <w:br/>
        <w:t xml:space="preserve">8-1 Total residence </w:t>
        <w:br/>
        <w:t xml:space="preserve">8-2 Urban residence </w:t>
        <w:br/>
        <w:t xml:space="preserve">8-3 Reserve and rural residence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9 Total population with Aboriginal identity by age group and sex according to scenario B: 2001, 2006 and 2017 </w:t>
        <w:br/>
        <w:t xml:space="preserve">9-1 Atlantic provinces </w:t>
        <w:br/>
        <w:t xml:space="preserve">9-2 Quebec </w:t>
        <w:br/>
        <w:t xml:space="preserve">9-3 Ontario </w:t>
        <w:br/>
        <w:t xml:space="preserve">9-4 Manitoba </w:t>
        <w:br/>
        <w:t>9-5 Saskatchewan</w:t>
        <w:br/>
        <w:t xml:space="preserve">9-6 Alberta </w:t>
        <w:br/>
        <w:t>9-7 British Columbia</w:t>
        <w:br/>
        <w:t xml:space="preserve">9-8 Territories (the Yukon Territory, the Northwest Territories and Nunavut) </w:t>
      </w:r>
    </w:p>
    <w:p>
      <w:pPr>
        <w:pStyle w:val="NormalWeb"/>
        <w:rPr>
          <w:color w:val="000000"/>
        </w:rPr>
      </w:pPr>
      <w:r>
        <w:rPr>
          <w:color w:val="000000"/>
        </w:rPr>
        <w:t>Charts</w:t>
        <w:br/>
        <w:t xml:space="preserve">2.1 Annual net interregional migrants for the North American Indian population by assumption and province/territory, 1996 and 2001 </w:t>
        <w:br/>
        <w:t xml:space="preserve">2.2 Annual net interregional migrants for the Métis by assumption and province/territory, 1996 and 2001 </w:t>
        <w:br/>
        <w:t xml:space="preserve">3.1 Aboriginal population by group, Canada, 1996, 2001 and 2017 </w:t>
        <w:br/>
        <w:t xml:space="preserve">3.2 Proportion of Aboriginal groups in the total Aboriginal population (%), Canada, 2001 and 2017 </w:t>
        <w:br/>
        <w:t xml:space="preserve">3.3 Annual rate of population growth by Aboriginal group, Canada, 2001-2006 to 2011-2017 (scenario B) </w:t>
        <w:br/>
        <w:t xml:space="preserve">3.4 Aboriginal population by group and scenario, Canada, 2001 and 2017 </w:t>
        <w:br/>
        <w:t xml:space="preserve">3.5 Natural increase in the Aboriginal populations, Canada, 2001-02 to 2016-17 </w:t>
        <w:br/>
        <w:t xml:space="preserve">3.6 Distribution of the Canadian and Aboriginal population by age group, 2001 and 2017 </w:t>
        <w:br/>
        <w:t xml:space="preserve">3.7 Aboriginal population by province and territory, 2001 and 2017 </w:t>
        <w:br/>
        <w:t xml:space="preserve">3.8 Proportion of the Aboriginal population in the total population by province and territory, 2001 and 2017 </w:t>
        <w:br/>
        <w:t xml:space="preserve">3.9 Regional distribution of the Aboriginal population (%), by province and territory, 2001 and 2017 </w:t>
        <w:br/>
        <w:t xml:space="preserve">3.10 Regional distribution of the Aboriginal population by group and province/territory, 2001 and 2017 </w:t>
        <w:br/>
        <w:t xml:space="preserve">3.11 Residential distribution of the Aboriginal population, Canada, 2001 and 2017 </w:t>
        <w:br/>
        <w:t xml:space="preserve">3.12 Proportion of the Aboriginal population aged 0 to 14 years (%) of all children by territory, selected provinces and Canada, 2001 and 2017 </w:t>
        <w:br/>
        <w:t>3.13 Proportion of the Aboriginal population aged 20 to 29 years (%) of all young adults, by territory, selected provinces and Canada, 2001 and 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40" w:after="24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8" w:before="0" w:after="192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9:54:00Z</dcterms:created>
  <dc:creator>rwa128</dc:creator>
  <dc:description/>
  <cp:keywords/>
  <dc:language>en-US</dc:language>
  <cp:lastModifiedBy>rwa128</cp:lastModifiedBy>
  <dcterms:modified xsi:type="dcterms:W3CDTF">2007-01-24T20:10:00Z</dcterms:modified>
  <cp:revision>3</cp:revision>
  <dc:subject/>
  <dc:title>Aboriginal Population Projections</dc:title>
</cp:coreProperties>
</file>