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70" w:right="-990" w:hanging="0"/>
        <w:rPr/>
      </w:pPr>
      <w:r>
        <w:rPr/>
        <w:t>Statistics Canada   -   Statistique Canada</w:t>
      </w:r>
    </w:p>
    <w:p>
      <w:pPr>
        <w:pStyle w:val="Normal"/>
        <w:ind w:left="-270" w:right="-990" w:hanging="0"/>
        <w:rPr>
          <w:sz w:val="28"/>
        </w:rPr>
      </w:pPr>
      <w:r>
        <w:rPr>
          <w:sz w:val="28"/>
        </w:rPr>
      </w:r>
    </w:p>
    <w:p>
      <w:pPr>
        <w:pStyle w:val="Subtitle"/>
        <w:ind w:left="-270" w:right="-990" w:hanging="0"/>
        <w:rPr/>
      </w:pPr>
      <w:r>
        <w:rPr/>
        <w:t>Record Layout   -   Cliché d’article</w:t>
      </w:r>
    </w:p>
    <w:p>
      <w:pPr>
        <w:pStyle w:val="Normal"/>
        <w:tabs>
          <w:tab w:val="clear" w:pos="720"/>
          <w:tab w:val="left" w:pos="1530" w:leader="none"/>
        </w:tabs>
        <w:ind w:left="-270" w:right="-990" w:hanging="0"/>
        <w:rPr>
          <w:sz w:val="24"/>
        </w:rPr>
      </w:pPr>
      <w:r>
        <w:rPr>
          <w:sz w:val="24"/>
        </w:rPr>
      </w:r>
    </w:p>
    <w:p>
      <w:pPr>
        <w:pStyle w:val="Normal"/>
        <w:ind w:left="-270" w:right="-990" w:hanging="0"/>
        <w:rPr>
          <w:sz w:val="24"/>
        </w:rPr>
      </w:pPr>
      <w:r>
        <w:rPr>
          <w:sz w:val="24"/>
        </w:rPr>
      </w:r>
    </w:p>
    <w:p>
      <w:pPr>
        <w:pStyle w:val="Normal"/>
        <w:ind w:left="-270" w:right="-990" w:hanging="0"/>
        <w:rPr/>
      </w:pPr>
      <w:r>
        <w:rPr>
          <w:b/>
          <w:sz w:val="24"/>
        </w:rPr>
        <w:t>Data set name – Nom de l’ensemble de données</w:t>
      </w:r>
      <w:r>
        <w:rPr>
          <w:sz w:val="24"/>
        </w:rPr>
        <w:t>:</w:t>
        <w:tab/>
        <w:t>ASM95DAT1.XLS</w:t>
      </w:r>
    </w:p>
    <w:p>
      <w:pPr>
        <w:pStyle w:val="Normal"/>
        <w:ind w:left="-270" w:right="-99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"/>
        <w:gridCol w:w="3330"/>
        <w:gridCol w:w="27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umn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inc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Nfld </w:t>
            </w:r>
            <w:r>
              <w:rPr/>
              <w:t>= Newfoundland – Terre-Neu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PEI  </w:t>
            </w:r>
            <w:r>
              <w:rPr/>
              <w:t>= Prince Edward Island – Ile-du Prince-Edou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NS  </w:t>
            </w:r>
            <w:r>
              <w:rPr/>
              <w:t>= Nova Scotia – Nouvelle-Écos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NB  </w:t>
            </w:r>
            <w:r>
              <w:rPr/>
              <w:t>= New Brunswick – Nouveau-Brunswi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Que </w:t>
            </w:r>
            <w:r>
              <w:rPr/>
              <w:t>= Quebec – Québe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Ont  </w:t>
            </w:r>
            <w:r>
              <w:rPr/>
              <w:t>= Ontar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Man </w:t>
            </w:r>
            <w:r>
              <w:rPr/>
              <w:t>= Manitob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Sask </w:t>
            </w:r>
            <w:r>
              <w:rPr/>
              <w:t>= Saskatchew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Alta </w:t>
            </w:r>
            <w:r>
              <w:rPr/>
              <w:t>= Alber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BC  </w:t>
            </w:r>
            <w:r>
              <w:rPr/>
              <w:t>= British Columbia – Colombie -Britanniqu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é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ce year ( 1983 to 199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ée de référence (1983 à 199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TI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dard Industrial Classification (2 digi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ification type des industries (2 digit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ustri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facturing industries classified by S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ustries manufacturières classées par CT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ber of establishme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 d’établissemen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ablishment cou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te des établissement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ction work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vailleurs de la produc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ber of production work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 de travailleurs de la producti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g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air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ge expenditures of production workers in thousands of dollars (‘000$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penses en salaire des travailleurs de la production en milliers de dollars (‘000$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 of energ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ût de l’énergi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el and electricity expenditures in thousands of dollars (‘000$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penses en combustible et  en électricité en milliers de dollars (‘000$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umn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 of materials and suppl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ût des matières et fournitur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l and supply expenditures in thousands of dollars (‘000$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penses en matières et fournitures en milliers de dollars (‘000$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facturing shipme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vraisons manufacturièr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ue of manufacturing shipments in thousands of dollars (‘000$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eur des livraisons manufacturières en milliers de dollars (‘000$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ue added – Manufactur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eur ajoutée – Activité Manufacturiè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ue added of the manufacturing activity in thousands of dollars (‘000$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eur ajoutée de l’activité manufacturière en milliers de dollars (‘000$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2T14:11:00Z</dcterms:created>
  <dc:creator>Sophie Lefebure</dc:creator>
  <dc:description/>
  <dc:language>en-US</dc:language>
  <cp:lastModifiedBy>Installed By</cp:lastModifiedBy>
  <cp:lastPrinted>1997-10-02T11:34:00Z</cp:lastPrinted>
  <dcterms:modified xsi:type="dcterms:W3CDTF">1997-11-06T18:15:00Z</dcterms:modified>
  <cp:revision>8</cp:revision>
  <dc:subject/>
  <dc:title>Statistics Canada   -   Statistique Canada</dc:title>
</cp:coreProperties>
</file>