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Approximate Sampling Variability Tables - TYPE = 1  Canada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103.8   103.4   102.8   101.2    98.5    95.8    92.9    90.0    86.9    83.7    80.5    73.4    56.9    3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3.1    72.7    71.6    69.7    67.7    65.7    63.6    61.5    59.2    56.9    51.9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9.7    59.4    58.5    56.9    55.3    53.6    51.9    50.2    48.4    46.5    42.4    32.8    1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51.7    51.4    50.6    49.3    47.9    46.5    45.0    43.5    41.9    40.2    36.7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46.2    46.0    45.3    44.1    42.8    41.5    40.2    38.9    37.5    36.0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42.2    42.0    41.3    40.2    39.1    37.9    36.7    35.5    34.2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39.1    38.9    38.3    37.2    36.2    35.1    34.0    32.8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36.5    36.4    35.8    34.8    33.9    32.8    31.8    30.7    29.6    28.4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34.5    34.3    33.7    32.8    31.9    31.0    30.0    29.0    27.9    26.8    24.5    19.0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32.7    32.5    32.0    31.2    30.3    29.4    28.4    27.5    26.5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31.0    30.5    29.7    28.9    28.0    27.1    26.2    25.3    24.3    22.1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29.7    29.2    28.4    27.6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    28.5    28.1    27.3    26.6    25.8    24.9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27.5    27.1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    26.6    26.1    25.4    24.7    24.0    23.2    22.4    21.6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    25.7    25.3    24.6    23.9    23.2    22.5    21.7    20.9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    24.9    24.6    23.9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    24.2    23.9    23.2    22.6    21.9    21.2    20.5    19.7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    23.6    23.2    22.6    22.0    21.3    20.6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    23.0    22.6    22.0    21.4    20.8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    22.4    22.1    21.5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1.6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21.1    20.5    20.0    19.4    18.8    18.1    17.5    16.8    15.3    11.9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20.7    20.1    19.5    19.0    18.4    17.7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20.2    19.7    19.2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18.5    18.0    17.5    17.0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16.0    15.6    15.1    14.7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5.1    14.7    14.3    13.8    13.4    13.0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    14.3    13.9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13.3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12.7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    12.2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1.8    11.4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    11.4    11.1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    11.0    10.7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    10.7    10.4    10.1     9.8     9.4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    10.4    10.1     9.8     9.5     9.2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    10.1     9.8     9.5     9.2     8.9     8.6     8.3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     9.9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     8.6     8.3     8.0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     7.8     7.6     7.3     7.1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     6.6     6.4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     5.7     5.5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     4.5     4.3     3.9     3.0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     3.5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****************     2.1     1.2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TYPE = 1  Atlantic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62.5    62.2    61.2    59.6    57.9    56.2    54.4    52.5    50.6    48.6    44.4    34.4    1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43.9    43.3    42.1    40.9    39.7    38.4    37.1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35.3    34.4    33.4    32.4    31.4    30.3    29.2    28.1    25.6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30.6    29.8    28.9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27.4    26.6    25.9    25.1    24.3    23.5    22.6    21.7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    24.3    23.6    22.9    22.2    21.4    20.7    19.9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22.5    21.9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    21.1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19.9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18.8    18.3    17.8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18.0    17.5    16.9    16.4    15.8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    16.7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    16.1    15.6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    15.5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    14.9    14.5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    14.5    14.0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    13.6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    12.6    12.2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    12.3    11.9    11.5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    11.3    11.0    10.6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    11.1    10.7    10.3     9.9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********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********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********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********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********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********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Approximate Sampling Variability Tables - TYPE = 1  Quebec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1.0   100.5    98.9    96.3    93.6    90.8    87.9    84.9    81.8    78.6    71.8    55.6    3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1.4    71.0    69.9    68.1    66.2    64.2    62.1    60.0    57.9    55.6    50.7    39.3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58.0    57.1    55.6    54.0    52.4    50.7    49.0    47.2    45.4    41.4    32.1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50.2    49.5    48.1    46.8    45.4    43.9    42.5    40.9    39.3    35.9    27.8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44.9    44.2    43.1    41.8    40.6    39.3    38.0    36.6    35.2    32.1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40.4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7.4    36.4    35.4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5.0    34.0    33.1    32.1    31.1    30.0    28.9    27.8    25.4    19.7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33.0    32.1    31.2    30.3    29.3    28.3    27.3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1.3    30.4    29.6    28.7    27.8    26.8    25.9    24.9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29.8    29.0    28.2    27.4    26.5    25.6    24.7    23.7    21.6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28.6    27.8    27.0    26.2    25.4    24.5    23.6    22.7    20.7    16.0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7.4    26.7    25.9    25.2    24.4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6.4    25.7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24.9    24.2    23.4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24.1    23.4    22.7    22.0    21.2    20.5    19.7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23.3    22.7    22.0    21.3    20.6    19.8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22.7    22.1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22.1    21.5    20.8    20.2    19.5    18.8    18.0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21.5    20.9    20.3    19.7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20.5    19.9    19.4    18.7    18.1    17.4    16.8    15.3    11.9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20.1    19.5    18.9    18.3    17.7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9.7    19.1    18.5    17.9    17.3    16.7    16.0    14.6    11.3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19.3    18.7    18.2    17.6    17.0    16.4    15.7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17.1    16.6    16.0    15.5    14.9    14.4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    15.8    15.3    14.9    14.4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14.8    14.4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    13.5    13.1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    12.2    11.9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    11.3    11.0    10.6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TYPE = 1  Ontario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16.4   115.8   114.0   111.0   107.8   104.6   101.3    97.9    94.3    90.6    82.7    64.1    3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82.3    81.9    80.6    78.5    76.2    74.0    71.6    69.2    66.7    64.1    58.5    45.3    2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67.2    66.8    65.8    64.1    62.3    60.4    58.5    56.5    54.4    52.3    47.7    37.0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58.2    57.9    57.0    55.5    53.9    52.3    50.6    48.9    47.1    45.3    41.4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51.8    51.0    49.6    48.2    46.8    45.3    43.8    42.2    40.5    37.0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47.3    46.5    45.3    44.0    42.7    41.4    39.9    38.5    37.0    33.8    26.2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43.8    43.1    41.9    40.8    39.5    38.3    37.0    35.6    34.2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40.9    40.3    39.2    38.1    37.0    35.8    34.6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38.6    38.0    37.0    35.9    34.9    33.8    32.6    31.4    30.2    27.6    21.4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6.0    35.1    34.1    33.1    32.0    30.9    29.8    28.6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34.4    33.5    32.5    31.5    30.5    29.5    28.4    27.3    24.9    19.3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32.9    32.0    31.1    30.2    29.2    28.2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31.6    30.8    29.9    29.0    28.1    27.1    26.2    25.1    22.9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30.5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9.4    28.6    27.8    27.0    26.2    25.3    24.3    23.4    21.4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8.5    27.7    27.0    26.2    25.3    24.5    23.6    22.6    20.7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27.6    26.9    26.2    25.4    24.6    23.7    22.9    22.0    20.1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26.9    26.2    25.4    24.7    23.9    23.1    22.2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26.2    25.5    24.7    24.0    23.2    22.4    21.6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25.5    24.8    24.1    23.4    22.6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4.9    24.2    23.5    22.8    22.1    21.4    20.6    19.8    18.0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4.3    23.7    23.0    22.3    21.6    20.9    20.1    19.3    17.6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23.8    23.1    22.5    21.8    21.1    20.4    19.7    18.9    17.2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22.6    22.0    21.4    20.7    20.0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22.2    21.6    20.9    20.3    19.6    18.9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20.3    19.7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18.8    18.2    17.7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16.5    16.1    15.6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5.2    14.8    14.3    13.8    13.3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4.5    14.1    13.7    13.2    12.7    12.2    11.2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    13.4    13.0    12.6    12.1    11.7    11.2    10.3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    11.7    11.3    10.9    10.5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    11.3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    11.0    10.7    10.3     9.9     9.5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     8.8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4.1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Approximate Sampling Variability Tables - TYPE = 1  Western Provinces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93.5    93.1    91.6    89.2    86.7    84.1    81.4    78.7    75.8    72.8    66.5    51.5    2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66.1    65.8    64.8    63.1    61.3    59.5    57.6    55.6    53.6    51.5    47.0    36.4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53.7    52.9    51.5    50.0    48.5    47.0    45.4    43.8    42.0    38.4    29.7    1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46.5    45.8    44.6    43.3    42.0    40.7    39.3    37.9    36.4    33.2    25.7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41.0    39.9    38.8    37.6    36.4    35.2    33.9    32.6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37.4    36.4    35.4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4.6    33.7    32.8    31.8    30.8    29.7    28.6    27.5    25.1    19.5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30.5    29.7    28.9    28.0    27.1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29.0    28.2    27.4    26.6    25.7    24.9    24.0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27.6    26.9    26.1    25.4    24.5    23.7    22.9    22.0    20.0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25.7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24.7    24.0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23.8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23.0    22.4    21.7    21.0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22.3    21.7    21.0    20.4    19.7    18.9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21.6    21.0    20.4    19.7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20.5    19.9    19.3    18.7    18.0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9.9    19.4    18.8    18.2    17.6    16.9    16.3    14.9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19.5    18.9    18.3    17.8    17.2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19.0    18.5    17.9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7.3    16.8    16.3    15.7    15.2    14.6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15.8    15.4    14.9    14.4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14.2    13.8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    12.5    12.1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10.2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     9.8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     8.8     8.4     7.7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8.1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********     2.1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Approximate Sampling Variability Tables - TYPE = 1  Manitoba and Saskatchewan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********    76.2    74.2    72.1    69.9    67.7    65.4    63.0    60.6    55.3    42.8    2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    53.9    52.4    51.0    49.4    47.9    46.3    44.6    42.8    39.1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********    42.8    41.6    40.4    39.1    37.8    36.4    35.0    31.9    24.7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    37.1    36.0    35.0    33.9    32.7    31.5    30.3    27.6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********    32.2    31.3    30.3    29.3    28.2    27.1    24.7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********    29.4    28.5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********    27.2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********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********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****************    21.4    20.7    19.9    19.2    17.5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********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********    19.5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****************    18.1    17.5    16.8    15.3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****************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****************    16.3    15.6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****************    15.8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****************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************************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****************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************************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************************    12.1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********************************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********************************    11.5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********************************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****************************************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********************************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********************************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************************     3.9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TYPE = 1  Alberta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   113.8   112.1   109.1   106.0   102.8    99.6    96.2    92.7    89.0    81.3    63.0    3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    79.2    77.1    74.9    72.7    70.4    68.0    65.5    63.0    57.5    44.5    2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64.7    63.0    61.2    59.4    57.5    55.5    53.5    51.4    46.9    36.4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    54.5    53.0    51.4    49.8    48.1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    48.8    47.4    46.0    44.5    43.0    41.5    39.8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    44.5    43.3    42.0    40.6    39.3    37.8    36.4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41.2    40.1    38.9    37.6    36.4    35.0    33.7    30.7    23.8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    37.5    36.4    35.2    34.0    32.8    31.5    28.7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    35.3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    29.7    28.7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    28.5    27.6    26.7    25.7    24.7    22.5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    23.5    22.7    21.8    21.0    19.2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    21.0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****************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****************    19.3    18.6    17.0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****************    18.9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****************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************************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****************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****************    10.0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****************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****************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****************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****************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****************     4.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 xml:space="preserve">Approximate Sampling Variability Tables - TYPE = 1  British Columbia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8.7   108.2   106.5   103.7   100.7    97.7    94.6    91.4    88.1    84.6    77.3    59.8    3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76.5    75.3    73.3    71.2    69.1    66.9    64.6    62.3    59.8    54.6    42.3    2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61.5    59.8    58.2    56.4    54.6    52.8    50.9    48.9    44.6    34.6    1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53.2    51.8    50.4    48.9    47.3    45.7    44.0    42.3    38.6    29.9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47.6    46.4    45.1    43.7    42.3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    42.3    41.1    39.9    38.6    37.3    36.0    34.6    31.5    24.4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39.2    38.1    36.9    35.8    34.6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    36.6    35.6    34.6    33.5    32.3    31.1    29.9    27.3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34.6    33.6    32.6    31.5    30.5    29.4    28.2    25.8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32.8    31.9    30.9    29.9    28.9    27.9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    30.4    29.5    28.5    27.6    26.6    25.5    23.3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    29.1    28.2    27.3    26.4    25.4    24.4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    27.9    27.1    26.2    25.4    24.4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    26.9    26.1    25.3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    26.0    25.2    24.4    23.6    22.7    21.9    19.9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    24.4    23.7    22.9    22.0    21.2    19.3    15.0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    23.7    23.0    22.2    21.4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    23.0    22.3    21.5    20.8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    22.4    21.7    21.0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    21.9    21.2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    21.3    20.6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    20.2    19.5    18.8    18.0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    19.7    19.1    18.4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    16.7    16.1    15.5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********    11.5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********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********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********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********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********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****************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****************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********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********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****************     3.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MOTHER = 1  Canada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37.3   136.6   134.5   130.9   127.3   123.5   119.5   115.5   111.3   106.9    97.6    75.6    4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97.1    96.6    95.1    92.6    90.0    87.3    84.5    81.7    78.7    75.6    69.0    53.5    3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79.3    78.9    77.7    75.6    73.5    71.3    69.0    66.7    64.2    61.7    56.3    43.6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68.3    67.3    65.5    63.6    61.7    59.8    57.7    55.6    53.5    48.8    37.8    2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61.1    60.2    58.6    56.9    55.2    53.5    51.6    49.8    47.8    43.6    33.8    1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55.8    54.9    53.5    52.0    50.4    48.8    47.1    45.4    43.6    39.8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51.6    50.8    49.5    48.1    46.7    45.2    43.6    42.1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47.6    46.3    45.0    43.6    42.3    40.8    39.3    37.8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44.8    43.6    42.4    41.2    39.8    38.5    37.1    35.6    32.5    25.2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42.5    41.4    40.2    39.0    37.8    36.5    35.2    33.8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40.6    39.5    38.4    37.2    36.0    34.8    33.6    32.2    29.4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38.8    37.8    36.7    35.6    34.5    33.3    32.1    30.9    28.2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37.3    36.3    35.3    34.2    33.2    32.0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36.0    35.0    34.0    33.0    31.9    30.9    29.7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34.7    33.8    32.9    31.9    30.9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33.6    32.7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32.6    31.8    30.9    29.9    29.0    28.0    27.0    25.9    23.7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31.7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30.9    30.0    29.2    28.3    27.4    26.5    25.5    24.5    22.4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29.3    28.5    27.6    26.7    25.8    24.9    23.9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27.9    27.1    26.3    25.5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27.3    26.5    25.7    24.9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26.2    25.5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23.9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22.1    21.5    20.9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20.1    19.5    18.9    18.3    17.6    16.9    15.4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    19.0    18.4    17.8    17.2    16.6    15.9    14.5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8.0    17.5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7.2    16.6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    15.9    15.4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14.3    13.8    13.3    12.8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    13.4    12.9    12.4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    12.6    12.2    11.7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12.3    11.8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    11.5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    10.0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Approximate Sampling Variability Tables - MOTHER = 1  Atlantic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********   187.9   182.9   177.7   172.4   166.9   161.3   155.4   149.3   136.3   105.6    6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********   129.3   125.7   121.9   118.0   114.0   109.9   105.6    96.4    74.6    4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****************   102.6    99.5    96.4    93.1    89.7    86.2    78.7    61.0    3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****************    86.2    83.5    80.6    77.7    74.6    68.1    52.8    3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************************    74.6    72.1    69.5    66.8    61.0    47.2    2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********************************    65.8    63.4    61.0    55.6    43.1    2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********************************    61.0    58.7    56.4    51.5    39.9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********************************    54.9    52.8    48.2    37.3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****************************************    49.8    45.4    35.2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************************************************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****************************************    41.1    31.8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************************************************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************************************************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************************************************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****************************************    27.3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****************************************    26.4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************************************************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************************************************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****************************************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****************************************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****************************************    13.3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MOTHER = 1  Quebec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204.4   203.3   200.2   194.9   189.4   183.7   177.9   171.8   165.6   159.1   145.2   112.5    6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143.8   141.6   137.8   133.9   129.9   125.8   121.5   117.1   112.5   102.7    79.5    4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115.6   112.5   109.3   106.1   102.7    99.2    95.6    91.9    83.9    65.0    3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100.1    97.4    94.7    91.9    88.9    85.9    82.8    79.5    72.6    56.2    3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89.5    87.1    84.7    82.2    79.5    76.9    74.1    71.1    65.0    50.3    2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    79.5    77.3    75.0    72.6    70.2    67.6    65.0    59.3    45.9    2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73.6    71.6    69.4    67.2    65.0    62.6    60.1    54.9    42.5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    68.9    66.9    65.0    62.9    60.8    58.5    56.2    51.3    39.8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65.0    63.1    61.2    59.3    57.3    55.2    53.0    48.4    37.5    2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61.6    59.9    58.1    56.2    54.3    52.4    50.3    45.9    35.6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    57.1    55.4    53.6    51.8    49.9    48.0    43.8    33.9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    54.7    53.0    51.3    49.6    47.8    45.9    41.9    32.5    1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    52.5    51.0    49.3    47.7    45.9    44.1    40.3    31.2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    50.6    49.1    47.5    45.9    44.3    42.5    38.8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    48.9    47.4    45.9    44.4    42.8    41.1    37.5    29.0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    45.9    44.5    43.0    41.4    39.8    36.3    28.1    1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    44.6    43.1    41.7    40.2    38.6    35.2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    43.3    41.9    40.5    39.0    37.5    34.2    26.5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    42.1    40.8    39.4    38.0    36.5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    41.1    39.8    38.4    37.0    35.6    32.5    25.2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    38.8    37.5    36.1    34.7    31.7    24.5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    37.9    36.6    35.3    33.9    31.0    24.0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    37.1    35.8    34.5    33.2    30.3    23.5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    36.3    35.1    33.8    32.5    29.6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    35.6    34.4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    31.4    30.2    29.0    26.5    20.5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    28.0    26.9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********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********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********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********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********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********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****************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****************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********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********     6.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Approximate Sampling Variability Tables - MOTHER = 1  Ontario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38.9   138.2   136.1   132.5   128.8   124.9   120.9   116.8   112.6   108.2    98.7    76.5    4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97.8    96.2    93.7    91.0    88.3    85.5    82.6    79.6    76.5    69.8    54.1    3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78.6    76.5    74.3    72.1    69.8    67.5    65.0    62.5    57.0    44.2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68.1    66.2    64.4    62.5    60.5    58.4    56.3    54.1    49.4    38.2    2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60.9    59.2    57.6    55.9    54.1    52.3    50.4    48.4    44.2    34.2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55.6    54.1    52.6    51.0    49.4    47.7    46.0    44.2    40.3    31.2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50.1    48.7    47.2    45.7    44.2    42.6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    46.8    45.5    44.2    42.8    41.3    39.8    38.2    34.9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44.2    42.9    41.6    40.3    38.9    37.5    36.1    32.9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41.9    40.7    39.5    38.2    36.9    35.6    34.2    31.2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39.9    38.8    37.7    36.5    35.2    33.9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38.2    37.2    36.1    34.9    33.7    32.5    31.2    28.5    22.1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    34.4    33.4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    33.2    32.3    31.2    30.2    29.1    27.9    25.5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    32.2    31.2    30.2    29.2    28.1    27.0    24.7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    31.2    30.3    29.3    28.3    27.3    26.2    23.9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    30.3    29.4    28.5    27.5    26.5    25.5    23.3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    29.5    28.7    27.7    26.8    25.8    24.8    22.7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    28.8    27.9    27.0    26.1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    27.3    26.4    25.5    24.6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    26.6    25.8    24.9    24.0    23.1    21.1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    26.0    25.2    24.4    23.5    22.6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    25.5    24.7    23.8    23.0    22.1    20.2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    25.0    24.2    23.4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    22.1    21.3    20.6    19.7    18.0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    15.3    14.0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********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********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********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****************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****************     4.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 xml:space="preserve">Approximate Sampling Variability Tables - MOTHER = 1  Western Provinces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7.8   107.2   105.6   102.8    99.9    96.9    93.8    90.6    87.3    83.9    76.6    59.3    3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75.8    74.7    72.7    70.6    68.5    66.3    64.1    61.8    59.3    54.2    42.0    2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61.0    59.3    57.7    55.9    54.2    52.3    50.4    48.4    44.2    34.3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52.8    51.4    49.9    48.4    46.9    45.3    43.7    42.0    38.3    29.7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47.2    46.0    44.7    43.3    42.0    40.5    39.1    37.5    34.3    26.5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43.1    42.0    40.8    39.6    38.3    37.0    35.7    34.3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38.8    37.7    36.6    35.5    34.3    33.0    31.7    29.0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    36.3    35.3    34.3    33.2    32.0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32.5    31.6    30.6    29.7    28.7    27.6    26.5    24.2    18.8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    27.7    26.9    26.0    25.1    24.2    23.3    21.2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    26.7    25.9    25.1    24.2    23.3    22.4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    25.8    25.0    24.2    23.4    22.6    21.7    19.8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    25.0    24.2    23.5    22.7    21.8    21.0    19.1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    24.2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    23.5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    22.2    21.5    20.8    20.0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    21.7    21.0    20.3    19.5    18.8    17.1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    21.1    20.5    19.8    19.1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    20.7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    19.4    18.8    18.1    17.5    16.8    15.3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    15.3    14.8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********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********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********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********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****************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****************     3.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Approximate Sampling Variability Tables - MOTHER = 1  Manitoba and Saskatchewan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********    67.1    65.4    63.5    61.6    59.7    57.6    55.5    53.4    48.7    37.7    2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********    46.2    44.9    43.6    42.2    40.8    39.3    37.7    34.4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****************    36.7    35.6    34.4    33.3    32.1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********    31.8    30.8    29.8    28.8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****************    27.6    26.7    25.8    24.8    23.9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************************    24.4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********************************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************************    20.4    19.6    18.9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********************************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****************************************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********************************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****************************************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****************************************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************************************************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****************************************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****************************************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****************************************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****************************************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********************************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****************************************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****************************************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************************************************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************************************************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************************************************     4.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Approximate Sampling Variability Tables - MOTHER = 1  Alberta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   100.1    98.6    96.0    93.3    90.5    87.6    84.6    81.5    78.3    71.5    55.4    3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    69.7    67.9    65.9    64.0    61.9    59.8    57.7    55.4    50.6    39.2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56.9    55.4    53.8    52.2    50.6    48.9    47.1    45.2    41.3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    48.0    46.6    45.2    43.8    42.3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    42.9    41.7    40.5    39.2    37.8    36.5    35.0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    39.2    38.1    36.9    35.8    34.5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********    35.2    34.2    33.1    32.0    30.8    29.6    27.0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    31.1    30.2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********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    27.3    26.4    25.5    24.6    23.6    21.6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    26.1    25.3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********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********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    22.6    21.9    21.1    20.2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********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********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********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********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********    18.2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********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************************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************************    16.3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************************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********************************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************************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************************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****************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************************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************************     4.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Approximate Sampling Variability Tables - MOTHER = 1  British Columbia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********   124.2   120.8   117.4   113.9   110.3   106.6   102.7    98.7    90.1    69.8    4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********    85.5    83.0    80.6    78.0    75.4    72.6    69.8    63.7    49.3    2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********    69.8    67.8    65.8    63.7    61.5    59.3    57.0    52.0    40.3    2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********    58.7    57.0    55.2    53.3    51.4    49.3    45.0    34.9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********    52.5    51.0    49.3    47.7    45.9    44.1    40.3    31.2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****************    46.5    45.0    43.5    41.9    40.3    36.8    28.5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****************    43.1    41.7    40.3    38.8    37.3    34.0    26.4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****************    39.0    37.7    36.3    34.9    31.8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****************    36.8    35.5    34.2    32.9    30.0    23.3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************************    33.7    32.5    31.2    28.5    22.1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****************    32.1    31.0    29.8    27.2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************************    29.6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************************    28.5    27.4    25.0    19.4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********************************    26.4    24.1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********************************    23.3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********************************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********************************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********************************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********************************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********************************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********************************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****************************************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****************************************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****************************************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****************************************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****************************************     7.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 xml:space="preserve">Approximate Sampling Variability Tables - MOTHER = 0 and TYPE = 3  Canada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123.5   123.0   122.3   120.4   117.2   113.9   110.5   107.0   103.4    99.6    95.7    87.4    67.7    3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86.9    86.5    85.2    82.9    80.6    78.2    75.7    73.1    70.5    67.7    61.8    47.9    2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71.0    70.6    69.5    67.7    65.8    63.8    61.8    59.7    57.5    55.3    50.5    39.1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61.5    61.2    60.2    58.6    57.0    55.3    53.5    51.7    49.8    47.9    43.7    33.8    1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55.0    54.7    53.9    52.4    51.0    49.4    47.9    46.2    44.6    42.8    39.1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50.2    49.9    49.2    47.9    46.5    45.1    43.7    42.2    40.7    39.1    35.7    27.6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46.5    46.2    45.5    44.3    43.1    41.8    40.5    39.1    37.7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43.5    43.3    42.6    41.4    40.3    39.1    37.8    36.6    35.2    33.8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41.0    40.8    40.1    39.1    38.0    36.8    35.7    34.5    33.2    31.9    29.1    22.6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38.9    38.7    38.1    37.1    36.0    35.0    33.8    32.7    31.5    30.3    27.6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    37.1    36.9    36.3    35.3    34.4    33.3    32.3    31.2    30.0    28.9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    35.5    35.3    34.8    33.8    32.9    31.9    30.9    29.8    28.8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    34.1    33.9    33.4    32.5    31.6    30.7    29.7    28.7    27.6    26.5    24.2    18.8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    32.9    32.7    32.2    31.3    30.5    29.5    28.6    27.6    26.6    25.6    23.4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    31.7    31.6    31.1    30.3    29.4    28.5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    30.7    30.6    30.1    29.3    28.5    27.6    26.8    25.8    24.9    23.9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    29.8    29.7    29.2    28.4    27.6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    29.0    28.8    28.4    27.6    26.9    26.1    25.2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    28.2    28.1    27.6    26.9    26.1    25.4    24.6    23.7    22.9    22.0    20.0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    27.4    26.9    26.2    25.5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    26.7    26.3    25.6    24.9    24.1    23.4    22.6    21.7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    26.1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    25.5    25.1    24.4    23.8    23.0    22.3    21.6    20.8    20.0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    25.0    24.6    23.9    23.3    22.6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    24.5    24.1    23.4    22.8    22.1    21.4    20.7    19.9    19.1    17.5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    22.3    22.0    21.4    20.8    20.2    19.5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    20.7    20.4    19.8    19.3    18.7    18.1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19.0    18.5    18.0    17.5    16.9    16.3    15.8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8.0    17.5    17.0    16.5    16.0    15.4    14.9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    17.0    16.6    16.1    15.6    15.1    14.6    14.1    13.5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    16.2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    15.5    15.1    14.7    14.3    13.8    13.3    12.9    12.4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    14.9    14.5    14.1    13.7    13.3    12.8    12.4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    14.4    14.0    13.6    13.2    12.8    12.4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    13.9    13.5    13.2    12.8    12.4    11.9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    13.5    13.1    12.7    12.4    12.0    11.6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    13.1    12.7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    12.7    12.4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    12.4    12.0    11.7    11.3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    11.7    11.4    11.1    10.7    10.3    10.0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    10.5    10.2     9.9     9.6     9.2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     9.6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     8.1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     7.2     7.0     6.8     6.5     6.3     6.1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     6.4     6.2     6.0     5.8     5.5     5.0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     5.0     4.9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     4.6     4.5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000   ************************************************************************************************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5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Approximate Sampling Variability Tables - MOTHER = 0 and TYPE = 3  Atlantic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95.6    95.1    93.7    91.2    88.6    86.0    83.2    80.4    77.5    74.4    68.0    52.6    3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67.3    66.2    64.5    62.7    60.8    58.9    56.9    54.8    52.6    48.1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54.9    54.1    52.6    51.2    49.6    48.1    46.4    44.7    43.0    39.2    30.4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46.8    45.6    44.3    43.0    41.6    40.2    38.7    37.2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41.9    40.8    39.6    38.4    37.2    36.0    34.7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38.2    37.2    36.2    35.1    34.0    32.8    31.6    30.4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5.4    34.5    33.5    32.5    31.5    30.4    29.3    28.1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30.4    29.5    28.7    27.7    26.8    25.8    24.8    22.7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27.5    26.7    25.9    25.1    24.2    23.4    22.4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24.4    23.7    23.0    22.2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23.5    22.9    22.2    21.5    20.8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22.8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    21.5    20.8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    20.9    20.3    19.6    19.0    18.3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    20.3    19.7    19.1    18.4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19.3    18.8    18.2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8.9    18.3    17.7    17.1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8.5    17.9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    13.2    12.7    12.3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    12.0    11.6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    10.4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********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 xml:space="preserve">Approximate Sampling Variability Tables - MOTHER = 0 and TYPE = 3  Quebec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53.3   152.5   150.2   146.1   142.0   137.8   133.4   128.9   124.2   119.3   108.9    84.4    4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108.4   107.8   106.2   103.3   100.4    97.4    94.3    91.1    87.8    84.4    77.0    59.7    3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88.5    88.0    86.7    84.4    82.0    79.6    77.0    74.4    71.7    68.9    62.9    48.7    2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76.6    76.3    75.1    73.1    71.0    68.9    66.7    64.4    62.1    59.7    54.5    42.2    2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68.2    67.2    65.4    63.5    61.6    59.7    57.6    55.5    53.4    48.7    37.7    2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62.3    61.3    59.7    58.0    56.3    54.5    52.6    50.7    48.7    44.5    34.4    1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57.6    56.8    55.2    53.7    52.1    50.4    48.7    46.9    45.1    41.2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53.9    53.1    51.7    50.2    48.7    47.2    45.6    43.9    42.2    38.5    29.8    1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50.8    50.1    48.7    47.3    45.9    44.5    43.0    41.4    39.8    36.3    28.1    1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47.5    46.2    44.9    43.6    42.2    40.8    39.3    37.7    34.4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45.3    44.1    42.8    41.5    40.2    38.9    37.4    36.0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43.3    42.2    41.0    39.8    38.5    37.2    35.9    34.4    31.4    24.4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40.1    39.1    38.0    36.8    35.7    34.4    33.2    31.9    29.1    22.6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38.8    37.7    36.7    35.6    34.4    33.3    32.1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37.5    36.5    35.5    34.4    33.4    32.2    31.1    29.8    27.2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36.4    35.4    34.4    33.4    32.4    31.3    30.1    28.9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35.4    34.4    33.5    32.5    31.4    30.4    29.3    28.1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34.4    33.5    32.6    31.6    30.6    29.6    28.5    27.4    25.0    19.4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33.6    32.7    31.8    30.8    29.8    28.8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32.8    31.9    31.0    30.1    29.1    28.1    27.1    26.0    23.8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32.0    31.2    30.3    29.4    28.4    27.5    26.5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30.5    29.6    28.7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29.8    29.0    28.1    27.2    26.3    25.4    24.4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29.2    28.4    27.6    26.7    25.8    24.8    23.9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26.7    25.9    25.2    24.4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24.7    24.0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23.1    22.5    21.8    21.1    20.4    19.6    18.9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21.8    21.2    20.5    19.9    19.2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9.2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    18.3    17.8    17.2    16.6    16.0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16.5    15.9    15.4    14.8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    14.9    14.5    14.0    13.5    12.9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13.7    13.2    12.7    12.2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    11.5    11.1    10.7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 xml:space="preserve">Approximate Sampling Variability Tables - MOTHER = 0 and TYPE = 3  Ontario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36.9   136.2   134.1   130.5   126.8   123.0   119.1   115.1   110.9   106.6    97.3    75.3    4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96.8    96.3    94.8    92.3    89.7    87.0    84.2    81.4    78.4    75.3    68.8    53.3    3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79.0    78.6    77.4    75.3    73.2    71.0    68.8    66.4    64.0    61.5    56.2    43.5    2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68.4    68.1    67.0    65.2    63.4    61.5    59.6    57.5    55.5    53.3    48.6    37.7    2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61.2    60.9    60.0    58.4    56.7    55.0    53.3    51.5    49.6    47.7    43.5    33.7    1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55.9    55.6    54.7    53.3    51.8    50.2    48.6    47.0    45.3    43.5    39.7    30.8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51.7    51.5    50.7    49.3    47.9    46.5    45.0    43.5    41.9    40.3    36.8    28.5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48.1    47.4    46.1    44.8    43.5    42.1    40.7    39.2    37.7    34.4    26.6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45.4    44.7    43.5    42.3    41.0    39.7    38.4    37.0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    43.1    42.4    41.3    40.1    38.9    37.7    36.4    35.1    33.7    30.8    23.8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41.1    40.4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39.3    38.7    37.7    36.6    35.5    34.4    33.2    32.0    30.8    28.1    21.7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    37.8    37.2    36.2    35.2    34.1    33.0    31.9    30.8    29.6    27.0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36.4    35.8    34.9    33.9    32.9    31.8    30.8    29.6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34.6    33.7    32.7    31.8    30.8    29.7    28.6    27.5    25.1    19.5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33.5    32.6    31.7    30.8    29.8    28.8    27.7    26.6    24.3    18.8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32.5    31.7    30.8    29.8    28.9    27.9    26.9    25.8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31.6    30.8    29.9    29.0    28.1    27.1    26.1    25.1    22.9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30.8    29.9    29.1    28.2    27.3    26.4    25.4    24.4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30.0    29.2    28.4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9.3    28.5    27.7    26.8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8.6    27.8    27.0    26.2    25.4    24.5    23.6    22.7    20.7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28.0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27.4    26.6    25.9    25.1    24.3    23.5    22.6    21.7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24.5    23.8    23.2    22.5    21.7    21.0    20.2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22.7    22.1    21.4    20.8    20.1    19.5    18.7    18.0    16.4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20.6    20.1    19.5    18.8    18.2    17.5    16.8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19.5    18.9    18.3    17.8    17.2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    18.5    17.9    17.4    16.8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17.6    17.1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16.8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    16.2    15.7    15.3    14.8    14.3    13.8    13.2    12.1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5.6    15.2    14.7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    14.6    14.2    13.8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    14.2    13.8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    13.8    13.3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    13.4    13.0    12.6    12.1    11.7    11.2    10.3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    13.0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    12.7    12.3    11.9    11.5    11.1    10.7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     7.0     6.7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********     3.4     1.9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Approximate Sampling Variability Tables - MOTHER = 0 and TYPE = 3  Western Provinces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18.3   117.7   115.9   112.8   109.6   106.3   103.0    99.5    95.9    92.1    84.1    65.1    3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83.6    83.2    81.9    79.8    77.5    75.2    72.8    70.3    67.8    65.1    59.4    46.0    2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68.3    68.0    66.9    65.1    63.3    61.4    59.4    57.4    55.3    53.2    48.5    37.6    2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59.1    58.8    57.9    56.4    54.8    53.2    51.5    49.7    47.9    46.0    42.0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52.9    52.6    51.8    50.4    49.0    47.6    46.0    44.5    42.9    41.2    37.6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48.3    48.0    47.3    46.0    44.7    43.4    42.0    40.6    39.1    37.6    34.3    26.6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44.5    43.8    42.6    41.4    40.2    38.9    37.6    36.2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41.6    41.0    39.9    38.8    37.6    36.4    35.2    33.9    32.6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39.2    38.6    37.6    36.5    35.4    34.3    33.2    32.0    30.7    28.0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    37.2    36.6    35.7    34.7    33.6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35.5    34.9    34.0    33.0    32.1    31.0    30.0    28.9    27.8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34.0    33.5    32.6    31.6    30.7    29.7    28.7    27.7    26.6    24.3    18.8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32.1    31.3    30.4    29.5    28.6    27.6    26.6    25.5    23.3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31.0    30.1    29.3    28.4    27.5    26.6    25.6    24.6    22.5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9.9    29.1    28.3    27.5    26.6    25.7    24.7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9.0    28.2    27.4    26.6    25.7    24.9    24.0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28.1    27.4    26.6    25.8    25.0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27.3    26.6    25.8    25.1    24.3    23.4    22.6    21.7    19.8    15.3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26.6    25.9    25.1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25.9    25.2    24.5    23.8    23.0    22.2    21.4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5.3    24.6    23.9    23.2    22.5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4.7    24.0    23.4    22.7    22.0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24.2    23.5    22.9    22.2    21.5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23.7    23.0    22.4    21.7    21.0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23.2    22.6    21.9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21.2    20.6    20.0    19.4    18.8    18.2    17.5    16.8    15.3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17.8    17.3    16.8    16.3    15.7    15.2    14.6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16.8    16.3    15.9    15.3    14.8    14.3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    16.0    15.5    15.0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14.6    14.2    13.7    13.3    12.8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    13.6    13.2    12.8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    13.1    12.7    12.3    11.9    11.5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    12.3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    11.6    11.2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    10.9    10.6    10.2     9.8     9.4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    10.6    10.3     9.9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     8.4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     6.8     6.5     5.9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 xml:space="preserve">Approximate Sampling Variability Tables - MOTHER = 0 and TYPE = 3  Manitoba and Saskatchewan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73.9    73.5    72.4    70.4    68.4    66.4    64.3    62.1    59.8    57.5    52.5    40.7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52.0    51.2    49.8    48.4    47.0    45.5    43.9    42.3    40.7    37.1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    41.8    40.7    39.5    38.3    37.1    35.9    34.6    33.2    30.3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36.2    35.2    34.2    33.2    32.1    31.1    29.9    28.8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    28.8    27.9    27.1    26.2    25.4    24.4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    26.6    25.9    25.1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    24.9    24.2    23.5    22.7    22.0    21.2    20.3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    23.5    22.8    22.1    21.4    20.7    19.9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22.3    21.6    21.0    20.3    19.6    18.9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21.2    20.6    20.0    19.4    18.7    18.0    17.3    15.8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    19.8    19.2    18.6    17.9    17.3    16.6    15.2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    19.0    18.4    17.8    17.2    16.6    15.9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    18.3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    17.7    17.1    16.6    16.0    15.5    14.8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    17.1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    16.6    16.1    15.6    15.1    14.5    13.9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    15.7    15.2    14.6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    14.8    14.4    13.9    13.4    12.9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    14.5    14.0    13.6    13.1    12.5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    14.2    13.7    13.2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    13.4    13.0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    13.1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************************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************************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 xml:space="preserve">Approximate Sampling Variability Tables - MOTHER = 0 and TYPE = 3  Alberta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0.8   100.3    98.7    96.1    93.4    90.6    87.7    84.8    81.7    78.5    71.6    55.5    3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1.3    70.9    69.8    68.0    66.0    64.1    62.0    59.9    57.8    55.5    50.7    39.2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57.9    57.0    55.5    53.9    52.3    50.7    48.9    47.2    45.3    41.4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50.1    49.4    48.1    46.7    45.3    43.9    42.4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44.2    43.0    41.8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40.3    39.2    38.1    37.0    35.8    34.6    33.3    32.0    29.2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7.3    36.3    35.3    34.3    33.2    32.0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4.9    34.0    33.0    32.0    31.0    30.0    28.9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32.9    32.0    31.1    30.2    29.2    28.3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1.2    30.4    29.5    28.7    27.7    26.8    25.8    24.8    22.7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29.0    28.2    27.3    26.5    25.6    24.6    23.7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27.7    27.0    26.2    25.3    24.5    23.6    22.7    20.7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26.7    25.9    25.1    24.3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25.7    25.0    24.2    23.4    22.7    21.8    21.0    19.1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24.0    23.4    22.7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23.3    22.7    22.0    21.3    20.6    19.8    19.0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22.7    22.0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22.1    21.4    20.8    20.1    19.4    18.7    18.0    16.4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21.5    20.9    20.3    19.6    19.0    18.3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20.4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9.5    18.9    18.3    17.7    17.0    16.4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8.7    18.1    17.5    17.0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17.1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12.4    12.0    11.6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10.9    10.5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7.6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7.2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Approximate Sampling Variability Tables - MOTHER = 0 and TYPE = 3  British Columbia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39.8   139.1   136.9   133.3   129.5   125.7   121.7   117.6   113.3   108.8    99.3    77.0    4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98.9    98.4    96.8    94.3    91.6    88.9    86.0    83.1    80.1    77.0    70.3    54.4    3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80.3    79.1    77.0    74.8    72.6    70.3    67.9    65.4    62.8    57.4    44.4    2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69.5    68.5    66.6    64.8    62.8    60.8    58.8    56.6    54.4    49.7    38.5    2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62.2    61.2    59.6    57.9    56.2    54.4    52.6    50.7    48.7    44.4    34.4    1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55.9    54.4    52.9    51.3    49.7    48.0    46.2    44.4    40.6    31.4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51.8    50.4    49.0    47.5    46.0    44.4    42.8    41.1    37.6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48.4    47.1    45.8    44.4    43.0    41.6    40.0    38.5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45.6    44.4    43.2    41.9    40.6    39.2    37.8    36.3    33.1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43.3    42.2    41.0    39.7    38.5    37.2    35.8    34.4    31.4    24.3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41.3    40.2    39.1    37.9    36.7    35.4    34.2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39.5    38.5    37.4    36.3    35.1    33.9    32.7    31.4    28.7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38.0    37.0    35.9    34.9    33.7    32.6    31.4    30.2    27.6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36.6    35.6    34.6    33.6    32.5    31.4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34.4    33.4    32.4    31.4    30.4    29.2    28.1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32.3    31.4    30.5    29.5    28.5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31.4    30.5    29.6    28.7    27.7    26.7    25.7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30.6    29.7    28.8    27.9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29.1    28.3    27.4    26.6    25.7    24.7    23.7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28.4    27.6    26.8    25.9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27.8    27.0    26.2    25.4    24.5    23.6    22.7    20.7    16.0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26.7    25.9    25.1    24.3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23.6    22.9    22.2    21.5    20.7    19.9    18.1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    21.9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    17.8    17.2    16.6    16.0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    16.9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    15.7    15.2    14.6    14.1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    14.5    14.1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    12.8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Approximate Sampling Variability Tables - MOTHER = 0 and TYPE = 2 or 4  Canada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 90.4    90.0    89.6    88.2    85.8    83.4    80.9    78.4    75.7    72.9    70.1    64.0    49.6    2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    63.9    63.7    63.3    62.4    60.7    59.0    57.2    55.4    53.5    51.6    49.6    45.2    35.0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    52.2    52.0    51.7    50.9    49.6    48.2    46.7    45.2    43.7    42.1    40.5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45.0    44.8    44.1    42.9    41.7    40.5    39.2    37.8    36.5    35.0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40.3    40.1    39.4    38.4    37.3    36.2    35.0    33.9    32.6    31.3    28.6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36.8    36.6    36.0    35.0    34.1    33.0    32.0    30.9    29.8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34.0    33.9    33.3    32.4    31.5    30.6    29.6    28.6    27.6    26.5    24.2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31.8    31.7    31.2    30.3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30.0    29.9    29.4    28.6    27.8    27.0    26.1    25.2    24.3    23.4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28.5    28.3    27.9    27.1    26.4    25.6    24.8    23.9    23.1    22.2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    27.1    27.0    26.6    25.9    25.2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    26.0    25.9    25.5    24.8    24.1    23.4    22.6    21.9    21.1    20.2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    25.0    24.8    24.5    23.8    23.1    22.4    21.7    21.0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    24.1    23.9    23.6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    23.2    23.1    22.8    22.2    21.5    20.9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    22.5    22.4    22.0    21.5    20.9    20.2    19.6    18.9    18.2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    21.8    21.7    21.4    20.8    20.2    19.6    19.0    18.4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    21.2    21.1    20.8    20.2    19.7    19.1    18.5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    20.7    20.5    20.2    19.7    19.1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    20.1    20.0    19.7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    19.6    19.5    19.2    18.7    18.2    17.7    17.1    16.5    15.9    15.3    14.0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    19.2    19.1    18.8    18.3    17.8    17.3    16.7    16.1    15.6    14.9    13.6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    18.8    18.7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    18.4    18.3    18.0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    18.0    17.9    17.6    17.2    16.7    16.2    15.7    15.1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    16.4    16.4    16.1    15.7    15.2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    15.1    14.9    14.5    14.1    13.7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    14.2    13.9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    13.4    13.1    12.8    12.4    12.1    11.7    11.3    10.9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    12.7    12.5    12.1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    12.1    11.9    11.6    11.2    10.9    10.6    10.2     9.8     9.4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    11.6    11.4    11.1    10.8    10.4    10.1     9.8     9.4     9.0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    10.9    10.6    10.3    10.0     9.7     9.4     9.0     8.7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    10.5    10.3    10.0     9.7     9.4     9.0     8.7     8.4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    10.2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     9.9     9.6     9.3     9.0     8.8     8.5     8.2     7.8     7.2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     9.6     9.3     9.0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     9.3     9.0     8.8     8.5     8.3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     9.0     8.8     8.6     8.3     8.0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     8.8     8.6     8.3     8.1     7.8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     7.9     7.7     7.5     7.2     7.0     6.8     6.5     6.3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     7.2     7.0     6.8     6.6     6.4     6.2     6.0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     6.1     5.9     5.7     5.5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     5.4     5.3     5.1     5.0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     5.0     4.8     4.7     4.5     4.4     4.2     4.0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     4.5     4.3     4.2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     4.2     4.0     3.9     3.8     3.6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     3.9     3.8     3.7     3.6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     3.6     3.5     3.4     3.3     3.1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     2.9     2.8     2.7     2.6     2.3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000   ************************************************************************     2.3     2.2     2.0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500   ****************************************************************************************     1.7     1.3     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,000   ************************************************************************************************     1.1     0.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Approximate Sampling Variability Tables - MOTHER = 0 and TYPE = 2 or 4  Atlantic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63.7    63.4    62.4    60.7    59.0    57.3    55.4    53.6    51.6    49.6    45.3    35.1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    44.8    44.1    42.9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36.6    36.0    35.1    34.1    33.1    32.0    30.9    29.8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27.9    27.2    26.4    25.6    24.8    24.0    23.1    22.2    20.2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25.5    24.8    24.1    23.4    22.6    21.9    21.1    20.2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23.6    23.0    22.3    21.6    21.0    20.2    19.5    18.7    17.1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22.1    21.5    20.9    20.2    19.6    18.9    18.2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20.8    20.2    19.7    19.1    18.5    17.9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18.3    17.8    17.3    16.7    16.2    15.6    15.0    13.6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16.8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16.2    15.8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15.7    15.2    14.8    14.3    13.8    13.3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4.7    14.3    13.9    13.4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4.3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3.9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2.6    12.2    11.8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2.3    11.9    11.6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2.0    11.7    11.3    10.9    10.5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1.8    11.5    11.1    10.7    10.3     9.9     9.1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 9.7     9.4     9.1     8.7     8.4     7.7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     8.8     8.5     8.2     7.8     7.2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 8.3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********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 7.2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********     6.7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 6.4     6.2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********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 xml:space="preserve">Approximate Sampling Variability Tables - MOTHER = 0 and TYPE = 2 or 4  Quebec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9.4   108.8   107.2   104.3   101.4    98.3    95.2    92.0    88.6    85.2    77.7    60.2    3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7.4    77.0    75.8    73.8    71.7    69.5    67.3    65.0    62.7    60.2    55.0    42.6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63.2    62.8    61.9    60.2    58.5    56.8    55.0    53.1    51.2    49.2    44.9    34.8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54.7    54.4    53.6    52.2    50.7    49.2    47.6    46.0    44.3    42.6    38.9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48.9    48.7    47.9    46.6    45.3    44.0    42.6    41.1    39.6    38.1    34.8    26.9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44.7    44.4    43.7    42.6    41.4    40.1    38.9    37.6    36.2    34.8    31.7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41.3    41.1    40.5    39.4    38.3    37.2    36.0    34.8    33.5    32.2    29.4    22.8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38.5    37.9    36.9    35.8    34.8    33.7    32.5    31.3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36.3    35.7    34.8    33.8    32.8    31.7    30.7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    34.4    33.9    33.0    32.1    31.1    30.1    29.1    28.0    26.9    24.6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32.8    32.3    31.4    30.6    29.7    28.7    27.7    26.7    25.7    23.4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31.4    30.9    30.1    29.3    28.4    27.5    26.6    25.6    24.6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    30.2    29.7    28.9    28.1    27.3    26.4    25.5    24.6    23.6    21.6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29.1    28.6    27.9    27.1    26.3    25.4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    28.1    27.7    26.9    26.2    25.4    24.6    23.8    22.9    22.0    20.1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6.8    26.1    25.3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26.0    25.3    24.6    23.9    23.1    22.3    21.5    20.7    18.9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25.3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24.6    23.9    23.3    22.6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24.0    23.3    22.7    22.0    21.3    20.6    19.8    19.0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3.4    22.8    22.1    21.5    20.8    20.1    19.3    18.6    17.0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2.8    22.2    21.6    21.0    20.3    19.6    18.9    18.2    16.6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22.3    21.7    21.1    20.5    19.9    19.2    18.5    17.8    16.2    12.6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21.9    21.3    20.7    20.1    19.4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21.4    20.9    20.3    19.7    19.0    18.4    17.7    17.0    15.5    12.0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19.6    19.0    18.5    18.0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18.1    17.6    17.1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16.5    16.0    15.5    15.1    14.5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15.5    15.1    14.7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    14.8    14.3    13.9    13.5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14.1    13.7    13.3    12.8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13.5    13.1    12.7    12.3    11.9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    12.9    12.6    12.2    11.8    11.4    11.0    10.6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2.5    12.1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    12.0    11.7    11.4    11.0    10.6    10.2     9.8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    10.7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    10.4    10.1     9.8     9.4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    10.1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     8.8     8.5     8.2     7.9     7.6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     8.0     7.8     7.5     7.2     7.0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     4.2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********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********     2.7     1.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Approximate Sampling Variability Tables - MOTHER = 0 and TYPE = 2 or 4  Ontario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 99.5    99.0    98.5    97.0    94.4    91.8    89.0    86.2    83.3    80.3    77.1    70.4    54.5    3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0.0    69.7    68.6    66.8    64.9    63.0    61.0    58.9    56.7    54.5    49.8    38.6    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7.2    56.9    56.0    54.5    53.0    51.4    49.8    48.1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49.5    49.3    48.5    47.2    45.9    44.5    43.1    41.6    40.1    38.6    35.2    27.3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44.3    44.1    43.4    42.2    41.0    39.8    38.6    37.2    35.9    34.5    31.5    24.4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40.4    40.2    39.6    38.6    37.5    36.3    35.2    34.0    32.8    31.5    28.7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37.4    37.2    36.7    35.7    34.7    33.7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35.0    34.8    34.3    33.4    32.4    31.5    30.5    29.4    28.4    27.3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33.0    32.8    32.3    31.5    30.6    29.7    28.7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31.3    31.2    30.7    29.9    29.0    28.2    27.3    26.3    25.4    24.4    22.3    17.2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    29.9    29.7    29.3    28.5    27.7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    28.6    28.4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    27.3    26.9    26.2    25.5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26.3    25.9    25.2    24.5    23.8    23.0    22.3    21.4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    25.4    25.1    24.4    23.7    23.0    22.3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    24.6    24.3    23.6    22.9    22.3    21.6    20.8    20.1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    23.9    23.5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    23.2    22.9    22.3    21.6    21.0    20.3    19.6    18.9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    22.6    22.3    21.7    21.1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    22.0    21.7    21.1    20.5    19.9    19.3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    21.5    21.2    20.6    20.0    19.4    18.8    18.2    17.5    16.8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    21.0    20.7    20.1    19.6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    20.5    20.2    19.7    19.1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    20.1    19.8    19.3    18.7    18.2    17.6    17.0    16.4    15.7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19.4    18.9    18.4    17.8    17.2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17.7    17.2    16.8    16.3    15.7    15.2    14.7    14.1    12.9    10.0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16.4    16.0    15.5    15.0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15.3    14.9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4.5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    13.7    13.4    13.0    12.6    12.2    11.8    11.3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    13.1    12.7    12.4    12.0    11.6    11.2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    12.5    12.2    11.8    11.5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    11.7    11.4    11.0    10.7    10.3    10.0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1.3    11.0    10.6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    10.9    10.6    10.3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    10.6    10.3    10.0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    10.2    10.0     9.7     9.4     9.0     8.7     8.4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    10.0     9.7     9.4     9.1     8.8     8.5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     9.4     9.2     8.9     8.6     8.3     8.0     7.7     7.0     5.5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     8.2     8.0     7.7     7.4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     7.5     7.3     7.0     6.8     6.6     6.3     5.7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     6.3     6.1     5.9     5.7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     5.5     5.3     5.1     4.9     4.5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     5.0     4.8     4.6     4.5     4.1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     4.5     4.3     4.1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     3.6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****************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0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 xml:space="preserve">Approximate Sampling Variability Tables - MOTHER = 0 and TYPE = 2 or 4  Western Provinces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 99.2    98.7    98.2    96.7    94.1    91.5    88.7    85.9    83.0    80.0    76.8    70.1    54.3    3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69.8    69.4    68.4    66.5    64.7    62.7    60.7    58.7    56.6    54.3    49.6    38.4    2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7.0    56.7    55.8    54.3    52.8    51.2    49.6    47.9    46.2    44.4    40.5    31.4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49.4    49.1    48.3    47.1    45.7    44.4    43.0    41.5    40.0    38.4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44.1    43.9    43.2    42.1    40.9    39.7    38.4    37.1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40.3    40.1    39.5    38.4    37.3    36.2    35.1    33.9    32.7    31.4    28.6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37.3    37.1    36.5    35.6    34.6    33.5    32.5    31.4    30.2    29.0    26.5    20.5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34.9    34.7    34.2    33.3    32.3    31.4    30.4    29.3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32.9    32.7    32.2    31.4    30.5    29.6    28.6    27.7    26.7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31.2    31.1    30.6    29.8    28.9    28.1    27.2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29.6    29.2    28.4    27.6    26.8    25.9    25.0    24.1    23.2    21.1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28.3    27.9    27.2    26.4    25.6    24.8    24.0    23.1    22.2    20.2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    27.2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26.2    25.8    25.2    24.4    23.7    23.0    22.2    21.4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    25.4    25.0    24.3    23.6    22.9    22.2    21.4    20.7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    24.6    24.2    23.5    22.9    22.2    21.5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    23.8    23.5    22.8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    23.1    22.8    22.2    21.6    20.9    20.2    19.6    18.9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    22.5    22.2    21.6    21.0    20.4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    22.0    21.6    21.0    20.5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1.1    20.5    20.0    19.4    18.7    18.1    17.5    16.8    15.3    11.9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0.6    20.1    19.5    18.9    18.3    17.7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20.2    19.6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19.7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19.3    18.8    18.3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17.7    17.2    16.7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16.3    15.9    15.5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15.3    14.9    14.5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4.4    14.0    13.6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    13.7    13.3    12.9    12.5    12.1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12.7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12.1    11.8    11.5    11.1    10.7    10.3     9.9     9.1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    11.7    11.3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1.2    10.9    10.6    10.3     9.9     9.6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    10.9    10.6    10.2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    10.5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    10.2     9.9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     9.9     9.6     9.4     9.1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     9.4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     8.2     7.9     7.7     7.4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     7.5     7.2     7.0     6.8     6.5     6.3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     6.3     6.1     5.9     5.7     5.4     5.0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     5.4     5.2     5.1     4.9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     4.3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     3.8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Approximate Sampling Variability Tables - MOTHER = 0 and TYPE = 2 or 4  Manitoba and Saskatchewan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60.9    60.6    59.7    58.1    56.4    54.8    53.0    51.2    49.4    47.4    43.3    33.5    1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43.1    42.9    42.2    41.1    39.9    38.7    37.5    36.2    34.9    33.5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35.0    34.5    33.5    32.6    31.6    30.6    29.6    28.5    27.4    25.0    19.4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30.3    29.8    29.0    28.2    27.4    26.5    25.6    24.7    23.7    21.6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26.7    26.0    25.2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24.4    23.7    23.0    22.4    21.6    20.9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22.6    22.0    21.3    20.7    20.0    19.4    18.7    17.9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21.1    20.5    20.0    19.4    18.7    18.1    17.5    16.8    15.3    11.9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19.9    19.4    18.8    18.3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18.9    18.4    17.8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17.5    17.0    16.5    16.0    15.4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16.8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16.1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15.5    15.1    14.6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15.0    14.6    14.1    13.7    13.2    12.7    12.2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4.5    14.1    13.7    13.3    12.8    12.3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3.7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3.3    12.9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3.0    12.6    12.2    11.9    11.5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12.7    12.3    11.9    11.6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1.5    11.2    10.8    10.5    10.1     9.7     8.8     6.8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1.3    11.0    10.6    10.2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10.3    10.0     9.7     9.4     9.0     8.7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 9.3     9.0     8.7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 8.7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 7.9     7.6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 7.5     7.2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 6.9     6.7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 6.6     6.4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5.3     4.8     3.7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4.6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4.3     3.4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 xml:space="preserve">Approximate Sampling Variability Tables - MOTHER = 0 and TYPE = 2 or 4  Alberta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4.7   104.2   102.6    99.9    97.0    94.1    91.2    88.1    84.9    81.5    74.4    57.7    3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4.1    73.7    72.5    70.6    68.6    66.6    64.5    62.3    60.0    57.7    52.6    40.8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60.5    60.2    59.2    57.7    56.0    54.4    52.6    50.8    49.0    47.1    43.0    33.3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52.1    51.3    49.9    48.5    47.1    45.6    44.0    42.4    40.8    37.2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46.6    45.9    44.7    43.4    42.1    40.8    39.4    38.0    36.5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42.5    41.9    40.8    39.6    38.4    37.2    36.0    34.6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8.8    37.7    36.7    35.6    34.5    33.3    32.1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6.3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34.2    33.3    32.3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2.4    31.6    30.7    29.8    28.8    27.8    26.8    25.8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30.9    30.1    29.3    28.4    27.5    26.6    25.6    24.6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8.5    27.7    26.9    26.1    25.3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7.4    26.7    25.9    25.2    24.4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6.5    25.8    25.1    24.3    23.5    22.7    21.9    21.1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5.6    25.0    24.3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24.2    23.5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23.5    22.9    22.2    21.5    20.8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22.3    21.7    21.1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21.8    21.2    20.5    19.9    19.2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21.3    20.7    20.1    19.4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20.8    20.2    19.6    19.0    18.4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20.0    19.4    18.8    18.2    17.6    17.0    16.3    14.9    11.5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18.2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    14.5    14.0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3.7    13.3    12.9    12.5    12.0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    12.7    12.3    11.9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    12.2    11.8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    11.7    11.3    10.9    10.5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    10.5    10.2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     9.6     9.2     8.8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     9.0     8.7     8.4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     8.8     8.5     8.2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********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********     1.9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Employment Insurance Coverage Survey, 2008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</w:t>
      </w:r>
      <w:r>
        <w:rPr>
          <w:sz w:val="14"/>
          <w:szCs w:val="14"/>
        </w:rPr>
        <w:t xml:space="preserve">Approximate Sampling Variability Tables - MOTHER = 0 and TYPE = 2 or 4  British Columbia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6.1   105.5   103.9   101.1    98.3    95.3    92.3    89.2    85.9    82.6    75.4    58.4    3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5.0    74.6    73.5    71.5    69.5    67.4    65.3    63.1    60.8    58.4    53.3    41.3    2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61.2    60.9    60.0    58.4    56.7    55.0    53.3    51.5    49.6    47.7    43.5    33.7    1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53.0    52.8    51.9    50.6    49.1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47.2    46.5    45.2    43.9    42.6    41.3    39.9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43.1    42.4    41.3    40.1    38.9    37.7    36.4    35.1    33.7    30.8    23.8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39.9    39.3    38.2    37.1    36.0    34.9    33.7    32.5    31.2    28.5    22.1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37.3    36.7    35.8    34.7    33.7    32.6    31.5    30.4    29.2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35.2    34.6    33.7    32.8    31.8    30.8    29.7    28.6    27.5    25.1    19.5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2.9    32.0    31.1    30.1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31.3    30.5    29.6    28.7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30.0    29.2    28.4    27.5    26.6    25.7    24.8    23.8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8.8    28.0    27.3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7.8    27.0    26.3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6.0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25.2    24.5    23.8    23.1    22.4    21.6    20.8    20.0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24.5    23.8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23.8    23.2    22.5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23.2    22.6    22.0    21.3    20.6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2.7    22.1    21.4    20.8    20.1    19.5    18.8    18.0    16.4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2.2    21.6    21.0    20.3    19.7    19.0    18.3    17.6    16.1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21.1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20.6    20.1    19.5    18.8    18.2    17.5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20.2    19.7    19.1    18.5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18.5    17.9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17.1    16.6    16.1    15.6    15.1    14.5    14.0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16.0    15.5    15.1    14.6    14.1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15.1    14.6    14.2    13.8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3.3    12.9    12.4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    12.7    12.3    11.9    11.5    11.1    10.7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    12.2    11.8    11.4    11.1    10.7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11.4    11.0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    10.3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    10.0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 9.5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     9.2     8.9     8.6     8.3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     7.0     6.7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     3.4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0:00Z</dcterms:created>
  <dc:creator>Ann Lim</dc:creator>
  <dc:description/>
  <cp:keywords/>
  <dc:language>en-US</dc:language>
  <cp:lastModifiedBy>Bernie Edwards</cp:lastModifiedBy>
  <dcterms:modified xsi:type="dcterms:W3CDTF">2009-07-21T18:11:00Z</dcterms:modified>
  <cp:revision>6</cp:revision>
  <dc:subject/>
  <dc:title>                                        Employment Insurance Coverage Survey, 2008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66091</vt:r8>
  </property>
  <property fmtid="{D5CDD505-2E9C-101B-9397-08002B2CF9AE}" pid="3" name="_AuthorEmail">
    <vt:lpwstr>Ann.Lim@a.statcan.gc.ca</vt:lpwstr>
  </property>
  <property fmtid="{D5CDD505-2E9C-101B-9397-08002B2CF9AE}" pid="4" name="_AuthorEmailDisplayName">
    <vt:lpwstr>Lim, Ann - HSMD/DMEM</vt:lpwstr>
  </property>
  <property fmtid="{D5CDD505-2E9C-101B-9397-08002B2CF9AE}" pid="5" name="_EmailSubject">
    <vt:lpwstr>Tables for 2008 EICS user guide</vt:lpwstr>
  </property>
  <property fmtid="{D5CDD505-2E9C-101B-9397-08002B2CF9AE}" pid="6" name="_ReviewingToolsShownOnce">
    <vt:lpwstr/>
  </property>
</Properties>
</file>