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CHAMP=PERSONID    FILE=DEFAULT                            LENGTH=006         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Description générale  </w:t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PERSONID NUMERO D’IDENTIFICATION DE LA PERSONNE 1986                    </w:t>
      </w:r>
    </w:p>
    <w:p>
      <w:pPr>
        <w:pStyle w:val="PlainText"/>
        <w:rPr/>
      </w:pPr>
      <w:r>
        <w:rPr>
          <w:lang w:val="fr-CA"/>
        </w:rPr>
        <w:t xml:space="preserve">Question    IDENTIFICATION DE LA PERSONNE ID                                         </w:t>
        <w:br/>
        <w:t xml:space="preserve">Valeurs                                                                             </w:t>
        <w:br/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Commentaires   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CET IDENTIFICATEUR EST UNIQUE A CHAQUE ANNEE D’ENQUETE.                 </w:t>
        <w:br/>
        <w:t xml:space="preserve"> L’ENQUETE SUR L’ACTIVITE A ETE ADMINISTREE A UN                        </w:t>
        <w:br/>
        <w:t xml:space="preserve"> SOUS-ECHANTILLON DE LOGEMENTS DANS L’ENQUETE SUR LA                     </w:t>
        <w:br/>
        <w:t xml:space="preserve"> POPULATION ACTIVE (EPA).                                                 </w:t>
        <w:br/>
        <w:t xml:space="preserve"> L’ECHANTILLON EST REPRESENTATIF DE LA POPULATION CIVILE                 </w:t>
        <w:br/>
        <w:t xml:space="preserve"> HORS INSTITUTION AGEE DE 15 ANS ET PLUS DANS LES DIX                     </w:t>
        <w:br/>
        <w:t xml:space="preserve"> PROVINCES DU CANADA. SONT EXPRESSEMENT EXCLUS DU CHAMP                   </w:t>
        <w:br/>
        <w:t xml:space="preserve"> DES ENQUETES LES RESIDENTS DU YUKON ET DES TERRITOIRES                   </w:t>
        <w:br/>
        <w:t xml:space="preserve"> DU NORD-OUEST, LES PERSONNES VIVANT DANS LES RESERVES                    </w:t>
        <w:br/>
        <w:t xml:space="preserve"> INDIENNES, LES MEMBRES A TEMPS PLEIN DES FORCES ARMEES                   </w:t>
        <w:br/>
        <w:t xml:space="preserve"> CANADIENNES ET LES DETENUS DES ETABLISSEMENTS.                           </w:t>
        <w:br/>
        <w:t xml:space="preserve"> LE TOTAL DES PERSONNES EXCLUES EQUIVAUT A 2 POUR 100 DE LA               </w:t>
        <w:br/>
        <w:t xml:space="preserve"> POPULATION DU CANADA.                                                    </w:t>
        <w:br/>
        <w:t xml:space="preserve"> DANS L’ENQUETE SUR L’ACTIVITE, LES PERSONNES AGEES DE 15               </w:t>
        <w:br/>
        <w:t xml:space="preserve"> ANS ET DE 70 ANS ET PLUS N’ONT PAS ETE INTERROGEES                      </w:t>
        <w:br/>
        <w:t xml:space="preserve"> (HORS DU CHAMP DE L’ENQUETE).                                           </w:t>
        <w:br/>
        <w:t xml:space="preserve"> CECI AVAIT POUR BUT DE REDUIRE LE FARDEAU DU REPONDANT.                  </w:t>
        <w:br/>
        <w:t xml:space="preserve"> POUR CE CLICHE D’ENREGISTREMENT, NOTER CE QUI SUIT :                    </w:t>
        <w:br/>
        <w:t xml:space="preserve"> F03 EST LA FORMULE 03 DE L’EPA (DOSSIER DU MENAGE).                     </w:t>
        <w:br/>
        <w:t xml:space="preserve"> F05 EST LA FORMULE 05 DE L’EPA (QUESTIONNAIRE DE                        </w:t>
        <w:br/>
        <w:t xml:space="preserve"> L’ENQUETE SUR LA POPULATION ACTIVE).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</w:t>
      </w:r>
      <w:r>
        <w:rPr>
          <w:lang w:val="fr-CA"/>
        </w:rPr>
        <w:br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/>
        <w:br/>
        <w:br/>
        <w:t xml:space="preserve">CHAMP=DATE        FILE=DEFAULT                            LENGTH=004          </w:t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Description générale  </w:t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DATE     DATE DE COLLECTE DE L’ENQUETE 1986                             </w:t>
      </w:r>
    </w:p>
    <w:p>
      <w:pPr>
        <w:pStyle w:val="PlainText"/>
        <w:rPr>
          <w:lang w:val="fr-CA"/>
        </w:rPr>
      </w:pPr>
      <w:r>
        <w:rPr>
          <w:lang w:val="fr-CA"/>
        </w:rPr>
        <w:br/>
        <w:t xml:space="preserve">Question    </w:t>
        <w:br/>
        <w:t xml:space="preserve"> DATE DE L'ENQUETE : FICHIER DE DONNEES                                   </w:t>
        <w:br/>
        <w:t xml:space="preserve"> TRANSVERSALES 1986                                                       </w:t>
      </w:r>
    </w:p>
    <w:p>
      <w:pPr>
        <w:pStyle w:val="PlainText"/>
        <w:rPr>
          <w:lang w:val="fr-CA"/>
        </w:rPr>
      </w:pPr>
      <w:r>
        <w:rPr>
          <w:lang w:val="fr-CA"/>
        </w:rPr>
        <w:br/>
        <w:br/>
        <w:t xml:space="preserve">Valeurs   </w:t>
        <w:br/>
        <w:t xml:space="preserve"> 0187 INDICATION DE LA PERIODE DE REFERENCE          40090/10938722       </w:t>
        <w:br/>
        <w:t xml:space="preserve"> 0287                                                26844/ 6594650       </w:t>
        <w:br/>
        <w:t xml:space="preserve"> 0387                                                    0/       0       </w:t>
        <w:br/>
        <w:br/>
        <w:t xml:space="preserve">Commentaires    </w:t>
        <w:br/>
        <w:t xml:space="preserve"> INDIQUE LE MOIS AU COURS DUQUEL LA COLLECTE POUR                         </w:t>
        <w:br/>
        <w:t xml:space="preserve"> L’ENQUETE SUR L’ACTIVITE DE 1986 A ETE EFFECTUEE.  LA                  </w:t>
        <w:br/>
        <w:t xml:space="preserve"> COLLECTE A EU LIEU PENDANT LES MOIS DE JANVIER, FEVRIER                  </w:t>
        <w:br/>
        <w:t xml:space="preserve"> ET MARS 1987.                                                            </w:t>
        <w:br/>
        <w:br/>
        <w:br/>
        <w:t xml:space="preserve">CHAMP=PROV86      FILE=DEFAULT                            LENGTH=002          </w:t>
        <w:br/>
        <w:t xml:space="preserve"> Description générale  </w:t>
        <w:br/>
        <w:t xml:space="preserve"> PROV86   CHAMP GEOGRAPHIQUE PROVINCE 1986                                </w:t>
        <w:br/>
        <w:t xml:space="preserve">Question    </w:t>
        <w:br/>
        <w:t xml:space="preserve"> PROVINCE POUR 1986  </w:t>
      </w:r>
    </w:p>
    <w:p>
      <w:pPr>
        <w:pStyle w:val="PlainText"/>
        <w:rPr/>
      </w:pPr>
      <w:r>
        <w:rPr>
          <w:lang w:val="fr-CA"/>
        </w:rPr>
        <w:br/>
        <w:br/>
        <w:t xml:space="preserve">Valeurs   </w:t>
        <w:br/>
        <w:t xml:space="preserve"> 10 TERRE-NEUVE                                       4556/  375629       </w:t>
        <w:br/>
        <w:t xml:space="preserve"> 11 ILE-DU-PRINCE-EDOUARD                             2150/   82589       </w:t>
        <w:br/>
        <w:t xml:space="preserve"> 12 NOUVELLE-ECOSSE                                   5010/  585033       </w:t>
        <w:br/>
        <w:t xml:space="preserve"> 13 NOUVEAU-BRUNSWICK                                 5331/  474680       </w:t>
        <w:br/>
        <w:t xml:space="preserve"> 24 QUEBEC                                           10511/ 4645361       </w:t>
        <w:br/>
        <w:t xml:space="preserve"> 35 ONTARIO                                          12888/ 6429397       </w:t>
        <w:br/>
        <w:t xml:space="preserve"> 46 MANITOBA                                          4735/  698181       </w:t>
        <w:br/>
        <w:t xml:space="preserve"> 47 SASKATCHEWAN                                      6304/  641673       </w:t>
        <w:br/>
        <w:t xml:space="preserve"> 48 ALBERTA                                           8990/ 1612201       </w:t>
        <w:br/>
        <w:t xml:space="preserve"> 59 COLOMBIE-BRITANNIQUE                              6459/ 1988628       </w:t>
        <w:br/>
        <w:br/>
        <w:t xml:space="preserve">Commentaires    </w:t>
        <w:br/>
        <w:t xml:space="preserve"> LA POPULATION DU YUKON ET DES TERRITOIRES DU NORD-OUEST NE               </w:t>
        <w:br/>
        <w:t xml:space="preserve"> FAISAIT PAS PARTIE DE L’ECHANTILLON DE L’ENQUETE.                      </w:t>
        <w:br/>
        <w:t xml:space="preserve"> LES PROVINCES PEUVENT ETRE REGROUPEES POUR REPRESENTER DES               </w:t>
        <w:br/>
        <w:t xml:space="preserve"> REGIONS. POUR PRESERVER LA CONFIDENTIALITE, LES REGIONS                  </w:t>
        <w:br/>
        <w:t xml:space="preserve"> INFRAPROVINCIALES N’APPARAISSENT PAS DANS LES FICHIERS                  </w:t>
        <w:br/>
        <w:t xml:space="preserve"> DESTINES A ETRE DIFFUSES. ON PEUT COMMANDER DES                          </w:t>
        <w:br/>
        <w:t xml:space="preserve"> TOTALISATIONS SPECIALES A STATISTIQUE CANADA, AU                         </w:t>
        <w:br/>
        <w:t xml:space="preserve"> GROUPE DES ENQUETES SPECIALES.  LES REGIONS ECONOMIQUES,                 </w:t>
        <w:br/>
        <w:t xml:space="preserve"> LES REGIONS METROPOLITAINES DE RECENSEMENT ET LES REGIONS                </w:t>
        <w:br/>
        <w:t xml:space="preserve"> DE L’ASSURANCE-CHOMAGE PEUVENT ETRE OBTENUES LORSQUE LA                 </w:t>
        <w:br/>
        <w:t xml:space="preserve"> TAILLE DE L’ECHANTILLON LE PERMET.                                      </w:t>
        <w:br/>
        <w:br/>
        <w:br/>
        <w:t xml:space="preserve">CHAMP=SEX86       FILE=DEFAULT                            LENGTH=001          </w:t>
        <w:br/>
        <w:t xml:space="preserve"> Description générale  </w:t>
        <w:br/>
        <w:t xml:space="preserve"> SEX86    SEXE 1986  </w:t>
        <w:br/>
        <w:t xml:space="preserve">Question    </w:t>
        <w:br/>
        <w:t xml:space="preserve"> F03  Q34 - SEXE     </w:t>
        <w:br/>
        <w:br/>
        <w:t xml:space="preserve">Valeurs   </w:t>
        <w:br/>
        <w:t xml:space="preserve"> 1 HOMME                                             32761/ 8652384       </w:t>
        <w:br/>
        <w:t xml:space="preserve"> 2 FEMME                                             34173/ 8880988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MS86        FILE=DEFAULT                            LENGTH=001          </w:t>
        <w:br/>
        <w:t xml:space="preserve"> Description générale  </w:t>
        <w:br/>
        <w:t xml:space="preserve"> MS86     ETAT MATRIMONIAL CELIBATAIRE MARIE 1986                         </w:t>
        <w:br/>
        <w:t xml:space="preserve">Question    </w:t>
        <w:br/>
        <w:t xml:space="preserve"> F03  Q35 - ETAT MATRIMONIAL                                              </w:t>
        <w:br/>
        <w:br/>
        <w:t xml:space="preserve">Valeurs   </w:t>
        <w:br/>
        <w:t xml:space="preserve"> 1 MARIE(E)                                          44685/11316522       </w:t>
        <w:br/>
        <w:t xml:space="preserve"> 2 CELIBATAIRE                                       16777/ 4678283       </w:t>
        <w:br/>
        <w:t xml:space="preserve"> 3 AUTRE                                              5472/ 1538567       </w:t>
        <w:br/>
        <w:br/>
        <w:t xml:space="preserve">Commentaires    </w:t>
        <w:br/>
        <w:t xml:space="preserve"> L’ETAT MATRIMONIAL DECLARE PAR LE REPONDANT CORRESPOND                  </w:t>
        <w:br/>
        <w:t xml:space="preserve"> HABITUELLEMENT A L’UNE DE CES CATEGORIES.  CELIBATAIRE                  </w:t>
        <w:br/>
        <w:t xml:space="preserve"> SIGNIFIE JAMAIS MARIE(E), MARIE(E) INCLUT LES PERSONNES                  </w:t>
        <w:br/>
        <w:t xml:space="preserve"> VIVANT EN UNION LIBRE ET LA CATEGORIE AUTRE COMPREND LES                 </w:t>
        <w:br/>
        <w:t xml:space="preserve"> PERSONNES VEUVES, SEPAREES OU DIVORCEES.                                 </w:t>
        <w:br/>
        <w:br/>
        <w:br/>
        <w:t xml:space="preserve">CHAMP=RELHD86     FILE=DEFAULT                            LENGTH=001          </w:t>
        <w:br/>
        <w:t xml:space="preserve"> Description générale  </w:t>
        <w:br/>
        <w:t xml:space="preserve"> RELHD86  LIEN AVEC LE CHEF DE FAMILLE 1986                               </w:t>
        <w:br/>
        <w:t xml:space="preserve">Question    </w:t>
        <w:br/>
        <w:t xml:space="preserve"> F03 Q37 - LIEN AVEC LE CHEF DE FAMILLE 1986                              </w:t>
        <w:br/>
        <w:br/>
        <w:t xml:space="preserve">Valeurs   </w:t>
        <w:br/>
        <w:t xml:space="preserve"> 1 CHEF                                              32389/ 8683434       </w:t>
        <w:br/>
        <w:t xml:space="preserve"> 2 CONJOINT(E)                                       22313/ 5572368       </w:t>
        <w:br/>
        <w:t xml:space="preserve"> 3 FILS-FILLE                                        10879/ 2889988       </w:t>
        <w:br/>
        <w:t xml:space="preserve"> 4 BEAUX-PARENTS                                       203/   76748       </w:t>
        <w:br/>
        <w:t xml:space="preserve"> 5 GENDRE-BRU                                          199/   48963       </w:t>
        <w:br/>
        <w:t xml:space="preserve"> 6 AUTRE PARENT                                        951/  261872       </w:t>
        <w:br/>
        <w:br/>
        <w:t xml:space="preserve">Commentaires    </w:t>
        <w:br/>
        <w:t xml:space="preserve"> DANS LES FICHIERS DE 1988 A 1990, IL Y A UNE VARIABLE                    </w:t>
        <w:br/>
        <w:t xml:space="preserve"> (HHCHAR**) RELIEE A LA PRESENCE DANS LE MENAGE D’UNE                    </w:t>
        <w:br/>
        <w:t xml:space="preserve"> PERSONNE QUI SE DECLARE ETRE UN(E) CONJOINT(E) ET A SON                  </w:t>
        <w:br/>
        <w:t xml:space="preserve"> LIEN AVEC LE CHEF DE LA FAMILLE.  POUR DETERMINER LA                     </w:t>
        <w:br/>
        <w:t xml:space="preserve"> COMPOSITION DES FAMILLES, IL EST NECESSAIRE DE DESIGNER                  </w:t>
        <w:br/>
        <w:t xml:space="preserve"> UNE PERSONNE COMME CHEF DE FAMILLE ET D’INDIQUER LE LIEN                </w:t>
        <w:br/>
        <w:t xml:space="preserve"> QUE LES AUTRES MEMBRES DU MENAGE ONT AVEC LUI.                           </w:t>
        <w:br/>
        <w:t xml:space="preserve"> LE REPONDANT ETAIT AUTORISE A CHOISIR LA PERSONNE DE                     </w:t>
        <w:br/>
        <w:t xml:space="preserve"> REFERENCE.  LA PERSONNE DESIGNEE DEVAIT AVOIR CERTAINES                  </w:t>
        <w:br/>
        <w:t xml:space="preserve"> RESPONSABILITES EN TANT QUE SOUTIEN DE LA FAMILLE.                       </w:t>
        <w:br/>
        <w:br/>
        <w:br/>
        <w:t xml:space="preserve">CHAMP=AGEGRP86    FILE=DEFAULT                            LENGTH=001          </w:t>
        <w:br/>
        <w:t xml:space="preserve"> Description générale  </w:t>
        <w:br/>
        <w:t xml:space="preserve"> AGEGRP86 GROUPES D’AGE 1986                                             </w:t>
        <w:br/>
        <w:t xml:space="preserve">Question    </w:t>
        <w:br/>
        <w:t xml:space="preserve"> F03  Q33 - GROUPES D'AGE DES MEMBRES DU MENAGE                           </w:t>
        <w:br/>
        <w:br/>
        <w:br/>
        <w:t xml:space="preserve">Valeurs   </w:t>
        <w:br/>
        <w:t xml:space="preserve"> 1 16 ANS                                             1648/  385916       </w:t>
        <w:br/>
        <w:t xml:space="preserve"> 2 17-19 ANS                                          4345/ 1120299       </w:t>
        <w:br/>
        <w:t xml:space="preserve"> 3 20-24 ANS                                          7735/ 2154352       </w:t>
        <w:br/>
        <w:t xml:space="preserve"> 4 25-34 ANS                                         17155/ 4469935       </w:t>
        <w:br/>
        <w:t xml:space="preserve"> 5 35-44 ANS                                         13992/ 3654049       </w:t>
        <w:br/>
        <w:t xml:space="preserve"> 6 45-54 ANS                                          9658/ 2529211       </w:t>
        <w:br/>
        <w:t xml:space="preserve"> 7 55-64 ANS                                          8707/ 2301309       </w:t>
        <w:br/>
        <w:t xml:space="preserve"> 8 65-69 ANS                                          3694/  918301       </w:t>
        <w:br/>
        <w:br/>
        <w:t xml:space="preserve">Commentaires    </w:t>
        <w:br/>
        <w:t xml:space="preserve"> CES GROUPES D’AGE SONT ETABLIS A PARTIR DE L’AGE DECLARE               </w:t>
        <w:br/>
        <w:t xml:space="preserve"> A LA QUESTION 33 DE LA FORMULE 03.  LORSQUE LA TAILLE DE                 </w:t>
        <w:br/>
        <w:t xml:space="preserve"> L’ECHANTILLON LE PERMET, ON PEUT COMMANDER DES                          </w:t>
        <w:br/>
        <w:t xml:space="preserve"> TOTALISATIONS SPECIALES DETAILLEES A STATISTIQUE CANADA,                 </w:t>
        <w:br/>
        <w:t xml:space="preserve"> AU GROUPE DES ENQUETES SPECIALES.  IL EST POSSIBLE                       </w:t>
        <w:br/>
        <w:t xml:space="preserve"> D’OBTENIR DE L’INFORMATION SUR UN SEUL AGE.  LES                       </w:t>
        <w:br/>
        <w:t xml:space="preserve"> PERSONNES AGEES DE 15 ANS ET DE 70 ANS ET PLUS N’ONT PAS                </w:t>
        <w:br/>
        <w:t xml:space="preserve"> ETE INTERROGEES (HORS DU CHAMP DEL’ENQUETE).  CECI AVAIT                </w:t>
        <w:br/>
        <w:t xml:space="preserve"> POUR BUT DE REDUIRE LE FARDEAU DU REPONDANT.                             </w:t>
        <w:br/>
        <w:br/>
        <w:br/>
        <w:t xml:space="preserve">CHAMP=EDUC86      FILE=DEFAULT                            LENGTH=001          </w:t>
        <w:br/>
        <w:t xml:space="preserve"> Description générale  </w:t>
        <w:br/>
        <w:t xml:space="preserve"> EDUC86   NIVEAU DE SCOLARITE PLUS HAUT GRADE OU DIPLOME 1986             </w:t>
        <w:br/>
        <w:t xml:space="preserve">Question    </w:t>
        <w:br/>
        <w:t xml:space="preserve"> F03    Q38 - SCOLARITE                                                   </w:t>
        <w:br/>
        <w:br/>
        <w:br/>
        <w:t xml:space="preserve">Valeurs   </w:t>
        <w:br/>
        <w:t xml:space="preserve"> 1 PAS D'ETUDES OU COURS ELEMENTAIRE                 11159/ 2585748       </w:t>
        <w:br/>
        <w:t xml:space="preserve"> 2 ETUDES SECONDAIRES (PARTIELLES OU COMPLETES)      34923/ 8812056       </w:t>
        <w:br/>
        <w:t xml:space="preserve"> 3 ETUDES POSTSECONDAIRES PARTIELLES                  6198/ 1774627       </w:t>
        <w:br/>
        <w:t xml:space="preserve"> 4 CERTIFICAT OU DIPLOME D'ETUDES POSTSECONDAIRE      8126/ 2269862       </w:t>
        <w:br/>
        <w:t xml:space="preserve"> 5 ETUDES UNIVERSITAIRES                              6528/ 2091078       </w:t>
        <w:br/>
        <w:br/>
        <w:t xml:space="preserve">Commentaires    </w:t>
        <w:br/>
        <w:t xml:space="preserve"> LES QUESTIONS DE L’EPA CONCERNANT LE NIVEAU DE SCOLARITE                </w:t>
        <w:br/>
        <w:t xml:space="preserve"> ONT ETE INTRODUITES EN 1989.  L’ENQUETE SUR L’ACTIVITE                 </w:t>
        <w:br/>
        <w:t xml:space="preserve"> DES ANNEES 1989 ET1990 REPREND LES NOUVELLES QUESTIONS.                  </w:t>
        <w:br/>
        <w:t xml:space="preserve"> ON DEMANDE AUX REPONDANTS S''ILS ONT TERMINE LEURS ETUDES                </w:t>
        <w:br/>
        <w:t xml:space="preserve"> SECONDAIRES.  ON LEUR DEMANDE AUSSI S''ILS ONT OBTENU UN                 </w:t>
        <w:br/>
        <w:t xml:space="preserve"> CERTIFICAT DE COMPETENCE PROFESSIONNELLE D’UNE ECOLE 2                  </w:t>
        <w:br/>
        <w:t xml:space="preserve"> TECHNIQUE OU S''ILS ONT SUIVI UN PROGRAMME DE FORMATION                  </w:t>
        <w:br/>
        <w:t xml:space="preserve"> DES APPRENTIS.  LES DONNEES DETAILLEES SUR LES ANNEES DE                 </w:t>
        <w:br/>
        <w:t xml:space="preserve"> SCOLARITE AU PRIMAIRE ET AU SECONDAIRE ONT ETE GROUPEES                  </w:t>
        <w:br/>
        <w:t xml:space="preserve"> DANS CETTE VARIABLE A CINQ CATEGORIES.  LORSQUE LA TAILLE                </w:t>
        <w:br/>
        <w:t xml:space="preserve"> DE L’ECHANTILLON LE PERMET, ON PEUT COMMANDER DES                       </w:t>
        <w:br/>
        <w:t xml:space="preserve"> TOTALISATIONS SPECIALES A STATISTIQUE CANADA, AUPRES DU                  </w:t>
        <w:br/>
        <w:t xml:space="preserve"> GROUPE DES ENQUETES SPECIALES.                                           </w:t>
        <w:br/>
        <w:br/>
        <w:br/>
        <w:t xml:space="preserve">CHAMP=FAMSIZ86    FILE=DEFAULT                            LENGTH=001          </w:t>
        <w:br/>
        <w:t xml:space="preserve"> Description générale  </w:t>
        <w:br/>
        <w:t xml:space="preserve"> FAMSIZ86 TAILLE DE LA FAMILLE 1986 *VC                                   </w:t>
        <w:br/>
        <w:t xml:space="preserve">Question    </w:t>
        <w:br/>
        <w:t xml:space="preserve"> TAILLE DE LA FAMILLE</w:t>
        <w:br/>
        <w:br/>
        <w:br/>
        <w:t xml:space="preserve">Valeurs   </w:t>
        <w:br/>
        <w:t xml:space="preserve"> 1:4                                                 66934/17533372       </w:t>
        <w:br/>
        <w:br/>
        <w:t xml:space="preserve">Commentaires    </w:t>
        <w:br/>
        <w:t xml:space="preserve"> CECI S''APPLIQUE A LA  FAMILLE ECONOMIQUE , QUI PEUT                     </w:t>
        <w:br/>
        <w:t xml:space="preserve"> NOTAMMENT INCLURE LE GENDRE OU LA BRU, LES PARENTS ET LES                </w:t>
        <w:br/>
        <w:t xml:space="preserve"> FRERES ET SOEURS DU CHEF DE LA FAMILLE.  UNE FAMILLE DE                  </w:t>
        <w:br/>
        <w:t xml:space="preserve"> TAILLE 4 PEUT COMPRENDRE 4 MEMBRES OU PLUS.  VARIABLE                    </w:t>
        <w:br/>
        <w:t xml:space="preserve"> CALCULEE A PARTIR DES QUESTIONS Q32 (NOM DES MEMBRES DU                  </w:t>
        <w:br/>
        <w:t xml:space="preserve"> MENAGE), Q31(NOMBRE DES MEMBRES) ET Q37 (LIEN AVEC LE CHEF               </w:t>
        <w:br/>
        <w:t xml:space="preserve"> DE LA FAMILLE).  D’APRES LES REPONSES DE LA FORMULE F03.                </w:t>
        <w:br/>
        <w:br/>
        <w:br/>
        <w:t xml:space="preserve">CHAMP=OWNKD186    FILE=DEFAULT                            LENGTH=001          </w:t>
        <w:br/>
        <w:t xml:space="preserve"> Description générale  </w:t>
        <w:br/>
        <w:t xml:space="preserve"> OWNKD186 NOMBRE D’ENFANTS PROPRES AGES DE 0 A 2 ANS 1986 *VC            </w:t>
        <w:br/>
        <w:t xml:space="preserve">Question    </w:t>
        <w:br/>
        <w:t xml:space="preserve"> NOMBRE D'ENFANTS PROPRES AGES DE 0 A 2 ANS                               </w:t>
        <w:br/>
        <w:br/>
        <w:br/>
        <w:t xml:space="preserve">Valeurs   </w:t>
        <w:br/>
        <w:t xml:space="preserve"> 0 AUCUN                                             59272/15660128       </w:t>
        <w:br/>
        <w:t xml:space="preserve"> 1 1 ENFANT                                           6597/ 1622644       </w:t>
        <w:br/>
        <w:t xml:space="preserve"> 2 2 ENFANTS                                          1044/  245178       </w:t>
        <w:br/>
        <w:t xml:space="preserve"> 3 3 ENFANTS OU PLUS                                    21/    5422       </w:t>
        <w:br/>
        <w:br/>
        <w:t xml:space="preserve">Commentaires    </w:t>
        <w:br/>
        <w:t xml:space="preserve"> DESIGNE LE NOMBRE DE FILS ET DE FILLES QUI SONT DES                      </w:t>
        <w:br/>
        <w:t xml:space="preserve"> ENFANTS NATURELS, ADOPTES OU PAR ALLIANCE.  ATTENTION :                  </w:t>
        <w:br/>
        <w:t xml:space="preserve"> CETTE VARIABLE A LES MEMES </w:t>
        <w:br/>
        <w:t xml:space="preserve">VALEURS POUR TOUS LES MEMBRES                 </w:t>
        <w:br/>
        <w:t xml:space="preserve"> DE LA FAMILLE, QU''IL S''AGISSE DU CHEF DE LA FAMILLE OU                 </w:t>
        <w:br/>
        <w:t xml:space="preserve"> DU CONJOINT(E).  CALCULEE A PARTIR DES QUESTIONS Q33 (AGE)               </w:t>
        <w:br/>
        <w:t xml:space="preserve"> ET Q37 LIEN AVEC LE CHEF DE LA FAMILLE).  D’APRES LES                   </w:t>
        <w:br/>
        <w:t xml:space="preserve"> REPONSES DE LA FORMULE F03.                                              </w:t>
        <w:br/>
        <w:br/>
        <w:br/>
        <w:t xml:space="preserve">CHAMP=OWNKD286    FILE=DEFAULT                            LENGTH=001          </w:t>
        <w:br/>
        <w:t xml:space="preserve"> Description générale  </w:t>
        <w:br/>
        <w:t xml:space="preserve"> OWNKD286 NOMBRE D’ENFANTS PROPRES AGES DE 3 A 5 ANS 1986 *VC            </w:t>
        <w:br/>
        <w:t xml:space="preserve">Question    </w:t>
        <w:br/>
        <w:t xml:space="preserve"> NOMBRE D'ENFANTS PROPRES AGES DE 3 A 5 ANS                               </w:t>
        <w:br/>
        <w:br/>
        <w:br/>
        <w:t xml:space="preserve">Valeurs   </w:t>
        <w:br/>
        <w:t xml:space="preserve"> 0 AUCUN                                             58854/15601396       </w:t>
        <w:br/>
        <w:t xml:space="preserve"> 1 1 ENFANT                                           7109/ 1718633       </w:t>
        <w:br/>
        <w:t xml:space="preserve"> 2 2 ENFANTS                                           947/  207108       </w:t>
        <w:br/>
        <w:t xml:space="preserve"> 3 3 ENFANTS OU PLUS                                    24/    6235       </w:t>
        <w:br/>
        <w:br/>
        <w:t xml:space="preserve">Commentaires    </w:t>
        <w:br/>
        <w:t xml:space="preserve"> DESIGNE LE NOMBRE DE FILS ET DE FILLES QUI SONT DES                      </w:t>
        <w:br/>
        <w:t xml:space="preserve"> ENFANTS NATURELS, ADOPTES OU PAR ALLIANCE.  ATTENTION:                   </w:t>
        <w:br/>
        <w:t xml:space="preserve"> CETTE VARIABLE A LES MEMES </w:t>
        <w:br/>
        <w:t xml:space="preserve">VALEURS POUR TOUS LES MEMBRES                 </w:t>
        <w:br/>
        <w:t xml:space="preserve"> DE LA FAMILLE, QU''IL S''AGISSE DU CHEF DE LA FAMILLE OU                 </w:t>
        <w:br/>
        <w:t xml:space="preserve"> DU CONJOINT(E).  CALCULEE A PARTIR DES QUESTIONS Q33 (AGE)               </w:t>
        <w:br/>
        <w:t xml:space="preserve"> ET Q37 (LIEN AVEC LE CHEF DE LA FAMILLE).  D’APRES LES                  </w:t>
        <w:br/>
        <w:t xml:space="preserve"> REPONSES DE LA FORMULE F03.                                              </w:t>
        <w:br/>
        <w:br/>
        <w:br/>
        <w:t xml:space="preserve">CHAMP=OWNKD386    FILE=DEFAULT                            LENGTH=001          </w:t>
        <w:br/>
        <w:t xml:space="preserve"> Description générale  </w:t>
        <w:br/>
        <w:t xml:space="preserve"> OWNKD386 NOMBRE D’ENFANTS PROPRES AGES DE 6 A 15 ANS 1986 *VC           </w:t>
        <w:br/>
        <w:t xml:space="preserve">Question    </w:t>
        <w:br/>
        <w:t xml:space="preserve"> NOMBRE D'ENFANTS PROPRES AGES DE 6 A 15 ANS                              </w:t>
        <w:br/>
        <w:br/>
        <w:br/>
        <w:t xml:space="preserve">Valeurs   </w:t>
        <w:br/>
        <w:t xml:space="preserve"> 0 AUCUN                                             45357/12382313       </w:t>
        <w:br/>
        <w:t xml:space="preserve"> 1 1 ENFANT                                          11852/ 2921753       </w:t>
        <w:br/>
        <w:t xml:space="preserve"> 2 2 ENFANTS                                          7327/ 1709137       </w:t>
        <w:br/>
        <w:t xml:space="preserve"> 3 3 ENFANTS OU PLUS                                  1938/  441254       </w:t>
        <w:br/>
        <w:t xml:space="preserve"> 4 4 ENFANTS                                           366/   62192       </w:t>
        <w:br/>
        <w:t xml:space="preserve"> 5 5 ENFANTS                                            94/   16723       </w:t>
        <w:br/>
        <w:br/>
        <w:t xml:space="preserve">Commentaires    </w:t>
        <w:br/>
        <w:t xml:space="preserve"> DESIGNE LE NOMBRE DE FILS ET DE FILLES QUI SONT DES                      </w:t>
        <w:br/>
        <w:t xml:space="preserve"> ENFANTS NATURELS, ADOPTES OU PAR ALLIANCE.  ATTENTION :                  </w:t>
        <w:br/>
        <w:t xml:space="preserve"> CETTE VARIABLE A LES MEMES </w:t>
        <w:br/>
        <w:t xml:space="preserve">VALEURS POUR TOUS LES MEMBRES                 </w:t>
        <w:br/>
        <w:t xml:space="preserve"> DE LA FAMILLE, QU''IL S''AGISSE DU CHEF DE LA FAMILLE OU                 </w:t>
        <w:br/>
        <w:t xml:space="preserve"> DU CONJOINT(E).  CALCULEE A PARTIR DES QUESTIONS Q33 (AGE)               </w:t>
        <w:br/>
        <w:t xml:space="preserve"> ET Q37 (LIEN AVEC LE CHEF DE LA FAMILLE).  D’APRES LES                  </w:t>
        <w:br/>
        <w:t xml:space="preserve"> REPONSES DE LA FORMULE F03.                                              </w:t>
        <w:br/>
        <w:br/>
        <w:br/>
        <w:t xml:space="preserve">CHAMP=OWNKD486    FILE=DEFAULT                            LENGTH=001          </w:t>
        <w:br/>
        <w:t xml:space="preserve"> Description générale  </w:t>
        <w:br/>
        <w:t xml:space="preserve">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OWNKD486 NOMBRE D’ENFANTS PROPRES AGES DE 16 A 24 ANS 1986 *VC          </w:t>
        <w:br/>
        <w:t xml:space="preserve">Question    </w:t>
        <w:br/>
        <w:t xml:space="preserve"> NOMBRE D'ENFANTS PROPRES AGES DE 16 A 24 ANS                             </w:t>
        <w:br/>
        <w:br/>
        <w:br/>
        <w:t xml:space="preserve">Valeurs   </w:t>
        <w:br/>
        <w:t xml:space="preserve"> 0 AUCUN                                             46297/12108714       </w:t>
        <w:br/>
        <w:t xml:space="preserve"> 1 1 ENFANT                                          12290/ 3182585       </w:t>
        <w:br/>
        <w:t xml:space="preserve"> 2 2 ENFANTS                                          6083/ 1687623       </w:t>
        <w:br/>
        <w:t xml:space="preserve"> 3 3 ENFANTS OU PLUS                                  1825/  463664       </w:t>
        <w:br/>
        <w:t xml:space="preserve"> 4 4 ENFANTS                                           352/   76378       </w:t>
        <w:br/>
        <w:t xml:space="preserve"> 5 5 ENFANTS                                            87/   14409       </w:t>
        <w:br/>
        <w:br/>
        <w:t xml:space="preserve">Commentaires    </w:t>
        <w:br/>
        <w:t xml:space="preserve"> DESIGNE LE NOMBRE DE FILS ET DE FILLES QUI SONT DES                      </w:t>
        <w:br/>
        <w:t xml:space="preserve"> ENFANTS NATURELS, ADOPTES OU PAR ALLIANCE.  ATTENTION :                  </w:t>
        <w:br/>
        <w:t xml:space="preserve"> CETTE VARIABLE A LES MEMES </w:t>
        <w:br/>
        <w:t xml:space="preserve">VALEURS POUR TOUS LES MEMBRES                 </w:t>
        <w:br/>
        <w:t xml:space="preserve"> DE LA FAMILLE, QU''IL S''AGISSE DU CHEF DE LA FAMILLE OU                 </w:t>
        <w:br/>
        <w:t xml:space="preserve"> DU CONJOINT(E).  CALCULEE A PARTIR DES QUESTIONS Q33 (AGE)               </w:t>
        <w:br/>
        <w:t xml:space="preserve"> ET Q37 (LIEN AVEC LE CHEF DE LA FAMILLE).  D’APRES LES                  </w:t>
        <w:br/>
        <w:t xml:space="preserve"> REPONSES DE LA FORMULE F03.                                              </w:t>
        <w:br/>
        <w:br/>
        <w:br/>
        <w:t xml:space="preserve">CHAMP=OTHKD186    FILE=DEFAULT                            LENGTH=001          </w:t>
        <w:br/>
        <w:t xml:space="preserve"> Description générale  </w:t>
        <w:br/>
        <w:t xml:space="preserve"> OTHKD186 NOMBRE DES AUTRES ENFANTS AGES DE 0 A 15 ANS 1986 *VC           </w:t>
        <w:br/>
        <w:t xml:space="preserve">Question    </w:t>
        <w:br/>
        <w:t xml:space="preserve"> NOMBRE DES AUTRES ENFANTS AGES DE 0 A 15 ANS                             </w:t>
        <w:br/>
        <w:br/>
        <w:br/>
        <w:t xml:space="preserve">Valeurs   </w:t>
        <w:br/>
        <w:t xml:space="preserve"> 0 AUCUN                                             65443/17229852       </w:t>
        <w:br/>
        <w:t xml:space="preserve"> 1 1 ENFANT                                           1145/  226386       </w:t>
        <w:br/>
        <w:t xml:space="preserve"> 2 2 ENFANTS                                           257/   59313       </w:t>
        <w:br/>
        <w:t xml:space="preserve"> 3 3 ENFANTS OU PLUS                                    89/   17821       </w:t>
        <w:br/>
        <w:br/>
        <w:t xml:space="preserve">Commentaires    </w:t>
        <w:br/>
        <w:t xml:space="preserve"> COMPREND LES PETITS-ENFANTS, LES ENFANTS EN FOYER                        </w:t>
        <w:br/>
        <w:t xml:space="preserve"> NOURRICIER ET LES FRERES ET SOEURS DU CHEF DE LA FAMILLE,                </w:t>
        <w:br/>
        <w:t xml:space="preserve"> S''ILS SONT AGES DE 0 A 15 ANS.  CALCULEE A PARTIR DES                   </w:t>
        <w:br/>
        <w:t xml:space="preserve"> QUESTIONS Q33 (AGE) ET Q37 (LIEN AVEC LE CHEF DE LA                      </w:t>
        <w:br/>
        <w:t xml:space="preserve"> FAMILLE).  D’APRES LES REPONSES DE LA FORMULE F03.                      </w:t>
        <w:br/>
        <w:br/>
        <w:br/>
        <w:t xml:space="preserve">CHAMP=OTHKD286    FILE=DEFAULT                            LENGTH=001          </w:t>
        <w:br/>
        <w:t xml:space="preserve"> Description générale  </w:t>
        <w:br/>
        <w:t xml:space="preserve"> OTHKD286 NOMBRE DES AUTRES ENFANTS AGES DE 16 A 24 ANS 1986 *VC          </w:t>
        <w:br/>
        <w:t xml:space="preserve">Question    </w:t>
        <w:br/>
        <w:t xml:space="preserve"> NOMBRE DES AUTRES ENFANTS AGES DE 16 A 24 ANS                            </w:t>
        <w:br/>
        <w:br/>
        <w:br/>
        <w:t xml:space="preserve">Valeurs   </w:t>
        <w:br/>
        <w:t xml:space="preserve"> 0 AUCUN                                             66604/17464100       </w:t>
        <w:br/>
        <w:t xml:space="preserve"> 1 1 ENFANT                                            278/   59140       </w:t>
        <w:br/>
        <w:t xml:space="preserve"> 2 2 ENFANTS                                            47/    8668       </w:t>
        <w:br/>
        <w:t xml:space="preserve"> 3 3 ENFANTS OU PLUS                                     5/    1464       </w:t>
        <w:br/>
        <w:br/>
        <w:t xml:space="preserve">Commentaires    </w:t>
        <w:br/>
        <w:t xml:space="preserve"> COMPREND LES PETITS-ENFANTS, LES ENFANTS EN FOYER                        </w:t>
        <w:br/>
        <w:t xml:space="preserve"> NOURRICIER ET LES FRERES ET SOEURS DU CHEF DE LA FAMILLE,                </w:t>
        <w:br/>
        <w:t xml:space="preserve"> S''ILS SONT AGES DE 16 A 24 ANS.  CALCULEE A PARTIR DES                  </w:t>
        <w:br/>
        <w:t xml:space="preserve"> QUESTIONS Q33 (AGE) ET Q37 (LIEN AVEC LE CHEF DE LA                      </w:t>
        <w:br/>
        <w:t xml:space="preserve"> FAMILLE).  D’APRES LES REPONSES DE LA FORMULE F03.                      </w:t>
        <w:br/>
        <w:br/>
        <w:br/>
        <w:t xml:space="preserve">CHAMP=KDATSH86    FILE=DEFAULT                            LENGTH=001          </w:t>
        <w:br/>
        <w:t xml:space="preserve"> Description générale  </w:t>
        <w:br/>
        <w:t xml:space="preserve"> KDATSH86 NOMBRE D’ENFANTS DE 16-24 ANS FREQUENTANT L’ECOLE 1986 *VC    </w:t>
        <w:br/>
        <w:t xml:space="preserve">Question    </w:t>
        <w:br/>
        <w:t xml:space="preserve"> NOMBRE D'ENFANTS DE 16 A 24 ANS QUI FREQUENTENT                          </w:t>
        <w:br/>
        <w:t xml:space="preserve"> L'ECOLE             </w:t>
        <w:br/>
        <w:br/>
        <w:br/>
        <w:t xml:space="preserve">Valeurs   </w:t>
        <w:br/>
        <w:t xml:space="preserve"> 0 AUCUN                                             52177/13548206       </w:t>
        <w:br/>
        <w:t xml:space="preserve"> 1 1 ENFANT                                          10968/ 2945157       </w:t>
        <w:br/>
        <w:t xml:space="preserve"> 2 2 ENFANTS                                          3126/  862017       </w:t>
        <w:br/>
        <w:t xml:space="preserve"> 3 3 ENFANTS                                           600/  167040       </w:t>
        <w:br/>
        <w:t xml:space="preserve"> 4 4 ENFANTS OU PLUS                                    63/   10952       </w:t>
        <w:br/>
        <w:br/>
        <w:t xml:space="preserve">Commentaires    </w:t>
        <w:br/>
        <w:t xml:space="preserve"> TIRE DU QUESTIONNAIRE F08.    COMPREND LES PETITS-ENFANTS,               </w:t>
        <w:br/>
        <w:t xml:space="preserve"> LES ENFANTS EN FOYER NOURRICIER ET LES FRERES ET SOEURS DU               </w:t>
        <w:br/>
        <w:t xml:space="preserve"> CHEF DE LA FAMILLE, S''ILS SONT AGES DE 16 A 24 ANS.  LA                 </w:t>
        <w:br/>
        <w:t xml:space="preserve"> QUESTION S''APPLIQUE A TOUS LES TYPES D’ECOLES ET                       </w:t>
        <w:br/>
        <w:t xml:space="preserve"> D’ETABLISSEMENTS D’ENSEIGNEMENT.  A PARTIR DE 1987, ON                 </w:t>
        <w:br/>
        <w:t xml:space="preserve"> TIENT COMPTE AUSSI DES ETUDES A TEMPS PARTIEL.  ON                       </w:t>
        <w:br/>
        <w:t xml:space="preserve"> TROUVERA D’AUTRES TYPES DE QUESTIONS SUR LA FORMATION                   </w:t>
        <w:br/>
        <w:t xml:space="preserve"> DANS LES ENQUETES DE 1987 A 1990.                                        </w:t>
        <w:br/>
        <w:br/>
        <w:br/>
        <w:t xml:space="preserve">CHAMP=Q98STDFT    FILE=DEFAULT                            LENGTH=001          </w:t>
        <w:br/>
        <w:t xml:space="preserve"> Description générale  </w:t>
        <w:br/>
        <w:t xml:space="preserve"> Q98STDFT  ETUDIANT(E) A TEMPS PLEIN DANS UNE ECOLE 1986 SCOLARITE        </w:t>
        <w:br/>
        <w:t xml:space="preserve">Question    </w:t>
        <w:br/>
        <w:t xml:space="preserve"> Q98 EN 1986,...A-T-IL(ELLE) FAIT DES ETUDES                              </w:t>
        <w:br/>
        <w:t xml:space="preserve"> A TEMPS PLEIN DANS UNE ECOLE, UN COLLEGE OU                              </w:t>
        <w:br/>
        <w:t xml:space="preserve"> UNE UNIVERSITE?                                                          </w:t>
        <w:br/>
        <w:br/>
        <w:br/>
        <w:t xml:space="preserve">Valeurs   </w:t>
        <w:br/>
        <w:t xml:space="preserve"> 1 OUI                                                8363/ 2316138       </w:t>
        <w:br/>
        <w:t xml:space="preserve"> 2 NON                                               58571/15217234       </w:t>
        <w:br/>
        <w:br/>
        <w:t xml:space="preserve">Commentaires    </w:t>
        <w:br/>
        <w:t xml:space="preserve"> ON TROUVERA D’AUTRES TYPES DE QUESTIONS SUR LA FORMATION                </w:t>
        <w:br/>
        <w:t xml:space="preserve"> DANS LES ENQUETES DE 1987 A 1990.                                        </w:t>
        <w:br/>
        <w:br/>
        <w:br/>
        <w:t xml:space="preserve">CHAMP=Q99JAN86    FILE=DEFAULT                            LENGTH=001          </w:t>
        <w:br/>
        <w:t xml:space="preserve"> Description générale  </w:t>
        <w:br/>
        <w:t xml:space="preserve"> Q99JAN86 ETUDIANT(E) A TEMPS PLEIN EN JANVIER 1986 SCOLARITE             </w:t>
        <w:br/>
        <w:t xml:space="preserve">Question    </w:t>
        <w:br/>
        <w:t xml:space="preserve"> Q99 AU COURS DE QUEL(S) MOIS...A-T-IL(ELLE)                              </w:t>
        <w:br/>
        <w:t xml:space="preserve"> FREQUENTE L'ECOLE, LE COLLEGE OU L'UNIVERSITE A                          </w:t>
        <w:br/>
        <w:t xml:space="preserve"> TEMPS PLEIN?                                                             </w:t>
        <w:br/>
        <w:br/>
        <w:br/>
        <w:t xml:space="preserve">Valeurs   </w:t>
        <w:br/>
        <w:t xml:space="preserve"> 0 NE S'APPLIQUE PAS                                 59651/15489894       </w:t>
        <w:br/>
        <w:t xml:space="preserve"> 1 JANVIER                                            7283/ 2043478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FEB86    FILE=DEFAULT                            LENGTH=001          </w:t>
        <w:br/>
        <w:t xml:space="preserve"> Description générale  </w:t>
        <w:br/>
        <w:t xml:space="preserve"> Q99FEB86 ETUDIANT(E) A TEMPS PLEIN EN FEVRIER 1986 SCOLARITE             </w:t>
        <w:br/>
        <w:t xml:space="preserve">Question    </w:t>
        <w:br/>
        <w:t xml:space="preserve"> Q99 AU COURS DE QUEL(S) MOIS...A-T-IL(ELLE)                              </w:t>
        <w:br/>
        <w:t xml:space="preserve"> FREQUENTE L'ECOLE, LE COLLEGE OU L'UNIVERSITE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59650/15495824       </w:t>
        <w:br/>
        <w:t xml:space="preserve"> 1 FEVRIER                                            7284/ 2037548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MAR86    FILE=DEFAULT                            LENGTH=001          </w:t>
        <w:br/>
        <w:t xml:space="preserve"> Description générale  </w:t>
        <w:br/>
        <w:t xml:space="preserve"> Q99MAR86 ETUDIANT(E) A TEMPS PLEIN EN MARS 1986 SCOLARITE                </w:t>
        <w:br/>
        <w:t xml:space="preserve">Question    </w:t>
        <w:br/>
        <w:t xml:space="preserve"> Q99     AU COURS DE QUEL(S) MOIS...A-T-IL(ELLE)                          </w:t>
        <w:br/>
        <w:t xml:space="preserve"> FREQUENTE L'ECOLE, LE COLLEGE OU L'UNIVERSITE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59696/15511450       </w:t>
        <w:br/>
        <w:t xml:space="preserve"> 1 MARS                                               7238/ 2021922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APR86    FILE=DEFAULT                            LENGTH=001          </w:t>
        <w:br/>
        <w:t xml:space="preserve"> Description générale  </w:t>
        <w:br/>
        <w:t xml:space="preserve"> Q99APR86 ETUDIANT(E) A TEMPS PLEIN EN AVRIL 1986 SCOLARITE               </w:t>
        <w:br/>
        <w:t xml:space="preserve">Question    </w:t>
        <w:br/>
        <w:t xml:space="preserve"> Q99  AU COURS DE QUEL(S) MOIS...A-T-IL(ELLE)                             </w:t>
        <w:br/>
        <w:t xml:space="preserve"> FREQUENTE L'ECOLE, LE COLLEGE OU L'UNIVERSITE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59751/15527708       </w:t>
        <w:br/>
        <w:t xml:space="preserve"> 1 AVRIL                                              7183/ 2005664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MAY86    FILE=DEFAULT                            LENGTH=001          </w:t>
        <w:br/>
        <w:t xml:space="preserve"> Description générale  </w:t>
        <w:br/>
        <w:t xml:space="preserve"> Q99MAY86 ETUDIANT(E) A TEMPS PLEIN EN MAI 1986 SCOLARITE                 </w:t>
        <w:br/>
        <w:t xml:space="preserve">Question    </w:t>
        <w:br/>
        <w:t xml:space="preserve"> Q99     AU COURS DE QUEL(S) MOIS...A-T-IL(ELLE)                          </w:t>
        <w:br/>
        <w:t xml:space="preserve"> FREQUENTE L'ECOLE, LE COLLEGE OU L'UNIVERSITE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60882/15858463       </w:t>
        <w:br/>
        <w:t xml:space="preserve"> 1 MAI                                                6052/ 1674909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JUN86    FILE=DEFAULT                            LENGTH=001          </w:t>
        <w:br/>
        <w:t xml:space="preserve"> Description générale  </w:t>
        <w:br/>
        <w:t xml:space="preserve"> Q99JUN86 ETUDIANT(E) A TEMPS PLEIN EN JUIN 1986 SCOLARITE                </w:t>
        <w:br/>
        <w:t xml:space="preserve">Question    </w:t>
        <w:br/>
        <w:t xml:space="preserve"> Q99     AU COURS DE QUEL(S) MOIS...A-T-IL(ELLE)                          </w:t>
        <w:br/>
        <w:t xml:space="preserve"> FREQUENTE L'ECOLE, LE COLLEGE OU L'UNIVERSITE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61895/16267655       </w:t>
        <w:br/>
        <w:t xml:space="preserve"> 1 JUIN                                               5039/ 1265717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JUL86    FILE=DEFAULT                            LENGTH=001          </w:t>
        <w:br/>
        <w:t xml:space="preserve"> Description générale  </w:t>
        <w:br/>
        <w:t xml:space="preserve"> Q99JUL86 ETUDIANT(E) A TEMPS PLEIN EN JUILLET 1986 SCOLARITE             </w:t>
        <w:br/>
        <w:t xml:space="preserve">Question    </w:t>
        <w:br/>
        <w:t xml:space="preserve"> Q99     AU COURS DE QUEL(S) MOIS...A-T-IL(ELLE)                          </w:t>
        <w:br/>
        <w:t xml:space="preserve"> FREQUENTE L'ECOLE, LE COLLEGE OU L'UNIVERSITE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66451/17386726       </w:t>
        <w:br/>
        <w:t xml:space="preserve"> 1 JUILLET                                             483/  146646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AUG86    FILE=DEFAULT                            LENGTH=001          </w:t>
        <w:br/>
        <w:t xml:space="preserve"> Description générale  </w:t>
        <w:br/>
        <w:t xml:space="preserve"> Q99AUG86 ETUDIANT(E) A TEMPS PLEIN EN AOUT 1986 SCOLARITE                </w:t>
        <w:br/>
        <w:t xml:space="preserve">Question    </w:t>
        <w:br/>
        <w:t xml:space="preserve"> Q99     AU COURS DE QUEL(S) MOIS...A-T-IL(ELLE)                          </w:t>
        <w:br/>
        <w:t xml:space="preserve"> FREQUENTE L'ECOLE, LE COLLEGE OU L'UNIVERSITE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66168/17287138       </w:t>
        <w:br/>
        <w:t xml:space="preserve"> 1 AOUT                                                766/  246234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SEP86    FILE=DEFAULT                            LENGTH=001          </w:t>
        <w:br/>
        <w:t xml:space="preserve"> Description générale  </w:t>
        <w:br/>
        <w:t xml:space="preserve"> Q99SEP86 ETUDIANT(E) A TEMPS PLEIN EN SEPTEMBRE 1986 SCOLARITE           </w:t>
        <w:br/>
        <w:t xml:space="preserve">Question    </w:t>
        <w:br/>
        <w:t xml:space="preserve"> Q99     AU COURS DE QUEL(S) MOIS...A-T-IL(ELLE)                          </w:t>
        <w:br/>
        <w:t xml:space="preserve"> FREQUENTE L'ECOLE, LE COLLEGE OU L'UNIVERSITE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60483/15737086       </w:t>
        <w:br/>
        <w:t xml:space="preserve"> 1 SEPTEMBRE                                          6451/ 1796286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OCT86    FILE=DEFAULT                            LENGTH=001          </w:t>
        <w:br/>
        <w:t xml:space="preserve"> Description générale  </w:t>
        <w:br/>
        <w:t xml:space="preserve"> Q99OCT86 ETUDIANT(E) A TEMPS PLEIN EN OCTOBRE 1986 SCOLARITE             </w:t>
        <w:br/>
        <w:t xml:space="preserve">Question    </w:t>
        <w:br/>
        <w:t xml:space="preserve"> Q99     AU COURS DE QUEL(S) MOIS...A-T-IL(ELLE)                          </w:t>
        <w:br/>
        <w:t xml:space="preserve"> FREQUENTE L'ECOLE,LE COLLEGE OU L'UNIVERSITE 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60416/15721772       </w:t>
        <w:br/>
        <w:t xml:space="preserve"> 1 OCTOBRE                                            6518/ 1811600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NOV86    FILE=DEFAULT                            LENGTH=001          </w:t>
        <w:br/>
        <w:t xml:space="preserve"> Description générale  </w:t>
        <w:br/>
        <w:t xml:space="preserve"> Q99NOV86 ETUDIANT(E) A TEMPS PLEIN EN NOVEMBRE 1986 SCOLARITE            </w:t>
        <w:br/>
        <w:t xml:space="preserve">Question    </w:t>
        <w:br/>
        <w:t xml:space="preserve"> Q99     AU COURS DE QUEL(S) MOIS...A-T-IL(ELLE)                          </w:t>
        <w:br/>
        <w:t xml:space="preserve"> FREQUENTE L'ECOLE, LE COLLEGE OU L'UNIVERSITE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60463/15735066       </w:t>
        <w:br/>
        <w:t xml:space="preserve"> 1 NOVEMBRE                                           6471/ 1798306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DEC86    FILE=DEFAULT                            LENGTH=001          </w:t>
        <w:br/>
        <w:t xml:space="preserve"> Description générale  </w:t>
        <w:br/>
        <w:t xml:space="preserve"> Q99DEC86 ETUDIANT(E) A TEMPS PLEIN EN DECEMBRE 1986 SCOLARITE            </w:t>
        <w:br/>
        <w:t xml:space="preserve">Question    </w:t>
        <w:br/>
        <w:t xml:space="preserve"> Q99     AU COURS DE QUEL(S) MOIS...A-T-IL(ELLE)                          </w:t>
        <w:br/>
        <w:t xml:space="preserve"> FREQUENTE L'ECOLE, LE COLLEGE OU L'UNIVERSITE                            </w:t>
        <w:br/>
        <w:t xml:space="preserve"> A TEMPS PLEIN?                                                           </w:t>
        <w:br/>
        <w:br/>
        <w:br/>
        <w:t xml:space="preserve">Valeurs   </w:t>
        <w:br/>
        <w:t xml:space="preserve"> 0 NE S'APPLIQUE PAS                                 60529/15750349       </w:t>
        <w:br/>
        <w:t xml:space="preserve"> 1 DECEMBRE                                           6405/ 1783023       </w:t>
        <w:br/>
        <w:br/>
        <w:t xml:space="preserve">Commentaires    </w:t>
        <w:br/>
        <w:t xml:space="preserve"> MISES ENSEMBLE, CES QUESTIONS SUR LA FREQUENTATION                       </w:t>
        <w:br/>
        <w:t xml:space="preserve"> SCOLAIRE A TEMPS PLEIN POUR CHAQUE MOIS PEUVENT ETRE                     </w:t>
        <w:br/>
        <w:t xml:space="preserve"> UTILISEES POUR ETABLIR LE NOMBRE D’ETUDIANTS QUI ONT FAIT               </w:t>
        <w:br/>
        <w:t xml:space="preserve"> DES ETUDES A TEMPS PLEIN TOUTE L’ANNEE.                                 </w:t>
        <w:br/>
        <w:br/>
        <w:br/>
        <w:t xml:space="preserve">CHAMP=Q99TOT86    FILE=DEFAULT                            LENGTH=002          </w:t>
        <w:br/>
        <w:t xml:space="preserve"> Description générale  </w:t>
        <w:br/>
        <w:t xml:space="preserve"> Q99TOT86 TOTAL DES MOIS ETUDIANT(E) A TEMPS PLEIN 1986 SCOLARITE         </w:t>
        <w:br/>
        <w:t xml:space="preserve">Question    </w:t>
        <w:br/>
        <w:t xml:space="preserve"> Q99 NOMBRE TOTAL DE MOIS PENDANT LESQUELS...                             </w:t>
        <w:br/>
        <w:t xml:space="preserve"> ETAIT ETUDIANT(E) A TEMPS PLEIN                                          </w:t>
        <w:br/>
        <w:br/>
        <w:t xml:space="preserve">Valeurs   </w:t>
        <w:br/>
        <w:t xml:space="preserve"> 00 NE S'APPLIQUE PAS                                58571/15217234       </w:t>
        <w:br/>
        <w:t xml:space="preserve"> 01:12 MOIS                                           8363/ 2316138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0CK9     FILE=DEFAULT                            LENGTH=001          </w:t>
        <w:br/>
        <w:t xml:space="preserve"> Description générale  </w:t>
        <w:br/>
        <w:t xml:space="preserve"> Q100CK9  A CHERCHE UN EMPLOI INSTRUCTION  PASSEZ A  1986                 </w:t>
        <w:br/>
        <w:t xml:space="preserve">Question    </w:t>
        <w:br/>
        <w:t xml:space="preserve"> Q100    POSTE 93  A L'INTERVIEWER                                        </w:t>
        <w:br/>
        <w:br/>
        <w:t xml:space="preserve">Valeurs   </w:t>
        <w:br/>
        <w:t xml:space="preserve"> 0 NE S'APPLIQUE PAS                                 58571/15217234       </w:t>
        <w:br/>
        <w:t xml:space="preserve"> 1 SI OUI A LA QUESTION 93                             500/  119822       </w:t>
        <w:br/>
        <w:t xml:space="preserve"> 2 AUTREMENT                                          7863/ 2196316       </w:t>
        <w:br/>
        <w:br/>
        <w:t xml:space="preserve">Commentaires    </w:t>
        <w:br/>
        <w:t xml:space="preserve"> QUESTION UTILISEE POUR L’ENCHAINEMENT DES QUESTIONS. ELLE               </w:t>
        <w:br/>
        <w:t xml:space="preserve"> EST UTILISEE POUR VERIFIER A NOUVEAU SI LE REPONDANT A                   </w:t>
        <w:br/>
        <w:t xml:space="preserve"> CHERCHE UN EMPLOI EN 1986.  SI OUI (A CHERCHE UN EMPLOI EN               </w:t>
        <w:br/>
        <w:t xml:space="preserve"> 1986) A LA Q93, PASSER A LA Q101.  SI AUTREMENT, PASSER                  </w:t>
        <w:br/>
        <w:t xml:space="preserve"> A LA QUESTION 102 SOURCES DE REVENUS.                                    </w:t>
        <w:br/>
        <w:br/>
        <w:br/>
        <w:t xml:space="preserve">CHAMP=Q101FJAN    FILE=DEFAULT                            LENGTH=001          </w:t>
        <w:br/>
        <w:t xml:space="preserve"> Description générale  </w:t>
        <w:br/>
        <w:t xml:space="preserve"> Q101FJAN A CHERCHE UN EMPLOI A TEMPS PLEIN JANVIER ETUDIANT 1986         </w:t>
        <w:br/>
        <w:t xml:space="preserve">Question    </w:t>
        <w:br/>
        <w:t xml:space="preserve"> Q101  PUISQUE...ETAIT AUX ETUDES A TEMPS PLEIN                           </w:t>
        <w:br/>
        <w:t xml:space="preserve"> ET QU'IL(ELLE) A  CHERCHE DU TRAVAIL A UN MOMENT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71/17517488       </w:t>
        <w:br/>
        <w:t xml:space="preserve"> 1 TEMPS PLEIN - JANVIER                                63/   15884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FEB    FILE=DEFAULT                            LENGTH=001          </w:t>
        <w:br/>
        <w:t xml:space="preserve"> Description générale  </w:t>
        <w:br/>
        <w:t xml:space="preserve"> Q101FFEB A CHERCHE UN EMPLOI A TEMPS PLEIN FEVRIER ETUDIANT 1986         </w:t>
        <w:br/>
        <w:t xml:space="preserve">Question    </w:t>
        <w:br/>
        <w:t xml:space="preserve"> Q101  PUISQUE...ETAIT AUX ETUDES A TEMPS PLEIN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65/17516840       </w:t>
        <w:br/>
        <w:t xml:space="preserve"> 1 TEMPS PLEIN - FEVRIER                                69/   1653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MAR    FILE=DEFAULT                            LENGTH=001          </w:t>
        <w:br/>
        <w:t xml:space="preserve"> Description générale  </w:t>
        <w:br/>
        <w:t xml:space="preserve"> Q101FMAR A CHERCHE UN EMPLOI A TEMPS PLEIN MARS ETUDIANT 1986            </w:t>
        <w:br/>
        <w:t xml:space="preserve">Question    </w:t>
        <w:br/>
        <w:t xml:space="preserve"> Q101  PUISQUE...ETAIT AUX ETUDES A TEMPS PLEIN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59/17514824       </w:t>
        <w:br/>
        <w:t xml:space="preserve"> 1 TEMPS PLEIN - MARS                                   75/   18548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APR    FILE=DEFAULT                            LENGTH=001          </w:t>
        <w:br/>
        <w:t xml:space="preserve"> Description générale  </w:t>
        <w:br/>
        <w:t xml:space="preserve"> Q101FAPR A CHERCHE UN EMPLOI A TEMPS PLEIN AVRIL ETUDIANT 1986           </w:t>
        <w:br/>
        <w:t xml:space="preserve">Question    </w:t>
        <w:br/>
        <w:t xml:space="preserve"> Q101 PUISQUE...ETAIT AUX ETUDES A TEMPS PLEIN 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49/17513474       </w:t>
        <w:br/>
        <w:t xml:space="preserve"> 1 TEMPS PLEIN - AVRIL                                  85/   19898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MAY    FILE=DEFAULT                            LENGTH=001          </w:t>
        <w:br/>
        <w:t xml:space="preserve"> Description générale  </w:t>
        <w:br/>
        <w:t xml:space="preserve"> Q101FMAY A CHERCHE UN EMPLOI A TEMPS PLEIN MAI ETUDIANT 1986             </w:t>
        <w:br/>
        <w:t xml:space="preserve">Question    </w:t>
        <w:br/>
        <w:t xml:space="preserve"> Q101  PUISQUE...ETAIT AUX ETUDES A TEMPS PLEIN                           </w:t>
        <w:br/>
        <w:t xml:space="preserve"> ET QU'IL(ELLE) A  CHERCHE DU TRAVAIL A UN MOMENT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21/17505010       </w:t>
        <w:br/>
        <w:t xml:space="preserve"> 1 TEMPS PLEIN - MAI                                   113/   2836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JUN    FILE=DEFAULT                            LENGTH=001          </w:t>
        <w:br/>
        <w:t xml:space="preserve"> Description générale  </w:t>
        <w:br/>
        <w:t xml:space="preserve"> Q101FJUN A CHERCHE UN EMPLOI A TEMPS PLEIN JUIN ETUDIANT 1986            </w:t>
        <w:br/>
        <w:t xml:space="preserve">Question    </w:t>
        <w:br/>
        <w:t xml:space="preserve"> Q101 PUISQUE...ETAIT AUX ETUDES A TEMPS PLEIN 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736/17483793       </w:t>
        <w:br/>
        <w:t xml:space="preserve"> 1 TEMPS PLEIN - JUIN                                  198/   49579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JUL    FILE=DEFAULT                            LENGTH=001          </w:t>
        <w:br/>
        <w:t xml:space="preserve"> Description générale  </w:t>
        <w:br/>
        <w:t xml:space="preserve"> Q101FJUL A CHERCHE UN EMPLOI A TEMPS PLEIN JUILLET ETUDIANT 1986         </w:t>
        <w:br/>
        <w:t xml:space="preserve">Question    </w:t>
        <w:br/>
        <w:t xml:space="preserve"> Q101 PUISQUE...ETAIT AUX ETUDES A TEMPS PLEIN 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579/17452345       </w:t>
        <w:br/>
        <w:t xml:space="preserve"> 1 TEMPS PLEIN - JUILLET                               355/   81027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AUG    FILE=DEFAULT                            LENGTH=001          </w:t>
        <w:br/>
        <w:t xml:space="preserve"> Description générale  </w:t>
        <w:br/>
        <w:t xml:space="preserve"> Q101FAUG A CHERCHE UN EMPLOI A TEMPS PLEIN AOUT ETUDIANT 1986            </w:t>
        <w:br/>
        <w:t xml:space="preserve">Question    </w:t>
        <w:br/>
        <w:t xml:space="preserve"> Q101 PUISQUE...ETAIT AUX ETUDES A TEMPS PLEIN 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                         </w:t>
        <w:br/>
        <w:t xml:space="preserve"> ET UN EMPLOI A TEMPS PARTIEL.                                            </w:t>
        <w:br/>
        <w:br/>
        <w:t xml:space="preserve">Valeurs   </w:t>
        <w:br/>
        <w:t xml:space="preserve"> 0 NE S'APPLIQUE PAS                                 66607/17461294       </w:t>
        <w:br/>
        <w:t xml:space="preserve"> 1 TEMPS PLEIN - AOUT                                  327/   72078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SEP    FILE=DEFAULT                            LENGTH=001          </w:t>
        <w:br/>
        <w:t xml:space="preserve"> Description générale  </w:t>
        <w:br/>
        <w:t xml:space="preserve"> Q101FSEP A CHERCHE UN EMPLOI A TEMPS PLEIN SEPTEMBRE ETUDIANT 1986       </w:t>
        <w:br/>
        <w:t xml:space="preserve">Question    </w:t>
        <w:br/>
        <w:t xml:space="preserve"> Q101  PUISQUE...ETAIT AUX ETUDES A TEMPS PLEIN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35/17509030       </w:t>
        <w:br/>
        <w:t xml:space="preserve"> 1 TEMPS PLEIN - SEPTEMBRE                              99/   2434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OCT    FILE=DEFAULT                            LENGTH=001          </w:t>
        <w:br/>
        <w:t xml:space="preserve"> Description générale  </w:t>
        <w:br/>
        <w:t xml:space="preserve"> Q101FOCT A CHERCHE UN EMPLOI A TEMPS PLEIN OCTOBRE ETUDIANT 1986         </w:t>
        <w:br/>
        <w:t xml:space="preserve">Question    </w:t>
        <w:br/>
        <w:t xml:space="preserve"> Q101  PUISQUE...ETAIT AUX ETUDES A TEMPS PLEIN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                         </w:t>
        <w:br/>
        <w:t xml:space="preserve"> ET UN EMPLOI A TEMPS PARTIEL.                                            </w:t>
        <w:br/>
        <w:br/>
        <w:t xml:space="preserve">Valeurs   </w:t>
        <w:br/>
        <w:t xml:space="preserve"> 0 NE S'APPLIQUE PAS                                 66837/17508483       </w:t>
        <w:br/>
        <w:t xml:space="preserve"> 1 TEMPS PLEIN - OCTOBRE                                97/   24889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NOV    FILE=DEFAULT                            LENGTH=001          </w:t>
        <w:br/>
        <w:t xml:space="preserve"> Description générale  </w:t>
        <w:br/>
        <w:t xml:space="preserve"> Q101FNOV A CHERCHE UN EMPLOI A TEMPS PLEIN NOVEMBRE ETUDIANT 1986        </w:t>
        <w:br/>
        <w:t xml:space="preserve">Question    </w:t>
        <w:br/>
        <w:t xml:space="preserve"> Q101 PUISQUE...ETAIT AUX ETUDES A TEMPS PLEIN 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CHERCHE UN EMPLOI A TEMPS PLEIN ET  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39/17509075       </w:t>
        <w:br/>
        <w:t xml:space="preserve"> 1 TEMPS PLEIN - NOVEMBRE                               95/   24297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DEC    FILE=DEFAULT                            LENGTH=001          </w:t>
        <w:br/>
        <w:t xml:space="preserve"> Description générale  </w:t>
        <w:br/>
        <w:t xml:space="preserve"> Q101FDEC A CHERCHE UN EMPLOI A TEMPS PLEIN DECEMBRE ETUDIANT 1986        </w:t>
        <w:br/>
        <w:t xml:space="preserve">Question    </w:t>
        <w:br/>
        <w:t xml:space="preserve"> Q101 PUISQUE...ETAIT AUX ETUDES A TEMPS PLEIN 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34/17507959       </w:t>
        <w:br/>
        <w:t xml:space="preserve"> 1 TEMPS PLEIN - DECEMBRE                              100/   25413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FTOT    FILE=DEFAULT                            LENGTH=002          </w:t>
        <w:br/>
        <w:t xml:space="preserve"> Description générale  </w:t>
        <w:br/>
        <w:t xml:space="preserve"> Q101FTOT TOTAL DES MOIS A CHERCHE EMPLOI TEMPS PLEIN ETUDIANT 1986       </w:t>
        <w:br/>
        <w:t xml:space="preserve">Question    </w:t>
        <w:br/>
        <w:t xml:space="preserve"> Q101 NOMBRE TOTAL DE MOIS PENDANT LESQUELS...A                           </w:t>
        <w:br/>
        <w:t xml:space="preserve"> CHERCHE UN EMPLOI A TEMPS PLEIN ET UN EMPLOI A                           </w:t>
        <w:br/>
        <w:t xml:space="preserve"> TEMPS PARTIEL.                                                           </w:t>
        <w:br/>
        <w:br/>
        <w:t xml:space="preserve">Valeurs   </w:t>
        <w:br/>
        <w:t xml:space="preserve"> 00 NE S'APPLIQUE PAS                                66506/17434260       </w:t>
        <w:br/>
        <w:t xml:space="preserve"> 01:12 MOIS                                            428/   9911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JAN    FILE=DEFAULT                            LENGTH=001          </w:t>
        <w:br/>
        <w:t xml:space="preserve"> Description générale  </w:t>
        <w:br/>
        <w:t xml:space="preserve"> Q101PJAN A CHERCHE UN EMPLOI A TEMPS PARTIEL JANVIER ETUDIANT 1986       </w:t>
        <w:br/>
        <w:t xml:space="preserve">Question    </w:t>
        <w:br/>
        <w:t xml:space="preserve"> Q101  PUISQUE...ETAIT AUX ETUDES A TEMPS PLEIN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95/17522059       </w:t>
        <w:br/>
        <w:t xml:space="preserve"> 1 TEMPS PARTIEL - JANVIER                              39/   11313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FEB    FILE=DEFAULT                            LENGTH=001          </w:t>
        <w:br/>
        <w:t xml:space="preserve"> Description générale  </w:t>
        <w:br/>
        <w:t xml:space="preserve"> Q101PFEB A CHERCHE UN EMPLOI A TEMPS PARTIEL FEVRIER ETUDIANT 1986       </w:t>
        <w:br/>
        <w:t xml:space="preserve">Question    </w:t>
        <w:br/>
        <w:t xml:space="preserve"> Q101 PUISQUE...ETAIT AUX ETUDES A TEMPS PLEIN 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93/17521491       </w:t>
        <w:br/>
        <w:t xml:space="preserve"> 1 TEMPS PARTIEL - FEVRIER                              41/   11881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MAR    FILE=DEFAULT                            LENGTH=001          </w:t>
        <w:br/>
        <w:t xml:space="preserve"> Description générale  </w:t>
        <w:br/>
        <w:t xml:space="preserve"> Q101PMAR A CHERCHE UN EMPLOI A TEMPS PARTIEL MARS ETUDIANT 1986          </w:t>
        <w:br/>
        <w:t xml:space="preserve">Question    </w:t>
        <w:br/>
        <w:t xml:space="preserve"> Q101 PUISQUE...ETAIT AUX ETUDES A TEMPS PLEIN                            </w:t>
        <w:br/>
        <w:t xml:space="preserve"> ET QU'IL(ELLE) A CHERCHE DU TRAVAIL A UN MOMENT                          </w:t>
        <w:br/>
        <w:t xml:space="preserve"> NNE EN 1986, NOUS AIMERIONS SAVOIR PENDANT QUELS                         </w:t>
        <w:br/>
        <w:t xml:space="preserve"> IS IL(ELLE) A CHERCHE UN EMPLOI A TEMPS PLEIN ET  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93/17520877       </w:t>
        <w:br/>
        <w:t xml:space="preserve"> 1 TEMPS PARTIEL - MARS                                 41/   12495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APR    FILE=DEFAULT                            LENGTH=001          </w:t>
        <w:br/>
        <w:t xml:space="preserve"> Description générale  </w:t>
        <w:br/>
        <w:t xml:space="preserve"> Q101PAPR A CHERCHE UN EMPLOI A TEMPS PARTIEL AVRIL ETUDIANT 1986         </w:t>
        <w:br/>
        <w:t xml:space="preserve">Question    </w:t>
        <w:br/>
        <w:t xml:space="preserve"> Q101 PUISQUE...ETAIT AUX ETUDES A TEMPS PLEIN 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87/17519688       </w:t>
        <w:br/>
        <w:t xml:space="preserve"> 1 TEMPS PARTIEL - AVRIL                                47/   13684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MAY    FILE=DEFAULT                            LENGTH=001          </w:t>
        <w:br/>
        <w:t xml:space="preserve"> Description générale  </w:t>
        <w:br/>
        <w:t xml:space="preserve"> Q101PMAY    A CHERCHE UN EMPLOI A TEMPS PARTIEL MAI ETUDIANT 1986        </w:t>
        <w:br/>
        <w:t xml:space="preserve">Question    </w:t>
        <w:br/>
        <w:t xml:space="preserve"> Q101 PUISQUE...ETAIT AUX ETUDES A TEMPS PLEIN 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72/17514893       </w:t>
        <w:br/>
        <w:t xml:space="preserve"> 1 TEMPS PARTIEL - MAI                                  62/   18479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JUN    FILE=DEFAULT                            LENGTH=001          </w:t>
        <w:br/>
        <w:t xml:space="preserve"> Description générale  </w:t>
        <w:br/>
        <w:t xml:space="preserve"> Q101PJUN A CHERCHE UN EMPLOI A TEMPS PARTIEL JUIN ETUDIANT 1986          </w:t>
        <w:br/>
        <w:t xml:space="preserve">Question    </w:t>
        <w:br/>
        <w:t xml:space="preserve"> Q101  PUISQUE...ETAIT AUX ETUDES A TEMPS PLEIN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46/17511639       </w:t>
        <w:br/>
        <w:t xml:space="preserve"> 1 TEMPS PARTIEL - JUIN                                 88/   21733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JUL    FILE=DEFAULT                            LENGTH=001          </w:t>
        <w:br/>
        <w:t xml:space="preserve"> Description générale  </w:t>
        <w:br/>
        <w:t xml:space="preserve"> Q101PJUL A CHERCHE UN EMPLOI A TEMPS PARTIEL JUILLET ETUDIANT 1986       </w:t>
        <w:br/>
        <w:t xml:space="preserve">Question    </w:t>
        <w:br/>
        <w:t xml:space="preserve"> Q101  PUISQUE...ETAIT AUX ETUDES A TEMPS PLEIN 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32/17509120       </w:t>
        <w:br/>
        <w:t xml:space="preserve"> 1 TEMPS PARTIEL - JUILLET                             102/   2425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AUG    FILE=DEFAULT                            LENGTH=001          </w:t>
        <w:br/>
        <w:t xml:space="preserve"> Description générale  </w:t>
        <w:br/>
        <w:t xml:space="preserve"> Q101PAUG A CHERCHE UN EMPLOI A TEMPS PARTIEL AOUT ETUDIANT 1986          </w:t>
        <w:br/>
        <w:t xml:space="preserve">Question    </w:t>
        <w:br/>
        <w:t xml:space="preserve"> Q101   PUISQUE...ETAIT AUX ETUDES A TEMPS PLEIN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37/17509510       </w:t>
        <w:br/>
        <w:t xml:space="preserve"> 1 TEMPS PARTIEL - AOUT                                 97/   2386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SEP    FILE=DEFAULT                            LENGTH=001          </w:t>
        <w:br/>
        <w:t xml:space="preserve"> Description générale  </w:t>
        <w:br/>
        <w:t xml:space="preserve"> Q101PSEP A CHERCHE UN EMPLOI A TEMPS PARTIEL SEPTEMBRE ETUDIANT 1986     </w:t>
        <w:br/>
        <w:t xml:space="preserve">Question    </w:t>
        <w:br/>
        <w:t xml:space="preserve"> Q101   PUISQUE...ETAIT AUX ETUDES A TEMPS PLEIN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49/17514446       </w:t>
        <w:br/>
        <w:t xml:space="preserve"> 1 TEMPS PARTIEL - SEPTEMBRE                            85/   1892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OCT    FILE=DEFAULT                            LENGTH=001          </w:t>
        <w:br/>
        <w:t xml:space="preserve"> Description générale  </w:t>
        <w:br/>
        <w:t xml:space="preserve"> Q101POCT A CHERCHE UN EMPLOI A TEMPS PARTIEL OCTOBRE ETUDIANT 1986       </w:t>
        <w:br/>
        <w:t xml:space="preserve">Question    </w:t>
        <w:br/>
        <w:t xml:space="preserve"> Q101   PUISQUE...ETAIT AUX ETUDES A TEMPS PLEIN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48/17514316       </w:t>
        <w:br/>
        <w:t xml:space="preserve"> 1 TEMPS PARTIEL - OCTOBRE                              86/   1905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NOV    FILE=DEFAULT                            LENGTH=001          </w:t>
        <w:br/>
        <w:t xml:space="preserve"> Description générale  </w:t>
        <w:br/>
        <w:t xml:space="preserve"> Q101PNOV A CHERCHE UN EMPLOI A TEMPS PARTIEL NOVEMBRE ETUDIANT 1986      </w:t>
        <w:br/>
        <w:t xml:space="preserve">Question    </w:t>
        <w:br/>
        <w:t xml:space="preserve"> Q101   PUISQUE...ETAIT AUX ETUDES A TEMPS PLEIN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43/17511184       </w:t>
        <w:br/>
        <w:t xml:space="preserve"> 1 TEMPS PARTIEL - NOVEMBRE                             91/   22188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DEC    FILE=DEFAULT                            LENGTH=001          </w:t>
        <w:br/>
        <w:t xml:space="preserve"> Description générale  </w:t>
        <w:br/>
        <w:t xml:space="preserve"> Q101PDEC A CHERCHE UN EMPLOI A TEMPS PARTIEL DECEMBRE ETUDIANT 1986      </w:t>
        <w:br/>
        <w:t xml:space="preserve">Question    </w:t>
        <w:br/>
        <w:t xml:space="preserve"> Q101   PUISQUE...ETAIT AUX ETUDES A TEMPS PLEIN                          </w:t>
        <w:br/>
        <w:t xml:space="preserve"> ET QU'IL(ELLE) A CHERCHE DU TRAVAIL A UN MOMENT                          </w:t>
        <w:br/>
        <w:t xml:space="preserve"> DONNE EN 1986, NOUS AIMERIONS SAVOIR PENDANT QUELS                       </w:t>
        <w:br/>
        <w:t xml:space="preserve"> MOIS IL(ELLE) A CHERCHE UN EMPLOI A TEMPS PLEIN ET                       </w:t>
        <w:br/>
        <w:t xml:space="preserve"> UN EMPLOI A TEMPS PARTIEL.                                               </w:t>
        <w:br/>
        <w:br/>
        <w:t xml:space="preserve">Valeurs   </w:t>
        <w:br/>
        <w:t xml:space="preserve"> 0 NE S'APPLIQUE PAS                                 66843/17512082       </w:t>
        <w:br/>
        <w:t xml:space="preserve"> 1 TEMPS PARTIEL - DECEMBRE                             91/   21290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1PTOT    FILE=DEFAULT                            LENGTH=002          </w:t>
        <w:br/>
        <w:t xml:space="preserve"> Description générale  </w:t>
        <w:br/>
        <w:t xml:space="preserve"> Q101PTOT TOTAL DES MOIS A CHERCHE EMPLOI TEMPS PARTIEL ETUDIANT 1986     </w:t>
        <w:br/>
        <w:t xml:space="preserve">Question    </w:t>
        <w:br/>
        <w:t xml:space="preserve"> Q101 NOMBRE TOTAL DE MOIS PENDANT LESQUELS...A                           </w:t>
        <w:br/>
        <w:t xml:space="preserve"> CHERCHE UN EMPLOI A TEMPS PLEIN ET UN EMPLOI A                           </w:t>
        <w:br/>
        <w:t xml:space="preserve"> TEMPS PARTIEL.                                                           </w:t>
        <w:br/>
        <w:br/>
        <w:t xml:space="preserve">Valeurs   </w:t>
        <w:br/>
        <w:t xml:space="preserve"> 00 NE S'APPLIQUE PAS                                66716/17477672       </w:t>
        <w:br/>
        <w:t xml:space="preserve"> 01:12 MOIS                                            218/   55700       </w:t>
        <w:br/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3_86     FILE=DEFAULT                            LENGTH=001          </w:t>
        <w:br/>
        <w:t xml:space="preserve"> Description générale  </w:t>
        <w:br/>
        <w:t xml:space="preserve"> Q103_86  PROGRAMMES DE FORMATION PROFESSIONNELLE DE EIC 1986             </w:t>
        <w:br/>
        <w:t xml:space="preserve">Question    </w:t>
        <w:br/>
        <w:t xml:space="preserve"> Q103     EN 1986,...A-T-IL(ELLE) PARTICIPE A UN                          </w:t>
        <w:br/>
        <w:t xml:space="preserve"> PROGRAMME DE CREATION D'EMPLOIS, D'EXPERIENCE                            </w:t>
        <w:br/>
        <w:t xml:space="preserve"> PROFESSIONNELLE, DE FORMATION PROFESSIONNELLE OU                         </w:t>
        <w:br/>
        <w:t xml:space="preserve"> A TOUT AUTRE PROGRAMME EN MATIERE D'EMPLOI                               </w:t>
        <w:br/>
        <w:t xml:space="preserve"> PARRAINE PAR LE GOUVERNEMENT?                                            </w:t>
        <w:br/>
        <w:br/>
        <w:t xml:space="preserve">Valeurs   </w:t>
        <w:br/>
        <w:t xml:space="preserve"> 1 OUI                                                1425/  305793       </w:t>
        <w:br/>
        <w:t xml:space="preserve"> 2 NON                                               65509/17227579       </w:t>
        <w:br/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A186    FILE=DEFAULT                            LENGTH=001          </w:t>
        <w:br/>
        <w:t xml:space="preserve"> Description générale  </w:t>
        <w:br/>
        <w:t xml:space="preserve"> Q104A186 PROGRAMME DE FORMATION EIC INTEGRATION PROFESSIONNELLE 1986     </w:t>
        <w:br/>
        <w:t xml:space="preserve">Question    </w:t>
        <w:br/>
        <w:t xml:space="preserve"> Q104     EN 1986,...A-T-IL(ELLE) PARTICIPE A L'UN                        </w:t>
        <w:br/>
        <w:t xml:space="preserve"> OU L'AUTRE DES PROGRAMMES SUIVANTS PARRAINES PAR                         </w:t>
        <w:br/>
        <w:t xml:space="preserve"> LE GOUVERNEMENT FEDERAL DANS LE CADRE DE LA                              </w:t>
        <w:br/>
        <w:t xml:space="preserve"> PLANIFICATION DE L'EMPLOI?  LE PROGRAMME                                 </w:t>
        <w:br/>
        <w:t xml:space="preserve"> INTEGRATION PROFESSIONNELLE ET REINTEGRATION...                          </w:t>
        <w:br/>
        <w:br/>
        <w:t xml:space="preserve">Valeurs   </w:t>
        <w:br/>
        <w:t xml:space="preserve"> 0 NE S'APPLIQUE PAS                                 65509/17227579       </w:t>
        <w:br/>
        <w:t xml:space="preserve"> 1 OUI                                                 158/   33881       </w:t>
        <w:br/>
        <w:t xml:space="preserve"> 2 NON                                                1267/  271912       </w:t>
        <w:br/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A286    FILE=DEFAULT                            LENGTH=004          </w:t>
        <w:br/>
        <w:t xml:space="preserve"> Description générale  </w:t>
        <w:br/>
        <w:t xml:space="preserve"> Q104A286 DATE DE DEBUT DU PROGRAMME INTEGRATION PROFESSIONNELLE 1986     </w:t>
        <w:br/>
        <w:t xml:space="preserve">Question    </w:t>
        <w:br/>
        <w:t xml:space="preserve"> Q104    QUAND...A-T-IL(ELLE) COMMENCE A PARTICIPER                       </w:t>
        <w:br/>
        <w:t xml:space="preserve"> A CE PROGRAMME? LE PROGRAMME INTEGRATION                                 </w:t>
        <w:br/>
        <w:t xml:space="preserve"> PROFESSIONNELLE ET REINTEGRATION...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br/>
        <w:t xml:space="preserve">Commentaires    </w:t>
        <w:br/>
        <w:t xml:space="preserve"> CETTE QUESTION PORTE SUR DES PROGRAMMES PRECIS                           </w:t>
        <w:br/>
        <w:t xml:space="preserve"> PARRAINES PAR EMPLOI ET IMMIGRATION CANADA (EIC)                         </w:t>
        <w:br/>
        <w:t xml:space="preserve"> 01:12 MM DEUX PREMIERES POSITIONS                                        </w:t>
        <w:br/>
        <w:t xml:space="preserve"> 84:86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MOIS OU ANNEE PEUVENT ETRE 00                                            </w:t>
        <w:br/>
        <w:br/>
        <w:br/>
        <w:t xml:space="preserve">CHAMP=Q104A386    FILE=DEFAULT                            LENGTH=004          </w:t>
        <w:br/>
        <w:t xml:space="preserve"> Description générale  </w:t>
        <w:br/>
        <w:t xml:space="preserve"> Q104A386 DATE DE FIN DU PROGRAMME INTEGRATION PROFESSIONNELLE 1986       </w:t>
        <w:br/>
        <w:t xml:space="preserve">Question    </w:t>
        <w:br/>
        <w:t xml:space="preserve"> Q104     QUAND...A-T-IL(ELLE) CESSE DE PARTICIPER                        </w:t>
        <w:br/>
        <w:t xml:space="preserve"> A CE PROGRAMME? LE PROGRAMME INTEGRATION                                 </w:t>
        <w:br/>
        <w:t xml:space="preserve"> PROFESSIONNELLE ET REINTEGRATION...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6   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MOIS OU ANNEE PEUVENT ETRE 00                                            </w:t>
        <w:br/>
        <w:br/>
        <w:br/>
        <w:t xml:space="preserve">CHAMP=Q104A486    FILE=DEFAULT                            LENGTH=001          </w:t>
        <w:br/>
        <w:t xml:space="preserve"> Description générale  </w:t>
        <w:br/>
        <w:t xml:space="preserve"> Q104A486 PARTICIPE ENCORE AU PROGRAMME INTEGRATION PROFESSIONNELLE       </w:t>
        <w:br/>
        <w:t xml:space="preserve">Question    </w:t>
        <w:br/>
        <w:t xml:space="preserve"> Q104     Y PARTICIPE ENCORE DANS LE PROGRAMME                            </w:t>
        <w:br/>
        <w:t xml:space="preserve"> INTEGRATION PROFESSIONNELLE ET REINTEGRATION...                          </w:t>
        <w:br/>
        <w:br/>
        <w:t xml:space="preserve">Valeurs   </w:t>
        <w:br/>
        <w:t xml:space="preserve"> 0 NE S'APPLIQUE PAS                                 66892/17523796       </w:t>
        <w:br/>
        <w:t xml:space="preserve"> 1 PARTICIPE ENCORE                                     42/    9576       </w:t>
        <w:br/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B186    FILE=DEFAULT                            LENGTH=001          </w:t>
        <w:br/>
        <w:t xml:space="preserve"> Description générale  </w:t>
        <w:br/>
        <w:t xml:space="preserve"> Q104B186 PROGRAMME DE FORMATION DE EIC DEVELOPPEMENT DE L’EMPLOI 1986   </w:t>
        <w:br/>
        <w:t xml:space="preserve">Question    </w:t>
        <w:br/>
        <w:t xml:space="preserve"> Q104    EN 1986,...A-T-IL(ELLE) PARTICIPE A                              </w:t>
        <w:br/>
        <w:t xml:space="preserve"> L'UN OU L'AUTRE DES PROGRAMMES SUIVANTS                                  </w:t>
        <w:br/>
        <w:t xml:space="preserve"> PARRAINES PAR LE GOUVERNEMENT FEDERAL                                    </w:t>
        <w:br/>
        <w:t xml:space="preserve"> DANS LE CADRE DE LA PLANIFICATION DE L'EMPLOI?                           </w:t>
        <w:br/>
        <w:t xml:space="preserve"> LE PROGRAMME DEVELOPPEMENT DE L'EMPLOI...                                </w:t>
        <w:br/>
        <w:br/>
        <w:t xml:space="preserve">Valeurs   </w:t>
        <w:br/>
        <w:t xml:space="preserve"> 0 NE S'APPLIQUE PAS                                 65509/17227579       </w:t>
        <w:br/>
        <w:t xml:space="preserve"> 1 OUI                                                 268/   46583       </w:t>
        <w:br/>
        <w:t xml:space="preserve"> 2 NON                                                1157/  259210       </w:t>
        <w:br/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B286    FILE=DEFAULT                            LENGTH=004          </w:t>
        <w:br/>
        <w:t xml:space="preserve"> Description générale  </w:t>
        <w:br/>
        <w:t xml:space="preserve"> Q104B286 DATE DE DEBUT DU PROGRAMME DEVELOPPEMENT DE L’EMPLOI 1986      </w:t>
        <w:br/>
        <w:t xml:space="preserve">Question    </w:t>
        <w:br/>
        <w:t xml:space="preserve"> Q104     QUAND...A-T-IL(ELLE) COMMENCE A                                 </w:t>
        <w:br/>
        <w:t xml:space="preserve"> PARTICIPER A CE PROGRAMME? LE PROGRAMME                                  </w:t>
        <w:br/>
        <w:t xml:space="preserve"> DEVELOPPEMENT DE L'EMPLOI...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4:86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B386    FILE=DEFAULT                            LENGTH=004          </w:t>
        <w:br/>
        <w:t xml:space="preserve"> Description générale  </w:t>
        <w:br/>
        <w:t xml:space="preserve"> Q104B386 DATE DE FIN DU PROGRAMME EIC DEVELOPPEMENT DE L’EMPLOI 1986    </w:t>
        <w:br/>
        <w:t xml:space="preserve">Question    </w:t>
        <w:br/>
        <w:t xml:space="preserve"> Q104    QUAND...A-T-IL(ELLE) CESSE DE PARTICIPER                         </w:t>
        <w:br/>
        <w:t xml:space="preserve"> A CE PROGRAMME? LE PROGRAMME DEVELOPPEMENT DE                            </w:t>
        <w:br/>
        <w:t xml:space="preserve"> L'EMPLOI...                 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6   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B486    FILE=DEFAULT                            LENGTH=001          </w:t>
        <w:br/>
        <w:t xml:space="preserve"> Description générale  </w:t>
        <w:br/>
        <w:t xml:space="preserve"> Q104B486 PARTICIPE ENCORE AU PROGRAMME DEVELOPPEMENT DE L’EMPLOI 1986   </w:t>
        <w:br/>
        <w:t xml:space="preserve">Question    </w:t>
        <w:br/>
        <w:t xml:space="preserve"> Q104     Y PARTICIPE ENCORE LE PROGRAMME                                 </w:t>
        <w:br/>
        <w:t xml:space="preserve"> DEVELOPPEMENT DE L'EMPLOI...                                             </w:t>
        <w:br/>
        <w:br/>
        <w:t xml:space="preserve">Valeurs   </w:t>
        <w:br/>
        <w:t xml:space="preserve"> 0 NE S'APPLIQUE PAS                                 66890/17524664       </w:t>
        <w:br/>
        <w:t xml:space="preserve"> 1 PARTICIPE ENCORE                                     44/    8708       </w:t>
        <w:br/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C186    FILE=DEFAULT                            LENGTH=001          </w:t>
        <w:br/>
        <w:t xml:space="preserve"> Description générale  </w:t>
        <w:br/>
        <w:t xml:space="preserve"> Q104C186 PROGRAMME DE FORMATION DE EIC ACQUISITION DE COMPETENCES 86     </w:t>
        <w:br/>
        <w:t xml:space="preserve">Question    </w:t>
        <w:br/>
        <w:t xml:space="preserve"> Q104     EN 1986,...A-T-IL(ELLE) PARTICIPE A L'UN                        </w:t>
        <w:br/>
        <w:t xml:space="preserve"> OU L'AUTRE DES PROGRAMMES SUIVANTS PARRAINES PAR                         </w:t>
        <w:br/>
        <w:t xml:space="preserve"> LE GOUVERNEMENT FEDERAL DANS LE CADRE DE LA                              </w:t>
        <w:br/>
        <w:t xml:space="preserve"> PLANIFICATION DE L'EMPLOI?  LE PROGRAMME                                 </w:t>
        <w:br/>
        <w:t xml:space="preserve"> ACQUISITION DE COMPETENCES...                                            </w:t>
        <w:br/>
        <w:br/>
        <w:t xml:space="preserve">Valeurs   </w:t>
        <w:br/>
        <w:t xml:space="preserve"> 0 NE S'APPLIQUE PAS                                 65509/17227579       </w:t>
        <w:br/>
        <w:t xml:space="preserve"> 1 OUI                                                  86/   18295       </w:t>
        <w:br/>
        <w:t xml:space="preserve"> 2 NON                                                1339/  287498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C286    FILE=DEFAULT                            LENGTH=004          </w:t>
        <w:br/>
        <w:t xml:space="preserve"> Description générale  </w:t>
        <w:br/>
        <w:t xml:space="preserve"> Q104C286 DATE DE DEBUT DU PROGRAMME ACQUISITION DE COMPETENCES 1986      </w:t>
        <w:br/>
        <w:t xml:space="preserve">Question    </w:t>
        <w:br/>
        <w:t xml:space="preserve"> Q104    QUAND...A-T-IL(ELLE) COMMENCE A                                  </w:t>
        <w:br/>
        <w:t xml:space="preserve"> PARTICIPER A CE PROGRAMME?  LE PROGRAMME                                 </w:t>
        <w:br/>
        <w:t xml:space="preserve"> ACQUISITION DE COMPETENCES...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4:86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C386    FILE=DEFAULT                            LENGTH=004          </w:t>
        <w:br/>
        <w:t xml:space="preserve"> Description générale  </w:t>
        <w:br/>
        <w:t xml:space="preserve"> Q104C386 DATE DE FIN DU PROGRAMME EIC ACQUISITION DE COMPETENCES 1986    </w:t>
        <w:br/>
        <w:t xml:space="preserve">Question    </w:t>
        <w:br/>
        <w:t xml:space="preserve"> Q104    QUAND...A-T-IL(ELLE) CESSE DE                                    </w:t>
        <w:br/>
        <w:t xml:space="preserve"> PARTICIPER A CE PROGRAMME?  LE PROGRAMME                                 </w:t>
        <w:br/>
        <w:t xml:space="preserve"> ACQUISITION DE COMPETENCES...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6   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C486    FILE=DEFAULT                            LENGTH=001          </w:t>
        <w:br/>
        <w:t xml:space="preserve"> Description générale  </w:t>
        <w:br/>
        <w:t xml:space="preserve"> Q104C486 PARTICIPE ENCORE AU PROGRAMME ACQUISITION DE COMPETENCES 86     </w:t>
        <w:br/>
        <w:t xml:space="preserve">Question    </w:t>
        <w:br/>
        <w:t xml:space="preserve"> Q104    Y PARTICIPE ENCORE                                               </w:t>
        <w:br/>
        <w:t xml:space="preserve"> LE PROGRAMME ACQUISITION DE COMPETENCES...                               </w:t>
        <w:br/>
        <w:br/>
        <w:t xml:space="preserve">Valeurs   </w:t>
        <w:br/>
        <w:t xml:space="preserve"> 0 NE S'APPLIQUE PAS                                 66910/17527950       </w:t>
        <w:br/>
        <w:t xml:space="preserve"> 1 PARTICIPE ENCORE                                     24/    5422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D186    FILE=DEFAULT                            LENGTH=001          </w:t>
        <w:br/>
        <w:t xml:space="preserve"> Description générale  </w:t>
        <w:br/>
        <w:t xml:space="preserve"> Q104D186 PROGRAMME RELATIF AUX PENURIES DE MAIN-D’OEUVRE SPECIALISEE    </w:t>
        <w:br/>
        <w:t xml:space="preserve">Question    </w:t>
        <w:br/>
        <w:t xml:space="preserve"> Q104     EN 1986,...A-T-IL(ELLE) PARTICIPE A L'UN                        </w:t>
        <w:br/>
        <w:t xml:space="preserve"> OU L'AUTRE DES PROGRAMMES SUIVANTS PARRAINES PAR                         </w:t>
        <w:br/>
        <w:t xml:space="preserve"> LE GOUVERNEMENT FEDERAL DANS LE CADRE DE LA                              </w:t>
        <w:br/>
        <w:t xml:space="preserve"> PLANIFICATION DE L'EMPLOI?                                               </w:t>
        <w:br/>
        <w:t xml:space="preserve"> LE PROGRAMME RELATIF AUX PENURIES DE MAIN-                               </w:t>
        <w:br/>
        <w:t xml:space="preserve"> D'OEUVRE SPECIALISEE ...                                                 </w:t>
        <w:br/>
        <w:br/>
        <w:t xml:space="preserve">Valeurs   </w:t>
        <w:br/>
        <w:t xml:space="preserve"> 0 NE S'APPLIQUE PAS                                 65509/17227579       </w:t>
        <w:br/>
        <w:t xml:space="preserve"> 1 OUI                                                  32/    6841       </w:t>
        <w:br/>
        <w:t xml:space="preserve"> 2 NON                                                1393/  298952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D286    FILE=DEFAULT                            LENGTH=004          </w:t>
        <w:br/>
        <w:t xml:space="preserve"> Description générale  </w:t>
        <w:br/>
        <w:t xml:space="preserve"> Q104D286 DATE DE DEBUT DU PROGRAMME RELATIF AUX PENURIES, 1986           </w:t>
        <w:br/>
        <w:t xml:space="preserve">Question    </w:t>
        <w:br/>
        <w:t xml:space="preserve"> Q104     QUAND...A-T-IL(ELLE) COMMENCE A                                 </w:t>
        <w:br/>
        <w:t xml:space="preserve"> PARTICIPER A CE PROGRAMME?                                               </w:t>
        <w:br/>
        <w:t xml:space="preserve"> LE PROGRAMME RELATIF AUX PENURIES DE MAIN-                               </w:t>
        <w:br/>
        <w:t xml:space="preserve"> D'OEUVRE SPECIALISEE...     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4:86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D386    FILE=DEFAULT                            LENGTH=004          </w:t>
        <w:br/>
        <w:t xml:space="preserve"> Description générale  </w:t>
        <w:br/>
        <w:t xml:space="preserve"> Q104D386 DATE DE FIN DU PROGRAMME RELATIF AUX PENURIES                   </w:t>
        <w:br/>
        <w:t xml:space="preserve">Question    </w:t>
        <w:br/>
        <w:t xml:space="preserve"> Q104    QUAND...A-T-IL(ELLE) CESSE DE                                    </w:t>
        <w:br/>
        <w:t xml:space="preserve"> PARTICIPER A CE PROGRAMME?                                               </w:t>
        <w:br/>
        <w:t xml:space="preserve"> LE PROGRAMME RELATIF AUX PENURIES DE MAIN-                               </w:t>
        <w:br/>
        <w:t xml:space="preserve"> D'OEUVRE SPECIALISEE...     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6   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D486    FILE=DEFAULT                            LENGTH=001          </w:t>
        <w:br/>
        <w:t xml:space="preserve"> Description générale  </w:t>
        <w:br/>
        <w:t xml:space="preserve"> Q104D486 PARTICIPE ENCORE AU PROGRAMME RELATIF AUX PENURIES              </w:t>
        <w:br/>
        <w:t xml:space="preserve">Question    </w:t>
        <w:br/>
        <w:t xml:space="preserve"> Q104    Y PARTICIPE ENCORE                                               </w:t>
        <w:br/>
        <w:t xml:space="preserve"> LE PROGRAMME RELATIF AUX PENURIES DE MAIN-                               </w:t>
        <w:br/>
        <w:t xml:space="preserve"> D'OEUVRE SPECIALISEE...                                                  </w:t>
        <w:br/>
        <w:br/>
        <w:t xml:space="preserve">Valeurs   </w:t>
        <w:br/>
        <w:t xml:space="preserve"> 0 NE S'APPLIQUE PAS                                 66923/17531023       </w:t>
        <w:br/>
        <w:t xml:space="preserve"> 1 PARTICIPE ENCORE                                     11/    2349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E186    FILE=DEFAULT                            LENGTH=001          </w:t>
        <w:br/>
        <w:t xml:space="preserve"> Description générale  </w:t>
        <w:br/>
        <w:t xml:space="preserve"> Q104E186 PROGRAMME DE FORMATION DE EIC DEFI 86 1986                      </w:t>
        <w:br/>
        <w:t xml:space="preserve">Question    </w:t>
        <w:br/>
        <w:t xml:space="preserve"> Q104    EN 1986,...A-T-IL(ELLE) PARTICIPE                                </w:t>
        <w:br/>
        <w:t xml:space="preserve"> A L'UN OU L'AUTRE DES PROGRAMMES SUIVANTS                                </w:t>
        <w:br/>
        <w:t xml:space="preserve"> PARRAINES PAR LE GOUVERNEMENT FEDERAL DANS LE                            </w:t>
        <w:br/>
        <w:t xml:space="preserve"> CADRE DE LA PLANIFICATION DE L'EMPLOI?                                   </w:t>
        <w:br/>
        <w:t xml:space="preserve"> LE PROGRAMME DEFI 86...                                                  </w:t>
        <w:br/>
        <w:br/>
        <w:t xml:space="preserve">Valeurs   </w:t>
        <w:br/>
        <w:t xml:space="preserve"> 0 NE S'APPLIQUE PAS                                 65509/17227579       </w:t>
        <w:br/>
        <w:t xml:space="preserve"> 1 OUI                                                 129/   24542       </w:t>
        <w:br/>
        <w:t xml:space="preserve"> 2 NON                                                1296/  281251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E286    FILE=DEFAULT                            LENGTH=004          </w:t>
        <w:br/>
        <w:t xml:space="preserve"> Description générale  </w:t>
        <w:br/>
        <w:t xml:space="preserve"> Q104E286 DATE DE DEBUT DU PROGRAMME DE FORMATION DE EIC DEFI 86 1986     </w:t>
        <w:br/>
        <w:t xml:space="preserve">Question    </w:t>
        <w:br/>
        <w:t xml:space="preserve"> Q104    QUAND...A-T-IL(ELLE) COMMENCE A                                  </w:t>
        <w:br/>
        <w:t xml:space="preserve"> PARTICIPER A CE PROGRAMME?                                               </w:t>
        <w:br/>
        <w:t xml:space="preserve"> LE PROGRAMME DEFI 86...     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4:86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E386    FILE=DEFAULT                            LENGTH=004          </w:t>
        <w:br/>
        <w:t xml:space="preserve"> Description générale  </w:t>
        <w:br/>
        <w:t xml:space="preserve"> Q104E386 DATE DE FIN DU PROGRAMME DE FORMATION DE EIC DEFI 86 1986       </w:t>
        <w:br/>
        <w:t xml:space="preserve">Question    </w:t>
        <w:br/>
        <w:t xml:space="preserve"> Q104    QUAND...A-T-IL(ELLE) CESSE DE                                    </w:t>
        <w:br/>
        <w:t xml:space="preserve"> PARTICIPER A CE PROGRAMME?                                               </w:t>
        <w:br/>
        <w:t xml:space="preserve"> LE PROGRAMME DEFI 86...     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6   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E486    FILE=DEFAULT                            LENGTH=001          </w:t>
        <w:br/>
        <w:t xml:space="preserve"> Description générale  </w:t>
        <w:br/>
        <w:t xml:space="preserve"> Q104E486 PARTICIPE ENCORE AU PROGRAMME DE FORMATION DE EIC DEFI 1986     </w:t>
        <w:br/>
        <w:t xml:space="preserve">Question    </w:t>
        <w:br/>
        <w:t xml:space="preserve"> Q104    Y PARTICIPE ENCORE                                               </w:t>
        <w:br/>
        <w:t xml:space="preserve"> LE PROGRAMME DEFI 86...                                                  </w:t>
        <w:br/>
        <w:br/>
        <w:t xml:space="preserve">Valeurs   </w:t>
        <w:br/>
        <w:t xml:space="preserve"> 0 NE S'APPLIQUE PAS                                 66933/17533085       </w:t>
        <w:br/>
        <w:t xml:space="preserve"> 1 PARTICIPE ENCORE                                      1/     287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F186    FILE=DEFAULT                            LENGTH=001          </w:t>
        <w:br/>
        <w:t xml:space="preserve"> Description générale  </w:t>
        <w:br/>
        <w:t xml:space="preserve"> Q104F186 PROGRAMME DE EIC DEVELOPPEMENT DES COLLECTIVITES 1986           </w:t>
        <w:br/>
        <w:t xml:space="preserve">Question    </w:t>
        <w:br/>
        <w:t xml:space="preserve"> Q104    EN 1986,...A-T-IL(ELLE) PARTICIPE                                </w:t>
        <w:br/>
        <w:t xml:space="preserve"> A L'UN OU L'AUTRE DES PROGRAMMES SUIVANTS                                </w:t>
        <w:br/>
        <w:t xml:space="preserve"> PARRAINES PAR LE GOUVERNEMENT FEDERAL DANS LE                            </w:t>
        <w:br/>
        <w:t xml:space="preserve"> CADRE DE LA PLANIFICATION DE L'EMPLOI?                                   </w:t>
        <w:br/>
        <w:t xml:space="preserve"> LE PROGRAMME DEVELOPPEMENT DES COLLECTIVITES...                          </w:t>
        <w:br/>
        <w:br/>
        <w:t xml:space="preserve">Valeurs   </w:t>
        <w:br/>
        <w:t xml:space="preserve"> 0 NE S'APPLIQUE PAS                                 65509/17227579       </w:t>
        <w:br/>
        <w:t xml:space="preserve"> 1 OUI                                                  90/   27782       </w:t>
        <w:br/>
        <w:t xml:space="preserve"> 2 NON                                                1335/  278011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F286    FILE=DEFAULT                            LENGTH=004          </w:t>
        <w:br/>
        <w:t xml:space="preserve"> Description générale  </w:t>
        <w:br/>
        <w:t xml:space="preserve"> Q104F286 DATE DE DEBUT DU PROGRAMME DEVELOPPEMENT DES COLLECTIVITES      </w:t>
        <w:br/>
        <w:t xml:space="preserve">Question    </w:t>
        <w:br/>
        <w:t xml:space="preserve"> Q104    QUAND...A-T-IL(ELLE) COMMENCE A                                  </w:t>
        <w:br/>
        <w:t xml:space="preserve"> PARTICIPER A CE PROGRAMME?                                               </w:t>
        <w:br/>
        <w:t xml:space="preserve"> LE PROGRAMME DEVELOPPEMENT DES COLLECTIVITES...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4:86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F386    FILE=DEFAULT                            LENGTH=004          </w:t>
        <w:br/>
        <w:t xml:space="preserve"> Description générale  </w:t>
        <w:br/>
        <w:t xml:space="preserve"> Q104F386 DATE DE FIN DU PROGRAMME DEVELOPPEMENT DES COLLECTIVITES 86     </w:t>
        <w:br/>
        <w:t xml:space="preserve">Question    </w:t>
        <w:br/>
        <w:t xml:space="preserve"> Q104    QUAND...A-T-IL(ELLE) CESSE DE                                    </w:t>
        <w:br/>
        <w:t xml:space="preserve"> PARTICIPER A CE PROGRAMME?                                               </w:t>
        <w:br/>
        <w:t xml:space="preserve"> LE PROGRAMME DEVELOPPEMENT DES COLLECTIVITES...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6   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F486    FILE=DEFAULT                            LENGTH=001          </w:t>
        <w:br/>
        <w:t xml:space="preserve"> Description générale  </w:t>
        <w:br/>
        <w:t xml:space="preserve"> Q104F486 PARTICIPE ENCORE A DEVELOPPEMENT DES COLLECTIVITES 1986         </w:t>
        <w:br/>
        <w:t xml:space="preserve">Question    </w:t>
        <w:br/>
        <w:t xml:space="preserve"> Q104    Y PARTICIPE ENCORE                                               </w:t>
        <w:br/>
        <w:t xml:space="preserve"> LE PROGRAMME DEVELOPPEMENT DES COLLECTIVITES...                          </w:t>
        <w:br/>
        <w:br/>
        <w:t xml:space="preserve">Valeurs   </w:t>
        <w:br/>
        <w:t xml:space="preserve"> 0 NE S'APPLIQUE PAS                                 66922/17529460       </w:t>
        <w:br/>
        <w:t xml:space="preserve"> 1 PARTICIPE ENCORE                                     12/    3912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G186    FILE=DEFAULT                            LENGTH=001          </w:t>
        <w:br/>
        <w:t xml:space="preserve"> Description générale  </w:t>
        <w:br/>
        <w:t xml:space="preserve"> Q104G186 PROGRAMME DE FORMATION DE EIC EXPERIENCE DE TRAVAIL 1986        </w:t>
        <w:br/>
        <w:t xml:space="preserve">Question    </w:t>
        <w:br/>
        <w:t xml:space="preserve"> Q104    EN 1986,...A-T-IL(ELLE) PARTICIPE                                </w:t>
        <w:br/>
        <w:t xml:space="preserve"> A L'UN OU L'AUTRE DES PROGRAMMES SUIVANTS                                </w:t>
        <w:br/>
        <w:t xml:space="preserve"> PARRAINES PAR LE GOUVERNEMENT FEDERAL DANS LE                            </w:t>
        <w:br/>
        <w:t xml:space="preserve"> CADRE DE LA PLANIFICATION DE L'EMPLOI?                                   </w:t>
        <w:br/>
        <w:t xml:space="preserve"> LE PROGRAMME EXPERIENCE DE TRAVAIL...                                    </w:t>
        <w:br/>
        <w:br/>
        <w:t xml:space="preserve">Valeurs   </w:t>
        <w:br/>
        <w:t xml:space="preserve"> 0 NE S'APPLIQUE PAS                                 65509/17227579       </w:t>
        <w:br/>
        <w:t xml:space="preserve"> 1 OUI                                                 173/   31847       </w:t>
        <w:br/>
        <w:t xml:space="preserve"> 2 NON                                                1252/  273946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4G286    FILE=DEFAULT                            LENGTH=004          </w:t>
        <w:br/>
        <w:t xml:space="preserve"> Description générale  </w:t>
        <w:br/>
        <w:t xml:space="preserve"> Q104G286 DATE DE DEBUT DU PROGRAMME DE EIC EXPERIENCE DE TRAVAIL 1986    </w:t>
        <w:br/>
        <w:t xml:space="preserve">Question    </w:t>
        <w:br/>
        <w:t xml:space="preserve"> Q104    QUAND...A-T-IL(ELLE) COMMENCE A                                  </w:t>
        <w:br/>
        <w:t xml:space="preserve"> PARTICIPER A CE PROGRAMME?                                               </w:t>
        <w:br/>
        <w:t xml:space="preserve"> LE PROGRAMME EXPERIENCE DE TRAVAIL...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4:86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G386    FILE=DEFAULT                            LENGTH=004          </w:t>
        <w:br/>
        <w:t xml:space="preserve"> Description générale  </w:t>
        <w:br/>
        <w:t xml:space="preserve"> Q104G386 DATE DE FIN DU PROGRAMME DE EIC EXPERIENCE DE TRAVAIL 1986      </w:t>
        <w:br/>
        <w:t xml:space="preserve">Question    </w:t>
        <w:br/>
        <w:t xml:space="preserve"> Q104    QUAND...A-T-IL(ELLE) CESSE DE                                    </w:t>
        <w:br/>
        <w:t xml:space="preserve"> PARTICIPER A CE PROGRAMME?                                               </w:t>
        <w:br/>
        <w:t xml:space="preserve"> LE PROGRAMME EXPERIENCE DE TRAVAIL...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t xml:space="preserve"> 01:12 MM DEUX PREMIERES POSITIONS                                        </w:t>
        <w:br/>
        <w:t xml:space="preserve"> 86    YY DEUX DEUXIEMES POSITIONS                                        </w:t>
        <w:br/>
        <w:t xml:space="preserve"> 00:00 NE S''APPLIQUE PAS                                                 </w:t>
        <w:br/>
        <w:t xml:space="preserve"> 99:99 NON DECLARE                                                        </w:t>
        <w:br/>
        <w:t xml:space="preserve">         MOIS OU ANNEE PEUVENT ETRE 00                                    </w:t>
        <w:br/>
        <w:br/>
        <w:br/>
        <w:t xml:space="preserve">CHAMP=Q104G486    FILE=DEFAULT                            LENGTH=001          </w:t>
        <w:br/>
        <w:t xml:space="preserve"> Description générale  </w:t>
        <w:br/>
        <w:t xml:space="preserve"> Q104G486 PARTICIPE ENCORE AU PROGRAMME EXPERIENCE DE TRAVAIL 1986        </w:t>
        <w:br/>
        <w:t xml:space="preserve">Question    </w:t>
        <w:br/>
        <w:t xml:space="preserve"> Q104    Y PARTICIPE ENCORE                                               </w:t>
        <w:br/>
        <w:t xml:space="preserve"> LE PROGRAMME EXPERIENCE DE TRAVAIL...                                    </w:t>
        <w:br/>
        <w:br/>
        <w:t xml:space="preserve">Valeurs   </w:t>
        <w:br/>
        <w:t xml:space="preserve"> 0 NE S'APPLIQUE PAS                                 66899/17525816       </w:t>
        <w:br/>
        <w:t xml:space="preserve"> 1 PARTICIPE ENCORE                                     35/    7556       </w:t>
        <w:br/>
        <w:br/>
        <w:t xml:space="preserve">Commentaires    </w:t>
        <w:br/>
        <w:t xml:space="preserve"> CETTE QUESTION A ETE CONCUE POUR DETERMINER LE TAUX DE                   </w:t>
        <w:br/>
        <w:t xml:space="preserve"> PARTICIPATION AUX PROGRAMMES PARRAINES PAR EMPLOI ET                     </w:t>
        <w:br/>
        <w:t xml:space="preserve"> IMMIGRATION CANADA DANS LE CADRE DU PROGRAMME DE LA                      </w:t>
        <w:br/>
        <w:t xml:space="preserve"> PLANIFICATION DE L’EMPLOI(PE). CE TAUX EST TRES DIFFICILE               </w:t>
        <w:br/>
        <w:t xml:space="preserve"> A DETERMINER, EN GRANDE PARTIE PARCE QUE LES PARTICIPANTS                </w:t>
        <w:br/>
        <w:t xml:space="preserve"> ONT DU MAL A SE SOUVENIR DU NOM DU PROGRAMME QU''ILS ONT                 </w:t>
        <w:br/>
        <w:t xml:space="preserve"> SUIVI.  L’ENQUETE SUR L’ACTIVITE DE 1986 NE FAIT PAS                   </w:t>
        <w:br/>
        <w:t xml:space="preserve"> EXCEPTION A CETTE REGLE, CAR 173 REPONDANTS ONT DECLARE                  </w:t>
        <w:br/>
        <w:t xml:space="preserve"> AVOIR PARTICIPE AU PROGRAMME  EXPERIENCE DE TRAVAIL  QUI                 </w:t>
        <w:br/>
        <w:t xml:space="preserve"> ETAIT INEXISTANT ET QUI A ETE AJOUTE POUR FOURNIR UNE                    </w:t>
        <w:br/>
        <w:t xml:space="preserve"> MESURE DE LA QUALITE DES REPONSES.  PAR CONSEQUENT, LES                  </w:t>
        <w:br/>
        <w:t xml:space="preserve"> UTILISATEURS DEVRAIENT FAIRE ATTENTION EN ANALYSANT CHACUN               </w:t>
        <w:br/>
        <w:t xml:space="preserve"> DES PROGRAMMES DE LA PE.                                                 </w:t>
        <w:br/>
        <w:br/>
        <w:br/>
        <w:t xml:space="preserve">CHAMP=Q10EMP86    FILE=DEFAULT                            LENGTH=001          </w:t>
        <w:br/>
        <w:t xml:space="preserve"> Description générale  </w:t>
        <w:br/>
        <w:t xml:space="preserve"> Q10EMP86 NOMBRE D’EMPLOYEURS Y COMPRIS LUI-MEME(ELLE-MEME) 1986         </w:t>
        <w:br/>
        <w:t xml:space="preserve">Question    </w:t>
        <w:br/>
        <w:t xml:space="preserve"> Q10      EN 1986, POUR COMBIEN D'EMPLOYEURS,                             </w:t>
        <w:br/>
        <w:t xml:space="preserve"> Y COMPRIS LUI-MEME(ELLE-MEME)...A-T-IL(ELLE)                             </w:t>
        <w:br/>
        <w:t xml:space="preserve"> TRAVAILLE?                                                               </w:t>
        <w:br/>
        <w:br/>
        <w:t xml:space="preserve">Valeurs   </w:t>
        <w:br/>
        <w:t xml:space="preserve"> 0:5 EMPLOYEURS                                      66934/17533372       </w:t>
        <w:br/>
        <w:br/>
        <w:t xml:space="preserve">Commentaires    </w:t>
        <w:br/>
        <w:t xml:space="preserve"> UNE PERSONNE PEUT AVOIR OCCUPE DIFFERENTS EMPLOIS                        </w:t>
        <w:br/>
        <w:t xml:space="preserve"> POUR UN MEME EMPLOYEUR.  DANS L’ENQUETE SUR                             </w:t>
        <w:br/>
        <w:t xml:space="preserve"> L’ACTIVITE, LES DONNEES SONT ORGANISEES EN                              </w:t>
        <w:br/>
        <w:t xml:space="preserve"> FONCTION DES EMPLOIS.                                                    </w:t>
        <w:br/>
        <w:br/>
        <w:br/>
        <w:t xml:space="preserve">CHAMP=EMPVEC86    FILE=DEFAULT                            LENGTH=005          </w:t>
        <w:br/>
        <w:t xml:space="preserve"> Description générale  </w:t>
        <w:br/>
        <w:t xml:space="preserve"> EMPVEC86 VECTEUR DU NUMERO D’IDENTIFICATION DE L’EMPLOYEUR 1986        </w:t>
        <w:br/>
        <w:t xml:space="preserve">Question    </w:t>
        <w:br/>
        <w:t xml:space="preserve"> VECTEUR DU NUMERO D'IDENTIFICATION DE                                    </w:t>
        <w:br/>
        <w:t xml:space="preserve"> L'EMPLOYEUR POUR 1986.  INDIQUE LES EMPLOIS AVEC                         </w:t>
        <w:br/>
        <w:t xml:space="preserve"> LE MEME EMPLOYEUR.                                                       </w:t>
        <w:br/>
        <w:br/>
        <w:t xml:space="preserve">Valeurs   </w:t>
        <w:br/>
        <w:t xml:space="preserve"> 00000:12345                                         66934/17533372       </w:t>
        <w:br/>
        <w:br/>
        <w:t xml:space="preserve">Commentaires    </w:t>
        <w:br/>
        <w:t xml:space="preserve"> 00000 AUCUN EMPLOI                                                       </w:t>
        <w:br/>
        <w:t xml:space="preserve"> 10000 UN EMPLOI                                                          </w:t>
        <w:br/>
        <w:t xml:space="preserve"> 12345 CINQ EMPLOIS POUR DES EMPLOYEURS DIFFERENTS                        </w:t>
        <w:br/>
        <w:t xml:space="preserve"> CHAQUE CHIFFRE DU VECTEUR REPRESENTE UN EMPLOYEUR ET                     </w:t>
        <w:br/>
        <w:t xml:space="preserve"> CORRESPOND AUX EMPLOIS, JUSQU''A CONCURRENCE DE CINQ,                    </w:t>
        <w:br/>
        <w:t xml:space="preserve"> OCCUPES PAR LA PERSONNE AU COURS DE L’ANNEE.  LES                       </w:t>
        <w:br/>
        <w:t xml:space="preserve"> CHIFFRES DU VECTEUR SONT PLACES DANS L’ORDRE QUI APPARAIT               </w:t>
        <w:br/>
        <w:t xml:space="preserve"> DANS L’ENREGISTREMENT DE LA PERSONNE.  UN  0  INDIQUE QUE               </w:t>
        <w:br/>
        <w:t xml:space="preserve"> LA PERSONNE N’A PAS EU D’AUTRES EMPLOIS.                               </w:t>
        <w:br/>
        <w:t xml:space="preserve"> EXEMPLE : 12100                                                          </w:t>
        <w:br/>
        <w:t xml:space="preserve"> CETTE PERSONNE A TRAVAILLE POUR L’EMPLOYEUR 1, PUIS POUR                </w:t>
        <w:br/>
        <w:t xml:space="preserve"> L’EMPLOYEUR 2 ET ELLE EST ENSUITE REVENUE TRAVAILLER POUR               </w:t>
        <w:br/>
        <w:t xml:space="preserve"> L’EMPLOYEUR 1.  LES DEUX DERNIERS ZEROS DU VECTEUR                      </w:t>
        <w:br/>
        <w:t xml:space="preserve"> SIGNIFIENT QUE LA PERSONNE N’A PAS EU D’AUTRES                         </w:t>
        <w:br/>
        <w:t xml:space="preserve"> EMPLOYEURS.                                                              </w:t>
        <w:br/>
        <w:br/>
        <w:br/>
        <w:t xml:space="preserve">CHAMP=DVTOTJ86    FILE=DEFAULT                            LENGTH=001          </w:t>
        <w:br/>
        <w:t xml:space="preserve"> Description générale  </w:t>
        <w:br/>
        <w:t xml:space="preserve"> DVTOTJ86 NOMBRE TOTAL D’EMPLOIS 1986 *VC                                </w:t>
        <w:br/>
        <w:t xml:space="preserve">Question    </w:t>
        <w:br/>
        <w:t xml:space="preserve"> VC POUR LE NOMBRE TOTAL D'EMPLOIS EN 1986                                </w:t>
        <w:br/>
        <w:br/>
        <w:t xml:space="preserve">Valeurs   </w:t>
        <w:br/>
        <w:t xml:space="preserve"> 0 NE S'APPLIQUE PAS                                 16000/ 3986110       </w:t>
        <w:br/>
        <w:t xml:space="preserve"> 1:5                                                 50934/13547262       </w:t>
        <w:br/>
        <w:br/>
        <w:t xml:space="preserve">Commentaires    </w:t>
        <w:br/>
        <w:t xml:space="preserve"> CETTE VARIABLE CORRESPOND AU NOMBRE D’EMPLOIS (OU DE                    </w:t>
        <w:br/>
        <w:t xml:space="preserve"> CASES REMPLIES) QUI FIGURENT DANS L’ENREGISTREMENT DE                   </w:t>
        <w:br/>
        <w:t xml:space="preserve"> LA PERSONNE. LA VARIABLE ETAIT CALCULEE D’APRES LE NOMBRE               </w:t>
        <w:br/>
        <w:t xml:space="preserve"> DES IDENTIFICATEURS D’EMPLOI QUI FIGURENT SUR LE FICHIER                </w:t>
        <w:br/>
        <w:t xml:space="preserve"> DE LA PERSONNE ET QUI N’ETAIENT PAS LAISSES EN BLANC.                   </w:t>
        <w:br/>
        <w:br/>
        <w:br/>
        <w:t xml:space="preserve">CHAMP=CLFS8601    FILE=DEFAULT                            LENGTH=001          </w:t>
        <w:br/>
        <w:t xml:space="preserve"> Description générale  </w:t>
        <w:br/>
        <w:t xml:space="preserve"> CLFS8601 SITUATION D’ACTIVITE TOUS EMPLOIS SEMAINE 1986 (COMPOSITE)     </w:t>
        <w:br/>
        <w:t xml:space="preserve">Question    </w:t>
        <w:br/>
        <w:t xml:space="preserve"> SEMAINE X DE 53 SEMAINES INDIQUANT LA SITUAT.  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256/10850011       </w:t>
        <w:br/>
        <w:t xml:space="preserve"> 2 CHOMEUR (AVEC RECHERCHE D'EMPLOI)                  4112/  898614       </w:t>
        <w:br/>
        <w:t xml:space="preserve"> 3 CHOMEUR (SANS RECHERCHE D'EMPLOI)                  1247/  265472       </w:t>
        <w:br/>
        <w:t xml:space="preserve"> 4 NE VOULAIT PAS TRAVAILLER                         22319/ 5519275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DU                   </w:t>
        <w:br/>
        <w:t xml:space="preserve">         TRAVAILLEUR DECOURAGE).   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02    FILE=DEFAULT                            LENGTH=001          </w:t>
        <w:br/>
        <w:t xml:space="preserve"> Description générale  </w:t>
        <w:br/>
        <w:t xml:space="preserve"> CLFS8602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428/10882101       </w:t>
        <w:br/>
        <w:t xml:space="preserve"> 2 CHOMEUR (AVEC RECHERCHE D'EMPLOI)                  4288/  929866       </w:t>
        <w:br/>
        <w:t xml:space="preserve"> 3 CHOMEUR (SANS RECHERCHE D'EMPLOI)                  1224/  261973       </w:t>
        <w:br/>
        <w:t xml:space="preserve"> 4 NE VOULAIT PAS TRAVAILLER                         21994/ 5459432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DU                   </w:t>
        <w:br/>
        <w:t xml:space="preserve">         TRAVAILLEUR DECOURAGE).   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03    FILE=DEFAULT                            LENGTH=001          </w:t>
        <w:br/>
        <w:t xml:space="preserve"> Description générale  </w:t>
        <w:br/>
        <w:t xml:space="preserve"> CLFS8603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561/10911529       </w:t>
        <w:br/>
        <w:t xml:space="preserve"> 2 CHOMEUR (AVEC RECHERCHE D'EMPLOI)                  4393/  953057       </w:t>
        <w:br/>
        <w:t xml:space="preserve"> 3 CHOMEUR (SANS RECHERCHE D'EMPLOI)                  1217/  260944       </w:t>
        <w:br/>
        <w:t xml:space="preserve"> 4 NE VOULAIT PAS TRAVAILLER                         21763/ 5407842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DU                   </w:t>
        <w:br/>
        <w:t xml:space="preserve">         TRAVAILLEUR DECOURAGE).   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04    FILE=DEFAULT                            LENGTH=001          </w:t>
        <w:br/>
        <w:t xml:space="preserve"> Description générale  </w:t>
        <w:br/>
        <w:t xml:space="preserve"> CLFS8604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467/10884625       </w:t>
        <w:br/>
        <w:t xml:space="preserve"> 2 CHOMEUR (AVEC RECHERCHE D'EMPLOI)                  4542/  990697       </w:t>
        <w:br/>
        <w:t xml:space="preserve"> 3 CHOMEUR (SANS RECHERCHE D'EMPLOI)                  1217/  259962       </w:t>
        <w:br/>
        <w:t xml:space="preserve"> 4 NE VOULAIT PAS TRAVAILLER                         21708/ 5398088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DU                   </w:t>
        <w:br/>
        <w:t xml:space="preserve">         TRAVAILLEUR DECOURAGE).   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05    FILE=DEFAULT                            LENGTH=001          </w:t>
        <w:br/>
        <w:t xml:space="preserve"> Description générale  </w:t>
        <w:br/>
        <w:t xml:space="preserve"> CLFS8605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830/10985690       </w:t>
        <w:br/>
        <w:t xml:space="preserve"> 2 CHOMEUR (AVEC RECHERCHE D'EMPLOI)                  4445/  956392       </w:t>
        <w:br/>
        <w:t xml:space="preserve"> 3 CHOMEUR (SANS RECHERCHE D'EMPLOI)                  1187/  253513       </w:t>
        <w:br/>
        <w:t xml:space="preserve"> 4 NE VOULAIT PAS TRAVAILLER                         21472/ 5337777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DU                   </w:t>
        <w:br/>
        <w:t xml:space="preserve">         TRAVAILLEUR DECOURAGE).   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06    FILE=DEFAULT                            LENGTH=001          </w:t>
        <w:br/>
        <w:t xml:space="preserve"> Description générale  </w:t>
        <w:br/>
        <w:t xml:space="preserve"> CLFS8606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648/10936369       </w:t>
        <w:br/>
        <w:t xml:space="preserve"> 2 CHOMEUR (AVEC RECHERCHE D'EMPLOI)                  4625/ 1002359       </w:t>
        <w:br/>
        <w:t xml:space="preserve"> 3 CHOMEUR (SANS RECHERCHE D'EMPLOI)                  1202/  256228       </w:t>
        <w:br/>
        <w:t xml:space="preserve"> 4 NE VOULAIT PAS TRAVAILLER                         21459/ 5338416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07    FILE=DEFAULT                            LENGTH=001          </w:t>
        <w:br/>
        <w:t xml:space="preserve"> Description générale  </w:t>
        <w:br/>
        <w:t xml:space="preserve"> CLFS8607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834/10987748       </w:t>
        <w:br/>
        <w:t xml:space="preserve"> 2 CHOMEUR (AVEC RECHERCHE D'EMPLOI)                  4607/  997031       </w:t>
        <w:br/>
        <w:t xml:space="preserve"> 3 CHOMEUR (SANS RECHERCHE D'EMPLOI)                  1177/  249893       </w:t>
        <w:br/>
        <w:t xml:space="preserve"> 4 NE VOULAIT PAS TRAVAILLER                         21316/ 5298700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08    FILE=DEFAULT                            LENGTH=001          </w:t>
        <w:br/>
        <w:t xml:space="preserve"> Description générale  </w:t>
        <w:br/>
        <w:t xml:space="preserve"> CLFS8608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725/10958647       </w:t>
        <w:br/>
        <w:t xml:space="preserve"> 2 CHOMEUR (AVEC RECHERCHE D'EMPLOI)                  4707/ 1021193       </w:t>
        <w:br/>
        <w:t xml:space="preserve"> 3 CHOMEUR (SANS RECHERCHE D'EMPLOI)                  1174/  249552       </w:t>
        <w:br/>
        <w:t xml:space="preserve"> 4 NE VOULAIT PAS TRAVAILLER                         21328/ 5303980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DU                   </w:t>
        <w:br/>
        <w:t xml:space="preserve">         TRAVAILLEUR DECOURAGE).   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09    FILE=DEFAULT                            LENGTH=001          </w:t>
        <w:br/>
        <w:t xml:space="preserve"> Description générale  </w:t>
        <w:br/>
        <w:t xml:space="preserve"> CLFS8609 SITUAT. D’ACTIVITE TOUS EMPLOIS SEMAINE 1986 (COMPOSITE)       </w:t>
        <w:br/>
        <w:t xml:space="preserve">Question    </w:t>
        <w:br/>
        <w:t xml:space="preserve"> SEMAINE X DE 53 SEMAINES INDIQUANT LA SITUAT.  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0147/11064202       </w:t>
        <w:br/>
        <w:t xml:space="preserve"> 2 CHOMEUR (AVEC RECHERCHE D'EMPLOI)                  4539/  966247       </w:t>
        <w:br/>
        <w:t xml:space="preserve"> 3 CHOMEUR (SANS RECHERCHE D'EMPLOI)                  1129/  240874       </w:t>
        <w:br/>
        <w:t xml:space="preserve"> 4 NE VOULAIT PAS TRAVAILLER                         21119/ 5262049       </w:t>
        <w:br/>
        <w:br/>
        <w:t xml:space="preserve">Commentaires    </w:t>
        <w:br/>
        <w:t xml:space="preserve"> CETTE QUESTION A POUR BUT DE CONNAITRE LA SITUAT.                        </w:t>
        <w:br/>
        <w:t xml:space="preserve"> VIS-A-VIS DE L’ACTIVITE (VARIABLE COMPOSITE) POUR TOUS                  </w:t>
        <w:br/>
        <w:t xml:space="preserve"> LES EMPLOIS EN 1986.  CETTE SITUAT. EST HIERARCHISEE  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10    FILE=DEFAULT                            LENGTH=001          </w:t>
        <w:br/>
        <w:t xml:space="preserve"> Description générale  </w:t>
        <w:br/>
        <w:t xml:space="preserve"> CLFS8610 SITUAT. D’ACTIVITE TOUS EMPLOIS SEMAINE 1986 (COMPOSITE)       </w:t>
        <w:br/>
        <w:t xml:space="preserve">Question    </w:t>
        <w:br/>
        <w:t xml:space="preserve"> SEMAINE X DE 53 SEMAINES INDIQUANT LA SITUAT.  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820/10976152       </w:t>
        <w:br/>
        <w:t xml:space="preserve"> 2 CHOMEUR (AVEC RECHERCHE D'EMPLOI)                  4802/ 1037004       </w:t>
        <w:br/>
        <w:t xml:space="preserve"> 3 CHOMEUR (SANS RECHERCHE D'EMPLOI)                  1129/  240024       </w:t>
        <w:br/>
        <w:t xml:space="preserve"> 4 NE VOULAIT PAS TRAVAILLER                         21183/ 5280193       </w:t>
        <w:br/>
        <w:br/>
        <w:t xml:space="preserve">Commentaires    </w:t>
        <w:br/>
        <w:t xml:space="preserve"> CETTE QUESTION A POUR BUT DE CONNAITRE LA SITUAT.                        </w:t>
        <w:br/>
        <w:t xml:space="preserve"> VIS-A-VIS DE L’ACTIVITE (VARIABLE COMPOSITE) POUR TOUS                  </w:t>
        <w:br/>
        <w:t xml:space="preserve"> LES EMPLOIS EN 1986.  CETTE SITUAT. EST HIERARCHISEE  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11    FILE=DEFAULT                            LENGTH=001          </w:t>
        <w:br/>
        <w:t xml:space="preserve"> Description générale  </w:t>
        <w:br/>
        <w:t xml:space="preserve"> CLFS8611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0006/11022056       </w:t>
        <w:br/>
        <w:t xml:space="preserve"> 2 CHOMEUR (AVEC RECHERCHE D'EMPLOI)                  4756/ 1026038       </w:t>
        <w:br/>
        <w:t xml:space="preserve"> 3 CHOMEUR (SANS RECHERCHE D'EMPLOI)                  1114/  235309       </w:t>
        <w:br/>
        <w:t xml:space="preserve"> 4 NE VOULAIT PAS TRAVAILLER                         21058/ 5249969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12    FILE=DEFAULT                            LENGTH=001          </w:t>
        <w:br/>
        <w:t xml:space="preserve"> Description générale  </w:t>
        <w:br/>
        <w:t xml:space="preserve"> CLFS8612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813/10974906       </w:t>
        <w:br/>
        <w:t xml:space="preserve"> 2 CHOMEUR (AVEC RECHERCHE D'EMPLOI)                  4930/ 1068040       </w:t>
        <w:br/>
        <w:t xml:space="preserve"> 3 CHOMEUR (SANS RECHERCHE D'EMPLOI)                  1126/  240128       </w:t>
        <w:br/>
        <w:t xml:space="preserve"> 4 NE VOULAIT PAS TRAVAILLER                         21065/ 5250297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13    FILE=DEFAULT                            LENGTH=001          </w:t>
        <w:br/>
        <w:t xml:space="preserve"> Description générale  </w:t>
        <w:br/>
        <w:t xml:space="preserve"> CLFS8613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39836/10986683       </w:t>
        <w:br/>
        <w:t xml:space="preserve"> 2 CHOMEUR (AVEC RECHERCHE D'EMPLOI)                  5011/ 1084715       </w:t>
        <w:br/>
        <w:t xml:space="preserve"> 3 CHOMEUR (SANS RECHERCHE D'EMPLOI)                  1125/  239839       </w:t>
        <w:br/>
        <w:t xml:space="preserve"> 4 NE VOULAIT PAS TRAVAILLER                         20962/ 5222135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14    FILE=DEFAULT                            LENGTH=001          </w:t>
        <w:br/>
        <w:t xml:space="preserve"> Description générale  </w:t>
        <w:br/>
        <w:t xml:space="preserve"> CLFS8614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0478/11127698       </w:t>
        <w:br/>
        <w:t xml:space="preserve"> 2 CHOMEUR (AVEC RECHERCHE D'EMPLOI)                  4794/ 1040084       </w:t>
        <w:br/>
        <w:t xml:space="preserve"> 3 CHOMEUR (SANS RECHERCHE D'EMPLOI)                  1067/  229522       </w:t>
        <w:br/>
        <w:t xml:space="preserve"> 4 NE VOULAIT PAS TRAVAILLER                         20595/ 5136068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15    FILE=DEFAULT                            LENGTH=001          </w:t>
        <w:br/>
        <w:t xml:space="preserve"> Description générale  </w:t>
        <w:br/>
        <w:t xml:space="preserve"> CLFS8615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0240/11068156       </w:t>
        <w:br/>
        <w:t xml:space="preserve"> 2 CHOMEUR (AVEC RECHERCHE D'EMPLOI)                  4998/ 1087973       </w:t>
        <w:br/>
        <w:t xml:space="preserve"> 3 CHOMEUR (SANS RECHERCHE D'EMPLOI)                  1071/  228789       </w:t>
        <w:br/>
        <w:t xml:space="preserve"> 4 NE VOULAIT PAS TRAVAILLER                         20625/ 5148454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16    FILE=DEFAULT                            LENGTH=001          </w:t>
        <w:br/>
        <w:t xml:space="preserve"> Description générale  </w:t>
        <w:br/>
        <w:t xml:space="preserve"> CLFS8616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0615/11131975       </w:t>
        <w:br/>
        <w:t xml:space="preserve"> 2 CHOMEUR (AVEC RECHERCHE D'EMPLOI)                  4879/ 1077367       </w:t>
        <w:br/>
        <w:t xml:space="preserve"> 3 CHOMEUR (SANS RECHERCHE D'EMPLOI)                  1042/  224307       </w:t>
        <w:br/>
        <w:t xml:space="preserve"> 4 NE VOULAIT PAS TRAVAILLER                         20398/ 5099723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17    FILE=DEFAULT                            LENGTH=001          </w:t>
        <w:br/>
        <w:t xml:space="preserve"> Description générale  </w:t>
        <w:br/>
        <w:t xml:space="preserve"> CLFS8617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0568/11113125       </w:t>
        <w:br/>
        <w:t xml:space="preserve"> 2 CHOMEUR (AVEC RECHERCHE D'EMPLOI)                  5026/ 1117370       </w:t>
        <w:br/>
        <w:t xml:space="preserve"> 3 CHOMEUR (SANS RECHERCHE D'EMPLOI)                  1037/  223375       </w:t>
        <w:br/>
        <w:t xml:space="preserve"> 4 NE VOULAIT PAS TRAVAILLER                         20303/ 5079502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18    FILE=DEFAULT                            LENGTH=001          </w:t>
        <w:br/>
        <w:t xml:space="preserve"> Description générale  </w:t>
        <w:br/>
        <w:t xml:space="preserve"> CLFS8618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1661/11362620       </w:t>
        <w:br/>
        <w:t xml:space="preserve"> 2 CHOMEUR (AVEC RECHERCHE D'EMPLOI)                  4602/ 1022933       </w:t>
        <w:br/>
        <w:t xml:space="preserve"> 3 CHOMEUR (SANS RECHERCHE D'EMPLOI)                   959/  207254       </w:t>
        <w:br/>
        <w:t xml:space="preserve"> 4 NE VOULAIT PAS TRAVAILLER                         19712/ 4940564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19    FILE=DEFAULT                            LENGTH=001          </w:t>
        <w:br/>
        <w:t xml:space="preserve"> Description générale  </w:t>
        <w:br/>
        <w:t xml:space="preserve"> CLFS8619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1583/11329732       </w:t>
        <w:br/>
        <w:t xml:space="preserve"> 2 CHOMEUR (AVEC RECHERCHE D'EMPLOI)                  4832/ 1082731       </w:t>
        <w:br/>
        <w:t xml:space="preserve"> 3 CHOMEUR (SANS RECHERCHE D'EMPLOI)                   952/  206298       </w:t>
        <w:br/>
        <w:t xml:space="preserve"> 4 NE VOULAIT PAS TRAVAILLER                         19567/ 4914611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20    FILE=DEFAULT                            LENGTH=001          </w:t>
        <w:br/>
        <w:t xml:space="preserve"> Description générale  </w:t>
        <w:br/>
        <w:t xml:space="preserve"> CLFS8620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070/11434701       </w:t>
        <w:br/>
        <w:t xml:space="preserve"> 2 CHOMEUR (AVEC RECHERCHE D'EMPLOI)                  4632/ 1046432       </w:t>
        <w:br/>
        <w:t xml:space="preserve"> 3 CHOMEUR (SANS RECHERCHE D'EMPLOI)                   894/  195777       </w:t>
        <w:br/>
        <w:t xml:space="preserve"> 4 NE VOULAIT PAS TRAVAILLER                         19338/ 4856461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21    FILE=DEFAULT                            LENGTH=001          </w:t>
        <w:br/>
        <w:t xml:space="preserve"> Description générale  </w:t>
        <w:br/>
        <w:t xml:space="preserve"> CLFS8621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001/11412706       </w:t>
        <w:br/>
        <w:t xml:space="preserve"> 2 CHOMEUR (AVEC RECHERCHE D'EMPLOI)                  4776/ 1091042       </w:t>
        <w:br/>
        <w:t xml:space="preserve"> 3 CHOMEUR (SANS RECHERCHE D'EMPLOI)                   895/  197131       </w:t>
        <w:br/>
        <w:t xml:space="preserve"> 4 NE VOULAIT PAS TRAVAILLER                         19262/ 4832493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22    FILE=DEFAULT                            LENGTH=001          </w:t>
        <w:br/>
        <w:t xml:space="preserve"> Description générale  </w:t>
        <w:br/>
        <w:t xml:space="preserve"> CLFS8622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232/11477792       </w:t>
        <w:br/>
        <w:t xml:space="preserve"> 2 CHOMEUR (AVEC RECHERCHE D'EMPLOI)                  4730/ 1079999       </w:t>
        <w:br/>
        <w:t xml:space="preserve"> 3 CHOMEUR (SANS RECHERCHE D'EMPLOI)                   882/  196101       </w:t>
        <w:br/>
        <w:t xml:space="preserve"> 4 NE VOULAIT PAS TRAVAILLER                         19090/ 4779481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23    FILE=DEFAULT                            LENGTH=001          </w:t>
        <w:br/>
        <w:t xml:space="preserve"> Description générale  </w:t>
        <w:br/>
        <w:t xml:space="preserve"> CLFS8623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807/11601347       </w:t>
        <w:br/>
        <w:t xml:space="preserve"> 2 CHOMEUR (AVEC RECHERCHE D'EMPLOI)                  4636/ 1065489       </w:t>
        <w:br/>
        <w:t xml:space="preserve"> 3 CHOMEUR (SANS RECHERCHE D'EMPLOI)                   891/  195837       </w:t>
        <w:br/>
        <w:t xml:space="preserve"> 4 NE VOULAIT PAS TRAVAILLER                         18600/ 4670698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24    FILE=DEFAULT                            LENGTH=001          </w:t>
        <w:br/>
        <w:t xml:space="preserve"> Description générale  </w:t>
        <w:br/>
        <w:t xml:space="preserve"> CLFS8624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811/11604533       </w:t>
        <w:br/>
        <w:t xml:space="preserve"> 2 CHOMEUR (AVEC RECHERCHE D'EMPLOI)                  4728/ 1087096       </w:t>
        <w:br/>
        <w:t xml:space="preserve"> 3 CHOMEUR (SANS RECHERCHE D'EMPLOI)                   873/  189045       </w:t>
        <w:br/>
        <w:t xml:space="preserve"> 4 NE VOULAIT PAS TRAVAILLER                         18522/ 4652698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25    FILE=DEFAULT                            LENGTH=001          </w:t>
        <w:br/>
        <w:t xml:space="preserve"> Description générale  </w:t>
        <w:br/>
        <w:t xml:space="preserve"> CLFS8625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236/11687067       </w:t>
        <w:br/>
        <w:t xml:space="preserve"> 2 CHOMEUR (AVEC RECHERCHE D'EMPLOI)                  4612/ 1067858       </w:t>
        <w:br/>
        <w:t xml:space="preserve"> 3 CHOMEUR (SANS RECHERCHE D'EMPLOI)                   823/  182049       </w:t>
        <w:br/>
        <w:t xml:space="preserve"> 4 NE VOULAIT PAS TRAVAILLER                         18263/ 4596399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26    FILE=DEFAULT                            LENGTH=001          </w:t>
        <w:br/>
        <w:t xml:space="preserve"> Description générale  </w:t>
        <w:br/>
        <w:t xml:space="preserve"> CLFS8626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231/11690820       </w:t>
        <w:br/>
        <w:t xml:space="preserve"> 2 CHOMEUR (AVEC RECHERCHE D'EMPLOI)                  4688/ 1088698       </w:t>
        <w:br/>
        <w:t xml:space="preserve"> 3 CHOMEUR (SANS RECHERCHE D'EMPLOI)                   818/  179102       </w:t>
        <w:br/>
        <w:t xml:space="preserve"> 4 NE VOULAIT PAS TRAVAILLER                         18197/ 4574753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27    FILE=DEFAULT                            LENGTH=001          </w:t>
        <w:br/>
        <w:t xml:space="preserve"> Description générale  </w:t>
        <w:br/>
        <w:t xml:space="preserve"> CLFS8627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4030/11875405       </w:t>
        <w:br/>
        <w:t xml:space="preserve"> 2 CHOMEUR (AVEC RECHERCHE D'EMPLOI)                  4524/ 1047420       </w:t>
        <w:br/>
        <w:t xml:space="preserve"> 3 CHOMEUR (SANS RECHERCHE D'EMPLOI)                   823/  179956       </w:t>
        <w:br/>
        <w:t xml:space="preserve"> 4 NE VOULAIT PAS TRAVAILLER                         17557/ 4430592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28    FILE=DEFAULT                            LENGTH=001          </w:t>
        <w:br/>
        <w:t xml:space="preserve"> Description générale  </w:t>
        <w:br/>
        <w:t xml:space="preserve"> CLFS8628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516/11774285       </w:t>
        <w:br/>
        <w:t xml:space="preserve"> 2 CHOMEUR (AVEC RECHERCHE D'EMPLOI)                  4810/ 1098672       </w:t>
        <w:br/>
        <w:t xml:space="preserve"> 3 CHOMEUR (SANS RECHERCHE D'EMPLOI)                   846/  184116       </w:t>
        <w:br/>
        <w:t xml:space="preserve"> 4 NE VOULAIT PAS TRAVAILLER                         17762/ 4476299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29    FILE=DEFAULT                            LENGTH=001          </w:t>
        <w:br/>
        <w:t xml:space="preserve"> Description générale  </w:t>
        <w:br/>
        <w:t xml:space="preserve"> CLFS8629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728/11818318       </w:t>
        <w:br/>
        <w:t xml:space="preserve"> 2 CHOMEUR (AVEC RECHERCHE D'EMPLOI)                  4737/ 1084390       </w:t>
        <w:br/>
        <w:t xml:space="preserve"> 3 CHOMEUR (SANS RECHERCHE D'EMPLOI)                   820/  181475       </w:t>
        <w:br/>
        <w:t xml:space="preserve"> 4 NE VOULAIT PAS TRAVAILLER                         17649/ 4449189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30    FILE=DEFAULT                            LENGTH=001          </w:t>
        <w:br/>
        <w:t xml:space="preserve"> Description générale  </w:t>
        <w:br/>
        <w:t xml:space="preserve"> CLFS8630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512/11777704       </w:t>
        <w:br/>
        <w:t xml:space="preserve"> 2 CHOMEUR (AVEC RECHERCHE D'EMPLOI)                  4871/ 1113309       </w:t>
        <w:br/>
        <w:t xml:space="preserve"> 3 CHOMEUR (SANS RECHERCHE D'EMPLOI)                   821/  181438       </w:t>
        <w:br/>
        <w:t xml:space="preserve"> 4 NE VOULAIT PAS TRAVAILLER                         17730/ 4460921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31    FILE=DEFAULT                            LENGTH=001          </w:t>
        <w:br/>
        <w:t xml:space="preserve"> Description générale  </w:t>
        <w:br/>
        <w:t xml:space="preserve"> CLFS8631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991/11883642       </w:t>
        <w:br/>
        <w:t xml:space="preserve"> 2 CHOMEUR (AVEC RECHERCHE D'EMPLOI)                  4653/ 1071146       </w:t>
        <w:br/>
        <w:t xml:space="preserve"> 3 CHOMEUR (SANS RECHERCHE D'EMPLOI)                   792/  173136       </w:t>
        <w:br/>
        <w:t xml:space="preserve"> 4 NE VOULAIT PAS TRAVAILLER                         17498/ 4405447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32    FILE=DEFAULT                            LENGTH=001          </w:t>
        <w:br/>
        <w:t xml:space="preserve"> Description générale  </w:t>
        <w:br/>
        <w:t xml:space="preserve"> CLFS8632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572/11769828       </w:t>
        <w:br/>
        <w:t xml:space="preserve"> 2 CHOMEUR (AVEC RECHERCHE D'EMPLOI)                  4845/ 1127278       </w:t>
        <w:br/>
        <w:t xml:space="preserve"> 3 CHOMEUR (SANS RECHERCHE D'EMPLOI)                   835/  182576       </w:t>
        <w:br/>
        <w:t xml:space="preserve"> 4 NE VOULAIT PAS TRAVAILLER                         17682/ 4453690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33    FILE=DEFAULT                            LENGTH=001          </w:t>
        <w:br/>
        <w:t xml:space="preserve"> Description générale  </w:t>
        <w:br/>
        <w:t xml:space="preserve"> CLFS8633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779/11827270       </w:t>
        <w:br/>
        <w:t xml:space="preserve"> 2 CHOMEUR (AVEC RECHERCHE D'EMPLOI)                  4696/ 1087427       </w:t>
        <w:br/>
        <w:t xml:space="preserve"> 3 CHOMEUR (SANS RECHERCHE D'EMPLOI)                   819/  177178       </w:t>
        <w:br/>
        <w:t xml:space="preserve"> 4 NE VOULAIT PAS TRAVAILLER                         17640/ 4441497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34    FILE=DEFAULT                            LENGTH=001          </w:t>
        <w:br/>
        <w:t xml:space="preserve"> Description générale  </w:t>
        <w:br/>
        <w:t xml:space="preserve"> CLFS8634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388/11721532       </w:t>
        <w:br/>
        <w:t xml:space="preserve"> 2 CHOMEUR (AVEC RECHERCHE D'EMPLOI)                  4874/ 1128908       </w:t>
        <w:br/>
        <w:t xml:space="preserve"> 3 CHOMEUR (SANS RECHERCHE D'EMPLOI)                   819/  179492       </w:t>
        <w:br/>
        <w:t xml:space="preserve"> 4 NE VOULAIT PAS TRAVAILLER                         17853/ 4503440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35    FILE=DEFAULT                            LENGTH=001          </w:t>
        <w:br/>
        <w:t xml:space="preserve"> Description générale  </w:t>
        <w:br/>
        <w:t xml:space="preserve"> CLFS8635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402/11719453       </w:t>
        <w:br/>
        <w:t xml:space="preserve"> 2 CHOMEUR (AVEC RECHERCHE D'EMPLOI)                  4863/ 1129218       </w:t>
        <w:br/>
        <w:t xml:space="preserve"> 3 CHOMEUR (SANS RECHERCHE D'EMPLOI)                   802/  176742       </w:t>
        <w:br/>
        <w:t xml:space="preserve"> 4 NE VOULAIT PAS TRAVAILLER                         17867/ 4507959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36    FILE=DEFAULT                            LENGTH=001          </w:t>
        <w:br/>
        <w:t xml:space="preserve"> Description générale  </w:t>
        <w:br/>
        <w:t xml:space="preserve"> CLFS8636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373/11731229       </w:t>
        <w:br/>
        <w:t xml:space="preserve"> 2 CHOMEUR (AVEC RECHERCHE D'EMPLOI)                  4626/ 1067404       </w:t>
        <w:br/>
        <w:t xml:space="preserve"> 3 CHOMEUR (SANS RECHERCHE D'EMPLOI)                   748/  161760       </w:t>
        <w:br/>
        <w:t xml:space="preserve"> 4 NE VOULAIT PAS TRAVAILLER                         18187/ 4572979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 ).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37    FILE=DEFAULT                            LENGTH=001          </w:t>
        <w:br/>
        <w:t xml:space="preserve"> Description générale  </w:t>
        <w:br/>
        <w:t xml:space="preserve"> CLFS8637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693/11546946       </w:t>
        <w:br/>
        <w:t xml:space="preserve"> 2 CHOMEUR (AVEC RECHERCHE D'EMPLOI)                  4851/ 1126973       </w:t>
        <w:br/>
        <w:t xml:space="preserve"> 3 CHOMEUR (SANS RECHERCHE D'EMPLOI)                   750/  163467       </w:t>
        <w:br/>
        <w:t xml:space="preserve"> 4 NE VOULAIT PAS TRAVAILLER                         18640/ 4695987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38    FILE=DEFAULT                            LENGTH=001          </w:t>
        <w:br/>
        <w:t xml:space="preserve"> Description générale  </w:t>
        <w:br/>
        <w:t xml:space="preserve"> CLFS8638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909/11606540       </w:t>
        <w:br/>
        <w:t xml:space="preserve"> 2 CHOMEUR (AVEC RECHERCHE D'EMPLOI)                  4758/ 1093977       </w:t>
        <w:br/>
        <w:t xml:space="preserve"> 3 CHOMEUR (SANS RECHERCHE D'EMPLOI)                   749/  167647       </w:t>
        <w:br/>
        <w:t xml:space="preserve"> 4 NE VOULAIT PAS TRAVAILLER                         18518/ 4665208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39    FILE=DEFAULT                            LENGTH=001          </w:t>
        <w:br/>
        <w:t xml:space="preserve"> Description générale  </w:t>
        <w:br/>
        <w:t xml:space="preserve"> CLFS8639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637/11547162       </w:t>
        <w:br/>
        <w:t xml:space="preserve"> 2 CHOMEUR (AVEC RECHERCHE D'EMPLOI)                  4933/ 1134561       </w:t>
        <w:br/>
        <w:t xml:space="preserve"> 3 CHOMEUR (SANS RECHERCHE D'EMPLOI)                   745/  164543       </w:t>
        <w:br/>
        <w:t xml:space="preserve"> 4 NE VOULAIT PAS TRAVAILLER                         18619/ 4687106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40    FILE=DEFAULT                            LENGTH=001          </w:t>
        <w:br/>
        <w:t xml:space="preserve"> Description générale  </w:t>
        <w:br/>
        <w:t xml:space="preserve"> CLFS8640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3079/11651365       </w:t>
        <w:br/>
        <w:t xml:space="preserve"> 2 CHOMEUR (AVEC RECHERCHE D'EMPLOI)                  4683/ 1087801       </w:t>
        <w:br/>
        <w:t xml:space="preserve"> 3 CHOMEUR (SANS RECHERCHE D'EMPLOI)                   770/  163438       </w:t>
        <w:br/>
        <w:t xml:space="preserve"> 4 NE VOULAIT PAS TRAVAILLER                         18402/ 4630769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41    FILE=DEFAULT                            LENGTH=001          </w:t>
        <w:br/>
        <w:t xml:space="preserve"> Description générale  </w:t>
        <w:br/>
        <w:t xml:space="preserve"> CLFS8641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526/11535222       </w:t>
        <w:br/>
        <w:t xml:space="preserve"> 2 CHOMEUR (AVEC RECHERCHE D'EMPLOI)                  4980/ 1150018       </w:t>
        <w:br/>
        <w:t xml:space="preserve"> 3 CHOMEUR (SANS RECHERCHE D'EMPLOI)                   788/  167464       </w:t>
        <w:br/>
        <w:t xml:space="preserve"> 4 NE VOULAIT PAS TRAVAILLER                         18640/ 4680668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42    FILE=DEFAULT                            LENGTH=001          </w:t>
        <w:br/>
        <w:t xml:space="preserve"> Description générale  </w:t>
        <w:br/>
        <w:t xml:space="preserve"> CLFS8642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662/11576942       </w:t>
        <w:br/>
        <w:t xml:space="preserve"> 2 CHOMEUR (AVEC RECHERCHE D'EMPLOI)                  4903/ 1127761       </w:t>
        <w:br/>
        <w:t xml:space="preserve"> 3 CHOMEUR (SANS RECHERCHE D'EMPLOI)                   767/  157792       </w:t>
        <w:br/>
        <w:t xml:space="preserve"> 4 NE VOULAIT PAS TRAVAILLER                         18602/ 4670877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43    FILE=DEFAULT                            LENGTH=001          </w:t>
        <w:br/>
        <w:t xml:space="preserve"> Description générale  </w:t>
        <w:br/>
        <w:t xml:space="preserve"> CLFS8643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259/11484415       </w:t>
        <w:br/>
        <w:t xml:space="preserve"> 2 CHOMEUR (AVEC RECHERCHE D'EMPLOI)                  5150/ 1182495       </w:t>
        <w:br/>
        <w:t xml:space="preserve"> 3 CHOMEUR (SANS RECHERCHE D'EMPLOI)                   765/  156811       </w:t>
        <w:br/>
        <w:t xml:space="preserve"> 4 NE VOULAIT PAS TRAVAILLER                         18760/ 4709652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44    FILE=DEFAULT                            LENGTH=001          </w:t>
        <w:br/>
        <w:t xml:space="preserve"> Description générale  </w:t>
        <w:br/>
        <w:t xml:space="preserve"> CLFS8644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2475/11561336       </w:t>
        <w:br/>
        <w:t xml:space="preserve"> 2 CHOMEUR (AVEC RECHERCHE D'EMPLOI)                  5021/ 1144203       </w:t>
        <w:br/>
        <w:t xml:space="preserve"> 3 CHOMEUR (SANS RECHERCHE D'EMPLOI)                   741/  150942       </w:t>
        <w:br/>
        <w:t xml:space="preserve"> 4 NE VOULAIT PAS TRAVAILLER                         18697/ 4676891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45    FILE=DEFAULT                            LENGTH=001          </w:t>
        <w:br/>
        <w:t xml:space="preserve"> Description générale  </w:t>
        <w:br/>
        <w:t xml:space="preserve"> CLFS8645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1787/11430640       </w:t>
        <w:br/>
        <w:t xml:space="preserve"> 2 CHOMEUR (AVEC RECHERCHE D'EMPLOI)                  5403/ 1226910       </w:t>
        <w:br/>
        <w:t xml:space="preserve"> 3 CHOMEUR (SANS RECHERCHE D'EMPLOI)                   869/  170046       </w:t>
        <w:br/>
        <w:t xml:space="preserve"> 4 NE VOULAIT PAS TRAVAILLER                         18875/ 4705776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46    FILE=DEFAULT                            LENGTH=001          </w:t>
        <w:br/>
        <w:t xml:space="preserve"> Description générale  </w:t>
        <w:br/>
        <w:t xml:space="preserve"> CLFS8646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1907/11478330       </w:t>
        <w:br/>
        <w:t xml:space="preserve"> 2 CHOMEUR (AVEC RECHERCHE D'EMPLOI)                  5328/ 1199444       </w:t>
        <w:br/>
        <w:t xml:space="preserve"> 3 CHOMEUR (SANS RECHERCHE D'EMPLOI)                   848/  164990       </w:t>
        <w:br/>
        <w:t xml:space="preserve"> 4 NE VOULAIT PAS TRAVAILLER                         18851/ 4690608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47    FILE=DEFAULT                            LENGTH=001          </w:t>
        <w:br/>
        <w:t xml:space="preserve"> Description générale  </w:t>
        <w:br/>
        <w:t xml:space="preserve"> CLFS8647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1522/11402870       </w:t>
        <w:br/>
        <w:t xml:space="preserve"> 2 CHOMEUR (AVEC RECHERCHE D'EMPLOI)                  5543/ 1239141       </w:t>
        <w:br/>
        <w:t xml:space="preserve"> 3 CHOMEUR (SANS RECHERCHE D'EMPLOI)                   837/  162774       </w:t>
        <w:br/>
        <w:t xml:space="preserve"> 4 NE VOULAIT PAS TRAVAILLER                         19032/ 4728587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48    FILE=DEFAULT                            LENGTH=001          </w:t>
        <w:br/>
        <w:t xml:space="preserve"> Description générale  </w:t>
        <w:br/>
        <w:t xml:space="preserve"> CLFS8648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1409/11385526       </w:t>
        <w:br/>
        <w:t xml:space="preserve"> 2 CHOMEUR (AVEC RECHERCHE D'EMPLOI)                  5612/ 1250248       </w:t>
        <w:br/>
        <w:t xml:space="preserve"> 3 CHOMEUR (SANS RECHERCHE D'EMPLOI)                   838/  159795       </w:t>
        <w:br/>
        <w:t xml:space="preserve"> 4 NE VOULAIT PAS TRAVAILLER                         19075/ 4737803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49    FILE=DEFAULT                            LENGTH=001          </w:t>
        <w:br/>
        <w:t xml:space="preserve"> Description générale  </w:t>
        <w:br/>
        <w:t xml:space="preserve"> CLFS8649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1568/11431222       </w:t>
        <w:br/>
        <w:t xml:space="preserve"> 2 CHOMEUR (AVEC RECHERCHE D'EMPLOI)                  5429/ 1207342       </w:t>
        <w:br/>
        <w:t xml:space="preserve"> 3 CHOMEUR (SANS RECHERCHE D'EMPLOI)                   951/  180034       </w:t>
        <w:br/>
        <w:t xml:space="preserve"> 4 NE VOULAIT PAS TRAVAILLER                         18986/ 4714774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50    FILE=DEFAULT                            LENGTH=001          </w:t>
        <w:br/>
        <w:t xml:space="preserve"> Description générale  </w:t>
        <w:br/>
        <w:t xml:space="preserve"> CLFS8650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1094/11316137       </w:t>
        <w:br/>
        <w:t xml:space="preserve"> 2 CHOMEUR (AVEC RECHERCHE D'EMPLOI)                  5545/ 1231977       </w:t>
        <w:br/>
        <w:t xml:space="preserve"> 3 CHOMEUR (SANS RECHERCHE D'EMPLOI)                   952/  178166       </w:t>
        <w:br/>
        <w:t xml:space="preserve"> 4 NE VOULAIT PAS TRAVAILLER                         19343/ 4807092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51    FILE=DEFAULT                            LENGTH=001          </w:t>
        <w:br/>
        <w:t xml:space="preserve"> Description générale  </w:t>
        <w:br/>
        <w:t xml:space="preserve"> CLFS8651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0991/11295690       </w:t>
        <w:br/>
        <w:t xml:space="preserve"> 2 CHOMEUR (AVEC RECHERCHE D'EMPLOI)                  5423/ 1201087       </w:t>
        <w:br/>
        <w:t xml:space="preserve"> 3 CHOMEUR (SANS RECHERCHE D'EMPLOI)                   953/  177615       </w:t>
        <w:br/>
        <w:t xml:space="preserve"> 4 NE VOULAIT PAS TRAVAILLER                         19567/ 4858979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52    FILE=DEFAULT                            LENGTH=001          </w:t>
        <w:br/>
        <w:t xml:space="preserve"> Description générale  </w:t>
        <w:br/>
        <w:t xml:space="preserve"> CLFS8652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0161/11111487       </w:t>
        <w:br/>
        <w:t xml:space="preserve"> 2 CHOMEUR (AVEC RECHERCHE D'EMPLOI)                  5472/ 1210771       </w:t>
        <w:br/>
        <w:t xml:space="preserve"> 3 CHOMEUR (SANS RECHERCHE D'EMPLOI)                   967/  180376       </w:t>
        <w:br/>
        <w:t xml:space="preserve"> 4 NE VOULAIT PAS TRAVAILLER                         20334/ 5030738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53    FILE=DEFAULT                            LENGTH=001          </w:t>
        <w:br/>
        <w:t xml:space="preserve"> Description générale  </w:t>
        <w:br/>
        <w:t xml:space="preserve"> CLFS8653 SITUATION D’ACTIVITE TOUS EMPLOIS SEMAINE 1986 (COMPOSITE)     </w:t>
        <w:br/>
        <w:t xml:space="preserve">Question    </w:t>
        <w:br/>
        <w:t xml:space="preserve"> SEMAINE X DE 53 SEMAINES INDIQUANT LA SITUATION                          </w:t>
        <w:br/>
        <w:t xml:space="preserve"> D'ACTIVITE HIERARCHISEE POUR TOUS LES EMPLOIS EN                         </w:t>
        <w:br/>
        <w:t xml:space="preserve"> 1986.                                                                    </w:t>
        <w:br/>
        <w:br/>
        <w:t xml:space="preserve">Valeurs   </w:t>
        <w:br/>
        <w:t xml:space="preserve"> 1 OCCUPE                                            40054/11083333       </w:t>
        <w:br/>
        <w:t xml:space="preserve"> 2 CHOMEUR (AVEC RECHERCHE D'EMPLOI)                  5443/ 1206222       </w:t>
        <w:br/>
        <w:t xml:space="preserve"> 3 CHOMEUR (SANS RECHERCHE D'EMPLOI)                   949/  176145       </w:t>
        <w:br/>
        <w:t xml:space="preserve"> 4 NE VOULAIT PAS TRAVAILLER                         20488/ 5067673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CLFS8654    FILE=DEFAULT                            LENGTH=001          </w:t>
        <w:br/>
        <w:t xml:space="preserve"> Description générale  </w:t>
        <w:br/>
        <w:t xml:space="preserve"> CLFS8654 SITUATION D’ACTIVITE TOUS EMPLOIS SEMAINE 1 1987(COMPOSITE)    </w:t>
        <w:br/>
        <w:t xml:space="preserve">Question    </w:t>
        <w:br/>
        <w:t xml:space="preserve"> SI LA PERSONNE A CONTINUE A TRAVAILLER EN 1987.                          </w:t>
        <w:br/>
        <w:br/>
        <w:t xml:space="preserve">Valeurs   </w:t>
        <w:br/>
        <w:t xml:space="preserve"> 0 SITUAT. D'ACTIVITE TERMINE AVANT LA SEMAINE 54    26519/ 6434196       </w:t>
        <w:br/>
        <w:t xml:space="preserve"> 1 OCCUPE                                            39509/10905182       </w:t>
        <w:br/>
        <w:t xml:space="preserve"> 2 CHOMEUR (AVEC RECHERCHE D'EMPLOI)                   445/   92781       </w:t>
        <w:br/>
        <w:t xml:space="preserve"> 3 CHOMEUR (SANS RECHERCHE D'EMPLOI)                    53/    7633       </w:t>
        <w:br/>
        <w:t xml:space="preserve"> 4 NE VOULAIT PAS TRAVAILLER                           408/   93580       </w:t>
        <w:br/>
        <w:br/>
        <w:t xml:space="preserve">Commentaires    </w:t>
        <w:br/>
        <w:t xml:space="preserve"> CETTE QUESTION A POUR BUT DE CONNAITRE LA SITUATION                      </w:t>
        <w:br/>
        <w:t xml:space="preserve"> VIS-A-VIS DE L’ACTIVITE (VARIABLE COMPOSITE) POUR TOUS                  </w:t>
        <w:br/>
        <w:t xml:space="preserve"> LES EMPLOIS EN 1986.  CETTE SITUATION EST HIERARCHISEE                   </w:t>
        <w:br/>
        <w:t xml:space="preserve"> POUR CHAQUE SEMAINE, DE SORTE QUE TOUT TRAVAIL A UN                      </w:t>
        <w:br/>
        <w:t xml:space="preserve"> QUELCONQUE EMPLOI PENDANT LA SEMAINE RECOIT LE CODE 1.                   </w:t>
        <w:br/>
        <w:t xml:space="preserve"> 1 -     LE REPONDANT A TRAVAILLE (EMPLOI OU ENTREPRISE) AU               </w:t>
        <w:br/>
        <w:t xml:space="preserve">         MOINS UNE HEURE PENDANT LA SEMAINE.                              </w:t>
        <w:br/>
        <w:t xml:space="preserve"> 2 -     LE REPONDANT ETAIT SANS EMPLOI, MAIS IL A CHERCHE                </w:t>
        <w:br/>
        <w:t xml:space="preserve">         DU TRAVAIL ET IL ETAIT PRET A TRAVAILLER EN TOUT                 </w:t>
        <w:br/>
        <w:t xml:space="preserve">         TEMPS PENDANT LA SEMAINE.                                        </w:t>
        <w:br/>
        <w:t xml:space="preserve"> 3 -     LE REPONDANT N’APPARTIENT A AUCUNE DE CES DEUX                  </w:t>
        <w:br/>
        <w:t xml:space="preserve">         CATEGORIES, MAIS IL VOULAIT TRAVAILLER (LE FAIT DE               </w:t>
        <w:br/>
        <w:t xml:space="preserve">         VOULOIR TRAVAILLER MAIS DE NE PAS CHERCHER                       </w:t>
        <w:br/>
        <w:t xml:space="preserve">         D’EMPLOI EST GENERALEMENT APPELE  SYNDROME                      </w:t>
        <w:br/>
        <w:t xml:space="preserve">         DU TRAVAILLEUR DECOURAGE).                                       </w:t>
        <w:br/>
        <w:t xml:space="preserve"> 4 -     INACTIF PARCE QUE DANS AUCUNE DES CATEGORIES                     </w:t>
        <w:br/>
        <w:t xml:space="preserve">         CI-DESSUS :                                                      </w:t>
        <w:br/>
        <w:t xml:space="preserve">              N’A PAS TRAVAILLE,                                         </w:t>
        <w:br/>
        <w:t xml:space="preserve">              N’A PAS ACTIVEMENT CHERCHE DE TRAVAIL ET                   </w:t>
        <w:br/>
        <w:t xml:space="preserve">              NE VOULAIT PAS TRAVAILLER.                                  </w:t>
        <w:br/>
        <w:t xml:space="preserve"> POUR PLUS D’INFORMATION, VOIR LA PARTIE 7.5.2 DU GUIDE DE               </w:t>
        <w:br/>
        <w:t xml:space="preserve"> L’UTILISATEUR.                                                          </w:t>
        <w:br/>
        <w:br/>
        <w:br/>
        <w:t xml:space="preserve">CHAMP=TOHR86      FILE=DEFAULT                            LENGTH=005          </w:t>
        <w:br/>
        <w:t xml:space="preserve"> Description générale  </w:t>
        <w:br/>
        <w:t xml:space="preserve"> TOHR86   HEURES TRAVAILLEES POUR TOUS LES EMPLOIS REMUNERES 1986 *VC     </w:t>
        <w:br/>
        <w:t xml:space="preserve">Question    </w:t>
        <w:br/>
        <w:t xml:space="preserve"> TOTAL DES HEURES TRAVAILLEES POUR TOUS LES                               </w:t>
        <w:br/>
        <w:t xml:space="preserve"> EMPLOIS EN 1986                                                          </w:t>
        <w:br/>
        <w:br/>
        <w:t xml:space="preserve">Valeurs   </w:t>
        <w:br/>
        <w:t xml:space="preserve"> 00000 NE S'APPLIQUE PAS                             22690/ 5488715       </w:t>
        <w:br/>
        <w:t xml:space="preserve"> 00001:09646                                         44244/12044657       </w:t>
        <w:br/>
        <w:br/>
        <w:t xml:space="preserve">Commentaires    </w:t>
        <w:br/>
        <w:t xml:space="preserve"> CETTE VARIABLE EST CALCULEE EN FAISANT LA SOMME POUR TOUS                </w:t>
        <w:br/>
        <w:t xml:space="preserve"> LES EMPLOIS                                                              </w:t>
        <w:br/>
        <w:t xml:space="preserve"> (Q58*Q59*Q60) PORTION DU MOIS LUNAIRE ET/OU LE NOMBRE                    </w:t>
        <w:br/>
        <w:t xml:space="preserve"> DES MOIS LUNAIRES                                                        </w:t>
        <w:br/>
        <w:t xml:space="preserve"> Q58=NOMBRE HABITUEL DE SEMAINE DE TRAVAIL PAR MOIS LUNAIRE               </w:t>
        <w:br/>
        <w:t xml:space="preserve"> Q59=NOMBRE HABITUEL DE JOURS DE TRAVAIL PAYES PAR SEMAINE                </w:t>
        <w:br/>
        <w:t xml:space="preserve"> Q60=NOMBRE HABITUEL D’HEURES DE TRAVAIL PAYEES PAR JOUR                 </w:t>
        <w:br/>
        <w:t xml:space="preserve"> PAR EXEMPLE UNE PERSONNE QUI TRAVAILLE 4 SEMAINES PAR MOIS               </w:t>
        <w:br/>
        <w:t xml:space="preserve"> LUNAIRE, 5 JOURS PAR SEMAINE ET 8 HEURES PAR JOUR,                       </w:t>
        <w:br/>
        <w:t xml:space="preserve"> MULTIPLIER PAR 13 MOIS LUNAIRES FAIT AU TOTAL 2080 HEURES                </w:t>
        <w:br/>
        <w:t xml:space="preserve"> PAR ANNEE.                                                               </w:t>
        <w:br/>
        <w:br/>
        <w:br/>
        <w:t xml:space="preserve">CHAMP=CWKE86      FILE=DEFAULT                            LENGTH=002          </w:t>
        <w:br/>
        <w:t xml:space="preserve"> Description générale  </w:t>
        <w:br/>
        <w:t xml:space="preserve"> CWKE86   SEMAINES D’EMPLOI EN 1986 (VARIABLE COMPOSITE) *VC             </w:t>
        <w:br/>
        <w:t xml:space="preserve">Question    </w:t>
        <w:br/>
        <w:t xml:space="preserve"> VC POUR LES SEMAINES D'EMPLOI DANS L'ANNEE                               </w:t>
        <w:br/>
        <w:t xml:space="preserve"> (VARIABLE COMPOSITE)                                                     </w:t>
        <w:br/>
        <w:br/>
        <w:t xml:space="preserve">Valeurs   </w:t>
        <w:br/>
        <w:t xml:space="preserve"> 00 NE S'APPLIQUE PAS                                16000/ 3986110       </w:t>
        <w:br/>
        <w:t xml:space="preserve"> 01:53                                               50934/13547262       </w:t>
        <w:br/>
        <w:br/>
        <w:t xml:space="preserve">Commentaires    </w:t>
        <w:br/>
        <w:t xml:space="preserve"> CETTE VARIABLE EST LE CALCUL DE TOUTES LES SEMAINES OU LA                </w:t>
        <w:br/>
        <w:t xml:space="preserve"> PERSONNE ETAIT  OCCUPEE  (CATEGORIE 1), A PARTIR DES                     </w:t>
        <w:br/>
        <w:t xml:space="preserve"> VARIABLES COMPOSITES DE LA SITUATION VIS-A-VIS DE                        </w:t>
        <w:br/>
        <w:t xml:space="preserve"> L’ACTIVITE CLFS8601 A CLFS8653. ELLE REPRESENTE LE NOMBRE               </w:t>
        <w:br/>
        <w:t xml:space="preserve"> DE SEMAINES D’EMPLOI PENDANT L’ANNEE.                                  </w:t>
        <w:br/>
        <w:br/>
        <w:br/>
        <w:t xml:space="preserve">CHAMP=WKUO86      FILE=DEFAULT                            LENGTH=002          </w:t>
        <w:br/>
        <w:t xml:space="preserve"> Description générale  </w:t>
        <w:br/>
        <w:t xml:space="preserve"> WKUO86   SEMAINES DE CHOMAGE 1986 (COMPOSITE) DEF. OFFICIELLE *VC        </w:t>
        <w:br/>
        <w:t xml:space="preserve">Question    </w:t>
        <w:br/>
        <w:t xml:space="preserve"> VC POUR LES SEMAINES DE CHOMAGE DANS L'ANNEE                             </w:t>
        <w:br/>
        <w:t xml:space="preserve"> (VARIABLE COMPOSITE)                                                     </w:t>
        <w:br/>
        <w:t xml:space="preserve"> DEFINITION OFFICIELLE : RECHERCHE OU MISE A                              </w:t>
        <w:br/>
        <w:t xml:space="preserve"> PIED TEMPORAIRE                                                          </w:t>
        <w:br/>
        <w:br/>
        <w:t xml:space="preserve">Valeurs   </w:t>
        <w:br/>
        <w:t xml:space="preserve"> 00 NE S'APPLIQUE PAS                                54323/14490993       </w:t>
        <w:br/>
        <w:t xml:space="preserve"> 01:53                                               12611/ 3042379       </w:t>
        <w:br/>
        <w:br/>
        <w:t xml:space="preserve">Commentaires    </w:t>
        <w:br/>
        <w:t xml:space="preserve"> CETTE VARIABLE EST LE CALCUL DE TOUTES LES SEMAINES OU LA                </w:t>
        <w:br/>
        <w:t xml:space="preserve"> PERSONNE ETAIT  CHOMEUR AVEC RECHERCHE D’EMPLOI                         </w:t>
        <w:br/>
        <w:t xml:space="preserve"> (CATEGORIE 2), A PARTIR DES VARIABLES COMPOSITES DE LA                   </w:t>
        <w:br/>
        <w:t xml:space="preserve"> SITUATION VIS-A-VIS DE L’ACTIVITE CLFS8601 A CLFS8653.                  </w:t>
        <w:br/>
        <w:t xml:space="preserve"> ELLE REPRESENTE LE NOMBRE DE SEMAINES PENDANT L’ANNEE OU                </w:t>
        <w:br/>
        <w:t xml:space="preserve"> LA PERSONNE ETAIT EN CHOMAGE MAIS CHERCHAIT UN EMPLOI.                   </w:t>
        <w:br/>
        <w:br/>
        <w:br/>
        <w:t xml:space="preserve">CHAMP=WKUA86      FILE=DEFAULT                            LENGTH=002          </w:t>
        <w:br/>
        <w:t xml:space="preserve"> Description générale  </w:t>
        <w:br/>
        <w:t xml:space="preserve"> WKUA86   SEMAINES DE CHOMAGE 1986 (COMPOSITE) AUTRE DEFINITION *VC       </w:t>
        <w:br/>
        <w:t xml:space="preserve">Question    </w:t>
        <w:br/>
        <w:t xml:space="preserve"> VC POUR LES SEMAINES DE CHOMAGE DANS L'ANNEE                             </w:t>
        <w:br/>
        <w:t xml:space="preserve"> (VARIABLE COMPOSITE)                                                     </w:t>
        <w:br/>
        <w:t xml:space="preserve"> AUTRE DEFINITION : DESIRE TRAVAILLER                                     </w:t>
        <w:br/>
        <w:br/>
        <w:t xml:space="preserve">Valeurs   </w:t>
        <w:br/>
        <w:t xml:space="preserve"> 00 NE S'APPLIQUE PAS                                64366/16977372       </w:t>
        <w:br/>
        <w:t xml:space="preserve"> 01:53                                                2568/  556000       </w:t>
        <w:br/>
        <w:br/>
        <w:t xml:space="preserve">Commentaires    </w:t>
        <w:br/>
        <w:t xml:space="preserve"> CETTE VARIABLE EST LE CALCUL DE TOUTES LES SEMAINES OU LA                </w:t>
        <w:br/>
        <w:t xml:space="preserve"> PERSONNE ETAIT  CHOMEUR SANS RECHERCHE D’EMPLOI                         </w:t>
        <w:br/>
        <w:t xml:space="preserve"> (CATEGORIE 3), A PARTIR DES VARIABLES COMPOSITES DE LA                   </w:t>
        <w:br/>
        <w:t xml:space="preserve"> SITUATION VIS-A-VIS DE L’ACTIVITE CLFS8601 A CLFS8653.                  </w:t>
        <w:br/>
        <w:t xml:space="preserve"> ELLE REPRESENTE LE NOMBRE DE SEMAINES PENDANT L’ANNEE OU                </w:t>
        <w:br/>
        <w:t xml:space="preserve"> LA PERSONNE ETAIT EN CHOMAGE ET NE CHERCHAIT PAS DE                      </w:t>
        <w:br/>
        <w:t xml:space="preserve"> TRAVAIL (SYNDROME DU TRAVAILLEUR DECOURAGE).                             </w:t>
        <w:br/>
        <w:br/>
        <w:br/>
        <w:t xml:space="preserve">CHAMP=WKN86       FILE=DEFAULT                            LENGTH=002          </w:t>
        <w:br/>
        <w:t xml:space="preserve"> Description générale  </w:t>
        <w:br/>
        <w:t xml:space="preserve"> WKN86    SEMAINES D’INACTIVITE (VARIABLE COMPOSITE) 1986 *VC            </w:t>
        <w:br/>
        <w:t xml:space="preserve">Question    </w:t>
        <w:br/>
        <w:t xml:space="preserve"> VC POUR LES SEMAINES D'INACTIVITE DANS L'ANNEE                           </w:t>
        <w:br/>
        <w:t xml:space="preserve"> (VARIABLE COMPOSITE)                                                     </w:t>
        <w:br/>
        <w:br/>
        <w:t xml:space="preserve">Valeurs   </w:t>
        <w:br/>
        <w:t xml:space="preserve"> 00 NE S'APPLIQUE PAS                                38440/10437414       </w:t>
        <w:br/>
        <w:t xml:space="preserve"> 01:53                                               28494/ 7095958       </w:t>
        <w:br/>
        <w:br/>
        <w:t xml:space="preserve">Commentaires    </w:t>
        <w:br/>
        <w:t xml:space="preserve"> CETTE VARIABLE EST LE CALCUL DE TOUTES LES SEMAINES OU LA                </w:t>
        <w:br/>
        <w:t xml:space="preserve"> PERSONNE  N’A PAS TRAVAILLE  (CATEGORIE 4), A PARTIR DES                </w:t>
        <w:br/>
        <w:t xml:space="preserve"> VARIABLES COMPOSITES DE LA SITUATION VIS-A-VIS DE                        </w:t>
        <w:br/>
        <w:t xml:space="preserve"> L’ACTIVITE CLFS8601 A CLFS8653. ELLE REPRESENTE LE NOMBRE               </w:t>
        <w:br/>
        <w:t xml:space="preserve"> DE SEMAINES PENDANT L’ANNEE OU LA PERSONNE ETAIT INACTIVE               </w:t>
        <w:br/>
        <w:br/>
        <w:br/>
        <w:t xml:space="preserve">CHAMP=COANEN86    FILE=DEFAULT                            LENGTH=007          </w:t>
        <w:br/>
        <w:t xml:space="preserve"> Description générale  </w:t>
        <w:br/>
        <w:t xml:space="preserve"> COANEN86 GAINS DE L’ANNEE POUR TOUS LES EMPLOIS REMUNERES 1986 REVENU   </w:t>
        <w:br/>
        <w:t xml:space="preserve">Question    </w:t>
        <w:br/>
        <w:t xml:space="preserve"> *VC POUR LE TOTAL DES GAINS DE L'ANNEE TIRES DE                          </w:t>
        <w:br/>
        <w:t xml:space="preserve"> TOUS LES EMPLOIS                                                         </w:t>
        <w:br/>
        <w:br/>
        <w:t xml:space="preserve">Valeurs   </w:t>
        <w:br/>
        <w:t xml:space="preserve"> 0000000 NE S'APPLIQUE PAS                           22690/ 5488715       </w:t>
        <w:br/>
        <w:t xml:space="preserve"> 0000001:9999999 (AUCUNE DECIMALE)                   44244/12044657       </w:t>
        <w:br/>
        <w:br/>
        <w:t xml:space="preserve">Commentaires    </w:t>
        <w:br/>
        <w:t xml:space="preserve"> CETTE VARIABLE EST CALCULEE D’APRES LE TAUX HORAIRE DE                  </w:t>
        <w:br/>
        <w:t xml:space="preserve"> SALAIRE ET LE NOMBRE D’HEURES TRAVAILLEES POUR TOUS LES                 </w:t>
        <w:br/>
        <w:t xml:space="preserve"> EMPLOIS PENDANT L’ANNEE.                                                </w:t>
        <w:br/>
        <w:br/>
        <w:br/>
        <w:t xml:space="preserve">CHAMP=Q102A86     FILE=DEFAULT                            LENGTH=001          </w:t>
        <w:br/>
        <w:t xml:space="preserve"> Description générale  </w:t>
        <w:br/>
        <w:t xml:space="preserve"> Q102A86  ALLOCATIONS FAMILIALES 1986 REVENU                              </w:t>
        <w:br/>
        <w:t xml:space="preserve">Question    </w:t>
        <w:br/>
        <w:t xml:space="preserve"> Q102    EN 1986,...A-T-IL(ELLE) TOUCHE UN REVENU                         </w:t>
        <w:br/>
        <w:t xml:space="preserve"> DE L'UNE OU L'AUTRE DES SOURCES SUIVANTES?                               </w:t>
        <w:br/>
        <w:br/>
        <w:t xml:space="preserve">Valeurs   </w:t>
        <w:br/>
        <w:t xml:space="preserve"> 1 OUI - ALLOCATIONS FAMILIALES                      14957/ 3558997       </w:t>
        <w:br/>
        <w:t xml:space="preserve"> 2 NON - ALLOCATIONS FAMILIALES                      51977/13974375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2B86     FILE=DEFAULT                            LENGTH=001          </w:t>
        <w:br/>
        <w:t xml:space="preserve"> Description générale  </w:t>
        <w:br/>
        <w:t xml:space="preserve"> Q102B86  ASSURANCE-CHOMAGE 1986 REVENU                                   </w:t>
        <w:br/>
        <w:t xml:space="preserve">Question    </w:t>
        <w:br/>
        <w:t xml:space="preserve"> Q102     EN 1986,...A-T-IL(ELLE) TOUCHE UN REVENU                        </w:t>
        <w:br/>
        <w:t xml:space="preserve"> DE L'UNE OU L'AUTRE DES SOURCES SUIVANTES?                               </w:t>
        <w:br/>
        <w:br/>
        <w:t xml:space="preserve">Valeurs   </w:t>
        <w:br/>
        <w:t xml:space="preserve"> 1 OUI - ASSURANCE-CHOMAGE                           10358/ 2221647       </w:t>
        <w:br/>
        <w:t xml:space="preserve"> 2 NON - ASSURANCE-CHOMAGE                           56576/15311725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2C86     FILE=DEFAULT                            LENGTH=001          </w:t>
        <w:br/>
        <w:t xml:space="preserve"> Description générale  </w:t>
        <w:br/>
        <w:t xml:space="preserve"> Q102C86  PRESTATIONS D’AIDE SOCIALE 1986 REVENU                         </w:t>
        <w:br/>
        <w:t xml:space="preserve">Question    </w:t>
        <w:br/>
        <w:t xml:space="preserve"> Q102     EN 1986,...A-T-IL(ELLE) TOUCHE UN REVENU                        </w:t>
        <w:br/>
        <w:t xml:space="preserve"> DE L'UNE OU L'AUTRE DES SOURCES SUIVANTES?                               </w:t>
        <w:br/>
        <w:br/>
        <w:t xml:space="preserve">Valeurs   </w:t>
        <w:br/>
        <w:t xml:space="preserve"> 1 OUI - PRESTATIONS D'AIDE SOCIALE                   3674/  922966       </w:t>
        <w:br/>
        <w:t xml:space="preserve"> 2 NON - PRESTATIONS D'AIDE SOCIALE                  63260/1661040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2D86     FILE=DEFAULT                            LENGTH=001          </w:t>
        <w:br/>
        <w:t xml:space="preserve"> Description générale  </w:t>
        <w:br/>
        <w:t xml:space="preserve"> Q102D86  REVENU DE PENSION 1986 REVENU                                   </w:t>
        <w:br/>
        <w:t xml:space="preserve">Question    </w:t>
        <w:br/>
        <w:t xml:space="preserve"> Q102     EN 1986,...A-T-IL(ELLE) TOUCHE UN REVENU                        </w:t>
        <w:br/>
        <w:t xml:space="preserve"> DE L'UNE OU L'AUTRE DES SOURCES SUIVANTES?                               </w:t>
        <w:br/>
        <w:br/>
        <w:t xml:space="preserve">Valeurs   </w:t>
        <w:br/>
        <w:t xml:space="preserve"> 1 OUI - REVENU DE PENSION                            6357/ 1503243       </w:t>
        <w:br/>
        <w:t xml:space="preserve"> 2 NON - REVENU DE PENSION                           60577/16030129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102E86     FILE=DEFAULT                            LENGTH=001          </w:t>
        <w:br/>
        <w:t xml:space="preserve"> Description générale  </w:t>
        <w:br/>
        <w:t xml:space="preserve"> Q102E86  INDEMNITE POUR ACCIDENT DU TRAVAIL 1986 REVENU                  </w:t>
        <w:br/>
        <w:t xml:space="preserve">Question    </w:t>
        <w:br/>
        <w:t xml:space="preserve"> Q102     EN 1986,...A-T-IL(ELLE) TOUCHE UN REVENU                        </w:t>
        <w:br/>
        <w:t xml:space="preserve"> DE L'UNE OU L'AUTRE DES SOURCES SUIVANTES?                               </w:t>
        <w:br/>
        <w:br/>
        <w:t xml:space="preserve">Valeurs   </w:t>
        <w:br/>
        <w:t xml:space="preserve"> 1 OUI - INDEMNITE POUR ACCIDENT DU TRAVAIL           1430/  386427       </w:t>
        <w:br/>
        <w:t xml:space="preserve"> 2 NON - INDEMNITE POUR ACCIDENT DU TRAVAIL          65504/17146945       </w:t>
        <w:br/>
        <w:br/>
        <w:t xml:space="preserve">Commentaires    </w:t>
        <w:br/>
        <w:t xml:space="preserve">                                                                          </w:t>
        <w:br/>
      </w:r>
    </w:p>
    <w:p>
      <w:pPr>
        <w:pStyle w:val="PlainText"/>
        <w:rPr/>
      </w:pPr>
      <w:r>
        <w:rPr>
          <w:lang w:val="fr-CA"/>
        </w:rPr>
        <w:t xml:space="preserve">CHAMP=Q72DATEC    FILE=DEFAULT                            LENGTH=004          </w:t>
        <w:br/>
        <w:t xml:space="preserve"> Description générale  </w:t>
        <w:br/>
        <w:t xml:space="preserve"> Q72DATEC PLUS RECENTE DATE A LAQUELLE A OCCUPE UN POSTE 1986             </w:t>
        <w:br/>
        <w:t xml:space="preserve">Question    </w:t>
        <w:br/>
        <w:t xml:space="preserve"> Q72 DATE LA PLUS RECENTE (SEMAINE) A LAQUELLE...                         </w:t>
        <w:br/>
        <w:t xml:space="preserve"> OCCUPAIT UN POSTE OU EXPLOITAIT UNE ENTREPRISE.                          </w:t>
        <w:br/>
        <w:br/>
        <w:t xml:space="preserve">Valeurs   </w:t>
        <w:br/>
        <w:t xml:space="preserve"> 0000 NE S'APPLIQUE PAS                              16031/ 3996131       </w:t>
        <w:br/>
        <w:t xml:space="preserve"> 0001:9999                                           50903/13537241       </w:t>
        <w:br/>
        <w:br/>
        <w:t xml:space="preserve">Commentaires    </w:t>
        <w:br/>
        <w:t xml:space="preserve"> LA VALEUR EST UN NUMERO DE SEMAINE A PARTIR DU                           </w:t>
        <w:br/>
        <w:t xml:space="preserve"> 31 DECEMBRE 1900.                                                        </w:t>
        <w:br/>
        <w:t xml:space="preserve"> LA SEMAINE 1 SE TERMINE LE PREMIER SAMEDI DE 1986                        </w:t>
        <w:br/>
        <w:t xml:space="preserve"> (SEMAINE 4435)                                                           </w:t>
        <w:br/>
        <w:t xml:space="preserve"> LA SEMAINE 53 DEBUTE LE DERNIER DIMANCHE DE 1986                         </w:t>
        <w:br/>
        <w:t xml:space="preserve"> (SEMAINE 4487)                                                           </w:t>
        <w:br/>
        <w:br/>
        <w:br/>
        <w:t xml:space="preserve">CHAMP=Q73CK5      FILE=DEFAULT                            LENGTH=001          </w:t>
        <w:br/>
        <w:t xml:space="preserve"> Description générale  </w:t>
        <w:br/>
        <w:t xml:space="preserve"> Q73CK5   DERNIERE ANNEE A TRAVAILLE 1986                                 </w:t>
        <w:br/>
        <w:t xml:space="preserve">Question    </w:t>
        <w:br/>
        <w:t xml:space="preserve"> Q73 POSTE RESERVE A L'INTERVIEWER                                        </w:t>
        <w:br/>
        <w:br/>
        <w:t xml:space="preserve">Valeurs   </w:t>
        <w:br/>
        <w:t xml:space="preserve"> 0 NE S'APPLIQUE PAS                                 16031/ 3996131       </w:t>
        <w:br/>
        <w:t xml:space="preserve"> 1 SI L'ANNEE INSCRITE A LA Q72 EST 1987             40602/11184605       </w:t>
        <w:br/>
        <w:t xml:space="preserve"> 2 AUTREMENT                                         10301/ 2352636       </w:t>
        <w:br/>
        <w:br/>
        <w:t xml:space="preserve">Commentaires    </w:t>
        <w:br/>
        <w:t xml:space="preserve"> QUESTION UTILISEE POUR L’ENCHAINEMENT DES QUESTIONS.                    </w:t>
        <w:br/>
        <w:t xml:space="preserve"> POSTE RESERVE A L’INTERVIEWER.                                          </w:t>
        <w:br/>
        <w:t xml:space="preserve"> SI LA DATE LA PLUS RECENTE INSCRITE A LA Q72 EST 1987,                   </w:t>
        <w:br/>
        <w:t xml:space="preserve"> PASSER A LA Q80; AUTREMENT, PASSER A LA Q74.                             </w:t>
        <w:br/>
        <w:br/>
        <w:br/>
        <w:t xml:space="preserve">CHAMP=Q74WTJOB    FILE=DEFAULT                            LENGTH=001          </w:t>
        <w:br/>
        <w:t xml:space="preserve"> Description générale  </w:t>
        <w:br/>
        <w:t xml:space="preserve"> Q74WTJOB A VOULU EMPLOI DEPUIS DERNIERE DATE TRAVAILLE 1986              </w:t>
        <w:br/>
        <w:t xml:space="preserve">Question    </w:t>
        <w:br/>
        <w:t xml:space="preserve"> Q74 ENTRE (REPETER LA DATE INDIQUEE A LA                                 </w:t>
        <w:br/>
        <w:t xml:space="preserve"> QUESTION 72) JUSQU'A LA FIN DE DECEMBRE 1986,...                         </w:t>
        <w:br/>
        <w:t xml:space="preserve"> A-T-IL(ELLE) VOULU OBTENIR UN EMPLOI A UN MOMENT                         </w:t>
        <w:br/>
        <w:t xml:space="preserve"> DONNE?                                                                   </w:t>
        <w:br/>
        <w:br/>
        <w:t xml:space="preserve">Valeurs   </w:t>
        <w:br/>
        <w:t xml:space="preserve"> 0 NE S'APPLIQUE PAS                                 56633/15180736       </w:t>
        <w:br/>
        <w:t xml:space="preserve"> 1 OUI                                                4280/  895711       </w:t>
        <w:br/>
        <w:t xml:space="preserve"> 2 NON                                                6021/ 1456925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JAN86    FILE=DEFAULT                            LENGTH=001          </w:t>
        <w:br/>
        <w:t xml:space="preserve"> Description générale  </w:t>
        <w:br/>
        <w:t xml:space="preserve"> Q75JAN86 A VOULU OBTENIR UN EMPLOI EN JANVIER 1986 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6934/17533372       </w:t>
        <w:br/>
        <w:t xml:space="preserve"> 1 JANVIER                                               0/       0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FEB86    FILE=DEFAULT                            LENGTH=001          </w:t>
        <w:br/>
        <w:t xml:space="preserve"> Description générale  </w:t>
        <w:br/>
        <w:t xml:space="preserve"> Q75FEB86 A VOULU OBTENIR UN EMPLOI EN FEVRIER 1986 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6869/17519549       </w:t>
        <w:br/>
        <w:t xml:space="preserve"> 1 FEVRIER                                              65/   13823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MAR86    FILE=DEFAULT                            LENGTH=001          </w:t>
        <w:br/>
        <w:t xml:space="preserve"> Description générale  </w:t>
        <w:br/>
        <w:t xml:space="preserve"> Q75MAR86 A VOULU OBTENIR UN EMPLOI EN MARS 1986    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6779/17497310       </w:t>
        <w:br/>
        <w:t xml:space="preserve"> 1 MARS                                                155/   36062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APR86    FILE=DEFAULT                            LENGTH=001          </w:t>
        <w:br/>
        <w:t xml:space="preserve"> Description générale  </w:t>
        <w:br/>
        <w:t xml:space="preserve"> Q75APR86 A VOULU OBTENIR UN EMPLOI EN AVRIL 1986   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6665/17469260       </w:t>
        <w:br/>
        <w:t xml:space="preserve"> 1 AVRIL                                               269/   64112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MAY86    FILE=DEFAULT                            LENGTH=001          </w:t>
        <w:br/>
        <w:t xml:space="preserve"> Description générale  </w:t>
        <w:br/>
        <w:t xml:space="preserve"> Q75MAY86 A VOULU OBTENIR UN EMPLOI EN MAI 1986     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6532/17441756       </w:t>
        <w:br/>
        <w:t xml:space="preserve"> 1 MAI                                                 402/   91616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JUN86    FILE=DEFAULT                            LENGTH=001          </w:t>
        <w:br/>
        <w:t xml:space="preserve"> Description générale  </w:t>
        <w:br/>
        <w:t xml:space="preserve"> Q75JUN86 A VOULU OBTENIR UN EMPLOI EN JUIN 1986    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6351/17394964       </w:t>
        <w:br/>
        <w:t xml:space="preserve"> 1 JUIN                                                583/  138408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JUL86    FILE=DEFAULT                            LENGTH=001          </w:t>
        <w:br/>
        <w:t xml:space="preserve"> Description générale  </w:t>
        <w:br/>
        <w:t xml:space="preserve"> Q75JUL86 A VOULU OBTENIR UN EMPLOI EN JUILLET 1986 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6113/17352621       </w:t>
        <w:br/>
        <w:t xml:space="preserve"> 1 JUILLET                                             821/  180751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AUG86    FILE=DEFAULT                            LENGTH=001          </w:t>
        <w:br/>
        <w:t xml:space="preserve"> Description générale  </w:t>
        <w:br/>
        <w:t xml:space="preserve"> Q75AUG86 A VOULU OBTENIR UN EMPLOI EN AOUT 1986    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840/17301711       </w:t>
        <w:br/>
        <w:t xml:space="preserve"> 1 AOUT                                               1094/  231661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SEP86    FILE=DEFAULT                            LENGTH=001          </w:t>
        <w:br/>
        <w:t xml:space="preserve"> Description générale  </w:t>
        <w:br/>
        <w:t xml:space="preserve"> Q75SEP86 A VOULU OBTENIR UN EMPLOI EN SEPTEMBRE 1986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309/17186140       </w:t>
        <w:br/>
        <w:t xml:space="preserve"> 1 SEPTEMBRE                                          1625/  347232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OCT86    FILE=DEFAULT                            LENGTH=001          </w:t>
        <w:br/>
        <w:t xml:space="preserve"> Description générale  </w:t>
        <w:br/>
        <w:t xml:space="preserve"> Q75OCT86 A VOULU OBTENIR UN EMPLOI EN OCTOBRE 1986 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4648/17044431       </w:t>
        <w:br/>
        <w:t xml:space="preserve"> 1 OCTOBRE                                            2286/  488941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NOV86    FILE=DEFAULT                            LENGTH=001          </w:t>
        <w:br/>
        <w:t xml:space="preserve"> Description générale  </w:t>
        <w:br/>
        <w:t xml:space="preserve"> Q75NOV86 A VOULU OBTENIR UN EMPLOI EN NOVEMBRE 1986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3736/16864338       </w:t>
        <w:br/>
        <w:t xml:space="preserve"> 1 NOVEMBRE                                           3198/  669034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DEC86    FILE=DEFAULT                            LENGTH=001          </w:t>
        <w:br/>
        <w:t xml:space="preserve"> Description générale  </w:t>
        <w:br/>
        <w:t xml:space="preserve"> Q75DEC86 A VOULU OBTENIR UN EMPLOI EN DECEMBRE 1986                      </w:t>
        <w:br/>
        <w:t xml:space="preserve">Question    </w:t>
        <w:br/>
        <w:t xml:space="preserve"> Q75 PENDANT QUEL(S) MOIS...A-T-IL(ELLE) VOULU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2829/16680097       </w:t>
        <w:br/>
        <w:t xml:space="preserve"> 1 DECEMBRE                                           4105/  853275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5_86      FILE=DEFAULT                            LENGTH=002          </w:t>
        <w:br/>
        <w:t xml:space="preserve"> Description générale  </w:t>
        <w:br/>
        <w:t xml:space="preserve"> Q75_86   TOTAL DES MOIS A VOULU EMPLOI DEPUIS DERNIER EMPLOI             </w:t>
        <w:br/>
        <w:t xml:space="preserve">Question    </w:t>
        <w:br/>
        <w:t xml:space="preserve"> 5 PENDANT QUEL(S) MOIS...A-T-IL(ELLE) VOULU    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0 NE S'APPLIQUE PAS                                62654/16637661       </w:t>
        <w:br/>
        <w:t xml:space="preserve"> 01:12 MOIS                                           4280/  895711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6LOOK     FILE=DEFAULT                            LENGTH=001          </w:t>
        <w:br/>
        <w:t xml:space="preserve"> Description générale  </w:t>
        <w:br/>
        <w:t xml:space="preserve"> Q76LOOK  A CHERCHE TRAVAIL ENTRE DERNIER EMPLOI ET FIN 1986              </w:t>
        <w:br/>
        <w:t xml:space="preserve">Question    </w:t>
        <w:br/>
        <w:t xml:space="preserve"> Q76 ENTRE (REPETER LA DATE INDIQUEE A LA                                 </w:t>
        <w:br/>
        <w:t xml:space="preserve"> QUESTION 72) JUSQU'A LA FIN DE DECEMBRE 1986,...                         </w:t>
        <w:br/>
        <w:t xml:space="preserve"> A-T-IL(ELLE) CHERCHE DU TRAVAIL A UN MOMENT DONNE?                       </w:t>
        <w:br/>
        <w:br/>
        <w:t xml:space="preserve">Valeurs   </w:t>
        <w:br/>
        <w:t xml:space="preserve"> 0 NE S'APPLIQUE PAS                                 62654/16637661       </w:t>
        <w:br/>
        <w:t xml:space="preserve"> 1 OUI                                                3832/  818771       </w:t>
        <w:br/>
        <w:t xml:space="preserve"> 2 NON                                                 448/   76939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7A_86     FILE=DEFAULT                            LENGTH=001          </w:t>
        <w:br/>
        <w:t xml:space="preserve"> Description générale  </w:t>
        <w:br/>
        <w:t xml:space="preserve"> Q77A_86  METHODE 1 POUR TROUVER TRAVAIL DEPUIS DERNIER EMPLOI            </w:t>
        <w:br/>
        <w:t xml:space="preserve">Question    </w:t>
        <w:br/>
        <w:t xml:space="preserve"> Q77 PENDANT CETTE PERIODE, QU'A FAIT...POUR                              </w:t>
        <w:br/>
        <w:t xml:space="preserve"> TROUVER DU TRAVAIL?                                                      </w:t>
        <w:br/>
        <w:br/>
        <w:t xml:space="preserve">Valeurs   </w:t>
        <w:br/>
        <w:t xml:space="preserve">   BLANC NE S'APPLIQUE PAS                           63102/16714601       </w:t>
        <w:br/>
        <w:t xml:space="preserve"> 0 AUTRE                                                13/    4817       </w:t>
        <w:br/>
        <w:t xml:space="preserve"> 1 S'EST ADRESSE(E) INSCRIT(E) AU CEC                 2077/  391647       </w:t>
        <w:br/>
        <w:t xml:space="preserve"> 2 S'EST ADRESSE(E) A UN BUREAU DE PLACEM. PUBLIC       78/   23249       </w:t>
        <w:br/>
        <w:t xml:space="preserve"> 3 S'EST ADRESSE(E) A UN BUREAU DE PLACEMENT PRIVE      32/    9131       </w:t>
        <w:br/>
        <w:t xml:space="preserve"> 4 S'EST ADRESSE(E) A UN SYNDICAT                      105/   26816       </w:t>
        <w:br/>
        <w:t xml:space="preserve"> 5 S'EST ADRESSE(E) DIRECTEMENT A DES EMPLOYEURS      1097/  252182       </w:t>
        <w:br/>
        <w:t xml:space="preserve"> 6 S'EST ADRESSE(E) A DES AMIS OU DES PARENTS           70/   21826       </w:t>
        <w:br/>
        <w:t xml:space="preserve"> 7 A PUBLIE UNE ANNONCE OU A REPONDU A DES ANNONCES     86/   19816       </w:t>
        <w:br/>
        <w:t xml:space="preserve"> 8 A CONSULTE LES ANNONCES                             210/   56595       </w:t>
        <w:br/>
        <w:t xml:space="preserve"> 9 NON DECLARE                                          64/   12694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7B_86     FILE=DEFAULT                            LENGTH=001          </w:t>
        <w:br/>
        <w:t xml:space="preserve"> Description générale  </w:t>
        <w:br/>
        <w:t xml:space="preserve"> Q77B_86  METHODE 2 POUR TROUVER TRAVAIL DEPUIS DERNIER EMPLOI            </w:t>
        <w:br/>
        <w:t xml:space="preserve">Question    </w:t>
        <w:br/>
        <w:t xml:space="preserve"> Q77 PENDANT CETTE PERIODE, QU'A FAIT...POUR                              </w:t>
        <w:br/>
        <w:t xml:space="preserve"> TROUVER DU TRAVAIL?                                                      </w:t>
        <w:br/>
        <w:br/>
        <w:t xml:space="preserve">Valeurs   </w:t>
        <w:br/>
        <w:t xml:space="preserve">   BLANC NE S'APPLIQUE PAS                           63845/16852728       </w:t>
        <w:br/>
        <w:t xml:space="preserve"> 0 AUTRE                                                14/    1828       </w:t>
        <w:br/>
        <w:t xml:space="preserve"> 1 S'EST ADRESSE(E) INSCRIT(E) AU CEC                  304/   65108       </w:t>
        <w:br/>
        <w:t xml:space="preserve"> 2 S'EST ADRESSE(E) A UN BUREAU DE PLACEM. PUBLIC       75/   22712       </w:t>
        <w:br/>
        <w:t xml:space="preserve"> 3 S'EST ADRESSE(E) A UN BUREAU DE PLACEMENT PRIVE      46/   11668       </w:t>
        <w:br/>
        <w:t xml:space="preserve"> 4 S'EST ADRESSE(E) A UN SYNDICAT                       86/   15491       </w:t>
        <w:br/>
        <w:t xml:space="preserve"> 5 S'EST ADRESSE(E) DIRECTEMENT A DES EMPLOYEURS      1514/  299932       </w:t>
        <w:br/>
        <w:t xml:space="preserve"> 6 S'EST ADRESSE(E) A DES AMIS OU DES PARENTS          326/   83869       </w:t>
        <w:br/>
        <w:t xml:space="preserve"> 7 A PUBLIE UNE ANNONCE OU A REPONDU A DES ANNONCES    203/   51463       </w:t>
        <w:br/>
        <w:t xml:space="preserve"> 8 A CONSULTE LES ANNONCES                             457/  115879       </w:t>
        <w:br/>
        <w:t xml:space="preserve"> 9 NON DECLARE                                          64/   12694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7C_86     FILE=DEFAULT                            LENGTH=001          </w:t>
        <w:br/>
        <w:t xml:space="preserve"> Description générale  </w:t>
        <w:br/>
        <w:t xml:space="preserve"> Q77C_86  METHODE 3 POUR TROUVER TRAVAIL DEPUIS DERNIER EMPLOI            </w:t>
        <w:br/>
        <w:t xml:space="preserve">Question    </w:t>
        <w:br/>
        <w:t xml:space="preserve"> Q77 PENDANT CETTE PERIODE, QU'A FAIT...POUR                              </w:t>
        <w:br/>
        <w:t xml:space="preserve"> TROUVER DU TRAVAIL?                                                      </w:t>
        <w:br/>
        <w:br/>
        <w:t xml:space="preserve">Valeurs   </w:t>
        <w:br/>
        <w:t xml:space="preserve">   BLANC NE S'APPLIQUE PAS                           64870/17068759       </w:t>
        <w:br/>
        <w:t xml:space="preserve"> 0 AUTRE                                                16/    4115       </w:t>
        <w:br/>
        <w:t xml:space="preserve"> 1 S'EST ADRESSE(E) INSCRIT(E) AU CEC                   96/   24309       </w:t>
        <w:br/>
        <w:t xml:space="preserve"> 2 S'EST ADRESSE(E) A UN BUREAU DE PLACEM. PUBLIC       11/    1903       </w:t>
        <w:br/>
        <w:t xml:space="preserve"> 3 S'EST ADRESSE(E) A UN BUREAU DE PLACEMENT PRIVE      17/    4325       </w:t>
        <w:br/>
        <w:t xml:space="preserve"> 4 S'EST ADRESSE(E) A UN SYNDICAT                       12/    3258       </w:t>
        <w:br/>
        <w:t xml:space="preserve"> 5 S'EST ADRESSE(E) DIRECTEMENT A DES EMPLOYEURS       258/   66235       </w:t>
        <w:br/>
        <w:t xml:space="preserve"> 6 S'EST ADRESSE(E) A DES AMIS OU DES PARENTS          650/  125688       </w:t>
        <w:br/>
        <w:t xml:space="preserve"> 7 A PUBLIE UNE ANNONCE OU A REPONDU A DES ANNONCES    347/   88472       </w:t>
        <w:br/>
        <w:t xml:space="preserve"> 8 A CONSULTE LES ANNONCES                             593/  133615       </w:t>
        <w:br/>
        <w:t xml:space="preserve"> 9 NON DECLARE                                          64/   12694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7D_86     FILE=DEFAULT                            LENGTH=001          </w:t>
        <w:br/>
        <w:t xml:space="preserve"> Description générale  </w:t>
        <w:br/>
        <w:t xml:space="preserve"> Q77D_86  METHODE 4 POUR TROUVER TRAVAIL DEPUIS DERNIER EMPLOI            </w:t>
        <w:br/>
        <w:t xml:space="preserve">Question    </w:t>
        <w:br/>
        <w:t xml:space="preserve"> Q77 PENDANT CETTE PERIODE, QU'A FAIT...POUR                              </w:t>
        <w:br/>
        <w:t xml:space="preserve"> TROUVER DU TRAVAIL?                                                      </w:t>
        <w:br/>
        <w:br/>
        <w:t xml:space="preserve">Valeurs   </w:t>
        <w:br/>
        <w:t xml:space="preserve">   BLANC NE S'APPLIQUE PAS                           65798/17282104       </w:t>
        <w:br/>
        <w:t xml:space="preserve"> 0 AUTRE                                                40/    6059       </w:t>
        <w:br/>
        <w:t xml:space="preserve"> 1 S'EST ADRESSE(E) INSCRIT(E) AU CEC                   45/   11548       </w:t>
        <w:br/>
        <w:t xml:space="preserve"> 2 S'EST ADRESSE(E) A UN BUREAU DE PLACEM. PUBLIC       11/    4770       </w:t>
        <w:br/>
        <w:t xml:space="preserve"> 3 S'EST ADRESSE(E) A UN BUREAU DE PLACEMENT PRIVE      13/    4487       </w:t>
        <w:br/>
        <w:t xml:space="preserve"> 4 S'EST ADRESSE(E) A UN SYNDICAT                        6/    1326       </w:t>
        <w:br/>
        <w:t xml:space="preserve"> 5 S'EST ADRESSE(E) DIRECTEMENT A DES EMPLOYEURS        59/   12219       </w:t>
        <w:br/>
        <w:t xml:space="preserve"> 6 S'EST ADRESSE(E) A DES AMIS OU DES PARENTS          133/   32453       </w:t>
        <w:br/>
        <w:t xml:space="preserve"> 7 A PUBLIE UNE ANNONCE OU A REPONDU A DES ANNONCES    212/   42141       </w:t>
        <w:br/>
        <w:t xml:space="preserve"> 8 A CONSULTE LES ANNONCES                             553/  123571       </w:t>
        <w:br/>
        <w:t xml:space="preserve"> 9 NON DECLARE                                          64/   12694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JAN86    FILE=DEFAULT                            LENGTH=001          </w:t>
        <w:br/>
        <w:t xml:space="preserve"> Description générale  </w:t>
        <w:br/>
        <w:t xml:space="preserve"> Q78JAN86 DERNIER MOIS A CHERCHE DU TRAVAIL JANVIER 1986 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6934/17533372       </w:t>
        <w:br/>
        <w:t xml:space="preserve"> 1 JANVIER                                               0/       0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FEB86    FILE=DEFAULT                            LENGTH=001          </w:t>
        <w:br/>
        <w:t xml:space="preserve"> Description générale  </w:t>
        <w:br/>
        <w:t xml:space="preserve"> Q78FEB86 DERNIER MOIS A CHERCHE DU TRAVAIL FEVRIER 1986 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6880/17520958       </w:t>
        <w:br/>
        <w:t xml:space="preserve"> 1 FEVRIER                                              54/   12414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MAR86    FILE=DEFAULT                            LENGTH=001          </w:t>
        <w:br/>
        <w:t xml:space="preserve"> Description générale  </w:t>
        <w:br/>
        <w:t xml:space="preserve"> Q78MAR86 DERNIER MOIS A CHERCHE DU TRAVAIL MARS 1986    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6800/17500120       </w:t>
        <w:br/>
        <w:t xml:space="preserve"> 1 MARS                                                134/   33252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APR86    FILE=DEFAULT                            LENGTH=001          </w:t>
        <w:br/>
        <w:t xml:space="preserve"> Description générale  </w:t>
        <w:br/>
        <w:t xml:space="preserve"> Q78APR86 DERNIER MOIS A CHERCHE DU TRAVAIL AVRIL 1986   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6691/17474359       </w:t>
        <w:br/>
        <w:t xml:space="preserve"> 1 AVRIL                                               243/   59013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MAY86    FILE=DEFAULT                            LENGTH=001          </w:t>
        <w:br/>
        <w:t xml:space="preserve"> Description générale  </w:t>
        <w:br/>
        <w:t xml:space="preserve"> Q78MAY86 DERNIER MOIS A CHERCHE DU TRAVAIL MAI 1986     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6564/17448213       </w:t>
        <w:br/>
        <w:t xml:space="preserve"> 1 MAI                                                 370/   85159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JUN86    FILE=DEFAULT                            LENGTH=001          </w:t>
        <w:br/>
        <w:t xml:space="preserve"> Description générale  </w:t>
        <w:br/>
        <w:t xml:space="preserve"> Q78JUN86 DERNIER MOIS A CHERCHE DU TRAVAIL JUIN 1986    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6410/17406307       </w:t>
        <w:br/>
        <w:t xml:space="preserve"> 1 JUIN                                                524/  127065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JUL86    FILE=DEFAULT                            LENGTH=001          </w:t>
        <w:br/>
        <w:t xml:space="preserve"> Description générale  </w:t>
        <w:br/>
        <w:t xml:space="preserve"> Q78JUL86 DERNIER MOIS A CHERCHE DU TRAVAIL JUILLET 1986 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6194/17365698       </w:t>
        <w:br/>
        <w:t xml:space="preserve"> 1 JUILLET                                             740/  167674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AUG86    FILE=DEFAULT                            LENGTH=001          </w:t>
        <w:br/>
        <w:t xml:space="preserve"> Description générale  </w:t>
        <w:br/>
        <w:t xml:space="preserve"> Q78AUG86 DERNIER MOIS A CHERCHE DU TRAVAIL AOUT 1986    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5955/17322249       </w:t>
        <w:br/>
        <w:t xml:space="preserve"> 1 AOUT                                                979/  211123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SEP86    FILE=DEFAULT                            LENGTH=001          </w:t>
        <w:br/>
        <w:t xml:space="preserve"> Description générale  </w:t>
        <w:br/>
        <w:t xml:space="preserve"> Q78SEP86 DERNIER MOIS A CHERCHE DU TRAVAIL SEPTEMBRE 1986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5462/17213286       </w:t>
        <w:br/>
        <w:t xml:space="preserve"> 1 SEPTEMBRE                                          1472/  320086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OCT86    FILE=DEFAULT                            LENGTH=001          </w:t>
        <w:br/>
        <w:t xml:space="preserve"> Description générale  </w:t>
        <w:br/>
        <w:t xml:space="preserve"> Q78OCT86 DERNIER MOIS A CHERCHE DU TRAVAIL OCTOBRE 1986 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4888/17084088       </w:t>
        <w:br/>
        <w:t xml:space="preserve"> 1 OCTOBRE                                            2046/  449284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NOV86    FILE=DEFAULT                            LENGTH=001          </w:t>
        <w:br/>
        <w:t xml:space="preserve"> Description générale  </w:t>
        <w:br/>
        <w:t xml:space="preserve"> Q78NOV86 DERNIER MOIS A CHERCHE DU TRAVAIL NOVEMBRE 1986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4104/16923579       </w:t>
        <w:br/>
        <w:t xml:space="preserve"> 1 NOVEMBRE                                           2830/  609793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DEC86    FILE=DEFAULT                            LENGTH=001          </w:t>
        <w:br/>
        <w:t xml:space="preserve"> Description générale  </w:t>
        <w:br/>
        <w:t xml:space="preserve"> Q78DEC86 DERNIER MOIS A CHERCHE DU TRAVAIL DECEMBRE 1986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 NE S'APPLIQUE PAS                                 63355/16772396       </w:t>
        <w:br/>
        <w:t xml:space="preserve"> 1 DECEMBRE                                           3579/  760976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8_86      FILE=DEFAULT                            LENGTH=002          </w:t>
        <w:br/>
        <w:t xml:space="preserve"> Description générale  </w:t>
        <w:br/>
        <w:t xml:space="preserve"> Q78_86   NOMBRE TOTAL DE MOIS A CHERCHE DU TRAVAIL 1986                  </w:t>
        <w:br/>
        <w:t xml:space="preserve">Question    </w:t>
        <w:br/>
        <w:t xml:space="preserve"> Q78 PENDANT QUEL(S) MOIS...A-T-IL(ELLE) CHERCHE DU                       </w:t>
        <w:br/>
        <w:t xml:space="preserve"> TRAVAIL?                                                                 </w:t>
        <w:br/>
        <w:br/>
        <w:t xml:space="preserve">Valeurs   </w:t>
        <w:br/>
        <w:t xml:space="preserve"> 00 NE S'APPLIQUE PAS                                63102/16714601       </w:t>
        <w:br/>
        <w:t xml:space="preserve"> 01:12 MOIS                                           3832/  818771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9A86      FILE=DEFAULT                            LENGTH=001          </w:t>
        <w:br/>
        <w:t xml:space="preserve"> Description générale  </w:t>
        <w:br/>
        <w:t xml:space="preserve"> Q79A86   DIFFICULTES-MANQUE D’INFORMATION 1986                          </w:t>
        <w:br/>
        <w:t xml:space="preserve">Question    </w:t>
        <w:br/>
        <w:t xml:space="preserve"> Q79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3102/16714601       </w:t>
        <w:br/>
        <w:t xml:space="preserve"> 1 OUI MANQUE D'INFORMAT. SUR LES EMPLOIS OFFERTS      802/  169475       </w:t>
        <w:br/>
        <w:t xml:space="preserve"> 2 NON MANQUE D'INFORMAT. SUR LES EMPLOIS OFFERTS     3030/  649296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9B86      FILE=DEFAULT                            LENGTH=001          </w:t>
        <w:br/>
        <w:t xml:space="preserve"> Description générale  </w:t>
        <w:br/>
        <w:t xml:space="preserve"> Q79B86   DIFFICULTES-PAS LES CAPACITES EXIGEES 1986                      </w:t>
        <w:br/>
        <w:t xml:space="preserve">Question    </w:t>
        <w:br/>
        <w:t xml:space="preserve"> Q79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3102/16714601       </w:t>
        <w:br/>
        <w:t xml:space="preserve"> 1 OUI PAS LES CAPACITES EXIGEES POUR LES EMPLOIS     1467/  323369       </w:t>
        <w:br/>
        <w:t xml:space="preserve"> 2 NON PAS LES CAPACITES EXIGEES POUR LES EMPLOIS     2365/  495403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9C86      FILE=DEFAULT                            LENGTH=001          </w:t>
        <w:br/>
        <w:t xml:space="preserve"> Description générale  </w:t>
        <w:br/>
        <w:t xml:space="preserve"> Q79C86   DIFFICULTES-INSTRUCTION INSUFFISANTE 1986                       </w:t>
        <w:br/>
        <w:t xml:space="preserve">Question    </w:t>
        <w:br/>
        <w:t xml:space="preserve"> Q79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3102/16714601       </w:t>
        <w:br/>
        <w:t xml:space="preserve"> 1 OUI INSTRUCTION INSUFFISANTE POUR LES EMPLOIS      1120/  241379       </w:t>
        <w:br/>
        <w:t xml:space="preserve"> 2 NON INSTRUCTION INSUFFISANTE POUR LES EMPLOIS      2712/  577393       </w:t>
        <w:br/>
        <w:br/>
        <w:t xml:space="preserve">Commentaires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9D86      FILE=DEFAULT                            LENGTH=001          </w:t>
        <w:br/>
        <w:t xml:space="preserve"> Description générale  </w:t>
        <w:br/>
        <w:t xml:space="preserve"> Q79D86   DIFFICULTES-MANQUE D’EXPERIENCE 1986                           </w:t>
        <w:br/>
        <w:t xml:space="preserve">Question    </w:t>
        <w:br/>
        <w:t xml:space="preserve"> Q79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3102/16714601       </w:t>
        <w:br/>
        <w:t xml:space="preserve"> 1 OUI MANQUE D'EXPER. POUR LES EMPLOIS OFFERTS       1504/  337310       </w:t>
        <w:br/>
        <w:t xml:space="preserve"> 2 NON MANQUE D'EXPER. POUR LES EMPLOIS OFFERTS       2328/  481461       </w:t>
        <w:br/>
        <w:br/>
        <w:t xml:space="preserve">Commentaires    </w:t>
        <w:br/>
        <w:t xml:space="preserve"> A PARTIR DE 1989, CETTE QUESTION EST COMBINEE A LA                       </w:t>
        <w:br/>
        <w:t xml:space="preserve"> QUESTION SUR LES CAPACITES EXIGEES.                                  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79E86      FILE=DEFAULT                            LENGTH=001          </w:t>
        <w:br/>
        <w:t xml:space="preserve"> Description générale  </w:t>
        <w:br/>
        <w:t xml:space="preserve"> Q79E86   DIFFICULTES-PENURIE D’EMPLOIS 1986                             </w:t>
        <w:br/>
        <w:t xml:space="preserve">Question    </w:t>
        <w:br/>
        <w:t xml:space="preserve"> Q79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3102/16714601       </w:t>
        <w:br/>
        <w:t xml:space="preserve"> 1 OUI PENURIE D'EMPLOIS DANS LA REGION               3490/  694882       </w:t>
        <w:br/>
        <w:t xml:space="preserve"> 2 NON PENURIE D'EMPLOIS DANS LA REGION                342/  123890       </w:t>
        <w:br/>
        <w:br/>
        <w:t xml:space="preserve">Commentaires    </w:t>
        <w:br/>
        <w:t xml:space="preserve"> LA REPONSE A CETTE QUESTION PEUT ETRE TRES SUBJECTIVE.                   </w:t>
        <w:br/>
        <w:t xml:space="preserve"> LES QUESTIONS Q74 A Q79 N’ETAIENT POSEES QUE SI LE                      </w:t>
        <w:br/>
        <w:t xml:space="preserve"> REPONDANT NE TRAVAILLAIT PAS A LA FIN DE L’ANNEE DE                     </w:t>
        <w:br/>
        <w:t xml:space="preserve"> REFERENCE (1986).                                                        </w:t>
        <w:br/>
        <w:br/>
        <w:br/>
        <w:t xml:space="preserve">CHAMP=Q80_86      FILE=DEFAULT                            LENGTH=001          </w:t>
        <w:br/>
        <w:t xml:space="preserve"> Description générale  </w:t>
        <w:br/>
        <w:t xml:space="preserve"> Q80_86 SATISFAIT DU NOMBRE DE SEMAINES A TRAVAILLE 1986                  </w:t>
        <w:br/>
        <w:t xml:space="preserve">Question    </w:t>
        <w:br/>
        <w:t xml:space="preserve"> Q80 ...ETAIT-IL(ELLE) SATISFAIT(E) DU NOMBRE DE                          </w:t>
        <w:br/>
        <w:t xml:space="preserve"> SEMAINES PENDANT LESQUELLES IL(ELLE) A TRAVAILLE                         </w:t>
        <w:br/>
        <w:t xml:space="preserve"> EN 1986?                                                                 </w:t>
        <w:br/>
        <w:br/>
        <w:t xml:space="preserve">Valeurs   </w:t>
        <w:br/>
        <w:t xml:space="preserve"> 0 NE S'APPLIQUE PAS                                 19832/ 4804881       </w:t>
        <w:br/>
        <w:t xml:space="preserve"> 1 OUI                                               41775/11465112       </w:t>
        <w:br/>
        <w:t xml:space="preserve"> 2 NON                                                5327/ 1263379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81_86      FILE=DEFAULT                            LENGTH=001          </w:t>
        <w:br/>
        <w:t xml:space="preserve"> Description générale  </w:t>
        <w:br/>
        <w:t xml:space="preserve"> Q81_86   VOULAIT PLUS OU MOINS DE SEMAINES DE TRAVAIL 1986               </w:t>
        <w:br/>
        <w:t xml:space="preserve">Question    </w:t>
        <w:br/>
        <w:t xml:space="preserve"> Q81 ...VOULAIT-IL(ELLE) TRAVAILLER PENDANT UN                            </w:t>
        <w:br/>
        <w:t xml:space="preserve"> NOMBRE INFERIEUR OU SUPERIEUR DE SEMAINES EN 1986?                       </w:t>
        <w:br/>
        <w:br/>
        <w:t xml:space="preserve">Valeurs   </w:t>
        <w:br/>
        <w:t xml:space="preserve"> 0 NE S'APPLIQUE PAS                                 61607/16269993       </w:t>
        <w:br/>
        <w:t xml:space="preserve"> 1 NOMBRE INFERIEUR DE SEMAINES                        468/  142836       </w:t>
        <w:br/>
        <w:t xml:space="preserve"> 2 NOMBRE SUPERIEUR DE SEMAINES                       4859/ 1120543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82CK6      FILE=DEFAULT                            LENGTH=001          </w:t>
        <w:br/>
        <w:t xml:space="preserve"> Description générale  </w:t>
        <w:br/>
        <w:t xml:space="preserve"> Q82CK6   DIFFICULTES A TROUVER DU TRAVAIL PASSER A 1986                  </w:t>
        <w:br/>
        <w:t xml:space="preserve">Question    </w:t>
        <w:br/>
        <w:t xml:space="preserve"> Q82 POSTE 26 RESERVE A L'INTERVIEWER                                     </w:t>
        <w:br/>
        <w:br/>
        <w:t xml:space="preserve">Valeurs   </w:t>
        <w:br/>
        <w:t xml:space="preserve"> 0 NE S'APPLIQUE PAS                                 62075/16412829       </w:t>
        <w:br/>
        <w:t xml:space="preserve"> 1 SI UNE REPONSE A Q26 POUR UN DES EMPLOIS           1462/  328562       </w:t>
        <w:br/>
        <w:t xml:space="preserve"> 2 AUTREMENT                                          3397/  791981       </w:t>
        <w:br/>
        <w:br/>
        <w:t xml:space="preserve">Commentaires    </w:t>
        <w:br/>
        <w:t xml:space="preserve"> SI LE CODE 1 SI LE REPONDANT A EPROUVE DES DIFFICULTES                   </w:t>
        <w:br/>
        <w:t xml:space="preserve"> LORSQU''IL CHERCHAIT DU TRAVAIL (TOUS LES EMPLOIS),                      </w:t>
        <w:br/>
        <w:t xml:space="preserve"> PASSER A LA Q84.  AUTREMENT, PASSER A LA Q83.                            </w:t>
        <w:br/>
        <w:br/>
        <w:br/>
        <w:t xml:space="preserve">CHAMP=Q83A_86     FILE=DEFAULT                            LENGTH=001          </w:t>
        <w:br/>
        <w:t xml:space="preserve"> Description générale  </w:t>
        <w:br/>
        <w:t xml:space="preserve"> Q83A_86  DIFFICULTES SEMAINES SUPPL. MANQUE D’INFORMATION 86            </w:t>
        <w:br/>
        <w:t xml:space="preserve">Question    </w:t>
        <w:br/>
        <w:t xml:space="preserve"> Q83 ...A-T-IL(ELLE) EPROUVE DES DIFFICULTES A                            </w:t>
        <w:br/>
        <w:t xml:space="preserve"> TRAVAILLER PENDANT UN NOMBRE SUPPLEMENTAIRE DE                           </w:t>
        <w:br/>
        <w:t xml:space="preserve"> SEMAINES EN RAISON DE L'UN OU L'AUTRE DES                                </w:t>
        <w:br/>
        <w:t xml:space="preserve"> FACTEURS SUIVANTS?                                                       </w:t>
        <w:br/>
        <w:br/>
        <w:t xml:space="preserve">Valeurs   </w:t>
        <w:br/>
        <w:t xml:space="preserve"> 0 NE S'APPLIQUE PAS                                 63537/16741391       </w:t>
        <w:br/>
        <w:t xml:space="preserve"> 1 OUI MANQUE D'INFORMAT. SUR LES EMPLOIS OFFERTS      546/  140569       </w:t>
        <w:br/>
        <w:t xml:space="preserve"> 2 NON MANQUE D'INFORMAT. SUR LES EMPLOIS OFFERTS     2851/  65141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83B_86     FILE=DEFAULT                            LENGTH=001          </w:t>
        <w:br/>
        <w:t xml:space="preserve"> Description générale  </w:t>
        <w:br/>
        <w:t xml:space="preserve"> Q83B_86  DIFFICULTES SEMAINES SUPPL. PAS LES CAPACITES 1986              </w:t>
        <w:br/>
        <w:t xml:space="preserve">Question    </w:t>
        <w:br/>
        <w:t xml:space="preserve"> Q83 ...A-T-IL(ELLE) EPROUVE DES DIFFICULTES A                            </w:t>
        <w:br/>
        <w:t xml:space="preserve"> TRAVAILLER PENDANT UN NOMBRE SUPPLEMENTAIRE DE                           </w:t>
        <w:br/>
        <w:t xml:space="preserve"> SEMAINES EN RAISON DE L'UN OU L'AUTRE DES                                </w:t>
        <w:br/>
        <w:t xml:space="preserve"> FACTEURS SUIVANTS?                                                       </w:t>
        <w:br/>
        <w:br/>
        <w:t xml:space="preserve">Valeurs   </w:t>
        <w:br/>
        <w:t xml:space="preserve"> 0 NE S'APPLIQUE PAS                                 63537/16741391       </w:t>
        <w:br/>
        <w:t xml:space="preserve"> 1 OUI PAS LES CAPACITES EXIGEES POUR LES EMPLOIS      859/  214289       </w:t>
        <w:br/>
        <w:t xml:space="preserve"> 2 NON PAS LES CAPACITES EXIGEES POUR LES EMPLOIS     2538/  57769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83C_86     FILE=DEFAULT                            LENGTH=001          </w:t>
        <w:br/>
        <w:t xml:space="preserve"> Description générale  </w:t>
        <w:br/>
        <w:t xml:space="preserve"> Q83C_86  DIFFICULTES SEMAINES SUPPL. INSTRUCTION INSUFFISANTE            </w:t>
        <w:br/>
        <w:t xml:space="preserve">Question    </w:t>
        <w:br/>
        <w:t xml:space="preserve"> Q83 ...A-T-IL(ELLE) EPROUVE DES DIFFICULTES A                            </w:t>
        <w:br/>
        <w:t xml:space="preserve"> TRAVAILLER PENDANT UN NOMBRE SUPPLEMENTAIRE DE                           </w:t>
        <w:br/>
        <w:t xml:space="preserve"> SEMAINES EN RAISON DE L'UN OU L'AUTRE DES                                </w:t>
        <w:br/>
        <w:t xml:space="preserve"> FACTEURS SUIVANTS?                                                       </w:t>
        <w:br/>
        <w:br/>
        <w:t xml:space="preserve">Valeurs   </w:t>
        <w:br/>
        <w:t xml:space="preserve"> 0 NE S'APPLIQUE PAS                                 63537/16741391       </w:t>
        <w:br/>
        <w:t xml:space="preserve"> 1 OUI INSTRUCTION INSUFFISANTE POUR LES EMPLOIS       648/  161297       </w:t>
        <w:br/>
        <w:t xml:space="preserve"> 2 NON INSTRUCTION INSUFFISANTE POUR LES EMPLOIS      2749/  630684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83D_86     FILE=DEFAULT                            LENGTH=001          </w:t>
        <w:br/>
        <w:t xml:space="preserve"> Description générale  </w:t>
        <w:br/>
        <w:t xml:space="preserve"> Q83D_86  DIFFICULTES SEMAINES SUPPL. MANQUE D’EXPERIENCE 1986           </w:t>
        <w:br/>
        <w:t xml:space="preserve">Question    </w:t>
        <w:br/>
        <w:t xml:space="preserve"> Q83 ...A-T-IL(ELLE) EPROUVE DES DIFFICULTES A                            </w:t>
        <w:br/>
        <w:t xml:space="preserve"> TRAVAILLER PENDANT UN NOMBRE SUPPLEMENTAIRE DE                           </w:t>
        <w:br/>
        <w:t xml:space="preserve"> SEMAINES EN RAISON DE L'UN OU L'AUTRE DES                                </w:t>
        <w:br/>
        <w:t xml:space="preserve"> FACTEURS SUIVANTS?                                                       </w:t>
        <w:br/>
        <w:br/>
        <w:t xml:space="preserve">Valeurs   </w:t>
        <w:br/>
        <w:t xml:space="preserve"> 0 NE S'APPLIQUE PAS                                 63537/16741391       </w:t>
        <w:br/>
        <w:t xml:space="preserve"> 1 OUI MANQUE D'EXPER. POUR LES EMPLOIS OFFERTS        941/  249337       </w:t>
        <w:br/>
        <w:t xml:space="preserve"> 2 NON MANQUE D'EXPER. POUR LES EMPLOIS OFFERTS       2456/  542644       </w:t>
        <w:br/>
        <w:br/>
        <w:t xml:space="preserve">Commentaires    </w:t>
        <w:br/>
        <w:t xml:space="preserve"> A PARTIR DE 1989, CETTE QUESTION EST COMBINEE A LA                       </w:t>
        <w:br/>
        <w:t xml:space="preserve"> QUESTION SUR LES CAPACITES EXIGEES POUR LES EMPLOIS                      </w:t>
        <w:br/>
        <w:t xml:space="preserve"> OFFERTS.                                                                 </w:t>
        <w:br/>
        <w:br/>
        <w:br/>
        <w:t xml:space="preserve">CHAMP=Q83E_86     FILE=DEFAULT                            LENGTH=001          </w:t>
        <w:br/>
        <w:t xml:space="preserve"> Description générale  </w:t>
        <w:br/>
        <w:t xml:space="preserve"> Q83E_86  DIFFICULTES SEMAINES SUPPL. PENURIE D’EMPLOIS 1986             </w:t>
        <w:br/>
        <w:t xml:space="preserve">Question    </w:t>
        <w:br/>
        <w:t xml:space="preserve"> Q83 ...A-T-IL(ELLE) EPROUVE DES DIFFICULTES A                            </w:t>
        <w:br/>
        <w:t xml:space="preserve"> TRAVAILLER PENDANT UN NOMBRE SUPPLEMENTAIRE DE                           </w:t>
        <w:br/>
        <w:t xml:space="preserve"> SEMAINES EN RAISON DE L'UN OU L'AUTRE DES                                </w:t>
        <w:br/>
        <w:t xml:space="preserve"> FACTEURS SUIVANTS?                                                       </w:t>
        <w:br/>
        <w:br/>
        <w:t xml:space="preserve">Valeurs   </w:t>
        <w:br/>
        <w:t xml:space="preserve"> 0 NE S'APPLIQUE PAS                                 63537/16741391       </w:t>
        <w:br/>
        <w:t xml:space="preserve"> 1 OUI PENURIE D'EMPLOIS DANS LA REGION               2604/  541916       </w:t>
        <w:br/>
        <w:t xml:space="preserve"> 2 NON PENURIE D'EMPLOIS DANS LA REGION                793/  250065       </w:t>
        <w:br/>
        <w:br/>
        <w:t xml:space="preserve">Commentaires    </w:t>
        <w:br/>
        <w:t xml:space="preserve"> LA REPONSE A CETTE QUESTION PEUT ETRE TRES SUBJECTIVE.                   </w:t>
        <w:br/>
        <w:br/>
        <w:br/>
        <w:t xml:space="preserve">CHAMP=Q84CK7      FILE=DEFAULT                            LENGTH=001          </w:t>
        <w:br/>
        <w:t xml:space="preserve"> Description générale  </w:t>
        <w:br/>
        <w:t xml:space="preserve"> Q84CK7   PLUS DE 2 EMPLOYEURS PASSER A 1986                              </w:t>
        <w:br/>
        <w:t xml:space="preserve">Question    </w:t>
        <w:br/>
        <w:t xml:space="preserve"> Q84 POSTE 10 RESERVE A L'INTERVIEWER                                     </w:t>
        <w:br/>
        <w:br/>
        <w:t xml:space="preserve">Valeurs   </w:t>
        <w:br/>
        <w:t xml:space="preserve"> 0 NE S'APPLIQUE PAS                                 16000/ 3986110       </w:t>
        <w:br/>
        <w:t xml:space="preserve"> 1 SI LA Q10 EST PLUS DE 2                            1810/  480120       </w:t>
        <w:br/>
        <w:t xml:space="preserve"> 2 AUTREMENT                                         49124/13067142       </w:t>
        <w:br/>
        <w:br/>
        <w:t xml:space="preserve">Commentaires    </w:t>
        <w:br/>
        <w:t xml:space="preserve"> POSTE RESERVE A L’INTERVIEWER : SI LE CODE 1 A LA Q10                   </w:t>
        <w:br/>
        <w:t xml:space="preserve"> EST PLUS DE 2 EMPLOYEURS, PASSER A LA Q85.  AUTREMENT                    </w:t>
        <w:br/>
        <w:t xml:space="preserve"> PASSER A LA Q86.                                                         </w:t>
        <w:br/>
        <w:br/>
        <w:br/>
        <w:t xml:space="preserve">CHAMP=Q85_86      FILE=DEFAULT                            LENGTH=001          </w:t>
        <w:br/>
        <w:t xml:space="preserve"> Description générale  </w:t>
        <w:br/>
        <w:t xml:space="preserve"> Q85_86   AURAIT PREFERE TRAVAILLER POUR MOINS D’EMPLOYEURS 86           </w:t>
        <w:br/>
        <w:t xml:space="preserve">Question    </w:t>
        <w:br/>
        <w:t xml:space="preserve"> Q85 EN 1986,...AURAIT-IL(ELLE) PREFERE TRAVAILLER                        </w:t>
        <w:br/>
        <w:t xml:space="preserve"> POUR UN NOMBRE MOINS ELEVE D'EMPLOYEURS?                                 </w:t>
        <w:br/>
        <w:br/>
        <w:t xml:space="preserve">Valeurs   </w:t>
        <w:br/>
        <w:t xml:space="preserve"> 0 NE S'APPLIQUE PAS                                 65124/17053252       </w:t>
        <w:br/>
        <w:t xml:space="preserve"> 1 OUI                                                1096/  290071       </w:t>
        <w:br/>
        <w:t xml:space="preserve"> 2 NON                                                 486/  134434       </w:t>
        <w:br/>
        <w:t xml:space="preserve"> 9 NON DECLARE                                         228/   5561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86CK8      FILE=DEFAULT                            LENGTH=001          </w:t>
        <w:br/>
        <w:t xml:space="preserve"> Description générale  </w:t>
        <w:br/>
        <w:t xml:space="preserve"> Q86CK8   TRAVAILLE TOUTE L’ANNEE SANS INTERRUPTION PASSER A 1986        </w:t>
        <w:br/>
        <w:t xml:space="preserve">Question    </w:t>
        <w:br/>
        <w:t xml:space="preserve"> Q86 POSTE RESERVE A L'INTERVIEWER                                        </w:t>
        <w:br/>
        <w:br/>
        <w:t xml:space="preserve">Valeurs   </w:t>
        <w:br/>
        <w:t xml:space="preserve"> 0 NE S'APPLIQUE PAS                                 16000/ 3986110       </w:t>
        <w:br/>
        <w:t xml:space="preserve"> 1 Q17=010186; AA=87 A Q30; Q32=OUI                  28863/ 8015225       </w:t>
        <w:br/>
        <w:t xml:space="preserve"> 2 AUTREMENT                                         22071/ 5532038       </w:t>
        <w:br/>
        <w:br/>
        <w:t xml:space="preserve">Commentaires    </w:t>
        <w:br/>
        <w:t xml:space="preserve"> CETTE QUESTION EST UTILISEE POUR L’ENCHAINEMENT                         </w:t>
        <w:br/>
        <w:t xml:space="preserve"> DES QUESTIONS.  POSTE RESERVE A L’INTERVIEWER : SI...A                  </w:t>
        <w:br/>
        <w:t xml:space="preserve"> TRAVAILLE TOUTE L’ANNEE A UN POSTE SANS INTERRUPTION                    </w:t>
        <w:br/>
        <w:t xml:space="preserve"> D’UNE SEMAINE OU PLUS (Q17=010186, AA=87 A Q30 ET  OUI                  </w:t>
        <w:br/>
        <w:t xml:space="preserve"> POUR EMPLOI 1 A Q32), PASSER A LA Q87.                                   </w:t>
        <w:br/>
        <w:t xml:space="preserve"> QUESTION 17 : QUAND LE REPONDANT A-T-IL COMMENCE A OCCUPER               </w:t>
        <w:br/>
        <w:t xml:space="preserve"> CET EMPLOI? (CONSIDERER COMME TRAVAIL TOUTES LES ABSENCES                </w:t>
        <w:br/>
        <w:t xml:space="preserve"> REMUNEREES)                                                              </w:t>
        <w:br/>
        <w:t xml:space="preserve"> QUESTION 30 : QUELLE EST LA DATE LA PLUS RECENTE A                       </w:t>
        <w:br/>
        <w:t xml:space="preserve"> LAQUELLE LE REPONDANT A CESSE DE TRAVAILLER A CE POSTE?                  </w:t>
        <w:br/>
        <w:t xml:space="preserve"> QUESTION 32 : ABSTRACTION FAITE DES ABSENCES REMUNEREES,                 </w:t>
        <w:br/>
        <w:t xml:space="preserve"> LE REPONDANT A-T-IL OCCUPE CET EMPLOI DE FACON CONTINUE?                 </w:t>
        <w:br/>
        <w:br/>
        <w:br/>
        <w:t xml:space="preserve">CHAMP=Q87LOOK     FILE=DEFAULT                            LENGTH=001          </w:t>
        <w:br/>
        <w:t xml:space="preserve"> Description générale  </w:t>
        <w:br/>
        <w:t xml:space="preserve"> Q87LOOK  A CHERCHE DU TRAVAIL A UN MOMENT DONNE EN 1986                  </w:t>
        <w:br/>
        <w:t xml:space="preserve">Question    </w:t>
        <w:br/>
        <w:t xml:space="preserve"> Q87 ...A-T-IL(ELLE) CHERCHE DU TRAVAIL A UN MOMENT                       </w:t>
        <w:br/>
        <w:t xml:space="preserve"> DONNE EN 1986?                                                           </w:t>
        <w:br/>
        <w:br/>
        <w:t xml:space="preserve">Valeurs   </w:t>
        <w:br/>
        <w:t xml:space="preserve"> 0 NE S'APPLIQUE PAS                                 38071/ 9518147       </w:t>
        <w:br/>
        <w:t xml:space="preserve"> 1 OUI                                                3330/  914638       </w:t>
        <w:br/>
        <w:t xml:space="preserve"> 2 NON                                               25533/ 7100587       </w:t>
        <w:br/>
        <w:br/>
        <w:t xml:space="preserve">Commentaires    </w:t>
        <w:br/>
        <w:t xml:space="preserve"> ON DEMANDAIT A CEUX QUI AVAIENT TRAVAILLE TOUTE L’ANNEE                 </w:t>
        <w:br/>
        <w:t xml:space="preserve"> S''ILS AVAIENT CHERCHE UN AUTRE EMPLOI SEULEMENT EN 1986.                </w:t>
        <w:br/>
        <w:br/>
        <w:br/>
        <w:t xml:space="preserve">CHAMP=Q88A_86     FILE=DEFAULT                            LENGTH=001          </w:t>
        <w:br/>
        <w:t xml:space="preserve"> Description générale  </w:t>
        <w:br/>
        <w:t xml:space="preserve"> Q88A_86  RAISON PRINCIPALE A CHERCHE DU TRAVAIL EN 1986                  </w:t>
        <w:br/>
        <w:t xml:space="preserve">Question    </w:t>
        <w:br/>
        <w:t xml:space="preserve"> Q88 QUELLE ETAIT LA RAISON PRINCIPALE POUR                               </w:t>
        <w:br/>
        <w:t xml:space="preserve"> LAQUELLE...A CHERCHE DU TRAVAIL EN 1986?                                 </w:t>
        <w:br/>
        <w:br/>
        <w:t xml:space="preserve">Valeurs   </w:t>
        <w:br/>
        <w:t xml:space="preserve">   BLANC NE S'APPLIQUE PAS                           63604/16618734       </w:t>
        <w:br/>
        <w:t xml:space="preserve"> 0 AUTRE                                               265/   57162       </w:t>
        <w:br/>
        <w:t xml:space="preserve"> 1 MALADIE OU INVALIDITE DE L'ENQUETE                    4/    1605       </w:t>
        <w:br/>
        <w:t xml:space="preserve"> 2 OBLIGATIONS PERSONNELLES OU FAMILIALES               46/    8823       </w:t>
        <w:br/>
        <w:t xml:space="preserve"> 3 INQUIET SECURITE D'EMPLOI-REDUCT. DES HEURES        173/   46676       </w:t>
        <w:br/>
        <w:t xml:space="preserve"> 4 FIN D'UN CONTRAT OFFICIEL A UNE DATE DETERMINEE      24/    7229       </w:t>
        <w:br/>
        <w:t xml:space="preserve"> 5 INSATISFAIT(E) - REMUNERATION INSUFFISANTE          321/   90626       </w:t>
        <w:br/>
        <w:t xml:space="preserve"> 6 INSATISFAIT(E) - CONDITIONS DE TRAVAIL              322/   86281       </w:t>
        <w:br/>
        <w:t xml:space="preserve"> 7 INSATISFAIT(E)-AUCUNE POSSIBILITE D'AVANCEMENT      287/   92803       </w:t>
        <w:br/>
        <w:t xml:space="preserve"> 8 CODE CREE SI REPONSE EN Q88B                          9/    2538       </w:t>
        <w:br/>
        <w:t xml:space="preserve"> 9 NON DECLARE                                        1879/  520895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89A_86     FILE=DEFAULT                            LENGTH=001          </w:t>
        <w:br/>
        <w:t xml:space="preserve"> Description générale  </w:t>
        <w:br/>
        <w:t xml:space="preserve"> Q89A_86 DIFFICULTES-MANQUE D’INFORMATION 1986                           </w:t>
        <w:br/>
        <w:t xml:space="preserve">Question    </w:t>
        <w:br/>
        <w:t xml:space="preserve"> Q79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3604/16618734       </w:t>
        <w:br/>
        <w:t xml:space="preserve"> 1 OUI MANQUE D'INFORMAT. SUR LES EMPLOIS OFFERTS      300/   83221       </w:t>
        <w:br/>
        <w:t xml:space="preserve"> 2 NON MANQUE D'INFORMAT. SUR LES EMPLOIS OFFERTS     3030/  831417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89B_86     FILE=DEFAULT                            LENGTH=001          </w:t>
        <w:br/>
        <w:t xml:space="preserve"> Description générale  </w:t>
        <w:br/>
        <w:t xml:space="preserve"> Q89B_86  DIFFICULTES-PAS LES CAPACITES EXIGEES 1986                      </w:t>
        <w:br/>
        <w:t xml:space="preserve">Question    </w:t>
        <w:br/>
        <w:t xml:space="preserve"> Q89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3604/16618734       </w:t>
        <w:br/>
        <w:t xml:space="preserve"> 1 OUI PAS LES CAPACITES EXIGEES POUR LES EMPLOIS      377/   99362       </w:t>
        <w:br/>
        <w:t xml:space="preserve"> 2 NON PAS LES CAPACITES EXIGEES POUR LES EMPLOIS     2953/  81527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89C_86     FILE=DEFAULT                            LENGTH=001          </w:t>
        <w:br/>
        <w:t xml:space="preserve"> Description générale  </w:t>
        <w:br/>
        <w:t xml:space="preserve"> Q89C_86  DIFFICULTES-INSTRUCTION INSUFFISANTE 1986                       </w:t>
        <w:br/>
        <w:t xml:space="preserve">Question    </w:t>
        <w:br/>
        <w:t xml:space="preserve"> Q89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3604/16618734       </w:t>
        <w:br/>
        <w:t xml:space="preserve"> 1 OUI INSTRUCTION INSUFFISANTE POUR LES EMPLOIS       303/   79721       </w:t>
        <w:br/>
        <w:t xml:space="preserve"> 2 NON INSTRUCTION INSUFFISANTE POUR LES EMPLOIS      3027/  83491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89D_86     FILE=DEFAULT                            LENGTH=001          </w:t>
        <w:br/>
        <w:t xml:space="preserve"> Description générale  </w:t>
        <w:br/>
        <w:t xml:space="preserve"> Q89D_86 DIFFICULTES-MANQUE D’EXPERIENCE 1986                            </w:t>
        <w:br/>
        <w:t xml:space="preserve">Question    </w:t>
        <w:br/>
        <w:t xml:space="preserve"> Q89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3604/16618734       </w:t>
        <w:br/>
        <w:t xml:space="preserve"> 1 OUI MANQUE D'EXPER. POUR LES EMPLOIS OFFERTS        445/  126036       </w:t>
        <w:br/>
        <w:t xml:space="preserve"> 2 NON MANQUE D'EXPER. POUR LES EMPLOIS OFFERTS       2885/  788602       </w:t>
        <w:br/>
        <w:br/>
        <w:t xml:space="preserve">Commentaires    </w:t>
        <w:br/>
        <w:t xml:space="preserve"> A PARTIR DE 1989, CETTE QUESTION EST COMBINEE A LA                       </w:t>
        <w:br/>
        <w:t xml:space="preserve"> QUESTION SUR LES CAPACITES EXIGEES.                                      </w:t>
        <w:br/>
        <w:br/>
        <w:br/>
        <w:t xml:space="preserve">CHAMP=Q89E_86     FILE=DEFAULT                            LENGTH=001          </w:t>
        <w:br/>
        <w:t xml:space="preserve"> Description générale  </w:t>
        <w:br/>
        <w:t xml:space="preserve"> Q89E_86 DIFFICULTES-PENURIE D’EMPLOIS 1986                              </w:t>
        <w:br/>
        <w:t xml:space="preserve">Question    </w:t>
        <w:br/>
        <w:t xml:space="preserve"> Q89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3604/16618734       </w:t>
        <w:br/>
        <w:t xml:space="preserve"> 1 OUI PENURIE D'EMPLOIS DANS LA REGION               1044/  255298       </w:t>
        <w:br/>
        <w:t xml:space="preserve"> 2 NON PENURIE D'EMPLOIS DANS LA REGION               2286/  659340       </w:t>
        <w:br/>
        <w:br/>
        <w:t xml:space="preserve">Commentaires    </w:t>
        <w:br/>
        <w:t xml:space="preserve"> LA REPONSE A CETTE QUESTION PEUT ETRE TRES SUBJECTIVE.                   </w:t>
        <w:br/>
        <w:br/>
        <w:br/>
        <w:t xml:space="preserve">CHAMP=Q90_86      FILE=DEFAULT                            LENGTH=001          </w:t>
        <w:br/>
        <w:t xml:space="preserve"> Description générale  </w:t>
        <w:br/>
        <w:t xml:space="preserve"> Q90_86 A DEJA OCCUPE UN EMPLOI PENDANT PLUS DE 5 MOIS                    </w:t>
        <w:br/>
        <w:t xml:space="preserve">Question    </w:t>
        <w:br/>
        <w:t xml:space="preserve"> Q90 ...A-T-IL(ELLE) DEJA OCCUPE UN EMPLOI OU                             </w:t>
        <w:br/>
        <w:t xml:space="preserve"> EXPLOITE UNE ENTREPRISE PENDANT SIX MOIS OU PLUS?                        </w:t>
        <w:br/>
        <w:br/>
        <w:t xml:space="preserve">Valeurs   </w:t>
        <w:br/>
        <w:t xml:space="preserve"> 0 NE S'APPLIQUE PAS                                 50934/13547262       </w:t>
        <w:br/>
        <w:t xml:space="preserve"> 1 OUI                                               11270/ 2916225       </w:t>
        <w:br/>
        <w:t xml:space="preserve"> 2 NON                                                4730/ 1069885       </w:t>
        <w:br/>
        <w:br/>
        <w:t xml:space="preserve">Commentaires    </w:t>
        <w:br/>
        <w:t xml:space="preserve"> CETTE PARTIE S''APPLIQUE A CEUX QUI N’AVAIENT PAS                       </w:t>
        <w:br/>
        <w:t xml:space="preserve"> D’EMPLOI PENDANT L’ANNEE DE REFERENCE.                                 </w:t>
        <w:br/>
        <w:br/>
        <w:br/>
        <w:t xml:space="preserve">CHAMP=Q91WTJOB    FILE=DEFAULT                            LENGTH=001          </w:t>
        <w:br/>
        <w:t xml:space="preserve"> Description générale  </w:t>
        <w:br/>
        <w:t xml:space="preserve"> Q91WTJOB A VOULU OBTENIR UN EMPLOI A UN MOMENT DONNE 1986                </w:t>
        <w:br/>
        <w:t xml:space="preserve">Question    </w:t>
        <w:br/>
        <w:t xml:space="preserve"> Q91 ...A-T-IL(ELLE) VOULU OBTENIR UN EMPLOI A UN                         </w:t>
        <w:br/>
        <w:t xml:space="preserve"> MOMENT DONNE EN 1986?                                                    </w:t>
        <w:br/>
        <w:br/>
        <w:t xml:space="preserve">Valeurs   </w:t>
        <w:br/>
        <w:t xml:space="preserve"> 0 NE S'APPLIQUE PAS                                 50934/13547262       </w:t>
        <w:br/>
        <w:t xml:space="preserve"> 1 OUI                                                2339/  561351       </w:t>
        <w:br/>
        <w:t xml:space="preserve"> 2 NON                                               13661/ 3424759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JAN86    FILE=DEFAULT                            LENGTH=001          </w:t>
        <w:br/>
        <w:t xml:space="preserve"> Description générale  </w:t>
        <w:br/>
        <w:t xml:space="preserve"> Q92JAN86 VOULAIT OBTENIR UN EMPLOI EN JANVIER 1986 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519/17194457       </w:t>
        <w:br/>
        <w:t xml:space="preserve"> 1 JANVIER                                            1415/  338915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FEB86    FILE=DEFAULT                            LENGTH=001          </w:t>
        <w:br/>
        <w:t xml:space="preserve"> Description générale  </w:t>
        <w:br/>
        <w:t xml:space="preserve"> Q92FEB86 VOULAIT OBTENIR UN EMPLOI EN FEVRIER 1986 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504/17191485       </w:t>
        <w:br/>
        <w:t xml:space="preserve"> 1 FEVRIER                                            1430/  341887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MAR86    FILE=DEFAULT                            LENGTH=001          </w:t>
        <w:br/>
        <w:t xml:space="preserve"> Description générale  </w:t>
        <w:br/>
        <w:t xml:space="preserve"> Q92MAR86 VOULAIT OBTENIR UN EMPLOI EN MARS 1986    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486/17184687       </w:t>
        <w:br/>
        <w:t xml:space="preserve"> 1 MARS                                               1448/  348685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APR86    FILE=DEFAULT                            LENGTH=001          </w:t>
        <w:br/>
        <w:t xml:space="preserve"> Description générale  </w:t>
        <w:br/>
        <w:t xml:space="preserve"> Q92APR86 VOULAIT OBTENIR UN EMPLOI EN AVRIL 1986   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456/17179938       </w:t>
        <w:br/>
        <w:t xml:space="preserve"> 1 AVRIL                                              1478/  353434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MAY86    FILE=DEFAULT                            LENGTH=001          </w:t>
        <w:br/>
        <w:t xml:space="preserve"> Description générale  </w:t>
        <w:br/>
        <w:t xml:space="preserve"> Q92MAY86 VOULAIT OBTENIR UN EMPLOI EN MAI 1986     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412/17169245       </w:t>
        <w:br/>
        <w:t xml:space="preserve"> 1 MAI                                                1522/  364127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JUN86    FILE=DEFAULT                            LENGTH=001          </w:t>
        <w:br/>
        <w:t xml:space="preserve"> Description générale  </w:t>
        <w:br/>
        <w:t xml:space="preserve"> Q92JUN86 VOULAIT OBTENIR UN EMPLOI EN JUIN 1986    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299/17144627       </w:t>
        <w:br/>
        <w:t xml:space="preserve"> 1 JUIN                                               1635/  388745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JUL86    FILE=DEFAULT                            LENGTH=001          </w:t>
        <w:br/>
        <w:t xml:space="preserve"> Description générale  </w:t>
        <w:br/>
        <w:t xml:space="preserve"> Q92JUL86 VOULAIT OBTENIR UN EMPLOI EN JUILLET 1986 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097/17104893       </w:t>
        <w:br/>
        <w:t xml:space="preserve"> 1 JUILLET                                            1837/  428479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AUG86    FILE=DEFAULT                            LENGTH=001          </w:t>
        <w:br/>
        <w:t xml:space="preserve"> Description générale  </w:t>
        <w:br/>
        <w:t xml:space="preserve"> Q92AUG86 VOULAIT OBTENIR UN EMPLOI EN AOUT 1986    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098/17104292       </w:t>
        <w:br/>
        <w:t xml:space="preserve"> 1 AOUT                                               1836/  429080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SEP86    FILE=DEFAULT                            LENGTH=001          </w:t>
        <w:br/>
        <w:t xml:space="preserve"> Description générale  </w:t>
        <w:br/>
        <w:t xml:space="preserve"> Q92SEP86 VOULAIT OBTENIR UN EMPLOI EN SEPTEMBRE 1986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292/17142384       </w:t>
        <w:br/>
        <w:t xml:space="preserve"> 1 SEPTEMBRE                                          1642/  390988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OCT86    FILE=DEFAULT                            LENGTH=001          </w:t>
        <w:br/>
        <w:t xml:space="preserve"> Description générale  </w:t>
        <w:br/>
        <w:t xml:space="preserve"> Q92OCT86 VOULAIT OBTENIR UN EMPLOI EN OCTOBRE 1986 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292/17140633       </w:t>
        <w:br/>
        <w:t xml:space="preserve"> 1 OCTOBRE                                            1642/  392739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NOV86    FILE=DEFAULT                            LENGTH=001          </w:t>
        <w:br/>
        <w:t xml:space="preserve"> Description générale  </w:t>
        <w:br/>
        <w:t xml:space="preserve"> Q92NOV86 VOULAIT OBTENIR UN EMPLOI EN NOVEMBRE 1986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283/17138942       </w:t>
        <w:br/>
        <w:t xml:space="preserve"> 1 NOVEMBRE                                           1651/  394430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DEC86    FILE=DEFAULT                            LENGTH=001          </w:t>
        <w:br/>
        <w:t xml:space="preserve"> Description générale  </w:t>
        <w:br/>
        <w:t xml:space="preserve"> Q92DEC86 VOULAIT OBTENIR UN EMPLOI EN DECEMBRE 1986         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 NE S'APPLIQUE PAS                                 65294/17143860       </w:t>
        <w:br/>
        <w:t xml:space="preserve"> 1 DECEMBRE                                           1640/  389512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2_86      FILE=DEFAULT                            LENGTH=002          </w:t>
        <w:br/>
        <w:t xml:space="preserve"> Description générale  </w:t>
        <w:br/>
        <w:t xml:space="preserve"> Q92_86   NOMBRE TOTAL DE MOIS VOULAIT OBTENIR UN EMPLOI 1986             </w:t>
        <w:br/>
        <w:t xml:space="preserve">Question    </w:t>
        <w:br/>
        <w:t xml:space="preserve"> Q92 AU COURS DE QUEL(S) MOIS...VOULAIT-IL(ELLE)                          </w:t>
        <w:br/>
        <w:t xml:space="preserve"> OBTENIR UN EMPLOI?                                                       </w:t>
        <w:br/>
        <w:br/>
        <w:t xml:space="preserve">Valeurs   </w:t>
        <w:br/>
        <w:t xml:space="preserve"> 00 NE S'APPLIQUE PAS                                64595/16972021       </w:t>
        <w:br/>
        <w:t xml:space="preserve"> 01:12 MOIS                                           2339/  561351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3LOOK     FILE=DEFAULT                            LENGTH=001          </w:t>
        <w:br/>
        <w:t xml:space="preserve"> Description générale  </w:t>
        <w:br/>
        <w:t xml:space="preserve"> Q93LOOK  A CHERCHE DU TRAVAIL A UN MOMENT DONNE EN 1986                  </w:t>
        <w:br/>
        <w:t xml:space="preserve">Question    </w:t>
        <w:br/>
        <w:t xml:space="preserve"> Q93...A-T-IL(ELLE) CHERCHE DU TRAVAIL A UN MOMENT                        </w:t>
        <w:br/>
        <w:t xml:space="preserve"> DONNE EN 1986?                                                           </w:t>
        <w:br/>
        <w:br/>
        <w:t xml:space="preserve">Valeurs   </w:t>
        <w:br/>
        <w:t xml:space="preserve"> 0 NE S'APPLIQUE PAS                                 64595/16972021       </w:t>
        <w:br/>
        <w:t xml:space="preserve"> 1 OUI                                                1976/  483865       </w:t>
        <w:br/>
        <w:t xml:space="preserve"> 2 NON                                                 363/   77486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4A86      FILE=DEFAULT                            LENGTH=001          </w:t>
        <w:br/>
        <w:t xml:space="preserve"> Description générale  </w:t>
        <w:br/>
        <w:t xml:space="preserve"> Q94A86   METHODE 1 POUR TROUVER DU TRAVAIL EN 1986                       </w:t>
        <w:br/>
        <w:t xml:space="preserve">Question    </w:t>
        <w:br/>
        <w:t xml:space="preserve"> Q94 QU'A FAIT...POUR TROUVER DU TRAVAIL EN 1986?                         </w:t>
        <w:br/>
        <w:br/>
        <w:t xml:space="preserve">Valeurs   </w:t>
        <w:br/>
        <w:t xml:space="preserve">   BLANC NE S'APPLIQUE PAS                           64958/17049507       </w:t>
        <w:br/>
        <w:t xml:space="preserve"> 0 AUTRE                                                 7/    2802       </w:t>
        <w:br/>
        <w:t xml:space="preserve"> 1 S'EST ADRESSE(E) INSCRIT(E) AU CEC                  880/  186868       </w:t>
        <w:br/>
        <w:t xml:space="preserve"> 2 S'EST ADRESSE(E) A UN BUREAU DE PLACEM. PUBLIC       58/   14763       </w:t>
        <w:br/>
        <w:t xml:space="preserve"> 3 S'EST ADRESSE(E) A UN BUREAU DE PLACEMENT PRIVE      16/    4004       </w:t>
        <w:br/>
        <w:t xml:space="preserve"> 4 S'EST ADRESSE(E) A UN SYNDICAT                       38/   12473       </w:t>
        <w:br/>
        <w:t xml:space="preserve"> 5 S'EST ADRESSE(E) DIRECTEMENT A DES EMPLOYEURS       644/  172416       </w:t>
        <w:br/>
        <w:t xml:space="preserve"> 6 S'EST ADRESSE(E) A DES AMIS OU DES PARENTS           70/   20944       </w:t>
        <w:br/>
        <w:t xml:space="preserve"> 7 A PUBLIE UNE ANNONCE OU A REPONDU A DES ANNONCES     62/   15965       </w:t>
        <w:br/>
        <w:t xml:space="preserve"> 8 A CONSULTE LES ANNONCES                             149/   43527       </w:t>
        <w:br/>
        <w:t xml:space="preserve"> 9 NON DECLARE                                          52/   10103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4B86      FILE=DEFAULT                            LENGTH=001          </w:t>
        <w:br/>
        <w:t xml:space="preserve"> Description générale  </w:t>
        <w:br/>
        <w:t xml:space="preserve"> Q94B86   METHODE 2 POUR TROUVER DU TRAVAIL EN 1986                       </w:t>
        <w:br/>
        <w:t xml:space="preserve">Question    </w:t>
        <w:br/>
        <w:t xml:space="preserve"> Q94 QU'A FAIT...POUR TROUVER DU TRAVAIL EN 1986?                         </w:t>
        <w:br/>
        <w:br/>
        <w:t xml:space="preserve">Valeurs   </w:t>
        <w:br/>
        <w:t xml:space="preserve">   BLANC NE S'APPLIQUE PAS                           65428/17161182       </w:t>
        <w:br/>
        <w:t xml:space="preserve"> 0 AUTRE                                                 8/    3149       </w:t>
        <w:br/>
        <w:t xml:space="preserve"> 1 S'EST ADRESSE(E) INSCRIT(E) AU CEC                  112/   27536       </w:t>
        <w:br/>
        <w:t xml:space="preserve"> 2 S'EST ADRESSE(E) A UN BUREAU DE PLACEM. PUBLIC       51/   17912       </w:t>
        <w:br/>
        <w:t xml:space="preserve"> 3 S'EST ADRESSE(E) A UN BUREAU DE PLACEMENT PRIVE      14/    3686       </w:t>
        <w:br/>
        <w:t xml:space="preserve"> 4 S'EST ADRESSE(E) A UN SYNDICAT                       37/    8400       </w:t>
        <w:br/>
        <w:t xml:space="preserve"> 5 S'EST ADRESSE(E) DIRECTEMENT A DES EMPLOYEURS       688/  145398       </w:t>
        <w:br/>
        <w:t xml:space="preserve"> 6 S'EST ADRESSE(E) A DES AMIS OU DES PARENTS          200/   52645       </w:t>
        <w:br/>
        <w:t xml:space="preserve"> 7 A PUBLIE UNE ANNONCE OU A REPONDU A DES ANNONCES    112/   33560       </w:t>
        <w:br/>
        <w:t xml:space="preserve"> 8 A CONSULTE LES ANNONCES                             232/   69800       </w:t>
        <w:br/>
        <w:t xml:space="preserve"> 9 NON DECLARE                                          52/   10103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4C86      FILE=DEFAULT                            LENGTH=001          </w:t>
        <w:br/>
        <w:t xml:space="preserve"> Description générale  </w:t>
        <w:br/>
        <w:t xml:space="preserve"> Q94C86   METHODE 3 POUR TROUVER DU TRAVAIL EN 1986                       </w:t>
        <w:br/>
        <w:t xml:space="preserve">Question    </w:t>
        <w:br/>
        <w:t xml:space="preserve"> Q94 QU'A FAIT...POUR TROUVER DU TRAVAIL EN 1986?                         </w:t>
        <w:br/>
        <w:br/>
        <w:t xml:space="preserve">Valeurs   </w:t>
        <w:br/>
        <w:t xml:space="preserve">   BLANC NE S'APPLIQUE PAS                           65984/17297100       </w:t>
        <w:br/>
        <w:t xml:space="preserve"> 0 AUTRE                                                 5/    1303       </w:t>
        <w:br/>
        <w:t xml:space="preserve"> 1 S'EST ADRESSE(E) INSCRIT(E) AU CEC                   46/   11150       </w:t>
        <w:br/>
        <w:t xml:space="preserve"> 2 S'EST ADRESSE(E) A UN BUREAU DE PLACEM. PUBLIC        7/    2225       </w:t>
        <w:br/>
        <w:t xml:space="preserve"> 3 S'EST ADRESSE(E) A UN BUREAU DE PLACEMENT PRIVE       2/     247       </w:t>
        <w:br/>
        <w:t xml:space="preserve"> 4 S'EST ADRESSE(E) A UN SYNDICAT                        3/     649       </w:t>
        <w:br/>
        <w:t xml:space="preserve"> 5 S'EST ADRESSE(E) DIRECTEMENT A DES EMPLOYEURS       113/   33247       </w:t>
        <w:br/>
        <w:t xml:space="preserve"> 6 S'EST ADRESSE(E) A DES AMIS OU DES PARENTS          279/   61753       </w:t>
        <w:br/>
        <w:t xml:space="preserve"> 7 A PUBLIE UNE ANNONCE OU A REPONDU A DES ANNONCES    151/   38916       </w:t>
        <w:br/>
        <w:t xml:space="preserve"> 8 A CONSULTE LES ANNONCES                             292/   76678       </w:t>
        <w:br/>
        <w:t xml:space="preserve"> 9 NON DECLARE                                          52/   10103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4D86      FILE=DEFAULT                            LENGTH=001          </w:t>
        <w:br/>
        <w:t xml:space="preserve"> Description générale  </w:t>
        <w:br/>
        <w:t xml:space="preserve"> Q94D86   METHODE 4 POUR TROUVER DU TRAVAIL EN 1986                       </w:t>
        <w:br/>
        <w:t xml:space="preserve">Question    </w:t>
        <w:br/>
        <w:t xml:space="preserve"> Q94 QU'A FAIT...POUR TROUVER DU TRAVAIL EN 1986?                         </w:t>
        <w:br/>
        <w:br/>
        <w:t xml:space="preserve">Valeurs   </w:t>
        <w:br/>
        <w:t xml:space="preserve">   BLANC NE S'APPLIQUE PAS                           66417/17407927       </w:t>
        <w:br/>
        <w:t xml:space="preserve"> 0 AUTRE                                                15/    2540       </w:t>
        <w:br/>
        <w:t xml:space="preserve"> 1 S'EST ADRESSE(E) INSCRIT(E) AU CEC                   11/    2777       </w:t>
        <w:br/>
        <w:t xml:space="preserve"> 2 S'EST ADRESSE(E) A UN BUREAU DE PLACEM. PUBLIC        4/     592       </w:t>
        <w:br/>
        <w:t xml:space="preserve"> 3 S'EST ADRESSE(E) A UN BUREAU DE PLACEMENT PRIVE       3/     455       </w:t>
        <w:br/>
        <w:t xml:space="preserve"> 4 S'EST ADRESSE(E) A UN SYNDICAT                        1/     132       </w:t>
        <w:br/>
        <w:t xml:space="preserve"> 5 S'EST ADRESSE(E) DIRECTEMENT A DES EMPLOYEURS        22/    5844       </w:t>
        <w:br/>
        <w:t xml:space="preserve"> 6 S'EST ADRESSE(E) A DES AMIS OU DES PARENTS           42/   12720       </w:t>
        <w:br/>
        <w:t xml:space="preserve"> 7 A PUBLIE UNE ANNONCE OU A REPONDU A DES ANNONCES     86/   17436       </w:t>
        <w:br/>
        <w:t xml:space="preserve"> 8 A CONSULTE LES ANNONCES                             281/   72845       </w:t>
        <w:br/>
        <w:t xml:space="preserve"> 9 NON DECLARE                                          52/   10103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JAN86    FILE=DEFAULT                            LENGTH=001          </w:t>
        <w:br/>
        <w:t xml:space="preserve"> Description générale  </w:t>
        <w:br/>
        <w:t xml:space="preserve"> Q95JAN86 A CHERCHE DU TRAVAIL EN JANVIER 1986 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921/17275817       </w:t>
        <w:br/>
        <w:t xml:space="preserve"> 1 JANVIER                                            1013/  257555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FEB86    FILE=DEFAULT                            LENGTH=001          </w:t>
        <w:br/>
        <w:t xml:space="preserve"> Description générale  </w:t>
        <w:br/>
        <w:t xml:space="preserve"> Q95FEB86 A CHERCHE DU TRAVAIL EN FEVRIER 1986 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906/17273156       </w:t>
        <w:br/>
        <w:t xml:space="preserve"> 1 FEVRIER                                            1028/  260216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MAR86    FILE=DEFAULT                            LENGTH=001          </w:t>
        <w:br/>
        <w:t xml:space="preserve"> Description générale  </w:t>
        <w:br/>
        <w:t xml:space="preserve"> Q95MAR86 A CHERCHE DU TRAVAIL EN MARS 1986    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871/17263142       </w:t>
        <w:br/>
        <w:t xml:space="preserve"> 1 MARS                                               1063/  270230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APR86    FILE=DEFAULT                            LENGTH=001          </w:t>
        <w:br/>
        <w:t xml:space="preserve"> Description générale  </w:t>
        <w:br/>
        <w:t xml:space="preserve"> Q95APR86 A CHERCHE DU TRAVAIL EN AVRIL 1986   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819/17252687       </w:t>
        <w:br/>
        <w:t xml:space="preserve"> 1 AVRIL                                              1115/  280685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MAY86    FILE=DEFAULT                            LENGTH=001          </w:t>
        <w:br/>
        <w:t xml:space="preserve"> Description générale  </w:t>
        <w:br/>
        <w:t xml:space="preserve"> Q95MAY86 A CHERCHE DU TRAVAIL EN MAI 1986     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756/17234511       </w:t>
        <w:br/>
        <w:t xml:space="preserve"> 1 MAI                                                1178/  298861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JUN86    FILE=DEFAULT                            LENGTH=001          </w:t>
        <w:br/>
        <w:t xml:space="preserve"> Description générale  </w:t>
        <w:br/>
        <w:t xml:space="preserve"> Q95JUN86 A CHERCHE DU TRAVAIL EN JUIN 1986    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640/17214201       </w:t>
        <w:br/>
        <w:t xml:space="preserve"> 1 JUIN                                               1294/  319171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JUL86    FILE=DEFAULT                            LENGTH=001          </w:t>
        <w:br/>
        <w:t xml:space="preserve"> Description générale  </w:t>
        <w:br/>
        <w:t xml:space="preserve"> Q95JUL86 A CHERCHE DU TRAVAIL EN JUILLET 1986 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520/17194301       </w:t>
        <w:br/>
        <w:t xml:space="preserve"> 1 JUILLET                                            1414/  339071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AUG86    FILE=DEFAULT                            LENGTH=001          </w:t>
        <w:br/>
        <w:t xml:space="preserve"> Description générale  </w:t>
        <w:br/>
        <w:t xml:space="preserve"> Q95AUG86 A CHERCHE DU TRAVAIL EN AOUT 1986    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537/17196901       </w:t>
        <w:br/>
        <w:t xml:space="preserve"> 1 AOUT                                               1397/  336471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SEP86    FILE=DEFAULT                            LENGTH=001          </w:t>
        <w:br/>
        <w:t xml:space="preserve"> Description générale  </w:t>
        <w:br/>
        <w:t xml:space="preserve"> Q95SEP86 A CHERCHE DU TRAVAIL EN SEPTEMBRE 1986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661/17220666       </w:t>
        <w:br/>
        <w:t xml:space="preserve"> 1 SEPTEMBRE                                          1273/  312706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OCT86    FILE=DEFAULT                            LENGTH=001          </w:t>
        <w:br/>
        <w:t xml:space="preserve"> Description générale  </w:t>
        <w:br/>
        <w:t xml:space="preserve"> Q95OCT86 A CHERCHE DU TRAVAIL EN OCTOBRE 1986 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688/17223101       </w:t>
        <w:br/>
        <w:t xml:space="preserve"> 1 OCTOBRE                                            1246/  310271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NOV86    FILE=DEFAULT                            LENGTH=001          </w:t>
        <w:br/>
        <w:t xml:space="preserve"> Description générale  </w:t>
        <w:br/>
        <w:t xml:space="preserve"> Q95NOV86 A CHERCHE DU TRAVAIL EN NOVEMBRE 1986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694/17224141       </w:t>
        <w:br/>
        <w:t xml:space="preserve"> 1 NOVEMBRE                                           1240/  309231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DEC86    FILE=DEFAULT                            LENGTH=001          </w:t>
        <w:br/>
        <w:t xml:space="preserve"> Description générale  </w:t>
        <w:br/>
        <w:t xml:space="preserve"> Q95DEC86 A CHERCHE DU TRAVAIL EN DECEMBRE 1986         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 NE S'APPLIQUE PAS                                 65739/17235536       </w:t>
        <w:br/>
        <w:t xml:space="preserve"> 1 DECEMBRE                                           1195/  297836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5_86      FILE=DEFAULT                            LENGTH=002          </w:t>
        <w:br/>
        <w:t xml:space="preserve"> Description générale  </w:t>
        <w:br/>
        <w:t xml:space="preserve"> Q95_86   NOMBRE TOTAL DE MOIS A CHERCHE DU TRAVAIL 1986                  </w:t>
        <w:br/>
        <w:t xml:space="preserve">Question    </w:t>
        <w:br/>
        <w:t xml:space="preserve"> Q95 AU COURS DE QUEL(S) MOIS...A-T-IL(ELLE)                              </w:t>
        <w:br/>
        <w:t xml:space="preserve"> CHERCHE DU TRAVAIL?                                                      </w:t>
        <w:br/>
        <w:br/>
        <w:t xml:space="preserve">Valeurs   </w:t>
        <w:br/>
        <w:t xml:space="preserve"> 00 NE S'APPLIQUE PAS                                64958/17049507       </w:t>
        <w:br/>
        <w:t xml:space="preserve"> 01:12 MOIS                                           1976/  483865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6A86      FILE=DEFAULT                            LENGTH=001          </w:t>
        <w:br/>
        <w:t xml:space="preserve"> Description générale  </w:t>
        <w:br/>
        <w:t xml:space="preserve"> Q96A86   DIFFICULTES-MANQUE D’INFORMATION 1986                          </w:t>
        <w:br/>
        <w:t xml:space="preserve">Question    </w:t>
        <w:br/>
        <w:t xml:space="preserve"> Q9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4958/17049507       </w:t>
        <w:br/>
        <w:t xml:space="preserve"> 1 OUI MANQUE D'INFORMAT. SUR LES EMPLOIS OFFERTS      443/  111281       </w:t>
        <w:br/>
        <w:t xml:space="preserve"> 2 NON MANQUE D'INFORMAT. SUR LES EMPLOIS OFFERTS     1533/  372584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6B86      FILE=DEFAULT                            LENGTH=001          </w:t>
        <w:br/>
        <w:t xml:space="preserve"> Description générale  </w:t>
        <w:br/>
        <w:t xml:space="preserve"> Q96B86   DIFFICULTES-PAS LES CAPACITES EXIGEES 1986                      </w:t>
        <w:br/>
        <w:t xml:space="preserve">Question    </w:t>
        <w:br/>
        <w:t xml:space="preserve"> Q9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4958/17049507       </w:t>
        <w:br/>
        <w:t xml:space="preserve"> 1 OUI PAS LES CAPACITES EXIGEES POUR LES EMPLOIS      867/  215076       </w:t>
        <w:br/>
        <w:t xml:space="preserve"> 2 NON PAS LES CAPACITES EXIGEES POUR LES EMPLOIS     1109/  268789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6C86      FILE=DEFAULT                            LENGTH=001          </w:t>
        <w:br/>
        <w:t xml:space="preserve"> Description générale  </w:t>
        <w:br/>
        <w:t xml:space="preserve"> Q96C86   DIFFICULTES-INSTRUCTION INSUFFISANTE 1986                       </w:t>
        <w:br/>
        <w:t xml:space="preserve">Question    </w:t>
        <w:br/>
        <w:t xml:space="preserve"> Q9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4958/17049507       </w:t>
        <w:br/>
        <w:t xml:space="preserve"> 1 OUI INSTRUCTION INSUFFISANTE POUR LES EMPLOIS       681/  172257       </w:t>
        <w:br/>
        <w:t xml:space="preserve"> 2 NON INSTRUCTION INSUFFISANTE POUR LES EMPLOIS      1295/  311608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6D86      FILE=DEFAULT                            LENGTH=001          </w:t>
        <w:br/>
        <w:t xml:space="preserve"> Description générale  </w:t>
        <w:br/>
        <w:t xml:space="preserve"> Q96D86   DIFFICULTES-MANQUE D’EXPERIENCE 1986                           </w:t>
        <w:br/>
        <w:t xml:space="preserve">Question    </w:t>
        <w:br/>
        <w:t xml:space="preserve"> Q9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4958/17049507       </w:t>
        <w:br/>
        <w:t xml:space="preserve"> 1 OUI MANQUE D'EXPER. POUR LES EMPLOIS OFFERTS        916/  237332       </w:t>
        <w:br/>
        <w:t xml:space="preserve"> 2 NON MANQUE D'EXPER. POUR LES EMPLOIS OFFERTS       1060/  246533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6E86      FILE=DEFAULT                            LENGTH=001          </w:t>
        <w:br/>
        <w:t xml:space="preserve"> Description générale  </w:t>
        <w:br/>
        <w:t xml:space="preserve"> Q96E86   DIFFICULTES-CHOIX DU TYPE DE TRAVAIL 1986                       </w:t>
        <w:br/>
        <w:t xml:space="preserve">Question    </w:t>
        <w:br/>
        <w:t xml:space="preserve"> Q9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4958/17049507       </w:t>
        <w:br/>
        <w:t xml:space="preserve"> 1 OUI TYPE DE TRAVAIL OU D'EMPLOI A CHOISIR           369/   99283       </w:t>
        <w:br/>
        <w:t xml:space="preserve"> 2 NON TYPE DE TRAVAIL OU D'EMPLOI A CHOISIR          1607/  384582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6F86      FILE=DEFAULT                            LENGTH=001          </w:t>
        <w:br/>
        <w:t xml:space="preserve"> Description générale  </w:t>
        <w:br/>
        <w:t xml:space="preserve"> Q96F86   DIFFICULTES-PENURIE D’EMPLOIS 1986                             </w:t>
        <w:br/>
        <w:t xml:space="preserve">Question    </w:t>
        <w:br/>
        <w:t xml:space="preserve"> Q9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0 NE S'APPLIQUE PAS                                 64958/17049507       </w:t>
        <w:br/>
        <w:t xml:space="preserve"> 1 OUI PENURIE D'EMPLOIS DANS LA REGION               1723/  393773       </w:t>
        <w:br/>
        <w:t xml:space="preserve"> 2 NON PENURIE D'EMPLOIS DANS LA REGION                253/   90091       </w:t>
        <w:br/>
        <w:br/>
        <w:t xml:space="preserve">Commentaires    </w:t>
        <w:br/>
        <w:t xml:space="preserve"> LES QUESTIONS Q91 A Q96 ETAIENT POSEES SEULEMENT AUX                     </w:t>
        <w:br/>
        <w:t xml:space="preserve"> REPONDANTS QUI N’AVAIENT EU AUCUN EMPLOYEUR                             </w:t>
        <w:br/>
        <w:t xml:space="preserve"> EN 1986 (Q10).                                                           </w:t>
        <w:br/>
        <w:br/>
        <w:br/>
        <w:t xml:space="preserve">CHAMP=Q97A86      FILE=DEFAULT                            LENGTH=001          </w:t>
        <w:br/>
        <w:t xml:space="preserve"> Description générale  </w:t>
        <w:br/>
        <w:t xml:space="preserve"> Q97A86   MANQUE D’INFORMATION A EMPECHE DE TRAVAILLER 1986              </w:t>
        <w:br/>
        <w:t xml:space="preserve">Question    </w:t>
        <w:br/>
        <w:t xml:space="preserve"> Q97 PARMI LES FACTEURS SUIVANTS, Y EN A-T-IL QUI                         </w:t>
        <w:br/>
        <w:t xml:space="preserve"> ONT EMPECHE...DE TRAVAILLER EN 1986?                                     </w:t>
        <w:br/>
        <w:br/>
        <w:t xml:space="preserve">Valeurs   </w:t>
        <w:br/>
        <w:t xml:space="preserve"> 0 NE S'APPLIQUE PAS                                 66571/17455886       </w:t>
        <w:br/>
        <w:t xml:space="preserve"> 1 OUI MANQUE D'INFORMAT. SUR LES EMPLOIS OFFERTS       78/   15580       </w:t>
        <w:br/>
        <w:t xml:space="preserve"> 2 NON MANQUE D'INFORMAT. SUR LES EMPLOIS OFFERTS      285/   61906       </w:t>
        <w:br/>
        <w:br/>
        <w:t xml:space="preserve">Commentaires    </w:t>
        <w:br/>
        <w:t xml:space="preserve"> CETTE QUESTION A ETE POSEE A CEUX QUI DESIRAIENT                         </w:t>
        <w:br/>
        <w:t xml:space="preserve"> TRAVAILLER MAIS QUI N’ONT PAS CHERCHE DE TRAVAIL PENDANT                </w:t>
        <w:br/>
        <w:t xml:space="preserve"> L’ANNEE DE REFERENCE.                                                   </w:t>
        <w:br/>
        <w:br/>
        <w:br/>
        <w:t xml:space="preserve">CHAMP=Q97B86      FILE=DEFAULT                            LENGTH=001          </w:t>
        <w:br/>
        <w:t xml:space="preserve"> Description générale  </w:t>
        <w:br/>
        <w:t xml:space="preserve"> Q97B86   PAS LES CAPACITES EXIGEES A EMPECHE DE TRAVAILLER               </w:t>
        <w:br/>
        <w:t xml:space="preserve">Question    </w:t>
        <w:br/>
        <w:t xml:space="preserve"> Q97 PARMI LES FACTEURS SUIVANTS, Y EN A-T-IL QUI                         </w:t>
        <w:br/>
        <w:t xml:space="preserve"> ONT EMPECHE...DE TRAVAILLER EN 1986?                                     </w:t>
        <w:br/>
        <w:br/>
        <w:t xml:space="preserve">Valeurs   </w:t>
        <w:br/>
        <w:t xml:space="preserve"> 0 NE S'APPLIQUE PAS                                 66571/17455886       </w:t>
        <w:br/>
        <w:t xml:space="preserve"> 1 OUI PAS LES CAPACITES EXIGEES POUR LES EMPLOIS      127/   26035       </w:t>
        <w:br/>
        <w:t xml:space="preserve"> 2 NON PAS LES CAPACITES EXIGEES POUR LES EMPLOIS      236/   51451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97C86      FILE=DEFAULT                            LENGTH=001          </w:t>
        <w:br/>
        <w:t xml:space="preserve"> Description générale  </w:t>
        <w:br/>
        <w:t xml:space="preserve"> Q97C86   INSTRUCTION INSUFFISANTE A EMPECHE DE TRAVAILLER 1986           </w:t>
        <w:br/>
        <w:t xml:space="preserve">Question    </w:t>
        <w:br/>
        <w:t xml:space="preserve"> Q97 PARMI LES FACTEURS SUIVANTS, Y EN A-T-IL QUI                         </w:t>
        <w:br/>
        <w:t xml:space="preserve"> ONT EMPECHE...DE TRAVAILLER EN 1986?                                     </w:t>
        <w:br/>
        <w:br/>
        <w:t xml:space="preserve">Valeurs   </w:t>
        <w:br/>
        <w:t xml:space="preserve"> 0 NE S'APPLIQUE PAS                                 66571/17455886       </w:t>
        <w:br/>
        <w:t xml:space="preserve"> 1 OUI INSTRUCTION INSUFFISANTE POUR LES EMPLOIS       122/   27038       </w:t>
        <w:br/>
        <w:t xml:space="preserve"> 2 NON INSTRUCTION INSUFFISANTE POUR LES EMPLOIS       241/   50448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97D86      FILE=DEFAULT                            LENGTH=001          </w:t>
        <w:br/>
        <w:t xml:space="preserve"> Description générale  </w:t>
        <w:br/>
        <w:t xml:space="preserve"> Q97D86   MANQUE D’EXPERIENCE A EMPECHE DE TRAVAILLER 1986               </w:t>
        <w:br/>
        <w:t xml:space="preserve">Question    </w:t>
        <w:br/>
        <w:t xml:space="preserve"> Q97 PARMI LES FACTEURS SUIVANTS, Y EN A-T-IL QUI                         </w:t>
        <w:br/>
        <w:t xml:space="preserve"> ONT EMPECHE...DE TRAVAILLER EN 1986?                                     </w:t>
        <w:br/>
        <w:br/>
        <w:t xml:space="preserve">Valeurs   </w:t>
        <w:br/>
        <w:t xml:space="preserve"> 0 NE S'APPLIQUE PAS                                 66571/17455886       </w:t>
        <w:br/>
        <w:t xml:space="preserve"> 1 OUI MANQUE D'EXPER. POUR LES EMPLOIS OFFERTS        137/   27959       </w:t>
        <w:br/>
        <w:t xml:space="preserve"> 2 NON MANQUE D'EXPER. POUR LES EMPLOIS OFFERTS        226/   49527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97E86      FILE=DEFAULT                            LENGTH=001          </w:t>
        <w:br/>
        <w:t xml:space="preserve"> Description générale  </w:t>
        <w:br/>
        <w:t xml:space="preserve"> Q97E86   CHOIX DU TYPE DE TRAVAIL A EMPECHE DE TRAVAILLER 1986           </w:t>
        <w:br/>
        <w:t xml:space="preserve">Question    </w:t>
        <w:br/>
        <w:t xml:space="preserve"> Q97 PARMI LES FACTEURS SUIVANTS, Y EN A-T-IL QUI                         </w:t>
        <w:br/>
        <w:t xml:space="preserve"> ONT EMPECHE...DE TRAVAILLER EN 1986?                                     </w:t>
        <w:br/>
        <w:br/>
        <w:t xml:space="preserve">Valeurs   </w:t>
        <w:br/>
        <w:t xml:space="preserve"> 0 NE S'APPLIQUE PAS                                 66571/17455886       </w:t>
        <w:br/>
        <w:t xml:space="preserve"> 1 OUI TYPE DE TRAVAIL OU D'EMPLOI A CHOISIR           103/   21833       </w:t>
        <w:br/>
        <w:t xml:space="preserve"> 2 NON TYPE DE TRAVAIL OU D'EMPLOI A CHOISIR           260/   55653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97F86      FILE=DEFAULT                            LENGTH=001          </w:t>
        <w:br/>
        <w:t xml:space="preserve"> Description générale  </w:t>
        <w:br/>
        <w:t xml:space="preserve"> Q97F86   PENURIE D’EMPLOIS A EMPECHE DE TRAVAILLER 1986                 </w:t>
        <w:br/>
        <w:t xml:space="preserve">Question    </w:t>
        <w:br/>
        <w:t xml:space="preserve"> Q97 PARMI LES FACTEURS SUIVANTS, Y EN A-T-IL QUI                         </w:t>
        <w:br/>
        <w:t xml:space="preserve"> ONT EMPECHE...DE TRAVAILLER EN 1986?                                     </w:t>
        <w:br/>
        <w:br/>
        <w:t xml:space="preserve">Valeurs   </w:t>
        <w:br/>
        <w:t xml:space="preserve"> 0 NE S'APPLIQUE PAS                                 66571/17455886       </w:t>
        <w:br/>
        <w:t xml:space="preserve"> 1 OUI PENURIE D'EMPLOIS DANS LA REGION                231/   42761       </w:t>
        <w:br/>
        <w:t xml:space="preserve"> 2 NON PENURIE D'EMPLOIS DANS LA REGION                132/   34725       </w:t>
        <w:br/>
        <w:br/>
        <w:t xml:space="preserve">Commentaires    </w:t>
        <w:br/>
        <w:t xml:space="preserve"> LA REPONSE A CETTE QUESTION PEUT ETRE TRES SUBJECTIVE.                   </w:t>
        <w:br/>
        <w:br/>
        <w:br/>
        <w:t xml:space="preserve">CHAMP=Q97G86      FILE=DEFAULT                            LENGTH=001          </w:t>
        <w:br/>
        <w:t xml:space="preserve"> Description générale  </w:t>
        <w:br/>
        <w:t xml:space="preserve"> Q97G86   INCAPACITE OU HANDICAP A EMPECHE DE TRAVAILLER 1986             </w:t>
        <w:br/>
        <w:t xml:space="preserve">Question    </w:t>
        <w:br/>
        <w:t xml:space="preserve"> Q97 PARMI LES FACTEURS SUIVANTS, Y EN A-T-IL QUI                         </w:t>
        <w:br/>
        <w:t xml:space="preserve"> ONT EMPECHE...DE TRAVAILLER EN 1986?                                     </w:t>
        <w:br/>
        <w:br/>
        <w:t xml:space="preserve">Valeurs   </w:t>
        <w:br/>
        <w:t xml:space="preserve"> 0 NE S'APPLIQUE PAS                                 66571/17455886       </w:t>
        <w:br/>
        <w:t xml:space="preserve"> 1 OUI INCAPACITE CHRONIQUE OU HANDICAP                104/   22912       </w:t>
        <w:br/>
        <w:t xml:space="preserve"> 2 NON INCAPACITE CHRONIQUE OU HANDICAP                259/   54574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WEIGHT      FILE=DEFAULT                            LENGTH=009          </w:t>
        <w:br/>
        <w:t xml:space="preserve"> Description générale  </w:t>
        <w:br/>
        <w:t xml:space="preserve"> WEIGHT   VARIABLE POIDS 1986                                             </w:t>
        <w:br/>
        <w:t xml:space="preserve">Question    </w:t>
        <w:br/>
        <w:t xml:space="preserve"> POIDS DE L'ENREGISTREMENT (PERSONNE) 99999V9999                          </w:t>
        <w:br/>
        <w:t xml:space="preserve"> (DECIMALE APRES LE CINQUIEME OCTET)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ETANT DONNE QUE POUR L’ENQUETE SUR L’ACTIVITE DE 1986,                 </w:t>
        <w:br/>
        <w:t xml:space="preserve"> ON A UTILISE UN SOUS-ECHANTILLON DE L’ECHANTILLON DE                    </w:t>
        <w:br/>
        <w:t xml:space="preserve"> L’EPA, LE CALCUL DU POIDS DES ENREGISTREMENTS EST                       </w:t>
        <w:br/>
        <w:t xml:space="preserve"> EVIDEMMENT LIE A LA PROCEDURE DE PONDERATION UTILISEE                    </w:t>
        <w:br/>
        <w:t xml:space="preserve"> POUR L’EPA.  LA PROCEDURE DE PONDERATION UTILISEE POUR                  </w:t>
        <w:br/>
        <w:t xml:space="preserve"> L’EPA ET POUR L’ENQUETE SUR L’ACTIVITE EST BRIEVEMENT                 </w:t>
        <w:br/>
        <w:t xml:space="preserve"> EXPLIQUEE DANS L’ANNEXE DU DOCUMENT INTITULE                            </w:t>
        <w:br/>
        <w:t xml:space="preserve"> ENQUETE SUR L’ACTIVITE-GUIDE DE L’UTILISATEUR DES MICRO-               </w:t>
        <w:br/>
        <w:t xml:space="preserve"> DONNEES.                                                                 </w:t>
        <w:br/>
        <w:br/>
        <w:br/>
        <w:t xml:space="preserve">CHAMP=SIC3J1      FILE=DEFAULT                            LENGTH=003          </w:t>
        <w:br/>
        <w:t xml:space="preserve"> Description générale  </w:t>
        <w:br/>
        <w:t xml:space="preserve"> SIC3J1   CODE DE CCTI A 3 CHIFFRES - EMPLOI 1                            </w:t>
        <w:br/>
        <w:t xml:space="preserve">Question    </w:t>
        <w:br/>
        <w:t xml:space="preserve"> Q13J1 BRANCHE D'ACTIVITE DE L'EMPLOYEUR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CODE EST FONDE SUR LA NATURE DE L’ACTIVITE DE                        </w:t>
        <w:br/>
        <w:t xml:space="preserve"> L’ETABLISSEMENT EMPLOYANT LE REPONDANT. IL EST                          </w:t>
        <w:br/>
        <w:t xml:space="preserve"> DETERMINE PAR LE NOM DE L’EMPLOYEUR ET PAR LE GENRE                     </w:t>
        <w:br/>
        <w:t xml:space="preserve"> DE COMMERCE, D’INDUSTRIE OU DE SERVICE DONT S''OCCUPE                   </w:t>
        <w:br/>
        <w:t xml:space="preserve"> L’ETABLISSEMENT.LES CODES VONT DE  11 A 999.                            </w:t>
        <w:br/>
        <w:t xml:space="preserve"> POUR DE PLUS AMPLES RENSEIGNMENTS, VOIR ''LA                             </w:t>
        <w:br/>
        <w:t xml:space="preserve"> CLASSIFICATION CANADIENNE TYPE INDUSTRIEL, 1981''                        </w:t>
        <w:br/>
        <w:t xml:space="preserve"> STATISTIQUE CANADA 12-501F.                                              </w:t>
        <w:br/>
        <w:t xml:space="preserve"> POUR LA SIGNIFICATION DES CODES, CONSULTEZ L’ANNEX                      </w:t>
        <w:br/>
        <w:t xml:space="preserve"> DE GUIDE DE L’UTILISATEUR.                                              </w:t>
        <w:br/>
        <w:t xml:space="preserve"> A CAUSE DU GRAND NOMBRE DE CLASSES D’ACTIVITES (500),                   </w:t>
        <w:br/>
        <w:t xml:space="preserve"> IL Y AURA UN TRES PETITE NOMBRE D’OBSERVATIONS DANS                     </w:t>
        <w:br/>
        <w:t xml:space="preserve"> DES CLASSES.                                                             </w:t>
        <w:br/>
        <w:br/>
        <w:br/>
        <w:t xml:space="preserve">CHAMP=SIC3J2      FILE=DEFAULT                            LENGTH=003          </w:t>
        <w:br/>
        <w:t xml:space="preserve"> Description générale  </w:t>
        <w:br/>
        <w:t xml:space="preserve"> SIC3J2   CODE DE CCTI A 3 CHIFFRES - EMPLOIS 2                           </w:t>
        <w:br/>
        <w:t xml:space="preserve">Question    </w:t>
        <w:br/>
        <w:t xml:space="preserve"> Q13J2 BRANCHE D'ACTIVITE DE L'EMPLOYEUR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CODE EST FONDE SUR LA NATURE DE L’ACTIVITE DE                        </w:t>
        <w:br/>
        <w:t xml:space="preserve"> L’ETABLISSEMENT EMPLOYANT LE REPONDANT. IL EST                          </w:t>
        <w:br/>
        <w:t xml:space="preserve"> DETERMINE PAR LE NOM DE L’EMPLOYEUR ET PAR LE GENRE                     </w:t>
        <w:br/>
        <w:t xml:space="preserve"> DE COMMERCE, D’INDUSTRIE OU DE SERVICE DONT S''OCCUPE                   </w:t>
        <w:br/>
        <w:t xml:space="preserve"> L’ETABLISSEMENT.  LES CODES VONT DE 11 A 999.                           </w:t>
        <w:br/>
        <w:t xml:space="preserve"> POUR DE PLUS AMPLES RENSEIGNMENTS, VOIR ''LA                             </w:t>
        <w:br/>
        <w:t xml:space="preserve"> CLASSIFICATION CANADIENNE TYPE INDUSTRIEL, 1981''                        </w:t>
        <w:br/>
        <w:t xml:space="preserve"> STATISTIQUE CANADA 12-501F.                                              </w:t>
        <w:br/>
        <w:t xml:space="preserve"> POUR LA SIGNIFICATION DES CODES, CONSULTEZ L’ANNEX                      </w:t>
        <w:br/>
        <w:t xml:space="preserve"> DE GUIDE DE L’UTILISATEUR.                                              </w:t>
        <w:br/>
        <w:t xml:space="preserve"> A CAUSE DU GRAND NOMBRE DE CLASSES D’ACTIVITES (500),                   </w:t>
        <w:br/>
        <w:t xml:space="preserve"> IL Y AURA UN TRES PETITE NOMBRE D’OBSERVATIONS DANS                     </w:t>
        <w:br/>
        <w:t xml:space="preserve"> DES CLASSES.                                                             </w:t>
        <w:br/>
        <w:br/>
        <w:br/>
        <w:t xml:space="preserve">CHAMP=SIC3J3      FILE=DEFAULT                            LENGTH=003          </w:t>
        <w:br/>
        <w:t xml:space="preserve"> Description générale  </w:t>
        <w:br/>
        <w:t xml:space="preserve"> SIC3J3   CODE DE CCTI A 3 CHIFFRES - EMPLOIS 3                           </w:t>
        <w:br/>
        <w:t xml:space="preserve">Question    </w:t>
        <w:br/>
        <w:t xml:space="preserve"> Q13J3 BRANCHE D'ACTIVITE DE L'EMPLOYEUR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CODE EST FONDE SUR LA NATURE DE L’ACTIVITE DE                        </w:t>
        <w:br/>
        <w:t xml:space="preserve"> L’ETABLISSEMENT EMPLOYANT LE REPONDANT. IL EST                          </w:t>
        <w:br/>
        <w:t xml:space="preserve"> DETERMINE PAR LE NOM DE L’EMPLOYEUR ET PAR LE GENRE                     </w:t>
        <w:br/>
        <w:t xml:space="preserve"> DE COMMERCE, D’INDUSTRIE OU DE SERVICE DONT S''OCCUPE                   </w:t>
        <w:br/>
        <w:t xml:space="preserve"> L’ETABLISSEMENT.  LES CODES VONT DE 11 A 999.                           </w:t>
        <w:br/>
        <w:t xml:space="preserve"> POUR DE PLUS AMPLES RENSEIGNMENTS, VOIR ''LA                             </w:t>
        <w:br/>
        <w:t xml:space="preserve"> CLASSIFICATION CANADIENNE TYPE INDUSTRIEL, 1981''                        </w:t>
        <w:br/>
        <w:t xml:space="preserve"> STATISTIQUE CANADA 12-501F.                                              </w:t>
        <w:br/>
        <w:t xml:space="preserve"> POUR LA SIGNIFICATION DES CODES, CONSULTEZ L’ANNEX                      </w:t>
        <w:br/>
        <w:t xml:space="preserve"> DE GUIDE DE L’UTILISATEUR.                                              </w:t>
        <w:br/>
        <w:t xml:space="preserve"> A CAUSE DU GRAND NOMBRE DE CLASSES D’ACTIVITES (500),                   </w:t>
        <w:br/>
        <w:t xml:space="preserve"> IL Y AURA UN TRES PETITE NOMBRE D’OBSERVATIONS DANS                     </w:t>
        <w:br/>
        <w:t xml:space="preserve"> DES CLASSES.                                                             </w:t>
        <w:br/>
        <w:br/>
        <w:br/>
        <w:t xml:space="preserve">CHAMP=SIC3J4      FILE=DEFAULT                            LENGTH=003          </w:t>
        <w:br/>
        <w:t xml:space="preserve"> Description générale  </w:t>
        <w:br/>
        <w:t xml:space="preserve"> SIC3J4   CODE DE CCTI A 3 CHIFFRES - EMPLOIS 4                           </w:t>
        <w:br/>
        <w:t xml:space="preserve">Question    </w:t>
        <w:br/>
        <w:t xml:space="preserve"> Q13J4 BRANCHE D'ACTIVITE DE L'EMPLOYEUR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CODE EST FONDE SUR LA NATURE DE L’ACTIVITE DE                        </w:t>
        <w:br/>
        <w:t xml:space="preserve"> L’ETABLISSEMENT EMPLOYANT LE REPONDANT. IL EST                          </w:t>
        <w:br/>
        <w:t xml:space="preserve"> DETERMINE PAR LE NOM DE L’EMPLOYEUR ET PAR LE GENRE                     </w:t>
        <w:br/>
        <w:t xml:space="preserve"> DE COMMERCE, D’INDUSTRIE OU DE SERVICE DONT S''OCCUPE                   </w:t>
        <w:br/>
        <w:t xml:space="preserve"> L’ETABLISSEMENT.  LES CODES VONT DE 11 A 999.                           </w:t>
        <w:br/>
        <w:t xml:space="preserve"> POUR DE PLUS AMPLES RENSEIGNMENTS, VOIR ''LA                             </w:t>
        <w:br/>
        <w:t xml:space="preserve"> CLASSIFICATION CANADIENNE TYPE INDUSTRIEL, 1981''                        </w:t>
        <w:br/>
        <w:t xml:space="preserve"> STATISTIQUE CANADA 12-501F.                                              </w:t>
        <w:br/>
        <w:t xml:space="preserve"> POUR LA SIGNIFICATION DES CODES, CONSULTEZ L’ANNEX                      </w:t>
        <w:br/>
        <w:t xml:space="preserve"> DE GUIDE DE L’UTILISATEUR.                                              </w:t>
        <w:br/>
        <w:t xml:space="preserve"> A CAUSE DU GRAND NOMBRE DE CLASSES D’ACTIVITES (500),                   </w:t>
        <w:br/>
        <w:t xml:space="preserve"> IL Y AURA UN TRES PETITE NOMBRE D’OBSERVATIONS DANS                     </w:t>
        <w:br/>
        <w:t xml:space="preserve"> DES CLASSES.                                                             </w:t>
        <w:br/>
        <w:br/>
        <w:br/>
        <w:t xml:space="preserve">CHAMP=SIC3J5      FILE=DEFAULT                            LENGTH=003          </w:t>
        <w:br/>
        <w:t xml:space="preserve"> Description générale  </w:t>
        <w:br/>
        <w:t xml:space="preserve"> SIC3J5   CODE DE CCTI A 3 CHIFFRES - EMPLOIS 5                           </w:t>
        <w:br/>
        <w:t xml:space="preserve">Question    </w:t>
        <w:br/>
        <w:t xml:space="preserve"> Q13J5 BRANCHE D'ACTIVITE DE L'EMPLOYEUR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CODE EST FONDE SUR LA NATURE DE L’ACTIVITE DE                        </w:t>
        <w:br/>
        <w:t xml:space="preserve"> L’ETABLISSEMENT EMPLOYANT LE REPONDANT. IL EST                          </w:t>
        <w:br/>
        <w:t xml:space="preserve"> DETERMINE PAR LE NOM DE L’EMPLOYEUR ET PAR LE GENRE                     </w:t>
        <w:br/>
        <w:t xml:space="preserve"> DE COMMERCE, D’INDUSTRIE OU DE SERVICE DONT S''OCCUPE                   </w:t>
        <w:br/>
        <w:t xml:space="preserve"> L’ETABLISSEMENT.  LES CODES VONT DE 11 A 999.                           </w:t>
        <w:br/>
        <w:t xml:space="preserve"> POUR DE PLUS AMPLES RENSEIGNMENTS, VOIR ''LA                             </w:t>
        <w:br/>
        <w:t xml:space="preserve"> CLASSIFICATION CANADIENNE TYPE INDUSTRIEL, 1981''                        </w:t>
        <w:br/>
        <w:t xml:space="preserve"> STATISTIQUE CANADA 12-501F.                                              </w:t>
        <w:br/>
        <w:t xml:space="preserve"> POUR LA SIGNIFICATION DES CODES, CONSULTEZ L’ANNEX                      </w:t>
        <w:br/>
        <w:t xml:space="preserve"> DE GUIDE DE L’UTILISATEUR.                                              </w:t>
        <w:br/>
        <w:t xml:space="preserve"> A CAUSE DU GRAND NOMBRE DE CLASSES D’ACTIVITES (500),                   </w:t>
        <w:br/>
        <w:t xml:space="preserve"> IL Y AURA UN TRES PETITE NOMBRE D’OBSERVATIONS DANS                     </w:t>
        <w:br/>
        <w:t xml:space="preserve"> DES CLASSES.                                                             </w:t>
        <w:br/>
        <w:br/>
        <w:br/>
        <w:t xml:space="preserve">CHAMP=OCC3J1      FILE=DEFAULT                            LENGTH=004          </w:t>
        <w:br/>
        <w:t xml:space="preserve"> Description générale  </w:t>
        <w:br/>
        <w:t xml:space="preserve"> OCC3J1   CODE DE CCTI A 3 CHIFFRES - EMPLOIS 1                           </w:t>
        <w:br/>
        <w:t xml:space="preserve">Question    </w:t>
        <w:br/>
        <w:t xml:space="preserve"> Q14J1 PROFESSION            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CODE EST FONDE SUR LE GENRE DU TRAVAIL EXECUTE                        </w:t>
        <w:br/>
        <w:t xml:space="preserve"> PAR LE REPONDANT DANS CET EMPLOI. LES CODES VONT                         </w:t>
        <w:br/>
        <w:t xml:space="preserve"> DE 1111 A 9919.                                                          </w:t>
        <w:br/>
        <w:t xml:space="preserve"> POUR DE PLUS AMPLES RENSEIGNMENTS, VOIR ''LA                             </w:t>
        <w:br/>
        <w:t xml:space="preserve"> CLASSIFICATION CANADIENNE TYPE PROFESSIONEL 1981''                       </w:t>
        <w:br/>
        <w:t xml:space="preserve"> STATISTIQUE CANADA 12-565F.                                              </w:t>
        <w:br/>
        <w:t xml:space="preserve"> POUR LA SIGNIFICATION DES CODES, CONSULTEZ L’ANNEX                      </w:t>
        <w:br/>
        <w:t xml:space="preserve"> DE GUIDE DE L’UTILISATEUR.                                              </w:t>
        <w:br/>
        <w:t xml:space="preserve"> A CAUSE DU GRAND NOMBRE DE CLASSES DE PROFESSIONS,                       </w:t>
        <w:br/>
        <w:t xml:space="preserve"> IL Y AURA UN TRES PETITE NOMBRE D’OBSERVATIONS DANS                     </w:t>
        <w:br/>
        <w:t xml:space="preserve"> QUELQUES CLASSES.                                                        </w:t>
        <w:br/>
        <w:br/>
        <w:br/>
        <w:t xml:space="preserve">CHAMP=OCC3J2      FILE=DEFAULT                            LENGTH=004          </w:t>
        <w:br/>
        <w:t xml:space="preserve"> Description générale  </w:t>
        <w:br/>
        <w:t xml:space="preserve"> OCC3J2   CODE DE CCTI A 3 CHIFFRES - EMPLOIS 2                           </w:t>
        <w:br/>
        <w:t xml:space="preserve">Question    </w:t>
        <w:br/>
        <w:t xml:space="preserve"> Q14J2 PROFESSION            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CODE EST FONDE SUR LE GENRE DU TRAVAIL EXECUTE                        </w:t>
        <w:br/>
        <w:t xml:space="preserve"> PAR LE REPONDANT DANS CET EMPLOI. LES CODES VONT                         </w:t>
        <w:br/>
        <w:t xml:space="preserve"> DE 1111 A 9919.                                                          </w:t>
        <w:br/>
        <w:t xml:space="preserve"> POUR DE PLUS AMPLES RENSEIGNMENTS, VOIR ''LA                             </w:t>
        <w:br/>
        <w:t xml:space="preserve"> CLASSIFICATION CANADIENNE TYPE PROFESSIONEL 1981''                       </w:t>
        <w:br/>
        <w:t xml:space="preserve"> STATISTIQUE CANADA 12-565F.                                              </w:t>
        <w:br/>
        <w:t xml:space="preserve"> POUR LA SIGNIFICATION DES CODES, CONSULTEZ L’ANNEX                      </w:t>
        <w:br/>
        <w:t xml:space="preserve"> DE GUIDE DE L’UTILISATEUR.                                              </w:t>
        <w:br/>
        <w:t xml:space="preserve"> A CAUSE DU GRAND NOMBRE DE CLASSES DE PROFESSIONS,                       </w:t>
        <w:br/>
        <w:t xml:space="preserve"> IL Y AURA UN TRES PETITE NOMBRE D’OBSERVATIONS DANS                     </w:t>
        <w:br/>
        <w:t xml:space="preserve"> QUELQUES CLASSES.                                                        </w:t>
        <w:br/>
        <w:br/>
        <w:br/>
        <w:t xml:space="preserve">CHAMP=OCC3J3      FILE=DEFAULT                            LENGTH=004          </w:t>
        <w:br/>
        <w:t xml:space="preserve"> Description générale  </w:t>
        <w:br/>
        <w:t xml:space="preserve"> OCC3J3   CODE DE CCTI A 3 CHIFFRES - EMPLOIS 3                           </w:t>
        <w:br/>
        <w:t xml:space="preserve">Question    </w:t>
        <w:br/>
        <w:t xml:space="preserve"> Q14J3 PROFESSION            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CODE EST FONDE SUR LE GENRE DU TRAVAIL EXECUTE                        </w:t>
        <w:br/>
        <w:t xml:space="preserve"> PAR LE REPONDANT DANS CET EMPLOI. LES CODES VONT                         </w:t>
        <w:br/>
        <w:t xml:space="preserve"> DE 1111 A 9919.                                                          </w:t>
        <w:br/>
        <w:t xml:space="preserve"> POUR DE PLUS AMPLES RENSEIGNMENTS, VOIR ''LA                             </w:t>
        <w:br/>
        <w:t xml:space="preserve"> CLASSIFICATION CANADIENNE TYPE PROFESSIONEL 1981''                       </w:t>
        <w:br/>
        <w:t xml:space="preserve"> STATISTIQUE CANADA 12-565F.                                              </w:t>
        <w:br/>
        <w:t xml:space="preserve"> POUR LA SIGNIFICATION DES CODES, CONSULTEZ L’ANNEX                      </w:t>
        <w:br/>
        <w:t xml:space="preserve"> DE GUIDE DE L’UTILISATEUR.                                              </w:t>
        <w:br/>
        <w:t xml:space="preserve"> A CAUSE DU GRAND NOMBRE DE CLASSES DE PROFESSIONS,                       </w:t>
        <w:br/>
        <w:t xml:space="preserve"> IL Y AURA UN TRES PETITE NOMBRE D’OBSERVATIONS DANS                     </w:t>
        <w:br/>
        <w:t xml:space="preserve"> QUELQUES CLASSES.                                                        </w:t>
        <w:br/>
        <w:br/>
        <w:br/>
        <w:t xml:space="preserve">CHAMP=OCC3J4      FILE=DEFAULT                            LENGTH=004          </w:t>
        <w:br/>
        <w:t xml:space="preserve"> Description générale  </w:t>
        <w:br/>
        <w:t xml:space="preserve"> OCC3J4   CODE DE CCTI A 3 CHIFFRES - EMPLOIS 4                           </w:t>
        <w:br/>
        <w:t xml:space="preserve">Question    </w:t>
        <w:br/>
        <w:t xml:space="preserve"> Q14J4 PROFESSION            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CODE EST FONDE SUR LE GENRE DU TRAVAIL EXECUTE                        </w:t>
        <w:br/>
        <w:t xml:space="preserve"> PAR LE REPONDANT DANS CET EMPLOI. LES CODES VONT                         </w:t>
        <w:br/>
        <w:t xml:space="preserve"> DE 1111 A 9919.                                                          </w:t>
        <w:br/>
        <w:t xml:space="preserve"> POUR DE PLUS AMPLES RENSEIGNMENTS, VOIR ''LA                             </w:t>
        <w:br/>
        <w:t xml:space="preserve"> CLASSIFICATION CANADIENNE TYPE PROFESSIONEL 1981''                       </w:t>
        <w:br/>
        <w:t xml:space="preserve"> STATISTIQUE CANADA 12-565F.                                              </w:t>
        <w:br/>
        <w:t xml:space="preserve"> POUR LA SIGNIFICATION DES CODES, CONSULTEZ L’ANNEX                      </w:t>
        <w:br/>
        <w:t xml:space="preserve"> DE GUIDE DE L’UTILISATEUR.                                              </w:t>
        <w:br/>
        <w:t xml:space="preserve"> A CAUSE DU GRAND NOMBRE DE CLASSES DE PROFESSIONS,                       </w:t>
        <w:br/>
        <w:t xml:space="preserve"> IL Y AURA UN TRES PETITE NOMBRE D’OBSERVATIONS DANS                     </w:t>
        <w:br/>
        <w:t xml:space="preserve"> QUELQUES CLASSES.                                                        </w:t>
        <w:br/>
        <w:br/>
        <w:br/>
        <w:t xml:space="preserve">CHAMP=OCC3J5      FILE=DEFAULT                            LENGTH=004          </w:t>
        <w:br/>
        <w:t xml:space="preserve"> Description générale  </w:t>
        <w:br/>
        <w:t xml:space="preserve"> OCC3J5   CODE DE CCTI A 3 CHIFFRES - EMPLOIS 5                           </w:t>
        <w:br/>
        <w:t xml:space="preserve">Question    </w:t>
        <w:br/>
        <w:t xml:space="preserve"> Q14J5 PROFESSION                                                         </w:t>
        <w:br/>
        <w:br/>
        <w:t xml:space="preserve">Valeurs   </w:t>
        <w:br/>
        <w:t xml:space="preserve">                                                                   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CODE EST FONDE SUR LE GENRE DU TRAVAIL EXECUTE                        </w:t>
        <w:br/>
        <w:t xml:space="preserve"> PAR LE REPONDANT DANS CET EMPLOI. LES CODES VONT                         </w:t>
        <w:br/>
        <w:t xml:space="preserve"> DE 1111 A 9919.                                                          </w:t>
        <w:br/>
        <w:t xml:space="preserve"> POUR DE PLUS AMPLES RENSEIGNMENTS, VOIR ''LA                             </w:t>
        <w:br/>
        <w:t xml:space="preserve"> CLASSIFICATION CANADIENNE TYPE PROFESSIONEL 1981''                       </w:t>
        <w:br/>
        <w:t xml:space="preserve"> STATISTIQUE CANADA 12-565F.                                              </w:t>
        <w:br/>
        <w:t xml:space="preserve"> POUR LA SIGNIFICATION DES CODES, CONSULTEZ L’ANNEX                      </w:t>
        <w:br/>
        <w:t xml:space="preserve"> DE GUIDE DE L’UTILISATEUR.                                              </w:t>
        <w:br/>
        <w:t xml:space="preserve"> A CAUSE DU GRAND NOMBRE DE CLASSES DE PROFESSIONS,                       </w:t>
        <w:br/>
        <w:t xml:space="preserve"> IL Y AURA UN TRES PETITE NOMBRE D’OBSERVATIONS DANS                     </w:t>
        <w:br/>
        <w:t xml:space="preserve"> QUELQUES CLASSES.                                                        </w:t>
        <w:br/>
        <w:br/>
        <w:br/>
        <w:t xml:space="preserve">CHAMP=AGE87       FILE=DEFAULT                            LENGTH=002          </w:t>
        <w:br/>
        <w:t xml:space="preserve"> Description générale  </w:t>
        <w:br/>
        <w:t xml:space="preserve"> AGE87    AGE EN ANNEE REVOLUES A LEUR DERNIERE ANNIV.                    </w:t>
        <w:br/>
        <w:t xml:space="preserve">Question    </w:t>
        <w:br/>
        <w:t xml:space="preserve"> F03 Q33 AGE                                                              </w:t>
        <w:br/>
        <w:br/>
        <w:t xml:space="preserve">Valeurs   </w:t>
        <w:br/>
        <w:t xml:space="preserve">    NON DISPONIBLE                                   66734/17490395       </w:t>
        <w:br/>
        <w:t xml:space="preserve"> 16:69                                                 200/   42977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L’ENQUETE ETAIT ADMINISTREE AUX MEMBRES DU MENAGE                       </w:t>
        <w:br/>
        <w:t xml:space="preserve"> AGES DE 16 A 69 ANS POUR MINIMISER LE FARDEAU DES                        </w:t>
        <w:br/>
        <w:t xml:space="preserve"> REPONDANTS. L’AGE EST DETERMINEE LE JANVIER APRES                       </w:t>
        <w:br/>
        <w:t xml:space="preserve"> L’ANNEE DE REFERENCE.                                                   </w:t>
        <w:br/>
        <w:br/>
        <w:br/>
        <w:t xml:space="preserve">CHAMP=EDUC187     FILE=DEFAULT                            LENGTH=001          </w:t>
        <w:br/>
        <w:t xml:space="preserve"> Description générale  </w:t>
        <w:br/>
        <w:t xml:space="preserve"> EDUC187  DERNIERE ANNEE D’ETUDE PRIMAIRE OU SECONDAIRE COMPLETE         </w:t>
        <w:br/>
        <w:t xml:space="preserve">Question    </w:t>
        <w:br/>
        <w:t xml:space="preserve"> F03 Q38 EDUCATION 1                                                      </w:t>
        <w:br/>
        <w:br/>
        <w:t xml:space="preserve">Valeurs   </w:t>
        <w:br/>
        <w:t xml:space="preserve">   NON DISPONIBLE                                    66734/17490395       </w:t>
        <w:br/>
        <w:t xml:space="preserve"> 0 AUCUNE ANNEES                                         0/       0       </w:t>
        <w:br/>
        <w:t xml:space="preserve"> 1 1ER - 8E ANNEE                                       29/    5926       </w:t>
        <w:br/>
        <w:t xml:space="preserve"> 2 9E - 10E ANNEE                                      126/   27455       </w:t>
        <w:br/>
        <w:t xml:space="preserve"> 3 11E ANNEE                                             0/       0       </w:t>
        <w:br/>
        <w:t xml:space="preserve"> 4 12E ANNEE                                            45/    9596       </w:t>
        <w:br/>
        <w:t xml:space="preserve"> 5 13E ANNEE                                             0/       0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LA CLASSIFICATION ETAIT CHANGEE POUR L’ENQUETE DE                       </w:t>
        <w:br/>
        <w:t xml:space="preserve"> L’ANNEE 1989.                                                           </w:t>
        <w:br/>
        <w:br/>
        <w:br/>
        <w:t xml:space="preserve">CHAMP=EDUC287     FILE=DEFAULT                            LENGTH=001          </w:t>
        <w:br/>
        <w:t xml:space="preserve"> Description générale  </w:t>
        <w:br/>
        <w:t xml:space="preserve"> EDUC287  SCOLARITE POST-SECONDAIRE                                       </w:t>
        <w:br/>
        <w:t xml:space="preserve">Question    </w:t>
        <w:br/>
        <w:t xml:space="preserve"> F03 Q38 EDUCATION 2                                                      </w:t>
        <w:br/>
        <w:br/>
        <w:t xml:space="preserve">Valeurs   </w:t>
        <w:br/>
        <w:t xml:space="preserve">   NON DISPONIBLE                                    66734/17490395       </w:t>
        <w:br/>
        <w:t xml:space="preserve"> 0 AUCUNE ETUDES POST-SECONDAIRE                       155/   33380       </w:t>
        <w:br/>
        <w:t xml:space="preserve"> 1 ETUDES SANS DIP./CERT. D'ETUDES PROFESSIONEL         12/    2715       </w:t>
        <w:br/>
        <w:t xml:space="preserve"> 2 DIPLOME OU CERTIFICAT OBTENU                         20/    4005       </w:t>
        <w:br/>
        <w:t xml:space="preserve"> 3 BACCALAUREAT OU DIPLOME OU CERT. SUPERIEURE          13/    2877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LA CLASSIFICATION ETAIT CHANGEE POUR L’ENQUETE DE                       </w:t>
        <w:br/>
        <w:t xml:space="preserve"> L’ANNEE 1989.                                                           </w:t>
        <w:br/>
        <w:br/>
        <w:br/>
        <w:t xml:space="preserve">CHAMP=ECREG       FILE=DEFAULT                            LENGTH=003          </w:t>
        <w:br/>
        <w:t xml:space="preserve"> Description générale  </w:t>
        <w:br/>
        <w:t xml:space="preserve"> ECREG    REG. ECONOMIQUES DE L’ENQUETE DE LA POPULATION ACTIVE          </w:t>
        <w:br/>
        <w:t xml:space="preserve">Question    </w:t>
        <w:br/>
        <w:t xml:space="preserve"> LISTE DE LOGEMENTS DE GRAPPE                                             </w:t>
        <w:br/>
        <w:br/>
        <w:t xml:space="preserve">Valeurs   </w:t>
        <w:br/>
        <w:t xml:space="preserve">     NON DISPONIBLE                                  66734/17490395       </w:t>
        <w:br/>
        <w:t xml:space="preserve"> 010 PRESQ'ILE AVALON                                    0/       0       </w:t>
        <w:br/>
        <w:t xml:space="preserve"> 020 BAIE FORTUNE                                        0/       0       </w:t>
        <w:br/>
        <w:t xml:space="preserve"> 030 CORNER BROOK - LABRADOR                             0/       0       </w:t>
        <w:br/>
        <w:t xml:space="preserve"> 040 GRAND FALLS - GANDER                                0/       0       </w:t>
        <w:br/>
        <w:t xml:space="preserve"> 100 ILE-DU-PRINCE-EDOUARD                               0/       0       </w:t>
        <w:br/>
        <w:t xml:space="preserve"> 210 CAP-BRETON                                          0/       0       </w:t>
        <w:br/>
        <w:t xml:space="preserve"> 220 CUMBERLAND - GUYSBOROUGH                            0/       0       </w:t>
        <w:br/>
        <w:t xml:space="preserve"> 230 KINGS                                               0/       0       </w:t>
        <w:br/>
        <w:t xml:space="preserve"> 240 YARMOUTH                                            0/       0       </w:t>
        <w:br/>
        <w:t xml:space="preserve"> 250 HALIFAX                                             0/       0       </w:t>
        <w:br/>
        <w:t xml:space="preserve"> 310 RESTIGOUCHE                                         0/       0       </w:t>
        <w:br/>
        <w:t xml:space="preserve"> 320 MONCTON                                             0/       0       </w:t>
        <w:br/>
        <w:t xml:space="preserve"> 330 ST. JOHN                                            0/       0       </w:t>
        <w:br/>
        <w:t xml:space="preserve"> 340 FREDERICTON                                         0/       0       </w:t>
        <w:br/>
        <w:t xml:space="preserve"> 350 MADAWASKA                                           0/       0       </w:t>
        <w:br/>
        <w:t xml:space="preserve"> 400 NORD DU QUEBEC                                      0/       0       </w:t>
        <w:br/>
        <w:t xml:space="preserve"> 410 GASPESIE                                            0/       0       </w:t>
        <w:br/>
        <w:t xml:space="preserve"> 420 SAGUENAY                                            0/       0       </w:t>
        <w:br/>
        <w:t xml:space="preserve"> 430 VILLE DE QUEBEC                                     0/       0       </w:t>
        <w:br/>
        <w:t xml:space="preserve"> 440 MAURICIE                                            0/       0       </w:t>
        <w:br/>
        <w:t xml:space="preserve"> 450 ESTRIE                                              0/       0       </w:t>
        <w:br/>
        <w:t xml:space="preserve"> 461 MONTEREGIE                                          0/       0       </w:t>
        <w:br/>
        <w:t xml:space="preserve"> 462 MONTREAL                                            0/       0       </w:t>
        <w:br/>
        <w:t xml:space="preserve"> 463 LAURENTIDES                                         0/       0       </w:t>
        <w:br/>
        <w:t xml:space="preserve"> 464 LANAUDIERE                                          0/       0       </w:t>
        <w:br/>
        <w:t xml:space="preserve"> 470 OUTAOUAIS                                           0/       0       </w:t>
        <w:br/>
        <w:t xml:space="preserve"> 480 ABITIBI-TEMISCAMING                                 0/       0       </w:t>
        <w:br/>
        <w:t xml:space="preserve"> 490 COTE-NORD                                           0/       0       </w:t>
        <w:br/>
        <w:t xml:space="preserve"> 500 OTTAWA                                              0/       0       </w:t>
        <w:br/>
        <w:t xml:space="preserve"> 510 PEMBROKE - KINGSTON                                 0/       0       </w:t>
        <w:br/>
        <w:t xml:space="preserve"> 520 PETERBOROUGH                                        0/       0       </w:t>
        <w:br/>
        <w:t xml:space="preserve"> 530 TORONTO                                             0/       0       </w:t>
        <w:br/>
        <w:t xml:space="preserve"> 540 KITCHENER                                           0/       0       </w:t>
        <w:br/>
        <w:t xml:space="preserve"> 550 HAMILTON                                            0/       0       </w:t>
        <w:br/>
        <w:t xml:space="preserve"> 560 LONDON                                              0/       0       </w:t>
        <w:br/>
        <w:t xml:space="preserve"> 570 WINDSOR ET  SARNIA                                  0/       0       </w:t>
        <w:br/>
        <w:t xml:space="preserve"> 580 BRUCE PENINSULA                                     0/       0       </w:t>
        <w:br/>
        <w:t xml:space="preserve"> 591 SUDBURY - SAULT-STE-MARIE                           0/       0       </w:t>
        <w:br/>
        <w:t xml:space="preserve"> 592 THUNDER BAY                                         0/       0       </w:t>
        <w:br/>
        <w:t xml:space="preserve"> 610 SUD-EST DU MANITOBA                                 0/       0       </w:t>
        <w:br/>
        <w:t xml:space="preserve"> 620 SUD DU MANITOBA                                     0/       0       </w:t>
        <w:br/>
        <w:t xml:space="preserve"> 630 SUD-OUEST DU  MANITOBA                              0/       0       </w:t>
        <w:br/>
        <w:t xml:space="preserve"> 640 PORTAGE LA PRAIRIE                                  0/       0       </w:t>
        <w:br/>
        <w:t xml:space="preserve"> 650 DAUPHIN                                             0/       0       </w:t>
        <w:br/>
        <w:t xml:space="preserve"> 660 INTERLAKE                                           0/       0       </w:t>
        <w:br/>
        <w:t xml:space="preserve"> 670 WINNIPEG                                            0/       0       </w:t>
        <w:br/>
        <w:t xml:space="preserve"> 680 NORD DU MANITOBA                                    0/       0       </w:t>
        <w:br/>
        <w:t xml:space="preserve"> 710 SUD-EST DE SASKATCHEWAN                             0/       0       </w:t>
        <w:br/>
        <w:t xml:space="preserve"> 720 SUD-OUEST DE SASKATCHEWAN                           0/       0       </w:t>
        <w:br/>
        <w:t xml:space="preserve"> 730 CENTRE-OUEST DE SASKATCHEWAN                        0/       0       </w:t>
        <w:br/>
        <w:t xml:space="preserve"> 740 CENTRE-EST DE SASKATCHEWAN                          0/       0       </w:t>
        <w:br/>
        <w:t xml:space="preserve"> 750 NORTH BATTLEFORD - PRINCE ALBERT                    0/       0       </w:t>
        <w:br/>
        <w:t xml:space="preserve"> 760 NORD  DE SASKATCHEWAN                               0/       0       </w:t>
        <w:br/>
        <w:t xml:space="preserve"> 810 LETHBRIDGE - MEDICINE HAT                           0/       0       </w:t>
        <w:br/>
        <w:t xml:space="preserve"> 820 DRUMHELLER                                          0/       0       </w:t>
        <w:br/>
        <w:t xml:space="preserve"> 830 CALGARY                                             0/       0       </w:t>
        <w:br/>
        <w:t xml:space="preserve"> 840 OUEST DE L'ALBERTA                                  0/       0       </w:t>
        <w:br/>
        <w:t xml:space="preserve"> 850 RED DEER                                            0/       0       </w:t>
        <w:br/>
        <w:t xml:space="preserve"> 860 EDMONTON                                            0/       0       </w:t>
        <w:br/>
        <w:t xml:space="preserve"> 870 NORD-OUEST DE L'ALBERTA                             0/       0       </w:t>
        <w:br/>
        <w:t xml:space="preserve"> 880 NORD-EST DE L'ALBERTA                               0/       0       </w:t>
        <w:br/>
        <w:t xml:space="preserve"> 910 KOOTENAY EST                                        0/       0       </w:t>
        <w:br/>
        <w:t xml:space="preserve"> 920 KOOTENAY CENTRAL ET SHUSWAP                         0/       0       </w:t>
        <w:br/>
        <w:t xml:space="preserve"> 930 OKANAGAN                                            0/       0       </w:t>
        <w:br/>
        <w:t xml:space="preserve"> 940 SQUAMISH - KAMLOOPS                                 0/       0       </w:t>
        <w:br/>
        <w:t xml:space="preserve"> 950 VANCOUVER ET VALLEE DE LA RIVIERE FRASER           60/   13201       </w:t>
        <w:br/>
        <w:t xml:space="preserve"> 960 ILE DU VANCOUVER                                   80/   18336       </w:t>
        <w:br/>
        <w:t xml:space="preserve"> 970 PRINCE GEORGE - CARIBOO                             0/       0       </w:t>
        <w:br/>
        <w:t xml:space="preserve"> 980 PEACE RIVER                                        40/    7736       </w:t>
        <w:br/>
        <w:t xml:space="preserve"> 990 COTE DU PACIFIC CENTRAL                            20/    3703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S REGIONS SONT DELIMITEES SELON DES REGIONS                            </w:t>
        <w:br/>
        <w:t xml:space="preserve"> INFRA-PROVINCIALES,COMME COMTES, OU EN FONCTION                          </w:t>
        <w:br/>
        <w:t xml:space="preserve"> DES DIVISIONS DE RECENSEMENT POUR CREER DES                              </w:t>
        <w:br/>
        <w:t xml:space="preserve"> REGIONS PLUS OU MOINS HOMOGENES.  ICI, C''EST LA VERSION                 </w:t>
        <w:br/>
        <w:t xml:space="preserve"> 1981. IL EST DERIVEE DES COODONNEES DU LOGEMENT.                         </w:t>
        <w:br/>
        <w:t xml:space="preserve"> IL N’Y A PAS DE TITRES OFFICIELS POUR CES REGIONS,                      </w:t>
        <w:br/>
        <w:t xml:space="preserve"> LES NOM DES REGIONS INFRA-PROVINCIALES OU LES                            </w:t>
        <w:br/>
        <w:t xml:space="preserve"> NOMMES DES VILLES LES PLUS IMPORTANTES SONT UTILISEES.                   </w:t>
        <w:br/>
        <w:t xml:space="preserve"> UNE DESCRIPTION PLUS COMPLETE, AVEC DES CARTES,                          </w:t>
        <w:br/>
        <w:t xml:space="preserve"> EST DISPONIBLE DANS ''LA POPULATION ACTIVE''                             </w:t>
        <w:br/>
        <w:t xml:space="preserve"> STATISTIQUE CANADA 71-001.                                               </w:t>
        <w:br/>
        <w:t xml:space="preserve"> LES ECHANTILLONS DE 1986 ET 1987 N’ETAIT PAS                            </w:t>
        <w:br/>
        <w:t xml:space="preserve"> STRATIFIES PAR REGIONS ECONOMIQUES.                                      </w:t>
        <w:br/>
        <w:t xml:space="preserve"> PAR CONSEQUENT LEUR REPRESENTATION                                       </w:t>
        <w:br/>
        <w:t xml:space="preserve"> ET LES ESTIMATIONS DERIVEES AURONT UNE                                   </w:t>
        <w:br/>
        <w:t xml:space="preserve"> VARIABILITE ELEVEE.                                                      </w:t>
        <w:br/>
        <w:br/>
        <w:br/>
        <w:t xml:space="preserve">CHAMP=CMA         FILE=DEFAULT                            LENGTH=002          </w:t>
        <w:br/>
        <w:t xml:space="preserve"> Description générale  </w:t>
        <w:br/>
        <w:t xml:space="preserve"> CMA      CODE DE REGION METROPOLITAINE DE RECENSEMENT                    </w:t>
        <w:br/>
        <w:t xml:space="preserve">Question    </w:t>
        <w:br/>
        <w:t xml:space="preserve"> LISTE DE LOGEMENTS DE GRAPPE                                             </w:t>
        <w:br/>
        <w:br/>
        <w:t xml:space="preserve">Valeurs   </w:t>
        <w:br/>
        <w:t xml:space="preserve">    NON DISPONIBLE                                   66734/17490395       </w:t>
        <w:br/>
        <w:t xml:space="preserve"> 00 NON-URBAIN                                          60/   11439       </w:t>
        <w:br/>
        <w:t xml:space="preserve"> 01 ST. </w:t>
      </w:r>
      <w:r>
        <w:rPr/>
        <w:t xml:space="preserve">JOHN'S                                           0/       0       </w:t>
        <w:br/>
        <w:t xml:space="preserve"> 02 HALIFAX                                              0/       0       </w:t>
        <w:br/>
        <w:t xml:space="preserve"> 03 SAINT JOHN                                           0/       0       </w:t>
        <w:br/>
        <w:t xml:space="preserve"> 04 CHICOUTIMI                                           0/       0       </w:t>
        <w:br/>
        <w:t xml:space="preserve"> 05 QUEBEC                                               0/       0       </w:t>
        <w:br/>
        <w:t xml:space="preserve"> 06 MONTREAL                                             0/       0       </w:t>
        <w:br/>
        <w:t xml:space="preserve"> 07 OTTAWA                                               0/       0       </w:t>
        <w:br/>
        <w:t xml:space="preserve"> 08 SUDBURY                                              0/       0       </w:t>
        <w:br/>
        <w:t xml:space="preserve"> 09 TORONTO                                              0/       0       </w:t>
        <w:br/>
        <w:t xml:space="preserve"> 10 HAMILTON                                             0/       0       </w:t>
        <w:br/>
        <w:t xml:space="preserve"> 11 ST. CATHARINES                                       0/       0       </w:t>
        <w:br/>
        <w:t xml:space="preserve"> 12 LONDON                                               0/       0       </w:t>
        <w:br/>
        <w:t xml:space="preserve"> 13 WINDSOR                                              0/       0       </w:t>
        <w:br/>
        <w:t xml:space="preserve"> 14 KITCHENER                                            0/       0       </w:t>
        <w:br/>
        <w:t xml:space="preserve"> 15 THUNDER BAY                                          0/       0       </w:t>
        <w:br/>
        <w:t xml:space="preserve"> 16 WINNIPEG                                             0/       0       </w:t>
        <w:br/>
        <w:t xml:space="preserve"> 17 REGINA                                               0/       0       </w:t>
        <w:br/>
        <w:t xml:space="preserve"> 18 SASKATOON                                            0/       0       </w:t>
        <w:br/>
        <w:t xml:space="preserve"> 19 CALGARY                                              0/       0       </w:t>
        <w:br/>
        <w:t xml:space="preserve"> 20 EDMONTON                                             0/       0       </w:t>
        <w:br/>
        <w:t xml:space="preserve"> 21 VANCOUVER                                           60/   13201       </w:t>
        <w:br/>
        <w:t xml:space="preserve"> 22 VICTORIA                                            80/   18336       </w:t>
        <w:br/>
        <w:t xml:space="preserve"> 23 OSHAWA                                               0/       0       </w:t>
        <w:br/>
        <w:t xml:space="preserve"> 24 HULL                                                 0/       0       </w:t>
        <w:br/>
        <w:t xml:space="preserve"> 25 TROIS RIVIERES                                       0/       0       </w:t>
        <w:br/>
        <w:br/>
        <w:t xml:space="preserve">Commentaires    </w:t>
        <w:br/>
        <w:t xml:space="preserve"> CES DONNEES SONT SIMULEES.  </w:t>
      </w:r>
      <w:r>
        <w:rPr>
          <w:lang w:val="fr-CA"/>
        </w:rPr>
        <w:t xml:space="preserve">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UN RMR EST LE PRINCIPAL MARCHE DU TRAVAIL D’UNE                         </w:t>
        <w:br/>
        <w:t xml:space="preserve"> ZONE BATIE EN CONTINU, COMPTANT 100,000 HABITANTS                        </w:t>
        <w:br/>
        <w:t xml:space="preserve"> OU PLUS.  ELLES RENFERMENT DES MUNICIPALITES OU DES                      </w:t>
        <w:br/>
        <w:t xml:space="preserve"> SUBDIVISIONS  DE RECENSEMENT ENTIERES.                                   </w:t>
        <w:br/>
        <w:t xml:space="preserve"> COMMENCANT AVEC L’ENQUETE DE 1988,DES PLUS PETITE                       </w:t>
        <w:br/>
        <w:t xml:space="preserve"> UNITES GEOGRAPHIQUES URBANISEE, APPELEE LES                              </w:t>
        <w:br/>
        <w:t xml:space="preserve"> AGGLOMERATIONS DE RECENSEMENT(AR) ETAIT IDENTIFIEE                       </w:t>
        <w:br/>
        <w:t xml:space="preserve"> ET AJOUTEE A LA LISTE. LA POPULATION DE CES CENTRES                      </w:t>
        <w:br/>
        <w:t xml:space="preserve"> URBANISEE VARIE ENTRE 10,000 ET 99,999.                                  </w:t>
        <w:br/>
        <w:t xml:space="preserve"> EN 1986 ET 1987 SEULEMENT LES RMR 1 A 25 SONT                            </w:t>
        <w:br/>
        <w:t xml:space="preserve"> IDENTIFIE.                                                               </w:t>
        <w:br/>
        <w:br/>
        <w:br/>
        <w:t xml:space="preserve">CHAMP=UIAREA      FILE=DEFAULT                            LENGTH=002          </w:t>
        <w:br/>
        <w:t xml:space="preserve"> Description générale  </w:t>
        <w:br/>
        <w:t xml:space="preserve"> UIAREA   REGION A.C. OU SE SITUE LE LOGEMENT                             </w:t>
        <w:br/>
        <w:t xml:space="preserve">Question    </w:t>
        <w:br/>
        <w:t xml:space="preserve"> LISTE DE LOGEMENTS DE GRAPPE                                             </w:t>
        <w:br/>
        <w:br/>
        <w:t xml:space="preserve">Valeurs   </w:t>
        <w:br/>
        <w:t xml:space="preserve">    NON DISPONIBLE                                   66734/17490395       </w:t>
        <w:br/>
        <w:t xml:space="preserve"> 30 PRESQU'ILE AVALON                                    0/       0       </w:t>
        <w:br/>
        <w:t xml:space="preserve"> 31 FORTUNE BAY - GANDER                                 0/       0       </w:t>
        <w:br/>
        <w:t xml:space="preserve"> 32 CORNER BROOK - LABRADOR                              0/       0       </w:t>
        <w:br/>
        <w:t xml:space="preserve"> 33 ILE-DU-PRINCE-EDOUARD                                0/       0       </w:t>
        <w:br/>
        <w:t xml:space="preserve"> 34 CAP-BRETON                                           0/       0       </w:t>
        <w:br/>
        <w:t xml:space="preserve"> 35 CUMBERLAND - GUYSBOROUGH                             0/       0       </w:t>
        <w:br/>
        <w:t xml:space="preserve"> 36 NON UTILISE                                          0/       0       </w:t>
        <w:br/>
        <w:t xml:space="preserve"> 37 NON UTILISE                                          0/       0       </w:t>
        <w:br/>
        <w:t xml:space="preserve"> 38 HALIFAX                                              0/       0       </w:t>
        <w:br/>
        <w:t xml:space="preserve"> 39 NON UTILISE                                          0/       0       </w:t>
        <w:br/>
        <w:t xml:space="preserve"> 40 MONCTON                                              0/       0       </w:t>
        <w:br/>
        <w:t xml:space="preserve"> 41 ST. JOHN                                             0/       0       </w:t>
        <w:br/>
        <w:t xml:space="preserve"> 42 FREDERICTON                                          0/       0       </w:t>
        <w:br/>
        <w:t xml:space="preserve"> 43 NON UTILISE                                          0/       0       </w:t>
        <w:br/>
        <w:t xml:space="preserve"> 44 NON UTILISE                                          0/       0       </w:t>
        <w:br/>
        <w:t xml:space="preserve"> 45 NON UTILISE                                          0/       0       </w:t>
        <w:br/>
        <w:t xml:space="preserve"> 46 TROIS-RIVIERES                                       0/       0       </w:t>
        <w:br/>
        <w:t xml:space="preserve"> 47 ESTRIE                                               0/       0       </w:t>
        <w:br/>
        <w:t xml:space="preserve"> 48 MONTREAL                                             0/       0       </w:t>
        <w:br/>
        <w:t xml:space="preserve"> 49 HULL                                                 0/       0       </w:t>
        <w:br/>
        <w:t xml:space="preserve"> 50 NON UTILISE                                          0/       0       </w:t>
        <w:br/>
        <w:t xml:space="preserve"> 51 ONTARIO DE L'EST                                     0/       0       </w:t>
        <w:br/>
        <w:t xml:space="preserve"> 52 BELLEVILLE - PETERBOROUGH                            0/       0       </w:t>
        <w:br/>
        <w:t xml:space="preserve"> 53 TORONTO                                              0/       0       </w:t>
        <w:br/>
        <w:t xml:space="preserve"> 54 NIAGARA                                              0/       0       </w:t>
        <w:br/>
        <w:t xml:space="preserve"> 55 LONDON                                               0/       0       </w:t>
        <w:br/>
        <w:t xml:space="preserve"> 56 NON-UTILISE                                          0/       0       </w:t>
        <w:br/>
        <w:t xml:space="preserve"> 57 KITCHENER                                            0/       0       </w:t>
        <w:br/>
        <w:t xml:space="preserve"> 58 GEORGIAN BAY                                         0/       0       </w:t>
        <w:br/>
        <w:t xml:space="preserve"> 59 SUDBURY - SAULT-STE-MARIE                            0/       0       </w:t>
        <w:br/>
        <w:t xml:space="preserve"> 60 NORD-OUEST ONTARIENNE                                0/       0       </w:t>
        <w:br/>
        <w:t xml:space="preserve"> 61 SUD DU MANITOBA                                      0/       0       </w:t>
        <w:br/>
        <w:t xml:space="preserve"> 62 PARKLAND                                             0/       0       </w:t>
        <w:br/>
        <w:t xml:space="preserve"> 63 WINNIPEG                                             0/       0       </w:t>
        <w:br/>
        <w:t xml:space="preserve"> 64 SUD DE SASKATCHEWAN                                  0/       0       </w:t>
        <w:br/>
        <w:t xml:space="preserve"> 65 SASKATOON                                            0/       0       </w:t>
        <w:br/>
        <w:t xml:space="preserve"> 66 YORKTON - PRINCE ALBERT                              0/       0       </w:t>
        <w:br/>
        <w:t xml:space="preserve"> 67 SUD-CENTRAL D'ALBERTA                                0/       0       </w:t>
        <w:br/>
        <w:t xml:space="preserve"> 68 CALGARY                                              0/       0       </w:t>
        <w:br/>
        <w:t xml:space="preserve"> 69 EDMONTON                                             0/       0       </w:t>
        <w:br/>
        <w:t xml:space="preserve"> 70 LES PRAIRIES DU NORD, MAN.,SASK.,ALTA.               0/       0       </w:t>
        <w:br/>
        <w:t xml:space="preserve"> 71 LES KOOTENAYS                                        0/       0       </w:t>
        <w:br/>
        <w:t xml:space="preserve"> 72 KELOWNA                                              0/       0       </w:t>
        <w:br/>
        <w:t xml:space="preserve"> 73 KAMLOOPS                                             0/       0       </w:t>
        <w:br/>
        <w:t xml:space="preserve"> 74 VANCOUVER - BAS DE VALLEE DE FRASER                 60/   13201       </w:t>
        <w:br/>
        <w:t xml:space="preserve"> 75 VICTORIA - ILE DU VANCOUVER                         80/   18336       </w:t>
        <w:br/>
        <w:t xml:space="preserve"> 76 NORD DU COLOMBIE BRITANNIQUE                        60/   11439       </w:t>
        <w:br/>
        <w:t xml:space="preserve"> 77 CANADA NORD, PAS D'OBSERVATIONS                      0/       0       </w:t>
        <w:br/>
        <w:t xml:space="preserve"> 78 MADAWASKA - RESTIGOUCHE, N.-B.                       0/       0       </w:t>
        <w:br/>
        <w:t xml:space="preserve"> 79 NON UTILISE                                          0/       0       </w:t>
        <w:br/>
        <w:t xml:space="preserve"> 80 GASPESIE,QUE.                                        0/       0       </w:t>
        <w:br/>
        <w:t xml:space="preserve"> 81 VILLE DE QUEBEC                                      0/       0       </w:t>
        <w:br/>
        <w:t xml:space="preserve"> 82 NORD DU QUEBEC                                       0/       0       </w:t>
        <w:br/>
        <w:t xml:space="preserve"> 83 WINDSOR, ONT.                                        0/       0       </w:t>
        <w:br/>
        <w:t xml:space="preserve"> 84 SARNIA - LAMBTON, ONT.                               0/       0       </w:t>
        <w:br/>
        <w:t xml:space="preserve"> 85 YARMOUTH, N.S.                                       0/       0       </w:t>
        <w:br/>
        <w:t xml:space="preserve"> 86 KINGS, N.S.                                          0/       0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S UNITES GEOGRAPHIQUES SONT UTILISEES PAR EMPLOI                       </w:t>
        <w:br/>
        <w:t xml:space="preserve"> ET IMMIGRATION CANADA POUR DETERMINER L’ADMISSIBILITE                   </w:t>
        <w:br/>
        <w:t xml:space="preserve"> AUX PRESTATIONS D’ASSURANCE CHOMAGE.                                    </w:t>
        <w:br/>
        <w:t xml:space="preserve"> LES CODES INUTILISES SONT DUE AUX CHANGEMENTS,EN 1981,                   </w:t>
        <w:br/>
        <w:t xml:space="preserve"> AUX REGIONS ORIGINALES.                                                  </w:t>
        <w:br/>
        <w:t xml:space="preserve"> LA REGION INDIQUE LE LIEU DE RESIDENCE DE LA                             </w:t>
        <w:br/>
        <w:t xml:space="preserve"> PERSONNE AU TEMPS DE L’ENQUETE, QUI ETAIT EN JANVIER,                   </w:t>
        <w:br/>
        <w:t xml:space="preserve"> 1987.                                                                    </w:t>
        <w:br/>
        <w:br/>
        <w:br/>
        <w:t xml:space="preserve">CHAMP=ECFAM       FILE=DEFAULT                            LENGTH=001          </w:t>
        <w:br/>
        <w:t xml:space="preserve"> Description générale  </w:t>
        <w:br/>
        <w:t xml:space="preserve"> ECFAM    FAMILLE ECONOMIQUE                                              </w:t>
        <w:br/>
        <w:t xml:space="preserve">Question    </w:t>
        <w:br/>
        <w:t xml:space="preserve"> F03 Q36 IDENTIFICATEUR DE FAMILLE                                        </w:t>
        <w:br/>
        <w:br/>
        <w:t xml:space="preserve">Valeurs   </w:t>
        <w:br/>
        <w:t xml:space="preserve">   NON DISPONIBLE                                    66734/17490395       </w:t>
        <w:br/>
        <w:t xml:space="preserve"> 1 FAMILLE 1 DU MENAGE 1                               200/   42977       </w:t>
        <w:br/>
        <w:t xml:space="preserve"> 2 FAMILLE 2 DU MENAGE 1                                 0/       0       </w:t>
        <w:br/>
        <w:t xml:space="preserve"> 3 FAMILLE 1 DU MENAGE 2,ETC.                            0/       0       </w:t>
        <w:br/>
        <w:br/>
        <w:t xml:space="preserve">Commentaires    </w:t>
        <w:br/>
        <w:t xml:space="preserve"> CES DONNEES SONT SIMULEES.  ELLES SONT FOURNIES AUX                      </w:t>
        <w:br/>
        <w:t xml:space="preserve"> CLIENTS QUI VEULENT OBTENIR DES TOTILSATIONS                             </w:t>
        <w:br/>
        <w:t xml:space="preserve"> SPECIALES DU GROUPE D’ENQUETES SPECIALES DE                             </w:t>
        <w:br/>
        <w:t xml:space="preserve"> STATISTIQUE CANADA.                                                      </w:t>
        <w:br/>
        <w:t xml:space="preserve"> CE POSITION NE CONTIENT PAS DE DONNEES. C''EST                           </w:t>
        <w:br/>
        <w:t xml:space="preserve"> SEULEMENT A NOTER QUE LES FAMILLES ECONOMIQUES SONT                      </w:t>
        <w:br/>
        <w:t xml:space="preserve"> IDENTIFIABLE SUR LES FICHIERS DE L’ENQUETE SUR                          </w:t>
        <w:br/>
        <w:t xml:space="preserve"> L’ACTIVITE ET DES TABLEUX                                               </w:t>
        <w:br/>
        <w:t xml:space="preserve"> PEUVENT ETRE COMMANDES.                                                  </w:t>
        <w:br/>
        <w:t xml:space="preserve"> UNE FAMILLE ECONOMIQUE EST DEFINIE COMME UN GROUPE                       </w:t>
        <w:br/>
        <w:t xml:space="preserve"> DE PERSONNES VIVANT ENSEMBLE DANS LA MEME MENAGE                         </w:t>
        <w:br/>
        <w:t xml:space="preserve"> ET QUI SONT APPARENTE PAR LE SANG, PAR ALLIANCE OU                       </w:t>
        <w:br/>
        <w:t xml:space="preserve"> PAR ADOPTION.                                                            </w:t>
        <w:br/>
        <w:t xml:space="preserve"> POUR LA PERIOD DES ENQUETES DE 1988 A 1990                               </w:t>
        <w:br/>
        <w:t xml:space="preserve"> LE FICHIER COMPREND TOUS LES MEMBRES DE LA FAMILLE,                      </w:t>
        <w:br/>
        <w:t xml:space="preserve"> (LES NON-REPONDANTS ETAIT IMPUTES). EN 1986 ET                           </w:t>
        <w:br/>
        <w:t xml:space="preserve"> 1987 SEULEMENT LES MEMBRES REPONDANTS DES FAMILLES                       </w:t>
        <w:br/>
        <w:t xml:space="preserve"> FIGURE SUR LE FICHIER.                                                   </w:t>
        <w:br/>
        <w:t xml:space="preserve"> </w:t>
      </w:r>
      <w:r>
        <w:rPr/>
        <w:t xml:space="preserve">IL PEUT AVOIR PLUSIEURS FAMILLES ECONOMIQUES DANS                        </w:t>
        <w:br/>
        <w:t xml:space="preserve"> LE MEME MEN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fr-CA"/>
        </w:rPr>
        <w:t xml:space="preserve">CHAMP=JOBID_1     FILE=DEFAULT                            LENGTH=001          </w:t>
        <w:br/>
        <w:t xml:space="preserve"> Description générale  </w:t>
        <w:br/>
        <w:t xml:space="preserve"> JOBID_1  EMPLOI 1 NUMERO D’IDENTIFICATION EMPLOI 1 1986                 </w:t>
        <w:br/>
        <w:t xml:space="preserve">Question    </w:t>
        <w:br/>
        <w:t xml:space="preserve"> IDENTIFICATION DE L'EMPLOI       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1:5                                                 50934/13547262       </w:t>
        <w:br/>
        <w:br/>
        <w:t xml:space="preserve">Commentaires    </w:t>
        <w:br/>
        <w:t xml:space="preserve"> CE CODE IDENTIFIE CHACUN DES EMPLOIS (JUSQU''A CONCURRENCE               </w:t>
        <w:br/>
        <w:t xml:space="preserve"> DE 5) OCCUPES PAR LA PERSONNE PENDANT L’ANNEE CIVILE.                   </w:t>
        <w:br/>
        <w:t xml:space="preserve"> CES CODES ONT ETE ATTRIBUES AUX EMPLOIS AU MOMENT DE                     </w:t>
        <w:br/>
        <w:t xml:space="preserve"> L’ENTREVUE.  LES EMPLOIS NE SONT PAS PLACES DANS L’ORDRE               </w:t>
        <w:br/>
        <w:t xml:space="preserve"> QUI FIGURE DANS L’ENREGISTREMENT, CEPENDANT, CAR CERTAINS               </w:t>
        <w:br/>
        <w:t xml:space="preserve"> EMPLOIS ONT ETE MIS DE COTE PENDANT LE TRAITEMENT ET                     </w:t>
        <w:br/>
        <w:t xml:space="preserve"> REINSERES PAR LA SUITE.  ILS SONT ORDONNES SELON LA DATE                 </w:t>
        <w:br/>
        <w:t xml:space="preserve"> DU DEBUT DE L’EMPLOI.  SI DEUX EMPLOIS ONT DEBUTE A LA                  </w:t>
        <w:br/>
        <w:t xml:space="preserve"> MEME DATE, ILS SONT CLASSES EN FONCTION DE CELUI QUI A                   </w:t>
        <w:br/>
        <w:t xml:space="preserve"> PRIS FIN EN PREMIER AU COURS DE L’ANNEE.  LES EMPLOIS                   </w:t>
        <w:br/>
        <w:t xml:space="preserve"> SONT DEFINIS D’APRES LES FONCTIONS HABITUELLES ET LA                    </w:t>
        <w:br/>
        <w:t xml:space="preserve"> REMUNERATION HABITUELLE.  UNE SEULE JOURNEE DE TRAVAIL A                 </w:t>
        <w:br/>
        <w:t xml:space="preserve"> UN EMPLOI SUFFIT POUR QUE CET EMPLOI SOIT COMPTE.                        </w:t>
        <w:br/>
        <w:br/>
        <w:br/>
        <w:t xml:space="preserve">CHAMP=SIC1_86     FILE=DEFAULT                            LENGTH=002          </w:t>
        <w:br/>
        <w:t xml:space="preserve"> Description générale  </w:t>
        <w:br/>
        <w:t xml:space="preserve"> SIC1_86  BRANCHE D’ACTIVITE CODE DE LA CTI EMPLOI 1 1986                </w:t>
        <w:br/>
        <w:t xml:space="preserve">Question    </w:t>
        <w:br/>
        <w:t xml:space="preserve"> CODE DE LA CLASSIFICATION TYPE DES INDUSTRIES                            </w:t>
        <w:br/>
        <w:br/>
        <w:t xml:space="preserve">Valeurs   </w:t>
        <w:br/>
        <w:t xml:space="preserve">    BLANC N'A PAS TRAVAILLE EN 1986                  16000/ 3986110       </w:t>
        <w:br/>
        <w:t xml:space="preserve"> 01 AGRICULTURE                                       3425/  534799       </w:t>
        <w:br/>
        <w:t xml:space="preserve"> 02 EXPLOITATION FORESTIERE                            584/  100143       </w:t>
        <w:br/>
        <w:t xml:space="preserve"> 03 PECHE ET PIEGEAGE                                  541/   48064       </w:t>
        <w:br/>
        <w:t xml:space="preserve"> 04 MINES METALLIQUES                                  331/   77878       </w:t>
        <w:br/>
        <w:t xml:space="preserve"> 05 COMBUSTIBLES MINERAUX                              488/   73104       </w:t>
        <w:br/>
        <w:t xml:space="preserve"> 06 MINES NON METALLIQUES                               88/    9709       </w:t>
        <w:br/>
        <w:t xml:space="preserve"> 07 CARRIERES ET SABLIERES                              41/    9179       </w:t>
        <w:br/>
        <w:t xml:space="preserve"> 08 SERVICES MINIERS                                   287/   43118       </w:t>
        <w:br/>
        <w:t xml:space="preserve"> 09 INDUSTRIE DES ALIMENTS ET BOISSONS                1594/  310752       </w:t>
        <w:br/>
        <w:t xml:space="preserve"> 10 INDUSTRIE DU TABAC                                  15/    8704       </w:t>
        <w:br/>
        <w:t xml:space="preserve"> 11 INDUSTRIE DU CAOUTCHOUC ET DU PLASTIQUE            265/   92865       </w:t>
        <w:br/>
        <w:t xml:space="preserve"> 12 INDUSTRIE DU CUIR                                   65/   33402       </w:t>
        <w:br/>
        <w:t xml:space="preserve"> 13 INDUSTRIE TEXTILE                                  177/   65407       </w:t>
        <w:br/>
        <w:t xml:space="preserve"> 14 INDUSTRIE DU TRICOT                                  0/       0       </w:t>
        <w:br/>
        <w:t xml:space="preserve"> 15 INDUSTRIE DE L'HABILLEMENT                         322/  141461       </w:t>
        <w:br/>
        <w:t xml:space="preserve"> 16 INDUSTRIE DU BOIS                                  594/  135396       </w:t>
        <w:br/>
        <w:t xml:space="preserve"> 17 INDUSTRIE DU MEUBLE ET DES ART. D'AMEUBLEMENT      190/   76312       </w:t>
        <w:br/>
        <w:t xml:space="preserve"> 18 INDUSTRIE DU PAPIER ET PRODUITS CONNEXES           520/  126506       </w:t>
        <w:br/>
        <w:t xml:space="preserve"> 19 IMPRIMERIE, EDITION ET INDUSTRIES CONNEXES         475/  180979       </w:t>
        <w:br/>
        <w:t xml:space="preserve"> 20 PREMIERE TRANSFORMATION DES METAUX                 395/  131577       </w:t>
        <w:br/>
        <w:t xml:space="preserve"> 21 FABRICATION DE PRODUITS METALLIQUES                401/  170126       </w:t>
        <w:br/>
        <w:t xml:space="preserve"> 22 INDUSTRIE DE LA MACHINERIE                         225/   82469       </w:t>
        <w:br/>
        <w:t xml:space="preserve"> 23 INDUSTRIE DU MATERIEL DE TRANSPORT                 640/  259278       </w:t>
        <w:br/>
        <w:t xml:space="preserve"> 24 INDUSTRIE DES PRODUITS ELECTRIQUES                 341/  176672       </w:t>
        <w:br/>
        <w:t xml:space="preserve"> 25 INDUSTRIE DES PRODUITS MINERAUX NON METALLIQUES    192/   55607       </w:t>
        <w:br/>
        <w:t xml:space="preserve"> 26 INDUSTRIE DES PRODUITS DU PETROLE ET DU CHARBON     99/   26731       </w:t>
        <w:br/>
        <w:t xml:space="preserve"> 27 INDUSTRIE CHIMIQUE                                 240/  101519       </w:t>
        <w:br/>
        <w:t xml:space="preserve"> 28 INDUSTRIES MANUFACTURIERES DIVERSES                170/   80609       </w:t>
        <w:br/>
        <w:t xml:space="preserve"> 29 ENTREPRENEURS GENERAUX                            1354/  310353       </w:t>
        <w:br/>
        <w:t xml:space="preserve"> 30 ENTREPRENEURS SPECIALISES                         1700/  454079       </w:t>
        <w:br/>
        <w:t xml:space="preserve"> 31 TRANSPORTS                                        2078/  548160       </w:t>
        <w:br/>
        <w:t xml:space="preserve"> 32 ENTREPOSAGE                                         81/   18338       </w:t>
        <w:br/>
        <w:t xml:space="preserve"> 33 COMMUNICATIONS                                     922/  289862       </w:t>
        <w:br/>
        <w:t xml:space="preserve"> 34 ENERGIE ELECTRIQUE, GAZ ET EAU                     505/  114534       </w:t>
        <w:br/>
        <w:t xml:space="preserve"> 35 COMMERCE DE GROS                                  2074/  569576       </w:t>
        <w:br/>
        <w:t xml:space="preserve"> 36 COMMERCE DE DETAIL                                6792/ 1808183       </w:t>
        <w:br/>
        <w:t xml:space="preserve"> 37 INTERMEDIAIRES FINANCIERS                         1018/  334935       </w:t>
        <w:br/>
        <w:t xml:space="preserve"> 38 SOCIETES D'ASSURANCE                               330/  120529       </w:t>
        <w:br/>
        <w:t xml:space="preserve"> 39 AGENCES D'ASSURANCE ET SERVICES IMMOBILIERS        737/  228935       </w:t>
        <w:br/>
        <w:t xml:space="preserve"> 40 ENSEIGNEMENT ET SERVICES CONNEXES                 3432/  889796       </w:t>
        <w:br/>
        <w:t xml:space="preserve"> 41 SERVICES DE SOINS DE SANTE ET SERVICES SOCIAUX    4315/ 1126860       </w:t>
        <w:br/>
        <w:t xml:space="preserve"> 42 ORGANISATIONS RELIGIEUSES                          316/   85668       </w:t>
        <w:br/>
        <w:t xml:space="preserve"> 43 SERVICES DE DIVERTISSEMENTS ET LOISIRS             685/  222450       </w:t>
        <w:br/>
        <w:t xml:space="preserve"> 44 SERVICES AUX ENTREPRISES                          1656/  610904       </w:t>
        <w:br/>
        <w:t xml:space="preserve"> 45 SERVICES PERSONNELS                               1611/  395912       </w:t>
        <w:br/>
        <w:t xml:space="preserve"> 46 HEBERGEMENT ET RESTAURATION                       3477/  934347       </w:t>
        <w:br/>
        <w:t xml:space="preserve"> 47 SERVICES DIVERS                                   1171/  336699       </w:t>
        <w:br/>
        <w:t xml:space="preserve"> 48 SERVICES DE L'ADMINISTRATION FEDERALE             1347/  336895       </w:t>
        <w:br/>
        <w:t xml:space="preserve"> 49 SERVICES DES ADMINISTRATIONS PROVINCIALES         1477/  341331       </w:t>
        <w:br/>
        <w:t xml:space="preserve"> 50 SERVICES DES ADMINISTRATIONS LOCALES              1113/  304219       </w:t>
        <w:br/>
        <w:t xml:space="preserve"> 51 BUREAUX DE GOUVERNEMENTS ETRANGERS                   7/    1433       </w:t>
        <w:br/>
        <w:t xml:space="preserve"> 52 SERVICES RELATIFS A LA CONSTRUCTION                 31/   10899       </w:t>
        <w:br/>
        <w:br/>
        <w:t xml:space="preserve">Commentaires    </w:t>
        <w:br/>
        <w:t xml:space="preserve"> POUR CHAQUE EMPLOI OCCUPE PAR LE REPONDANT EN 1986 OU EN                 </w:t>
        <w:br/>
        <w:t xml:space="preserve"> 1987, L’ENQUETE SUR L’ACTIVITE A RECUEILLI DES                         </w:t>
        <w:br/>
        <w:t xml:space="preserve"> RENSEIGNEMENTS SUR L’EMPLOYEUR (NOM, TYPE D’ENTREPRISE,                </w:t>
        <w:br/>
        <w:t xml:space="preserve"> BRANCHE D’ACTIVITE OU SERVICE), SUR LE GENRE DE TRAVAIL                 </w:t>
        <w:br/>
        <w:t xml:space="preserve"> EFFECTUE ET SUR LES FONCTIONS OU RESPONSABILITES                         </w:t>
        <w:br/>
        <w:t xml:space="preserve"> HABITUELLES DE CET EMPLOI.  CES RENSEIGNEMENTS ONT ETE                   </w:t>
        <w:br/>
        <w:t xml:space="preserve"> UTILISES POUR LUI ATTRIBUER UN CODE A TROIS CHIFFRES DE LA               </w:t>
        <w:br/>
        <w:t xml:space="preserve"> CLASSIFICATION TYPE DES INDUSTRIES DE 1980 ET UN CODE A                  </w:t>
        <w:br/>
        <w:t xml:space="preserve"> QUATRE CHIFFRES DE LA CLASSIFICATION TYPE DES PROFESSIONS                </w:t>
        <w:br/>
        <w:t xml:space="preserve"> DE 1980.  DANS CE FICHIER, LE NOMBRE DE CATEGORIES A ETE                 </w:t>
        <w:br/>
        <w:t xml:space="preserve"> REDUIT A 52 (BRANCHES D’ACTIVITES) ET A 49 (PROFESSIONS).               </w:t>
        <w:br/>
        <w:t xml:space="preserve"> LORSQUE LA TAILLE DE L’ECHANTILLON LE PERMET, ON PEUT                   </w:t>
        <w:br/>
        <w:t xml:space="preserve"> OBTENIR DES TOTALISATIONS SPECIALES DETAILLEES SUR CES                   </w:t>
        <w:br/>
        <w:t xml:space="preserve"> CLASSIFICATIONS EN S''ADRESSANT AU GROUPE DES ENQUETES                   </w:t>
        <w:br/>
        <w:t xml:space="preserve"> SPECIALES DE STATISTIQUE CANADA.                                         </w:t>
        <w:br/>
        <w:br/>
        <w:br/>
        <w:t xml:space="preserve">CHAMP=SOC1_86     FILE=DEFAULT                            LENGTH=002          </w:t>
        <w:br/>
        <w:t xml:space="preserve"> Description générale  </w:t>
        <w:br/>
        <w:t xml:space="preserve"> SOC1_86  PROFESSION CODE DE LA CTP EMPLOI 1 1986                         </w:t>
        <w:br/>
        <w:t xml:space="preserve">Question    </w:t>
        <w:br/>
        <w:t xml:space="preserve"> CODE DE LA CLASSIFICATION TYPE DES PROFESSIONS                           </w:t>
        <w:br/>
        <w:br/>
        <w:t xml:space="preserve">Valeurs   </w:t>
        <w:br/>
        <w:t xml:space="preserve">    BLANC N'A PAS TRAVAILLE EN 1986                  16000/ 3986110       </w:t>
        <w:br/>
        <w:t xml:space="preserve"> 01 ADMINISTRATEURS ET CADRES SUPERIEURS (GOUV.)       231/   53360       </w:t>
        <w:br/>
        <w:t xml:space="preserve"> 02 AUTRES DIRECTEURS ET ADMINISTRATEURS              3268/ 1009581       </w:t>
        <w:br/>
        <w:t xml:space="preserve"> 03 CADRES ADMINISTRATIFS ET TRAVAILLEURS ASSIMILES   1254/  429021       </w:t>
        <w:br/>
        <w:t xml:space="preserve"> 04 SCIENCES PHYSIQUES ET SCIENCES BIOLOGIQUES         341/   89457       </w:t>
        <w:br/>
        <w:t xml:space="preserve"> 05 MATH., STAT., ANAL. DES SYST. ET SECT. CONNEXES    266/  121542       </w:t>
        <w:br/>
        <w:t xml:space="preserve"> 06 ARCHITECTES ET INGENIEURS                          417/  143453       </w:t>
        <w:br/>
        <w:t xml:space="preserve"> 07 AUTRES TRAVAILLEURS EN ARCHITECTURE ET EN GENIE    342/  101252       </w:t>
        <w:br/>
        <w:t xml:space="preserve"> 08 SCIENCES SOCIALES ET DOMAINES CONNEXES             760/  228102       </w:t>
        <w:br/>
        <w:t xml:space="preserve"> 09 MEMBRES DU CLERGE ET ASSIMILES                     131/   27142       </w:t>
        <w:br/>
        <w:t xml:space="preserve"> 10 PROFESSEURS D'UNIVERSITE ET PERSONNEL ASSIMILE     239/   79172       </w:t>
        <w:br/>
        <w:t xml:space="preserve"> 11 PRIMAIRE ET SECONDAIRE ET PERSONNEL ASSIMILE      1499/  368249       </w:t>
        <w:br/>
        <w:t xml:space="preserve"> 12 AUTRES ENSEIGNANTS ET PERSONNEL ASSIMILE           484/  129763       </w:t>
        <w:br/>
        <w:t xml:space="preserve"> 13 DIAGNOSTIC ET TRAITEMENT DES MALADIES              227/   73965       </w:t>
        <w:br/>
        <w:t xml:space="preserve"> 14 SOINS INFIRMIERS ET THERAPEUTIQUES                1697/  423194       </w:t>
        <w:br/>
        <w:t xml:space="preserve"> 15 AUTRES TRAVAILLEURS EN MEDECINE ET EN SANTE        457/  137569       </w:t>
        <w:br/>
        <w:t xml:space="preserve"> 16 ARTS ET LOISIRS                                    769/  264753       </w:t>
        <w:br/>
        <w:t xml:space="preserve"> 17 STENOGRAPHIE ET DACTYLOGRAPHIE                    1776/  537935       </w:t>
        <w:br/>
        <w:t xml:space="preserve"> 18 TENUE DE LIVRES ET TRAVAIL DE COMPTABILITE        2439/  645430       </w:t>
        <w:br/>
        <w:t xml:space="preserve"> 19 MACHINES DE BUREAU ET MECANOGRAPHIE                377/  122845       </w:t>
        <w:br/>
        <w:t xml:space="preserve"> 20 MAGASINIERS, ORDONNANCIERS ET DISTRIBUTEURS        743/  229200       </w:t>
        <w:br/>
        <w:t xml:space="preserve"> 21 RECEPTIONNISTES, HOTESSES, FACTEURS, MESSAGERS     825/  250258       </w:t>
        <w:br/>
        <w:t xml:space="preserve"> 22 EMPLOYES DE BIBLIOTHEQUE, CLASSEURS-ARCHIVISTES   1613/  474430       </w:t>
        <w:br/>
        <w:t xml:space="preserve"> 23 VENDEURS (MARCHANDISES)                           3906/ 1049549       </w:t>
        <w:br/>
        <w:t xml:space="preserve"> 24 VENDEURS (SERVICES) ET AUTRES                      621/  208156       </w:t>
        <w:br/>
        <w:t xml:space="preserve"> 25 SERVICES DE PROTECTION                             836/  226734       </w:t>
        <w:br/>
        <w:t xml:space="preserve"> 26 PREP. DES ALIMENTS ET BOISSONS, LOGEMENT          3235/  839261       </w:t>
        <w:br/>
        <w:t xml:space="preserve"> 27 SERV. PERSONNELS, ENTRETIEN VETEMENTS ET TISSUS   1955/  464994       </w:t>
        <w:br/>
        <w:t xml:space="preserve"> 28 AUTRES SERVICES                                   1791/  475354       </w:t>
        <w:br/>
        <w:t xml:space="preserve"> 29 EXPLOITANTS AGRICOLES                             1872/  261060       </w:t>
        <w:br/>
        <w:t xml:space="preserve"> 30 AUTRES TRAVAILLEURS (AGRIC., HORTIC., ELEVAGE)    1577/  297733       </w:t>
        <w:br/>
        <w:t xml:space="preserve"> 31 PECHE, CHASSE, PIEGEAGE ET ACTIVITES CONNEXES      535/   46865       </w:t>
        <w:br/>
        <w:t xml:space="preserve"> 32 EXPLOITATION FORESTIERE                            549/   86853       </w:t>
        <w:br/>
        <w:t xml:space="preserve"> 33 MINES, CARRIERES, PUITS DE PETROLE ET DE GAZ       440/   69224       </w:t>
        <w:br/>
        <w:t xml:space="preserve"> 34 INDUSTRIE DES ALIMENTS ET BOISSONS                1127/  208023       </w:t>
        <w:br/>
        <w:t xml:space="preserve"> 35 AUTRES INDUSTRIES DE TRANSFORMATION                792/  225245       </w:t>
        <w:br/>
        <w:t xml:space="preserve"> 36 FACONNAGE DES METAUX                               582/  171540       </w:t>
        <w:br/>
        <w:t xml:space="preserve"> 37 USINAGE ET DOMAINES CONNEXES                       350/  127504       </w:t>
        <w:br/>
        <w:t xml:space="preserve"> 38 FABRIC., MONTAGE DE PRODUITS METALLIQUES N.C.A.    303/  130295       </w:t>
        <w:br/>
        <w:t xml:space="preserve"> 39 MATERIEL ELECTRIQUE, ELECTRONIQUE ET CONNEXE       483/  177329       </w:t>
        <w:br/>
        <w:t xml:space="preserve"> 40 PRODUITS EN TEXTILE, EN FOURRURE ET EN CUIR        496/  185560       </w:t>
        <w:br/>
        <w:t xml:space="preserve"> 41 PRODUITS EN BOIS, EN CAOUTCHOUC ET EN PLASTIQUE    603/  185154       </w:t>
        <w:br/>
        <w:t xml:space="preserve"> 42 MECANIQUE ET REPARATION (SAUF MAT. ELECTRIQUE)    1560/  399835       </w:t>
        <w:br/>
        <w:t xml:space="preserve"> 43 EXCAVATION, NIVELLEMENT, PAVAGE ET CONNEXES        669/  111822       </w:t>
        <w:br/>
        <w:t xml:space="preserve"> 44 MAT. ELECTR., D'ECLAIRAGE ET DE COMM. PAR FIL      501/  135406       </w:t>
        <w:br/>
        <w:t xml:space="preserve"> 45 AUTRES SECTEURS DE LA CONSTRUCTION                2175/  508710       </w:t>
        <w:br/>
        <w:t xml:space="preserve"> 46 EXPLOITATION DES TRANSPORTS ROUTIERS              1711/  424655       </w:t>
        <w:br/>
        <w:t xml:space="preserve"> 47 AUTRES TRANSPORTS                                  333/   72323       </w:t>
        <w:br/>
        <w:t xml:space="preserve"> 48 MANUTENTION ET SECTEURS CONNEXES                  1084/  318483       </w:t>
        <w:br/>
        <w:t xml:space="preserve"> 49 AUTRES OUVRIERS QUAL. ET CONDUCT. DE MACHINES      578/  170817       </w:t>
        <w:br/>
        <w:t xml:space="preserve"> 50 AUTRES TRAVAILLEURS, N.C.A.                        115/   29105       </w:t>
        <w:br/>
        <w:br/>
        <w:t xml:space="preserve">Commentaires    </w:t>
        <w:br/>
        <w:t xml:space="preserve"> POUR CHAQUE EMPLOI OCCUPE PAR LE REPONDANT EN 1986 ET EN                 </w:t>
        <w:br/>
        <w:t xml:space="preserve"> 1987, L’ENQUETE SUR L’ACTIVITE A RECUEILLI DES                         </w:t>
        <w:br/>
        <w:t xml:space="preserve"> RENSEIGNEMENTS SUR L’EMPLOYEUR (NOM, TYPE D’ENTREPRISE,                </w:t>
        <w:br/>
        <w:t xml:space="preserve"> BRANCHE D’ACTIVITE OU SERVICE), SUR LE GENRE DE TRAVAIL                 </w:t>
        <w:br/>
        <w:t xml:space="preserve"> EFFECTUE ET SUR LES FONCTIONS OU RESPONSABILITES                         </w:t>
        <w:br/>
        <w:t xml:space="preserve"> HABITUELLES DE CET EMPLOI.  CES RENSEIGNEMENTS ONT ETE                   </w:t>
        <w:br/>
        <w:t xml:space="preserve"> UTILISES POUR LUI ATTRIBUER UN CODE A TROIS CHIFFRES DE LA               </w:t>
        <w:br/>
        <w:t xml:space="preserve"> CLASSIFICATION TYPE DES INDUSTRIES DE 1980 ET UN CODE A                  </w:t>
        <w:br/>
        <w:t xml:space="preserve"> QUATRE CHIFFRES DE LA CLASSIFICATION TYPE DES PROFESSIONS                </w:t>
        <w:br/>
        <w:t xml:space="preserve"> DE 1980.  DANS CE FICHIER, LE NOMBRE DE CATEGORIES A ETE                 </w:t>
        <w:br/>
        <w:t xml:space="preserve"> REDUIT A 52 (BRANCHES D’ACTIVITES) ET A 49 (PROFESSIONS).               </w:t>
        <w:br/>
        <w:t xml:space="preserve"> LORSQUE LA TAILLE DE L’ECHANTILLON LE PERMET, ON PEUT                   </w:t>
        <w:br/>
        <w:t xml:space="preserve"> OBTENIR DES TOTALISATIONS SPECIALES DETAILLEES SUR CES                   </w:t>
        <w:br/>
        <w:t xml:space="preserve"> CLASSIFICATIONS EN S''ADRESSANT AU GROUPE DES ENQUETES                   </w:t>
        <w:br/>
        <w:t xml:space="preserve"> SPECIALES DE STATISTIQUE CANADA.                                         </w:t>
        <w:br/>
        <w:br/>
        <w:br/>
        <w:t xml:space="preserve">CHAMP=Q16COWJ1    FILE=DEFAULT                            LENGTH=001          </w:t>
        <w:br/>
        <w:t xml:space="preserve"> Description générale  </w:t>
        <w:br/>
        <w:t xml:space="preserve"> Q16COWJ1 CATEGORIE DE TRAVAILLEURS EMPLOI 1 1986                         </w:t>
        <w:br/>
        <w:t xml:space="preserve">Question    </w:t>
        <w:br/>
        <w:t xml:space="preserve"> Q16 CATEGORIE DE TRAVAILLEURS    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1 TRAVAILLEUR REMUNERE                              43250/11835544       </w:t>
        <w:br/>
        <w:t xml:space="preserve"> 2 TRAVAILLEUR FAMILIAL NON REMUNERE                   644/  112674       </w:t>
        <w:br/>
        <w:t xml:space="preserve"> 3 ENTREPRISE CONSTITUEE - AVEC AIDE REMUNEREE        1367/  376602       </w:t>
        <w:br/>
        <w:t xml:space="preserve"> 4 ENTREPRISE CONSTITUEE - SANS AIDE REMUNEREE         306/   78652       </w:t>
        <w:br/>
        <w:t xml:space="preserve"> 5 ENTREPRISE NON CONSTITUEE - AVEC AIDE REMUNEREE    1187/  281431       </w:t>
        <w:br/>
        <w:t xml:space="preserve"> 6 ENTREPRISE NON CONSTITUEE - SANS AIDE REMUNEREE    4180/  862358       </w:t>
        <w:br/>
        <w:br/>
        <w:t xml:space="preserve">Commentaires    </w:t>
        <w:br/>
        <w:t xml:space="preserve"> LES TRAVAILLEURS SONT REPARTIS EN DEUX GRANDS GROUPES:                   </w:t>
        <w:br/>
        <w:t xml:space="preserve"> CEUX QUI TRAVAILLENT POUR D’AUTRES (TRAVAILLEURS                        </w:t>
        <w:br/>
        <w:t xml:space="preserve"> REMUNERES) ET CEUX QUI TRAVAILLENT A LEUR PROPRE COMPTE                  </w:t>
        <w:br/>
        <w:t xml:space="preserve"> (TRAVAILLEURS AUTONOMES).  BON NOMBRE DE DONNEES NE SONT                 </w:t>
        <w:br/>
        <w:t xml:space="preserve"> DISPONIBLES QUE POUR LES EMPLOIS REMUNERES (SALAIRES,                    </w:t>
        <w:br/>
        <w:t xml:space="preserve"> NOMBRE D’HEURES, TAILLE DE L’ENTREPRISE).                              </w:t>
        <w:br/>
        <w:t xml:space="preserve"> ATTENTION : DANS L’ENQUETE SUR LA POPULATION ACTIVE, LE                 </w:t>
        <w:br/>
        <w:t xml:space="preserve"> TRAVAILLEUR AUTONOME AYANT UNE ENTREPRISE CONSTITUEE EN                  </w:t>
        <w:br/>
        <w:t xml:space="preserve"> SOCIETE EST CONSIDERE COMME TRAVAILLEUR REMUNERE, TANDIS                 </w:t>
        <w:br/>
        <w:t xml:space="preserve"> QUE DANS L’ENQUETE SUR L’ACTIVITE IL EST CONSIDERE COMME               </w:t>
        <w:br/>
        <w:t xml:space="preserve"> TRAVAILLEUR AUTONOME.  LE SALAIRE COMPREND LE PAIEMENT EN                </w:t>
        <w:br/>
        <w:t xml:space="preserve"> ESPECES ET LE PAIEMENT EN NATURE, QU''IL SOIT PERCU OU NON               </w:t>
        <w:br/>
        <w:t xml:space="preserve"> PENDANT L’ANNEE OU LE TRAVAIL A ETE EXECUTE.                            </w:t>
        <w:br/>
        <w:t xml:space="preserve"> TRAVAILLEUR AUTONOME - UNE ENTREPRISE (UNE RAISON SOCIALE)               </w:t>
        <w:br/>
        <w:t xml:space="preserve"> EST CONSIDEREE COMME UN EMPLOYEUR, MEME SI LA PERSONNE Y                 </w:t>
        <w:br/>
        <w:t xml:space="preserve"> EXERCAIT DIFFERENTES FONCTIONS.  SI LE TRAVAILLEUR                       </w:t>
        <w:br/>
        <w:t xml:space="preserve"> AUTONOME POSSEDE PLUS D’UNE ENTREPRISE, CHACUNE EST                     </w:t>
        <w:br/>
        <w:t xml:space="preserve"> TRAITEE COMME UN EMPLOYEUR DISTINCT.                                     </w:t>
        <w:br/>
        <w:br/>
        <w:br/>
        <w:t xml:space="preserve">CHAMP=LFS18601    FILE=DEFAULT                            LENGTH=002          </w:t>
        <w:br/>
        <w:t xml:space="preserve"> Description générale  </w:t>
        <w:br/>
        <w:t xml:space="preserve"> LFS18601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652/ 2690617       </w:t>
        <w:br/>
        <w:t xml:space="preserve"> 01 TRAVAILLAIT                                      39255/10849882       </w:t>
        <w:br/>
        <w:t xml:space="preserve"> 11 A MALADIE OU INVALIDITE DE L'ENQUETE                 4/    1150       </w:t>
        <w:br/>
        <w:t xml:space="preserve"> 12 B OBLIGATIONS PERSONNELLES OU FAMILIALES             1/     116       </w:t>
        <w:br/>
        <w:t xml:space="preserve"> 13 C ALLAIT A L'ECOLE                                   3/    1310       </w:t>
        <w:br/>
        <w:t xml:space="preserve"> 14 D A QUITTE SON EMPLOI SANS RAISON PRECISE            0/       0       </w:t>
        <w:br/>
        <w:t xml:space="preserve"> 15 E MAUVAIS TEMPS                                      1/     465       </w:t>
        <w:br/>
        <w:t xml:space="preserve"> 16 F CONFLIT DE TRAVAIL                                 0/       0       </w:t>
        <w:br/>
        <w:t xml:space="preserve"> 17 G VACANCES NON REMUNEREES                            3/     250       </w:t>
        <w:br/>
        <w:t xml:space="preserve"> 18 H A DEMENAGE                                         0/       0       </w:t>
        <w:br/>
        <w:t xml:space="preserve"> 19 I A PRIS SA RETRAITE                                 1/      38       </w:t>
        <w:br/>
        <w:t xml:space="preserve"> 21 J CARACTERE SAISONNIER DE L'EMPLOI                   2/     269       </w:t>
        <w:br/>
        <w:t xml:space="preserve"> 22 K SITUATION ECON. OU COMM. NON SAISONNIERE           4/    1267       </w:t>
        <w:br/>
        <w:t xml:space="preserve"> 23 L EMPLOYEUR DEMENAGE OU RETIRE DES AFFAIRES          0/       0       </w:t>
        <w:br/>
        <w:t xml:space="preserve"> 24 M INSTALLATION D'EQUIPEMENT NOUVEAU                  1/     451       </w:t>
        <w:br/>
        <w:t xml:space="preserve"> 25 N ENTENTE DE TRAVAIL SUR APPEL                       4/     995       </w:t>
        <w:br/>
        <w:t xml:space="preserve"> 26 O FIN D'UN EMPLOI TEMPORAIRE NON SAISONNIER          1/      72       </w:t>
        <w:br/>
        <w:t xml:space="preserve"> 27 P CONGEDIEMENT                                       0/       0       </w:t>
        <w:br/>
        <w:t xml:space="preserve"> 28 Q VENTE DE L'ENTREPRISE OU DE LA FERME               0/       0       </w:t>
        <w:br/>
        <w:t xml:space="preserve"> 29 R AUTRE                                              0/       0       </w:t>
        <w:br/>
        <w:t xml:space="preserve"> 31 S REMUNERATION INSUFFISANTE                          0/       0       </w:t>
        <w:br/>
        <w:t xml:space="preserve"> 32 T AUCUNE POSSIBILITE D'AVANCEMENT                    0/       0       </w:t>
        <w:br/>
        <w:t xml:space="preserve"> 33 U NE PEUT UTILISER SA FORMATION OU COMPETENCE        0/       0       </w:t>
        <w:br/>
        <w:t xml:space="preserve"> 34 V CONDITIONS DE TRAVAIL                              0/       0       </w:t>
        <w:br/>
        <w:t xml:space="preserve"> 35 W AUTRE                                              0/       0       </w:t>
        <w:br/>
        <w:t xml:space="preserve"> 40 X SECURITE D'EMPLOI, REDUCT. DES HEURES TRAV         0/       0       </w:t>
        <w:br/>
        <w:t xml:space="preserve"> 41 Y A TROUVE UN NOUVEL EMPLOI                          0/       0       </w:t>
        <w:br/>
        <w:t xml:space="preserve"> 42 Z AUTRE                                              2/     381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02    FILE=DEFAULT                            LENGTH=002          </w:t>
        <w:br/>
        <w:t xml:space="preserve"> Description générale  </w:t>
        <w:br/>
        <w:t xml:space="preserve"> LFS18602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421/ 2643341       </w:t>
        <w:br/>
        <w:t xml:space="preserve"> 01 TRAVAILLAIT                                      39416/10879746       </w:t>
        <w:br/>
        <w:t xml:space="preserve"> 11 A MALADIE OU INVALIDITE DE L'ENQUETE                14/    4125       </w:t>
        <w:br/>
        <w:t xml:space="preserve"> 12 B OBLIGATIONS PERSONNELLES OU FAMILIALES             9/    3137       </w:t>
        <w:br/>
        <w:t xml:space="preserve"> 13 C ALLAIT A L'ECOLE                                   9/    2136       </w:t>
        <w:br/>
        <w:t xml:space="preserve"> 14 D A QUITTE SON EMPLOI SANS RAISON PRECISE            0/       0       </w:t>
        <w:br/>
        <w:t xml:space="preserve"> 15 E MAUVAIS TEMPS                                      1/     465       </w:t>
        <w:br/>
        <w:t xml:space="preserve"> 16 F CONFLIT DE TRAVAIL                                 0/       0       </w:t>
        <w:br/>
        <w:t xml:space="preserve"> 17 G VACANCES NON REMUNEREES                            5/    1146       </w:t>
        <w:br/>
        <w:t xml:space="preserve"> 18 H A DEMENAGE                                         0/       0       </w:t>
        <w:br/>
        <w:t xml:space="preserve"> 19 I A PRIS SA RETRAITE                                 1/      38       </w:t>
        <w:br/>
        <w:t xml:space="preserve"> 21 J CARACTERE SAISONNIER DE L'EMPLOI                   7/    1886       </w:t>
        <w:br/>
        <w:t xml:space="preserve"> 22 K SITUATION ECON. OU COMM. NON SAISONNIERE          10/    2194       </w:t>
        <w:br/>
        <w:t xml:space="preserve"> 23 L EMPLOYEUR DEMENAGE OU RETIRE DES AFFAIRES          0/       0       </w:t>
        <w:br/>
        <w:t xml:space="preserve"> 24 M INSTALLATION D'EQUIPEMENT NOUVEAU                  3/     929       </w:t>
        <w:br/>
        <w:t xml:space="preserve"> 25 N ENTENTE DE TRAVAIL SUR APPEL                      26/    4835       </w:t>
        <w:br/>
        <w:t xml:space="preserve"> 26 O FIN D'UN EMPLOI TEMPORAIRE NON SAISONNIER          1/      72       </w:t>
        <w:br/>
        <w:t xml:space="preserve"> 27 P CONGEDIEMENT                                       1/     575       </w:t>
        <w:br/>
        <w:t xml:space="preserve"> 28 Q VENTE DE L'ENTREPRISE OU DE LA FERME               0/       0       </w:t>
        <w:br/>
        <w:t xml:space="preserve"> 29 R AUTRE                                              4/    1259       </w:t>
        <w:br/>
        <w:t xml:space="preserve"> 31 S REMUNERATION INSUFFISANTE                          0/       0       </w:t>
        <w:br/>
        <w:t xml:space="preserve"> 32 T AUCUNE POSSIBILITE D'AVANCEMENT                    0/       0       </w:t>
        <w:br/>
        <w:t xml:space="preserve"> 33 U NE PEUT UTILISER SA FORMATION OU COMPETENCE        0/       0       </w:t>
        <w:br/>
        <w:t xml:space="preserve"> 34 V CONDITIONS DE TRAVAIL                              0/       0       </w:t>
        <w:br/>
        <w:t xml:space="preserve"> 35 W AUTRE                                              0/       0       </w:t>
        <w:br/>
        <w:t xml:space="preserve"> 40 X SECURITE D'EMPLOI, REDUCT. DES HEURES TRAV         1/     147       </w:t>
        <w:br/>
        <w:t xml:space="preserve"> 41 Y A TROUVE UN NOUVEL EMPLOI                          0/       0       </w:t>
        <w:br/>
        <w:t xml:space="preserve"> 42 Z AUTRE                                              5/    1233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03    FILE=DEFAULT                            LENGTH=002          </w:t>
        <w:br/>
        <w:t xml:space="preserve"> Description générale  </w:t>
        <w:br/>
        <w:t xml:space="preserve"> LFS18603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262/ 2608740       </w:t>
        <w:br/>
        <w:t xml:space="preserve"> 01 TRAVAILLAIT                                      39522/10903703       </w:t>
        <w:br/>
        <w:t xml:space="preserve"> 11 A MALADIE OU INVALIDITE DE L'ENQUETE                20/    5521       </w:t>
        <w:br/>
        <w:t xml:space="preserve"> 12 B OBLIGATIONS PERSONNELLES OU FAMILIALES            17/    4106       </w:t>
        <w:br/>
        <w:t xml:space="preserve"> 13 C ALLAIT A L'ECOLE                                  10/    2245       </w:t>
        <w:br/>
        <w:t xml:space="preserve"> 14 D A QUITTE SON EMPLOI SANS RAISON PRECISE            0/       0       </w:t>
        <w:br/>
        <w:t xml:space="preserve"> 15 E MAUVAIS TEMPS                                      1/     465       </w:t>
        <w:br/>
        <w:t xml:space="preserve"> 16 F CONFLIT DE TRAVAIL                                 0/       0       </w:t>
        <w:br/>
        <w:t xml:space="preserve"> 17 G VACANCES NON REMUNEREES                            6/    1217       </w:t>
        <w:br/>
        <w:t xml:space="preserve"> 18 H A DEMENAGE                                         0/       0       </w:t>
        <w:br/>
        <w:t xml:space="preserve"> 19 I A PRIS SA RETRAITE                                 2/     802       </w:t>
        <w:br/>
        <w:t xml:space="preserve"> 21 J CARACTERE SAISONNIER DE L'EMPLOI                  15/    4658       </w:t>
        <w:br/>
        <w:t xml:space="preserve"> 22 K SITUATION ECON. OU COMM. NON SAISONNIERE          16/    3651       </w:t>
        <w:br/>
        <w:t xml:space="preserve"> 23 L EMPLOYEUR DEMENAGE OU RETIRE DES AFFAIRES          0/       0       </w:t>
        <w:br/>
        <w:t xml:space="preserve"> 24 M INSTALLATION D'EQUIPEMENT NOUVEAU                  4/    1167       </w:t>
        <w:br/>
        <w:t xml:space="preserve"> 25 N ENTENTE DE TRAVAIL SUR APPEL                      43/    7841       </w:t>
        <w:br/>
        <w:t xml:space="preserve"> 26 O FIN D'UN EMPLOI TEMPORAIRE NON SAISONNIER          3/     255       </w:t>
        <w:br/>
        <w:t xml:space="preserve"> 27 P CONGEDIEMENT                                       1/      81       </w:t>
        <w:br/>
        <w:t xml:space="preserve"> 28 Q VENTE DE L'ENTREPRISE OU DE LA FERME               0/       0       </w:t>
        <w:br/>
        <w:t xml:space="preserve"> 29 R AUTRE                                              3/    1184       </w:t>
        <w:br/>
        <w:t xml:space="preserve"> 31 S REMUNERATION INSUFFISANTE                          0/       0       </w:t>
        <w:br/>
        <w:t xml:space="preserve"> 32 T AUCUNE POSSIBILITE D'AVANCEMENT                    0/       0       </w:t>
        <w:br/>
        <w:t xml:space="preserve"> 33 U NE PEUT UTILISER SA FORMATION OU COMPETENCE        0/       0       </w:t>
        <w:br/>
        <w:t xml:space="preserve"> 34 V CONDITIONS DE TRAVAIL                              0/       0       </w:t>
        <w:br/>
        <w:t xml:space="preserve"> 35 W AUTRE                                              0/       0       </w:t>
        <w:br/>
        <w:t xml:space="preserve"> 40 X SECURITE D'EMPLOI, REDUCT. DES HEURES TRAV         2/     220       </w:t>
        <w:br/>
        <w:t xml:space="preserve"> 41 Y A TROUVE UN NOUVEL EMPLOI                          0/       0       </w:t>
        <w:br/>
        <w:t xml:space="preserve"> 42 Z AUTRE                                              7/    1406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04    FILE=DEFAULT                            LENGTH=002          </w:t>
        <w:br/>
        <w:t xml:space="preserve"> Description générale  </w:t>
        <w:br/>
        <w:t xml:space="preserve"> LFS18604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299/ 2622178       </w:t>
        <w:br/>
        <w:t xml:space="preserve"> 01 TRAVAILLAIT                                      39382/10862420       </w:t>
        <w:br/>
        <w:t xml:space="preserve"> 11 A MALADIE OU INVALIDITE DE L'ENQUETE                36/    9956       </w:t>
        <w:br/>
        <w:t xml:space="preserve"> 12 B OBLIGATIONS PERSONNELLES OU FAMILIALES            23/    6088       </w:t>
        <w:br/>
        <w:t xml:space="preserve"> 13 C ALLAIT A L'ECOLE                                  12/    3510       </w:t>
        <w:br/>
        <w:t xml:space="preserve"> 14 D A QUITTE SON EMPLOI SANS RAISON PRECISE            0/       0       </w:t>
        <w:br/>
        <w:t xml:space="preserve"> 15 E MAUVAIS TEMPS                                      4/    1740       </w:t>
        <w:br/>
        <w:t xml:space="preserve"> 16 F CONFLIT DE TRAVAIL                                 0/       0       </w:t>
        <w:br/>
        <w:t xml:space="preserve"> 17 G VACANCES NON REMUNEREES                            7/    1443       </w:t>
        <w:br/>
        <w:t xml:space="preserve"> 18 H A DEMENAGE                                         0/       0       </w:t>
        <w:br/>
        <w:t xml:space="preserve"> 19 I A PRIS SA RETRAITE                                 4/    1345       </w:t>
        <w:br/>
        <w:t xml:space="preserve"> 21 J CARACTERE SAISONNIER DE L'EMPLOI                  36/    8861       </w:t>
        <w:br/>
        <w:t xml:space="preserve"> 22 K SITUATION ECON. OU COMM. NON SAISONNIERE          29/    8388       </w:t>
        <w:br/>
        <w:t xml:space="preserve"> 23 L EMPLOYEUR DEMENAGE OU RETIRE DES AFFAIRES          0/       0       </w:t>
        <w:br/>
        <w:t xml:space="preserve"> 24 M INSTALLATION D'EQUIPEMENT NOUVEAU                  2/     683       </w:t>
        <w:br/>
        <w:t xml:space="preserve"> 25 N ENTENTE DE TRAVAIL SUR APPEL                      63/   11339       </w:t>
        <w:br/>
        <w:t xml:space="preserve"> 26 O FIN D'UN EMPLOI TEMPORAIRE NON SAISONNIER          8/    1492       </w:t>
        <w:br/>
        <w:t xml:space="preserve"> 27 P CONGEDIEMENT                                       1/     431       </w:t>
        <w:br/>
        <w:t xml:space="preserve"> 28 Q VENTE DE L'ENTREPRISE OU DE LA FERME               0/       0       </w:t>
        <w:br/>
        <w:t xml:space="preserve"> 29 R AUTRE                                              6/     743       </w:t>
        <w:br/>
        <w:t xml:space="preserve"> 31 S REMUNERATION INSUFFISANTE                          0/       0       </w:t>
        <w:br/>
        <w:t xml:space="preserve"> 32 T AUCUNE POSSIBILITE D'AVANCEMENT                    0/       0       </w:t>
        <w:br/>
        <w:t xml:space="preserve"> 33 U NE PEUT UTILISER SA FORMATION OU COMPETENCE        0/       0       </w:t>
        <w:br/>
        <w:t xml:space="preserve"> 34 V CONDITIONS DE TRAVAIL                              1/     988       </w:t>
        <w:br/>
        <w:t xml:space="preserve"> 35 W AUTRE                                              1/      74       </w:t>
        <w:br/>
        <w:t xml:space="preserve"> 40 X SECURITE D'EMPLOI, REDUCT. DES HEURES TRAV         0/       0       </w:t>
        <w:br/>
        <w:t xml:space="preserve"> 41 Y A TROUVE UN NOUVEL EMPLOI                          1/     280       </w:t>
        <w:br/>
        <w:t xml:space="preserve"> 42 Z AUTRE                                             19/    5302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05    FILE=DEFAULT                            LENGTH=002          </w:t>
        <w:br/>
        <w:t xml:space="preserve"> Description générale  </w:t>
        <w:br/>
        <w:t xml:space="preserve"> LFS18605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956/ 2527084       </w:t>
        <w:br/>
        <w:t xml:space="preserve"> 01 TRAVAILLAIT                                      39722/10956152       </w:t>
        <w:br/>
        <w:t xml:space="preserve"> 11 A MALADIE OU INVALIDITE DE L'ENQUETE                39/   11157       </w:t>
        <w:br/>
        <w:t xml:space="preserve"> 12 B OBLIGATIONS PERSONNELLES OU FAMILIALES            25/    6686       </w:t>
        <w:br/>
        <w:t xml:space="preserve"> 13 C ALLAIT A L'ECOLE                                  13/    4029       </w:t>
        <w:br/>
        <w:t xml:space="preserve"> 14 D A QUITTE SON EMPLOI SANS RAISON PRECISE            0/       0       </w:t>
        <w:br/>
        <w:t xml:space="preserve"> 15 E MAUVAIS TEMPS                                      2/     493       </w:t>
        <w:br/>
        <w:t xml:space="preserve"> 16 F CONFLIT DE TRAVAIL                                 0/       0       </w:t>
        <w:br/>
        <w:t xml:space="preserve"> 17 G VACANCES NON REMUNEREES                            9/    2063       </w:t>
        <w:br/>
        <w:t xml:space="preserve"> 18 H A DEMENAGE                                         0/       0       </w:t>
        <w:br/>
        <w:t xml:space="preserve"> 19 I A PRIS SA RETRAITE                                 4/    1345       </w:t>
        <w:br/>
        <w:t xml:space="preserve"> 21 J CARACTERE SAISONNIER DE L'EMPLOI                  37/    8769       </w:t>
        <w:br/>
        <w:t xml:space="preserve"> 22 K SITUATION ECON. OU COMM. NON SAISONNIERE          22/    6417       </w:t>
        <w:br/>
        <w:t xml:space="preserve"> 23 L EMPLOYEUR DEMENAGE OU RETIRE DES AFFAIRES          0/       0       </w:t>
        <w:br/>
        <w:t xml:space="preserve"> 24 M INSTALLATION D'EQUIPEMENT NOUVEAU                  2/     683       </w:t>
        <w:br/>
        <w:t xml:space="preserve"> 25 N ENTENTE DE TRAVAIL SUR APPEL                      64/   12473       </w:t>
        <w:br/>
        <w:t xml:space="preserve"> 26 O FIN D'UN EMPLOI TEMPORAIRE NON SAISONNIER          9/    2296       </w:t>
        <w:br/>
        <w:t xml:space="preserve"> 27 P CONGEDIEMENT                                       0/       0       </w:t>
        <w:br/>
        <w:t xml:space="preserve"> 28 Q VENTE DE L'ENTREPRISE OU DE LA FERME               0/       0       </w:t>
        <w:br/>
        <w:t xml:space="preserve"> 29 R AUTRE                                              8/    1031       </w:t>
        <w:br/>
        <w:t xml:space="preserve"> 31 S REMUNERATION INSUFFISANTE                          0/       0       </w:t>
        <w:br/>
        <w:t xml:space="preserve"> 32 T AUCUNE POSSIBILITE D'AVANCEMENT                    0/       0       </w:t>
        <w:br/>
        <w:t xml:space="preserve"> 33 U NE PEUT UTILISER SA FORMATION OU COMPETENCE        0/       0       </w:t>
        <w:br/>
        <w:t xml:space="preserve"> 34 V CONDITIONS DE TRAVAIL                              1/     988       </w:t>
        <w:br/>
        <w:t xml:space="preserve"> 35 W AUTRE                                              1/      74       </w:t>
        <w:br/>
        <w:t xml:space="preserve"> 40 X SECURITE D'EMPLOI, REDUCT. DES HEURES TRAV         1/     147       </w:t>
        <w:br/>
        <w:t xml:space="preserve"> 41 Y A TROUVE UN NOUVEL EMPLOI                          2/     518       </w:t>
        <w:br/>
        <w:t xml:space="preserve"> 42 Z AUTRE                                             17/    4858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06    FILE=DEFAULT                            LENGTH=002          </w:t>
        <w:br/>
        <w:t xml:space="preserve"> Description générale  </w:t>
        <w:br/>
        <w:t xml:space="preserve"> LFS18606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126/ 2578351       </w:t>
        <w:br/>
        <w:t xml:space="preserve"> 01 TRAVAILLAIT                                      39437/10879770       </w:t>
        <w:br/>
        <w:t xml:space="preserve"> 11 A MALADIE OU INVALIDITE DE L'ENQUETE                54/   15602       </w:t>
        <w:br/>
        <w:t xml:space="preserve"> 12 B OBLIGATIONS PERSONNELLES OU FAMILIALES            42/    9734       </w:t>
        <w:br/>
        <w:t xml:space="preserve"> 13 C ALLAIT A L'ECOLE                                  21/    6478       </w:t>
        <w:br/>
        <w:t xml:space="preserve"> 14 D A QUITTE SON EMPLOI SANS RAISON PRECISE            0/       0       </w:t>
        <w:br/>
        <w:t xml:space="preserve"> 15 E MAUVAIS TEMPS                                      3/     584       </w:t>
        <w:br/>
        <w:t xml:space="preserve"> 16 F CONFLIT DE TRAVAIL                                 0/       0       </w:t>
        <w:br/>
        <w:t xml:space="preserve"> 17 G VACANCES NON REMUNEREES                           12/    2302       </w:t>
        <w:br/>
        <w:t xml:space="preserve"> 18 H A DEMENAGE                                         0/       0       </w:t>
        <w:br/>
        <w:t xml:space="preserve"> 19 I A PRIS SA RETRAITE                                 4/    1477       </w:t>
        <w:br/>
        <w:t xml:space="preserve"> 21 J CARACTERE SAISONNIER DE L'EMPLOI                  52/   12318       </w:t>
        <w:br/>
        <w:t xml:space="preserve"> 22 K SITUATION ECON. OU COMM. NON SAISONNIERE          42/   10607       </w:t>
        <w:br/>
        <w:t xml:space="preserve"> 23 L EMPLOYEUR DEMENAGE OU RETIRE DES AFFAIRES          1/     218       </w:t>
        <w:br/>
        <w:t xml:space="preserve"> 24 M INSTALLATION D'EQUIPEMENT NOUVEAU                  4/     881       </w:t>
        <w:br/>
        <w:t xml:space="preserve"> 25 N ENTENTE DE TRAVAIL SUR APPEL                      79/   16243       </w:t>
        <w:br/>
        <w:t xml:space="preserve"> 26 O FIN D'UN EMPLOI TEMPORAIRE NON SAISONNIER         13/    2962       </w:t>
        <w:br/>
        <w:t xml:space="preserve"> 27 P CONGEDIEMENT                                       2/     688       </w:t>
        <w:br/>
        <w:t xml:space="preserve"> 28 Q VENTE DE L'ENTREPRISE OU DE LA FERME               0/       0       </w:t>
        <w:br/>
        <w:t xml:space="preserve"> 29 R AUTRE                                             11/    1057       </w:t>
        <w:br/>
        <w:t xml:space="preserve"> 31 S REMUNERATION INSUFFISANTE                          1/     127       </w:t>
        <w:br/>
        <w:t xml:space="preserve"> 32 T AUCUNE POSSIBILITE D'AVANCEMENT                    0/       0       </w:t>
        <w:br/>
        <w:t xml:space="preserve"> 33 U NE PEUT UTILISER SA FORMATION OU COMPETENCE        0/       0       </w:t>
        <w:br/>
        <w:t xml:space="preserve"> 34 V CONDITIONS DE TRAVAIL                              1/     988       </w:t>
        <w:br/>
        <w:t xml:space="preserve"> 35 W AUTRE                                              0/       0       </w:t>
        <w:br/>
        <w:t xml:space="preserve"> 40 X SECURITE D'EMPLOI, REDUCT. DES HEURES TRAV         3/     247       </w:t>
        <w:br/>
        <w:t xml:space="preserve"> 41 Y A TROUVE UN NOUVEL EMPLOI                          3/     579       </w:t>
        <w:br/>
        <w:t xml:space="preserve"> 42 Z AUTRE                                             23/    6047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07    FILE=DEFAULT                            LENGTH=002          </w:t>
        <w:br/>
        <w:t xml:space="preserve"> Description générale  </w:t>
        <w:br/>
        <w:t xml:space="preserve"> LFS18607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963/ 2540188       </w:t>
        <w:br/>
        <w:t xml:space="preserve"> 01 TRAVAILLAIT                                      39587/10918313       </w:t>
        <w:br/>
        <w:t xml:space="preserve"> 11 A MALADIE OU INVALIDITE DE L'ENQUETE                57/   15644       </w:t>
        <w:br/>
        <w:t xml:space="preserve"> 12 B OBLIGATIONS PERSONNELLES OU FAMILIALES            47/   10615       </w:t>
        <w:br/>
        <w:t xml:space="preserve"> 13 C ALLAIT A L'ECOLE                                  16/    5857       </w:t>
        <w:br/>
        <w:t xml:space="preserve"> 14 D A QUITTE SON EMPLOI SANS RAISON PRECISE            0/       0       </w:t>
        <w:br/>
        <w:t xml:space="preserve"> 15 E MAUVAIS TEMPS                                      3/     584       </w:t>
        <w:br/>
        <w:t xml:space="preserve"> 16 F CONFLIT DE TRAVAIL                                 0/       0       </w:t>
        <w:br/>
        <w:t xml:space="preserve"> 17 G VACANCES NON REMUNEREES                           12/    3157       </w:t>
        <w:br/>
        <w:t xml:space="preserve"> 18 H A DEMENAGE                                         0/       0       </w:t>
        <w:br/>
        <w:t xml:space="preserve"> 19 I A PRIS SA RETRAITE                                 5/    2042       </w:t>
        <w:br/>
        <w:t xml:space="preserve"> 21 J CARACTERE SAISONNIER DE L'EMPLOI                  54/   12137       </w:t>
        <w:br/>
        <w:t xml:space="preserve"> 22 K SITUATION ECON. OU COMM. NON SAISONNIERE          42/    9514       </w:t>
        <w:br/>
        <w:t xml:space="preserve"> 23 L EMPLOYEUR DEMENAGE OU RETIRE DES AFFAIRES          1/     218       </w:t>
        <w:br/>
        <w:t xml:space="preserve"> 24 M INSTALLATION D'EQUIPEMENT NOUVEAU                  4/     881       </w:t>
        <w:br/>
        <w:t xml:space="preserve"> 25 N ENTENTE DE TRAVAIL SUR APPEL                      77/   13299       </w:t>
        <w:br/>
        <w:t xml:space="preserve"> 26 O FIN D'UN EMPLOI TEMPORAIRE NON SAISONNIER         16/    3550       </w:t>
        <w:br/>
        <w:t xml:space="preserve"> 27 P CONGEDIEMENT                                       5/    1286       </w:t>
        <w:br/>
        <w:t xml:space="preserve"> 28 Q VENTE DE L'ENTREPRISE OU DE LA FERME               0/       0       </w:t>
        <w:br/>
        <w:t xml:space="preserve"> 29 R AUTRE                                              9/    1568       </w:t>
        <w:br/>
        <w:t xml:space="preserve"> 31 S REMUNERATION INSUFFISANTE                          1/     127       </w:t>
        <w:br/>
        <w:t xml:space="preserve"> 32 T AUCUNE POSSIBILITE D'AVANCEMENT                    0/       0       </w:t>
        <w:br/>
        <w:t xml:space="preserve"> 33 U NE PEUT UTILISER SA FORMATION OU COMPETENCE        0/       0       </w:t>
        <w:br/>
        <w:t xml:space="preserve"> 34 V CONDITIONS DE TRAVAIL                              1/     988       </w:t>
        <w:br/>
        <w:t xml:space="preserve"> 35 W AUTRE                                              0/       0       </w:t>
        <w:br/>
        <w:t xml:space="preserve"> 40 X SECURITE D'EMPLOI, REDUCT. DES HEURES TRAV         4/     393       </w:t>
        <w:br/>
        <w:t xml:space="preserve"> 41 Y A TROUVE UN NOUVEL EMPLOI                          2/     342       </w:t>
        <w:br/>
        <w:t xml:space="preserve"> 42 Z AUTRE                                             28/    6558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08    FILE=DEFAULT                            LENGTH=002          </w:t>
        <w:br/>
        <w:t xml:space="preserve"> Description générale  </w:t>
        <w:br/>
        <w:t xml:space="preserve"> LFS18608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065/ 2568713       </w:t>
        <w:br/>
        <w:t xml:space="preserve"> 01 TRAVAILLAIT                                      39411/10870934       </w:t>
        <w:br/>
        <w:t xml:space="preserve"> 11 A MALADIE OU INVALIDITE DE L'ENQUETE                61/   16114       </w:t>
        <w:br/>
        <w:t xml:space="preserve"> 12 B OBLIGATIONS PERSONNELLES OU FAMILIALES            57/   13741       </w:t>
        <w:br/>
        <w:t xml:space="preserve"> 13 C ALLAIT A L'ECOLE                                  20/    6969       </w:t>
        <w:br/>
        <w:t xml:space="preserve"> 14 D A QUITTE SON EMPLOI SANS RAISON PRECISE            0/       0       </w:t>
        <w:br/>
        <w:t xml:space="preserve"> 15 E MAUVAIS TEMPS                                      6/    1245       </w:t>
        <w:br/>
        <w:t xml:space="preserve"> 16 F CONFLIT DE TRAVAIL                                 0/       0       </w:t>
        <w:br/>
        <w:t xml:space="preserve"> 17 G VACANCES NON REMUNEREES                           13/    3568       </w:t>
        <w:br/>
        <w:t xml:space="preserve"> 18 H A DEMENAGE                                         1/      72       </w:t>
        <w:br/>
        <w:t xml:space="preserve"> 19 I A PRIS SA RETRAITE                                 7/    1994       </w:t>
        <w:br/>
        <w:t xml:space="preserve"> 21 J CARACTERE SAISONNIER DE L'EMPLOI                  65/   13065       </w:t>
        <w:br/>
        <w:t xml:space="preserve"> 22 K SITUATION ECON. OU COMM. NON SAISONNIERE          51/   12732       </w:t>
        <w:br/>
        <w:t xml:space="preserve"> 23 L EMPLOYEUR DEMENAGE OU RETIRE DES AFFAIRES          1/     218       </w:t>
        <w:br/>
        <w:t xml:space="preserve"> 24 M INSTALLATION D'EQUIPEMENT NOUVEAU                  4/     881       </w:t>
        <w:br/>
        <w:t xml:space="preserve"> 25 N ENTENTE DE TRAVAIL SUR APPEL                      99/   19715       </w:t>
        <w:br/>
        <w:t xml:space="preserve"> 26 O FIN D'UN EMPLOI TEMPORAIRE NON SAISONNIER         19/    3939       </w:t>
        <w:br/>
        <w:t xml:space="preserve"> 27 P CONGEDIEMENT                                       6/    1791       </w:t>
        <w:br/>
        <w:t xml:space="preserve"> 28 Q VENTE DE L'ENTREPRISE OU DE LA FERME               0/       0       </w:t>
        <w:br/>
        <w:t xml:space="preserve"> 29 R AUTRE                                             12/    2364       </w:t>
        <w:br/>
        <w:t xml:space="preserve"> 31 S REMUNERATION INSUFFISANTE                          1/     127       </w:t>
        <w:br/>
        <w:t xml:space="preserve"> 32 T AUCUNE POSSIBILITE D'AVANCEMENT                    1/      97       </w:t>
        <w:br/>
        <w:t xml:space="preserve"> 33 U NE PEUT UTILISER SA FORMATION OU COMPETENCE        0/       0       </w:t>
        <w:br/>
        <w:t xml:space="preserve"> 34 V CONDITIONS DE TRAVAIL                              1/     988       </w:t>
        <w:br/>
        <w:t xml:space="preserve"> 35 W AUTRE                                              0/       0       </w:t>
        <w:br/>
        <w:t xml:space="preserve"> 40 X SECURITE D'EMPLOI, REDUCT. DES HEURES TRAV         3/     320       </w:t>
        <w:br/>
        <w:t xml:space="preserve"> 41 Y A TROUVE UN NOUVEL EMPLOI                          3/     453       </w:t>
        <w:br/>
        <w:t xml:space="preserve"> 42 Z AUTRE                                             27/    7223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09    FILE=DEFAULT                            LENGTH=002          </w:t>
        <w:br/>
        <w:t xml:space="preserve"> Description générale  </w:t>
        <w:br/>
        <w:t xml:space="preserve"> LFS18609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709/ 2485976       </w:t>
        <w:br/>
        <w:t xml:space="preserve"> 01 TRAVAILLAIT                                      39794/10963003       </w:t>
        <w:br/>
        <w:t xml:space="preserve"> 11 A MALADIE OU INVALIDITE DE L'ENQUETE                47/   13989       </w:t>
        <w:br/>
        <w:t xml:space="preserve"> 12 B OBLIGATIONS PERSONNELLES OU FAMILIALES            59/   14209       </w:t>
        <w:br/>
        <w:t xml:space="preserve"> 13 C ALLAIT A L'ECOLE                                  20/    7379       </w:t>
        <w:br/>
        <w:t xml:space="preserve"> 14 D A QUITTE SON EMPLOI SANS RAISON PRECISE            0/       0       </w:t>
        <w:br/>
        <w:t xml:space="preserve"> 15 E MAUVAIS TEMPS                                      7/    1316       </w:t>
        <w:br/>
        <w:t xml:space="preserve"> 16 F CONFLIT DE TRAVAIL                                 0/       0       </w:t>
        <w:br/>
        <w:t xml:space="preserve"> 17 G VACANCES NON REMUNEREES                           14/    2989       </w:t>
        <w:br/>
        <w:t xml:space="preserve"> 18 H A DEMENAGE                                         1/      72       </w:t>
        <w:br/>
        <w:t xml:space="preserve"> 19 I A PRIS SA RETRAITE                                 8/    1872       </w:t>
        <w:br/>
        <w:t xml:space="preserve"> 21 J CARACTERE SAISONNIER DE L'EMPLOI                  65/   11971       </w:t>
        <w:br/>
        <w:t xml:space="preserve"> 22 K SITUATION ECON. OU COMM. NON SAISONNIERE          39/    9270       </w:t>
        <w:br/>
        <w:t xml:space="preserve"> 23 L EMPLOYEUR DEMENAGE OU RETIRE DES AFFAIRES          1/     218       </w:t>
        <w:br/>
        <w:t xml:space="preserve"> 24 M INSTALLATION D'EQUIPEMENT NOUVEAU                  3/     649       </w:t>
        <w:br/>
        <w:t xml:space="preserve"> 25 N ENTENTE DE TRAVAIL SUR APPEL                      95/   18781       </w:t>
        <w:br/>
        <w:t xml:space="preserve"> 26 O FIN D'UN EMPLOI TEMPORAIRE NON SAISONNIER         22/    4578       </w:t>
        <w:br/>
        <w:t xml:space="preserve"> 27 P CONGEDIEMENT                                       6/    1745       </w:t>
        <w:br/>
        <w:t xml:space="preserve"> 28 Q VENTE DE L'ENTREPRISE OU DE LA FERME               0/       0       </w:t>
        <w:br/>
        <w:t xml:space="preserve"> 29 R AUTRE                                             13/    2037       </w:t>
        <w:br/>
        <w:t xml:space="preserve"> 31 S REMUNERATION INSUFFISANTE                          2/     496       </w:t>
        <w:br/>
        <w:t xml:space="preserve"> 32 T AUCUNE POSSIBILITE D'AVANCEMENT                    1/      97       </w:t>
        <w:br/>
        <w:t xml:space="preserve"> 33 U NE PEUT UTILISER SA FORMATION OU COMPETENCE        0/       0       </w:t>
        <w:br/>
        <w:t xml:space="preserve"> 34 V CONDITIONS DE TRAVAIL                              1/     988       </w:t>
        <w:br/>
        <w:t xml:space="preserve"> 35 W AUTRE                                              1/      74       </w:t>
        <w:br/>
        <w:t xml:space="preserve"> 40 X SECURITE D'EMPLOI, REDUCT. DES HEURES TRAV         3/     320       </w:t>
        <w:br/>
        <w:t xml:space="preserve"> 41 Y A TROUVE UN NOUVEL EMPLOI                          3/     453       </w:t>
        <w:br/>
        <w:t xml:space="preserve"> 42 Z AUTRE                                             20/    4781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10    FILE=DEFAULT                            LENGTH=002          </w:t>
        <w:br/>
        <w:t xml:space="preserve"> Description générale  </w:t>
        <w:br/>
        <w:t xml:space="preserve"> LFS18610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037/ 2583957       </w:t>
        <w:br/>
        <w:t xml:space="preserve"> 01 TRAVAILLAIT                                      39328/10827844       </w:t>
        <w:br/>
        <w:t xml:space="preserve"> 11 A MALADIE OU INVALIDITE DE L'ENQUETE                58/   17047       </w:t>
        <w:br/>
        <w:t xml:space="preserve"> 12 B OBLIGATIONS PERSONNELLES OU FAMILIALES            74/   21024       </w:t>
        <w:br/>
        <w:t xml:space="preserve"> 13 C ALLAIT A L'ECOLE                                  26/    9182       </w:t>
        <w:br/>
        <w:t xml:space="preserve"> 14 D A QUITTE SON EMPLOI SANS RAISON PRECISE            0/       0       </w:t>
        <w:br/>
        <w:t xml:space="preserve"> 15 E MAUVAIS TEMPS                                      5/    1030       </w:t>
        <w:br/>
        <w:t xml:space="preserve"> 16 F CONFLIT DE TRAVAIL                                 0/       0       </w:t>
        <w:br/>
        <w:t xml:space="preserve"> 17 G VACANCES NON REMUNEREES                           18/    3646       </w:t>
        <w:br/>
        <w:t xml:space="preserve"> 18 H A DEMENAGE                                         2/     115       </w:t>
        <w:br/>
        <w:t xml:space="preserve"> 19 I A PRIS SA RETRAITE                                12/    3688       </w:t>
        <w:br/>
        <w:t xml:space="preserve"> 21 J CARACTERE SAISONNIER DE L'EMPLOI                  99/   17907       </w:t>
        <w:br/>
        <w:t xml:space="preserve"> 22 K SITUATION ECON. OU COMM. NON SAISONNIERE          55/   13797       </w:t>
        <w:br/>
        <w:t xml:space="preserve"> 23 L EMPLOYEUR DEMENAGE OU RETIRE DES AFFAIRES          2/     834       </w:t>
        <w:br/>
        <w:t xml:space="preserve"> 24 M INSTALLATION D'EQUIPEMENT NOUVEAU                  4/    1352       </w:t>
        <w:br/>
        <w:t xml:space="preserve"> 25 N ENTENTE DE TRAVAIL SUR APPEL                     109/   21677       </w:t>
        <w:br/>
        <w:t xml:space="preserve"> 26 O FIN D'UN EMPLOI TEMPORAIRE NON SAISONNIER         29/    6905       </w:t>
        <w:br/>
        <w:t xml:space="preserve"> 27 P CONGEDIEMENT                                       8/    1508       </w:t>
        <w:br/>
        <w:t xml:space="preserve"> 28 Q VENTE DE L'ENTREPRISE OU DE LA FERME               1/     864       </w:t>
        <w:br/>
        <w:t xml:space="preserve"> 29 R AUTRE                                             16/    2904       </w:t>
        <w:br/>
        <w:t xml:space="preserve"> 31 S REMUNERATION INSUFFISANTE                          3/     565       </w:t>
        <w:br/>
        <w:t xml:space="preserve"> 32 T AUCUNE POSSIBILITE D'AVANCEMENT                    1/      97       </w:t>
        <w:br/>
        <w:t xml:space="preserve"> 33 U NE PEUT UTILISER SA FORMATION OU COMPETENCE        1/     326       </w:t>
        <w:br/>
        <w:t xml:space="preserve"> 34 V CONDITIONS DE TRAVAIL                              2/    1043       </w:t>
        <w:br/>
        <w:t xml:space="preserve"> 35 W AUTRE                                              4/    1149       </w:t>
        <w:br/>
        <w:t xml:space="preserve"> 40 X SECURITE D'EMPLOI, REDUCT. DES HEURES TRAV         6/     566       </w:t>
        <w:br/>
        <w:t xml:space="preserve"> 41 Y A TROUVE UN NOUVEL EMPLOI                          4/     939       </w:t>
        <w:br/>
        <w:t xml:space="preserve"> 42 Z AUTRE                                             30/    7297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11    FILE=DEFAULT                            LENGTH=002          </w:t>
        <w:br/>
        <w:t xml:space="preserve"> Description générale  </w:t>
        <w:br/>
        <w:t xml:space="preserve"> LFS18611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910/ 2556995       </w:t>
        <w:br/>
        <w:t xml:space="preserve"> 01 TRAVAILLAIT                                      39454/10854485       </w:t>
        <w:br/>
        <w:t xml:space="preserve"> 11 A MALADIE OU INVALIDITE DE L'ENQUETE                56/   16416       </w:t>
        <w:br/>
        <w:t xml:space="preserve"> 12 B OBLIGATIONS PERSONNELLES OU FAMILIALES            71/   20124       </w:t>
        <w:br/>
        <w:t xml:space="preserve"> 13 C ALLAIT A L'ECOLE                                  24/    8441       </w:t>
        <w:br/>
        <w:t xml:space="preserve"> 14 D A QUITTE SON EMPLOI SANS RAISON PRECISE            0/       0       </w:t>
        <w:br/>
        <w:t xml:space="preserve"> 15 E MAUVAIS TEMPS                                      5/    1082       </w:t>
        <w:br/>
        <w:t xml:space="preserve"> 16 F CONFLIT DE TRAVAIL                                 0/       0       </w:t>
        <w:br/>
        <w:t xml:space="preserve"> 17 G VACANCES NON REMUNEREES                           22/    6933       </w:t>
        <w:br/>
        <w:t xml:space="preserve"> 18 H A DEMENAGE                                         2/     115       </w:t>
        <w:br/>
        <w:t xml:space="preserve"> 19 I A PRIS SA RETRAITE                                13/    3860       </w:t>
        <w:br/>
        <w:t xml:space="preserve"> 21 J CARACTERE SAISONNIER DE L'EMPLOI                 102/   19829       </w:t>
        <w:br/>
        <w:t xml:space="preserve"> 22 K SITUATION ECON. OU COMM. NON SAISONNIERE          58/   14489       </w:t>
        <w:br/>
        <w:t xml:space="preserve"> 23 L EMPLOYEUR DEMENAGE OU RETIRE DES AFFAIRES          2/     834       </w:t>
        <w:br/>
        <w:t xml:space="preserve"> 24 M INSTALLATION D'EQUIPEMENT NOUVEAU                  4/    1352       </w:t>
        <w:br/>
        <w:t xml:space="preserve"> 25 N ENTENTE DE TRAVAIL SUR APPEL                     106/   20029       </w:t>
        <w:br/>
        <w:t xml:space="preserve"> 26 O FIN D'UN EMPLOI TEMPORAIRE NON SAISONNIER         32/    7683       </w:t>
        <w:br/>
        <w:t xml:space="preserve"> 27 P CONGEDIEMENT                                       9/    1602       </w:t>
        <w:br/>
        <w:t xml:space="preserve"> 28 Q VENTE DE L'ENTREPRISE OU DE LA FERME               1/     864       </w:t>
        <w:br/>
        <w:t xml:space="preserve"> 29 R AUTRE                                             18/    2747       </w:t>
        <w:br/>
        <w:t xml:space="preserve"> 31 S REMUNERATION INSUFFISANTE                          3/     565       </w:t>
        <w:br/>
        <w:t xml:space="preserve"> 32 T AUCUNE POSSIBILITE D'AVANCEMENT                    1/      97       </w:t>
        <w:br/>
        <w:t xml:space="preserve"> 33 U NE PEUT UTILISER SA FORMATION OU COMPETENCE        1/     326       </w:t>
        <w:br/>
        <w:t xml:space="preserve"> 34 V CONDITIONS DE TRAVAIL                              1/      56       </w:t>
        <w:br/>
        <w:t xml:space="preserve"> 35 W AUTRE                                              3/    1075       </w:t>
        <w:br/>
        <w:t xml:space="preserve"> 40 X SECURITE D'EMPLOI, REDUCT. DES HEURES TRAV         6/     566       </w:t>
        <w:br/>
        <w:t xml:space="preserve"> 41 Y A TROUVE UN NOUVEL EMPLOI                          4/     939       </w:t>
        <w:br/>
        <w:t xml:space="preserve"> 42 Z AUTRE                                             26/    5758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12    FILE=DEFAULT                            LENGTH=002          </w:t>
        <w:br/>
        <w:t xml:space="preserve"> Description générale  </w:t>
        <w:br/>
        <w:t xml:space="preserve"> LFS18612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083/ 2609541       </w:t>
        <w:br/>
        <w:t xml:space="preserve"> 01 TRAVAILLAIT                                      39166/10776985       </w:t>
        <w:br/>
        <w:t xml:space="preserve"> 11 A MALADIE OU INVALIDITE DE L'ENQUETE                62/   18752       </w:t>
        <w:br/>
        <w:t xml:space="preserve"> 12 B OBLIGATIONS PERSONNELLES OU FAMILIALES            74/   20317       </w:t>
        <w:br/>
        <w:t xml:space="preserve"> 13 C ALLAIT A L'ECOLE                                  26/    7803       </w:t>
        <w:br/>
        <w:t xml:space="preserve"> 14 D A QUITTE SON EMPLOI SANS RAISON PRECISE            0/       0       </w:t>
        <w:br/>
        <w:t xml:space="preserve"> 15 E MAUVAIS TEMPS                                      7/    1219       </w:t>
        <w:br/>
        <w:t xml:space="preserve"> 16 F CONFLIT DE TRAVAIL                                 0/       0       </w:t>
        <w:br/>
        <w:t xml:space="preserve"> 17 G VACANCES NON REMUNEREES                           21/    6797       </w:t>
        <w:br/>
        <w:t xml:space="preserve"> 18 H A DEMENAGE                                         3/     222       </w:t>
        <w:br/>
        <w:t xml:space="preserve"> 19 I A PRIS SA RETRAITE                                16/    5312       </w:t>
        <w:br/>
        <w:t xml:space="preserve"> 21 J CARACTERE SAISONNIER DE L'EMPLOI                 133/   26269       </w:t>
        <w:br/>
        <w:t xml:space="preserve"> 22 K SITUATION ECON. OU COMM. NON SAISONNIERE          74/   17380       </w:t>
        <w:br/>
        <w:t xml:space="preserve"> 23 L EMPLOYEUR DEMENAGE OU RETIRE DES AFFAIRES          2/     834       </w:t>
        <w:br/>
        <w:t xml:space="preserve"> 24 M INSTALLATION D'EQUIPEMENT NOUVEAU                  4/    1352       </w:t>
        <w:br/>
        <w:t xml:space="preserve"> 25 N ENTENTE DE TRAVAIL SUR APPEL                     129/   24964       </w:t>
        <w:br/>
        <w:t xml:space="preserve"> 26 O FIN D'UN EMPLOI TEMPORAIRE NON SAISONNIER         42/   10231       </w:t>
        <w:br/>
        <w:t xml:space="preserve"> 27 P CONGEDIEMENT                                      13/    3103       </w:t>
        <w:br/>
        <w:t xml:space="preserve"> 28 Q VENTE DE L'ENTREPRISE OU DE LA FERME               1/     864       </w:t>
        <w:br/>
        <w:t xml:space="preserve"> 29 R AUTRE                                             19/    3117       </w:t>
        <w:br/>
        <w:t xml:space="preserve"> 31 S REMUNERATION INSUFFISANTE                          3/     565       </w:t>
        <w:br/>
        <w:t xml:space="preserve"> 32 T AUCUNE POSSIBILITE D'AVANCEMENT                    2/     336       </w:t>
        <w:br/>
        <w:t xml:space="preserve"> 33 U NE PEUT UTILISER SA FORMATION OU COMPETENCE        0/       0       </w:t>
        <w:br/>
        <w:t xml:space="preserve"> 34 V CONDITIONS DE TRAVAIL                              2/    1121       </w:t>
        <w:br/>
        <w:t xml:space="preserve"> 35 W AUTRE                                              3/    1075       </w:t>
        <w:br/>
        <w:t xml:space="preserve"> 40 X SECURITE D'EMPLOI, REDUCT. DES HEURES TRAV         8/     694       </w:t>
        <w:br/>
        <w:t xml:space="preserve"> 41 Y A TROUVE UN NOUVEL EMPLOI                          6/    1094       </w:t>
        <w:br/>
        <w:t xml:space="preserve"> 42 Z AUTRE                                             35/    7317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13    FILE=DEFAULT                            LENGTH=002          </w:t>
        <w:br/>
        <w:t xml:space="preserve"> Description générale  </w:t>
        <w:br/>
        <w:t xml:space="preserve"> LFS18613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066/ 2605670       </w:t>
        <w:br/>
        <w:t xml:space="preserve"> 01 TRAVAILLAIT                                      39161/10780375       </w:t>
        <w:br/>
        <w:t xml:space="preserve"> 11 A MALADIE OU INVALIDITE DE L'ENQUETE                67/   19778       </w:t>
        <w:br/>
        <w:t xml:space="preserve"> 12 B OBLIGATIONS PERSONNELLES OU FAMILIALES            73/   20128       </w:t>
        <w:br/>
        <w:t xml:space="preserve"> 13 C ALLAIT A L'ECOLE                                  25/    7595       </w:t>
        <w:br/>
        <w:t xml:space="preserve"> 14 D A QUITTE SON EMPLOI SANS RAISON PRECISE            0/       0       </w:t>
        <w:br/>
        <w:t xml:space="preserve"> 15 E MAUVAIS TEMPS                                      6/     754       </w:t>
        <w:br/>
        <w:t xml:space="preserve"> 16 F CONFLIT DE TRAVAIL                                 0/       0       </w:t>
        <w:br/>
        <w:t xml:space="preserve"> 17 G VACANCES NON REMUNEREES                           20/    4135       </w:t>
        <w:br/>
        <w:t xml:space="preserve"> 18 H A DEMENAGE                                         3/     222       </w:t>
        <w:br/>
        <w:t xml:space="preserve"> 19 I A PRIS SA RETRAITE                                18/    5673       </w:t>
        <w:br/>
        <w:t xml:space="preserve"> 21 J CARACTERE SAISONNIER DE L'EMPLOI                 144/   27711       </w:t>
        <w:br/>
        <w:t xml:space="preserve"> 22 K SITUATION ECON. OU COMM. NON SAISONNIERE          72/   18009       </w:t>
        <w:br/>
        <w:t xml:space="preserve"> 23 L EMPLOYEUR DEMENAGE OU RETIRE DES AFFAIRES          1/     218       </w:t>
        <w:br/>
        <w:t xml:space="preserve"> 24 M INSTALLATION D'EQUIPEMENT NOUVEAU                  4/    1352       </w:t>
        <w:br/>
        <w:t xml:space="preserve"> 25 N ENTENTE DE TRAVAIL SUR APPEL                     132/   25343       </w:t>
        <w:br/>
        <w:t xml:space="preserve"> 26 O FIN D'UN EMPLOI TEMPORAIRE NON SAISONNIER         43/   10332       </w:t>
        <w:br/>
        <w:t xml:space="preserve"> 27 P CONGEDIEMENT                                      14/    3409       </w:t>
        <w:br/>
        <w:t xml:space="preserve"> 28 Q VENTE DE L'ENTREPRISE OU DE LA FERME               1/     864       </w:t>
        <w:br/>
        <w:t xml:space="preserve"> 29 R AUTRE                                             20/    2566       </w:t>
        <w:br/>
        <w:t xml:space="preserve"> 31 S REMUNERATION INSUFFISANTE                          3/     565       </w:t>
        <w:br/>
        <w:t xml:space="preserve"> 32 T AUCUNE POSSIBILITE D'AVANCEMENT                    2/     336       </w:t>
        <w:br/>
        <w:t xml:space="preserve"> 33 U NE PEUT UTILISER SA FORMATION OU COMPETENCE        0/       0       </w:t>
        <w:br/>
        <w:t xml:space="preserve"> 34 V CONDITIONS DE TRAVAIL                              2/    1121       </w:t>
        <w:br/>
        <w:t xml:space="preserve"> 35 W AUTRE                                              3/    1075       </w:t>
        <w:br/>
        <w:t xml:space="preserve"> 40 X SECURITE D'EMPLOI, REDUCT. DES HEURES TRAV         8/     694       </w:t>
        <w:br/>
        <w:t xml:space="preserve"> 41 Y A TROUVE UN NOUVEL EMPLOI                          6/    1094       </w:t>
        <w:br/>
        <w:t xml:space="preserve"> 42 Z AUTRE                                             40/    8246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14    FILE=DEFAULT                            LENGTH=002          </w:t>
        <w:br/>
        <w:t xml:space="preserve"> Description générale  </w:t>
        <w:br/>
        <w:t xml:space="preserve"> LFS18614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542/ 2499752       </w:t>
        <w:br/>
        <w:t xml:space="preserve"> 01 TRAVAILLAIT                                      39687/10887388       </w:t>
        <w:br/>
        <w:t xml:space="preserve"> 11 A MALADIE OU INVALIDITE DE L'ENQUETE                59/   16688       </w:t>
        <w:br/>
        <w:t xml:space="preserve"> 12 B OBLIGATIONS PERSONNELLES OU FAMILIALES            79/   20332       </w:t>
        <w:br/>
        <w:t xml:space="preserve"> 13 C ALLAIT A L'ECOLE                                  21/    6532       </w:t>
        <w:br/>
        <w:t xml:space="preserve"> 14 D A QUITTE SON EMPLOI SANS RAISON PRECISE            0/       0       </w:t>
        <w:br/>
        <w:t xml:space="preserve"> 15 E MAUVAIS TEMPS                                      4/     617       </w:t>
        <w:br/>
        <w:t xml:space="preserve"> 16 F CONFLIT DE TRAVAIL                                 0/       0       </w:t>
        <w:br/>
        <w:t xml:space="preserve"> 17 G VACANCES NON REMUNEREES                           21/    4203       </w:t>
        <w:br/>
        <w:t xml:space="preserve"> 18 H A DEMENAGE                                         4/     574       </w:t>
        <w:br/>
        <w:t xml:space="preserve"> 19 I A PRIS SA RETRAITE                                19/    6122       </w:t>
        <w:br/>
        <w:t xml:space="preserve"> 21 J CARACTERE SAISONNIER DE L'EMPLOI                 157/   29242       </w:t>
        <w:br/>
        <w:t xml:space="preserve"> 22 K SITUATION ECON. OU COMM. NON SAISONNIERE          66/   15835       </w:t>
        <w:br/>
        <w:t xml:space="preserve"> 23 L EMPLOYEUR DEMENAGE OU RETIRE DES AFFAIRES          1/     218       </w:t>
        <w:br/>
        <w:t xml:space="preserve"> 24 M INSTALLATION D'EQUIPEMENT NOUVEAU                  4/    1352       </w:t>
        <w:br/>
        <w:t xml:space="preserve"> 25 N ENTENTE DE TRAVAIL SUR APPEL                     132/   28960       </w:t>
        <w:br/>
        <w:t xml:space="preserve"> 26 O FIN D'UN EMPLOI TEMPORAIRE NON SAISONNIER         43/    9648       </w:t>
        <w:br/>
        <w:t xml:space="preserve"> 27 P CONGEDIEMENT                                      13/    3108       </w:t>
        <w:br/>
        <w:t xml:space="preserve"> 28 Q VENTE DE L'ENTREPRISE OU DE LA FERME               1/     864       </w:t>
        <w:br/>
        <w:t xml:space="preserve"> 29 R AUTRE                                             22/    3686       </w:t>
        <w:br/>
        <w:t xml:space="preserve"> 31 S REMUNERATION INSUFFISANTE                          3/     565       </w:t>
        <w:br/>
        <w:t xml:space="preserve"> 32 T AUCUNE POSSIBILITE D'AVANCEMENT                    2/     336       </w:t>
        <w:br/>
        <w:t xml:space="preserve"> 33 U NE PEUT UTILISER SA FORMATION OU COMPETENCE        0/       0       </w:t>
        <w:br/>
        <w:t xml:space="preserve"> 34 V CONDITIONS DE TRAVAIL                              2/    1121       </w:t>
        <w:br/>
        <w:t xml:space="preserve"> 35 W AUTRE                                              3/     931       </w:t>
        <w:br/>
        <w:t xml:space="preserve"> 40 X SECURITE D'EMPLOI, REDUCT. DES HEURES TRAV         6/     530       </w:t>
        <w:br/>
        <w:t xml:space="preserve"> 41 Y A TROUVE UN NOUVEL EMPLOI                          6/    1098       </w:t>
        <w:br/>
        <w:t xml:space="preserve"> 42 Z AUTRE                                             37/    7562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15    FILE=DEFAULT                            LENGTH=002          </w:t>
        <w:br/>
        <w:t xml:space="preserve"> Description générale  </w:t>
        <w:br/>
        <w:t xml:space="preserve"> LFS18615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839/ 2585878       </w:t>
        <w:br/>
        <w:t xml:space="preserve"> 01 TRAVAILLAIT                                      39304/10782795       </w:t>
        <w:br/>
        <w:t xml:space="preserve"> 11 A MALADIE OU INVALIDITE DE L'ENQUETE                71/   19975       </w:t>
        <w:br/>
        <w:t xml:space="preserve"> 12 B OBLIGATIONS PERSONNELLES OU FAMILIALES            86/   23673       </w:t>
        <w:br/>
        <w:t xml:space="preserve"> 13 C ALLAIT A L'ECOLE                                  30/    8630       </w:t>
        <w:br/>
        <w:t xml:space="preserve"> 14 D A QUITTE SON EMPLOI SANS RAISON PRECISE            0/       0       </w:t>
        <w:br/>
        <w:t xml:space="preserve"> 15 E MAUVAIS TEMPS                                      5/     715       </w:t>
        <w:br/>
        <w:t xml:space="preserve"> 16 F CONFLIT DE TRAVAIL                                 0/       0       </w:t>
        <w:br/>
        <w:t xml:space="preserve"> 17 G VACANCES NON REMUNEREES                           14/    3571       </w:t>
        <w:br/>
        <w:t xml:space="preserve"> 18 H A DEMENAGE                                         4/     574       </w:t>
        <w:br/>
        <w:t xml:space="preserve"> 19 I A PRIS SA RETRAITE                                20/    6158       </w:t>
        <w:br/>
        <w:t xml:space="preserve"> 21 J CARACTERE SAISONNIER DE L'EMPLOI                 185/   32907       </w:t>
        <w:br/>
        <w:t xml:space="preserve"> 22 K SITUATION ECON. OU COMM. NON SAISONNIERE          76/   17763       </w:t>
        <w:br/>
        <w:t xml:space="preserve"> 23 L EMPLOYEUR DEMENAGE OU RETIRE DES AFFAIRES          1/     218       </w:t>
        <w:br/>
        <w:t xml:space="preserve"> 24 M INSTALLATION D'EQUIPEMENT NOUVEAU                  4/    1352       </w:t>
        <w:br/>
        <w:t xml:space="preserve"> 25 N ENTENTE DE TRAVAIL SUR APPEL                     141/   29423       </w:t>
        <w:br/>
        <w:t xml:space="preserve"> 26 O FIN D'UN EMPLOI TEMPORAIRE NON SAISONNIER         50/   11952       </w:t>
        <w:br/>
        <w:t xml:space="preserve"> 27 P CONGEDIEMENT                                      16/    4315       </w:t>
        <w:br/>
        <w:t xml:space="preserve"> 28 Q VENTE DE L'ENTREPRISE OU DE LA FERME               1/     864       </w:t>
        <w:br/>
        <w:t xml:space="preserve"> 29 R AUTRE                                             21/    3850       </w:t>
        <w:br/>
        <w:t xml:space="preserve"> 31 S REMUNERATION INSUFFISANTE                          3/     565       </w:t>
        <w:br/>
        <w:t xml:space="preserve"> 32 T AUCUNE POSSIBILITE D'AVANCEMENT                    2/     336       </w:t>
        <w:br/>
        <w:t xml:space="preserve"> 33 U NE PEUT UTILISER SA FORMATION OU COMPETENCE        0/       0       </w:t>
        <w:br/>
        <w:t xml:space="preserve"> 34 V CONDITIONS DE TRAVAIL                              2/    1121       </w:t>
        <w:br/>
        <w:t xml:space="preserve"> 35 W AUTRE                                              3/     931       </w:t>
        <w:br/>
        <w:t xml:space="preserve"> 40 X SECURITE D'EMPLOI, REDUCT. DES HEURES TRAV         6/     530       </w:t>
        <w:br/>
        <w:t xml:space="preserve"> 41 Y A TROUVE UN NOUVEL EMPLOI                         10/    1774       </w:t>
        <w:br/>
        <w:t xml:space="preserve"> 42 Z AUTRE                                             40/    7392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16    FILE=DEFAULT                            LENGTH=002          </w:t>
        <w:br/>
        <w:t xml:space="preserve"> Description générale  </w:t>
        <w:br/>
        <w:t xml:space="preserve"> LFS18616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585/ 2551717       </w:t>
        <w:br/>
        <w:t xml:space="preserve"> 01 TRAVAILLAIT                                      39579/10818824       </w:t>
        <w:br/>
        <w:t xml:space="preserve"> 11 A MALADIE OU INVALIDITE DE L'ENQUETE                65/   19386       </w:t>
        <w:br/>
        <w:t xml:space="preserve"> 12 B OBLIGATIONS PERSONNELLES OU FAMILIALES            89/   24518       </w:t>
        <w:br/>
        <w:t xml:space="preserve"> 13 C ALLAIT A L'ECOLE                                  27/    7843       </w:t>
        <w:br/>
        <w:t xml:space="preserve"> 14 D A QUITTE SON EMPLOI SANS RAISON PRECISE            0/       0       </w:t>
        <w:br/>
        <w:t xml:space="preserve"> 15 E MAUVAIS TEMPS                                      5/     715       </w:t>
        <w:br/>
        <w:t xml:space="preserve"> 16 F CONFLIT DE TRAVAIL                                 0/       0       </w:t>
        <w:br/>
        <w:t xml:space="preserve"> 17 G VACANCES NON REMUNEREES                           13/    3464       </w:t>
        <w:br/>
        <w:t xml:space="preserve"> 18 H A DEMENAGE                                         4/     574       </w:t>
        <w:br/>
        <w:t xml:space="preserve"> 19 I A PRIS SA RETRAITE                                21/    6209       </w:t>
        <w:br/>
        <w:t xml:space="preserve"> 21 J CARACTERE SAISONNIER DE L'EMPLOI                 181/   34790       </w:t>
        <w:br/>
        <w:t xml:space="preserve"> 22 K SITUATION ECON. OU COMM. NON SAISONNIERE          69/   16292       </w:t>
        <w:br/>
        <w:t xml:space="preserve"> 23 L EMPLOYEUR DEMENAGE OU RETIRE DES AFFAIRES          2/     719       </w:t>
        <w:br/>
        <w:t xml:space="preserve"> 24 M INSTALLATION D'EQUIPEMENT NOUVEAU                  4/    1352       </w:t>
        <w:br/>
        <w:t xml:space="preserve"> 25 N ENTENTE DE TRAVAIL SUR APPEL                     136/   27456       </w:t>
        <w:br/>
        <w:t xml:space="preserve"> 26 O FIN D'UN EMPLOI TEMPORAIRE NON SAISONNIER         50/   11000       </w:t>
        <w:br/>
        <w:t xml:space="preserve"> 27 P CONGEDIEMENT                                      16/    4653       </w:t>
        <w:br/>
        <w:t xml:space="preserve"> 28 Q VENTE DE L'ENTREPRISE OU DE LA FERME               1/     864       </w:t>
        <w:br/>
        <w:t xml:space="preserve"> 29 R AUTRE                                             23/    4118       </w:t>
        <w:br/>
        <w:t xml:space="preserve"> 31 S REMUNERATION INSUFFISANTE                          3/     565       </w:t>
        <w:br/>
        <w:t xml:space="preserve"> 32 T AUCUNE POSSIBILITE D'AVANCEMENT                    2/     336       </w:t>
        <w:br/>
        <w:t xml:space="preserve"> 33 U NE PEUT UTILISER SA FORMATION OU COMPETENCE        0/       0       </w:t>
        <w:br/>
        <w:t xml:space="preserve"> 34 V CONDITIONS DE TRAVAIL                              2/    1121       </w:t>
        <w:br/>
        <w:t xml:space="preserve"> 35 W AUTRE                                              3/     931       </w:t>
        <w:br/>
        <w:t xml:space="preserve"> 40 X SECURITE D'EMPLOI, REDUCT. DES HEURES TRAV         6/     530       </w:t>
        <w:br/>
        <w:t xml:space="preserve"> 41 Y A TROUVE UN NOUVEL EMPLOI                          9/    1686       </w:t>
        <w:br/>
        <w:t xml:space="preserve"> 42 Z AUTRE                                             39/    7599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17    FILE=DEFAULT                            LENGTH=002          </w:t>
        <w:br/>
        <w:t xml:space="preserve"> Description générale  </w:t>
        <w:br/>
        <w:t xml:space="preserve"> LFS18617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648/ 2577543       </w:t>
        <w:br/>
        <w:t xml:space="preserve"> 01 TRAVAILLAIT                                      39440/10779613       </w:t>
        <w:br/>
        <w:t xml:space="preserve"> 11 A MALADIE OU INVALIDITE DE L'ENQUETE                72/   21203       </w:t>
        <w:br/>
        <w:t xml:space="preserve"> 12 B OBLIGATIONS PERSONNELLES OU FAMILIALES            95/   25621       </w:t>
        <w:br/>
        <w:t xml:space="preserve"> 13 C ALLAIT A L'ECOLE                                  29/    8887       </w:t>
        <w:br/>
        <w:t xml:space="preserve"> 14 D A QUITTE SON EMPLOI SANS RAISON PRECISE            0/       0       </w:t>
        <w:br/>
        <w:t xml:space="preserve"> 15 E MAUVAIS TEMPS                                      5/     631       </w:t>
        <w:br/>
        <w:t xml:space="preserve"> 16 F CONFLIT DE TRAVAIL                                 0/       0       </w:t>
        <w:br/>
        <w:t xml:space="preserve"> 17 G VACANCES NON REMUNEREES                           23/    5800       </w:t>
        <w:br/>
        <w:t xml:space="preserve"> 18 H A DEMENAGE                                         5/     832       </w:t>
        <w:br/>
        <w:t xml:space="preserve"> 19 I A PRIS SA RETRAITE                                21/    6219       </w:t>
        <w:br/>
        <w:t xml:space="preserve"> 21 J CARACTERE SAISONNIER DE L'EMPLOI                 194/   37939       </w:t>
        <w:br/>
        <w:t xml:space="preserve"> 22 K SITUATION ECON. OU COMM. NON SAISONNIERE          74/   16172       </w:t>
        <w:br/>
        <w:t xml:space="preserve"> 23 L EMPLOYEUR DEMENAGE OU RETIRE DES AFFAIRES          2/     719       </w:t>
        <w:br/>
        <w:t xml:space="preserve"> 24 M INSTALLATION D'EQUIPEMENT NOUVEAU                  4/    1352       </w:t>
        <w:br/>
        <w:t xml:space="preserve"> 25 N ENTENTE DE TRAVAIL SUR APPEL                     148/   29613       </w:t>
        <w:br/>
        <w:t xml:space="preserve"> 26 O FIN D'UN EMPLOI TEMPORAIRE NON SAISONNIER         56/   11201       </w:t>
        <w:br/>
        <w:t xml:space="preserve"> 27 P CONGEDIEMENT                                      17/    4998       </w:t>
        <w:br/>
        <w:t xml:space="preserve"> 28 Q VENTE DE L'ENTREPRISE OU DE LA FERME               1/     864       </w:t>
        <w:br/>
        <w:t xml:space="preserve"> 29 R AUTRE                                             25/    3793       </w:t>
        <w:br/>
        <w:t xml:space="preserve"> 31 S REMUNERATION INSUFFISANTE                          3/     565       </w:t>
        <w:br/>
        <w:t xml:space="preserve"> 32 T AUCUNE POSSIBILITE D'AVANCEMENT                    2/     336       </w:t>
        <w:br/>
        <w:t xml:space="preserve"> 33 U NE PEUT UTILISER SA FORMATION OU COMPETENCE        0/       0       </w:t>
        <w:br/>
        <w:t xml:space="preserve"> 34 V CONDITIONS DE TRAVAIL                              2/    1121       </w:t>
        <w:br/>
        <w:t xml:space="preserve"> 35 W AUTRE                                              3/     931       </w:t>
        <w:br/>
        <w:t xml:space="preserve"> 40 X SECURITE D'EMPLOI, REDUCT. DES HEURES TRAV         7/     574       </w:t>
        <w:br/>
        <w:t xml:space="preserve"> 41 Y A TROUVE UN NOUVEL EMPLOI                         13/    2455       </w:t>
        <w:br/>
        <w:t xml:space="preserve"> 42 Z AUTRE                                             45/    8283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18    FILE=DEFAULT                            LENGTH=002          </w:t>
        <w:br/>
        <w:t xml:space="preserve"> Description générale  </w:t>
        <w:br/>
        <w:t xml:space="preserve"> LFS18618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9763/ 2383721       </w:t>
        <w:br/>
        <w:t xml:space="preserve"> 01 TRAVAILLAIT                                      40360/10983142       </w:t>
        <w:br/>
        <w:t xml:space="preserve"> 11 A MALADIE OU INVALIDITE DE L'ENQUETE                75/   20693       </w:t>
        <w:br/>
        <w:t xml:space="preserve"> 12 B OBLIGATIONS PERSONNELLES OU FAMILIALES            93/   25610       </w:t>
        <w:br/>
        <w:t xml:space="preserve"> 13 C ALLAIT A L'ECOLE                                  23/    7004       </w:t>
        <w:br/>
        <w:t xml:space="preserve"> 14 D A QUITTE SON EMPLOI SANS RAISON PRECISE            0/       0       </w:t>
        <w:br/>
        <w:t xml:space="preserve"> 15 E MAUVAIS TEMPS                                      4/     448       </w:t>
        <w:br/>
        <w:t xml:space="preserve"> 16 F CONFLIT DE TRAVAIL                                 0/       0       </w:t>
        <w:br/>
        <w:t xml:space="preserve"> 17 G VACANCES NON REMUNEREES                           18/    4931       </w:t>
        <w:br/>
        <w:t xml:space="preserve"> 18 H A DEMENAGE                                         4/     574       </w:t>
        <w:br/>
        <w:t xml:space="preserve"> 19 I A PRIS SA RETRAITE                                21/    5373       </w:t>
        <w:br/>
        <w:t xml:space="preserve"> 21 J CARACTERE SAISONNIER DE L'EMPLOI                 189/   35310       </w:t>
        <w:br/>
        <w:t xml:space="preserve"> 22 K SITUATION ECON. OU COMM. NON SAISONNIERE          67/   15625       </w:t>
        <w:br/>
        <w:t xml:space="preserve"> 23 L EMPLOYEUR DEMENAGE OU RETIRE DES AFFAIRES          2/     719       </w:t>
        <w:br/>
        <w:t xml:space="preserve"> 24 M INSTALLATION D'EQUIPEMENT NOUVEAU                  3/     901       </w:t>
        <w:br/>
        <w:t xml:space="preserve"> 25 N ENTENTE DE TRAVAIL SUR APPEL                     147/   29301       </w:t>
        <w:br/>
        <w:t xml:space="preserve"> 26 O FIN D'UN EMPLOI TEMPORAIRE NON SAISONNIER         53/   11029       </w:t>
        <w:br/>
        <w:t xml:space="preserve"> 27 P CONGEDIEMENT                                      13/    3804       </w:t>
        <w:br/>
        <w:t xml:space="preserve"> 28 Q VENTE DE L'ENTREPRISE OU DE LA FERME               1/     864       </w:t>
        <w:br/>
        <w:t xml:space="preserve"> 29 R AUTRE                                             27/    3871       </w:t>
        <w:br/>
        <w:t xml:space="preserve"> 31 S REMUNERATION INSUFFISANTE                          3/     565       </w:t>
        <w:br/>
        <w:t xml:space="preserve"> 32 T AUCUNE POSSIBILITE D'AVANCEMENT                    3/     859       </w:t>
        <w:br/>
        <w:t xml:space="preserve"> 33 U NE PEUT UTILISER SA FORMATION OU COMPETENCE        0/       0       </w:t>
        <w:br/>
        <w:t xml:space="preserve"> 34 V CONDITIONS DE TRAVAIL                              2/    1121       </w:t>
        <w:br/>
        <w:t xml:space="preserve"> 35 W AUTRE                                              3/     931       </w:t>
        <w:br/>
        <w:t xml:space="preserve"> 40 X SECURITE D'EMPLOI, REDUCT. DES HEURES TRAV         7/     574       </w:t>
        <w:br/>
        <w:t xml:space="preserve"> 41 Y A TROUVE UN NOUVEL EMPLOI                         13/    2772       </w:t>
        <w:br/>
        <w:t xml:space="preserve"> 42 Z AUTRE                                             40/    7522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19    FILE=DEFAULT                            LENGTH=002          </w:t>
        <w:br/>
        <w:t xml:space="preserve"> Description générale  </w:t>
        <w:br/>
        <w:t xml:space="preserve"> LFS18619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9949/ 2451326       </w:t>
        <w:br/>
        <w:t xml:space="preserve"> 01 TRAVAILLAIT                                      40050/10890168       </w:t>
        <w:br/>
        <w:t xml:space="preserve"> 11 A MALADIE OU INVALIDITE DE L'ENQUETE                79/   20675       </w:t>
        <w:br/>
        <w:t xml:space="preserve"> 12 B OBLIGATIONS PERSONNELLES OU FAMILIALES            99/   26153       </w:t>
        <w:br/>
        <w:t xml:space="preserve"> 13 C ALLAIT A L'ECOLE                                  29/    8123       </w:t>
        <w:br/>
        <w:t xml:space="preserve"> 14 D A QUITTE SON EMPLOI SANS RAISON PRECISE            2/     311       </w:t>
        <w:br/>
        <w:t xml:space="preserve"> 15 E MAUVAIS TEMPS                                      3/     259       </w:t>
        <w:br/>
        <w:t xml:space="preserve"> 16 F CONFLIT DE TRAVAIL                                 0/       0       </w:t>
        <w:br/>
        <w:t xml:space="preserve"> 17 G VACANCES NON REMUNEREES                           28/    9252       </w:t>
        <w:br/>
        <w:t xml:space="preserve"> 18 H A DEMENAGE                                         5/     871       </w:t>
        <w:br/>
        <w:t xml:space="preserve"> 19 I A PRIS SA RETRAITE                                22/    5503       </w:t>
        <w:br/>
        <w:t xml:space="preserve"> 21 J CARACTERE SAISONNIER DE L'EMPLOI                 215/   41365       </w:t>
        <w:br/>
        <w:t xml:space="preserve"> 22 K SITUATION ECON. OU COMM. NON SAISONNIERE          81/   17171       </w:t>
        <w:br/>
        <w:t xml:space="preserve"> 23 L EMPLOYEUR DEMENAGE OU RETIRE DES AFFAIRES          2/     719       </w:t>
        <w:br/>
        <w:t xml:space="preserve"> 24 M INSTALLATION D'EQUIPEMENT NOUVEAU                  3/    1640       </w:t>
        <w:br/>
        <w:t xml:space="preserve"> 25 N ENTENTE DE TRAVAIL SUR APPEL                     159/   30577       </w:t>
        <w:br/>
        <w:t xml:space="preserve"> 26 O FIN D'UN EMPLOI TEMPORAIRE NON SAISONNIER         65/   13852       </w:t>
        <w:br/>
        <w:t xml:space="preserve"> 27 P CONGEDIEMENT                                      15/    3609       </w:t>
        <w:br/>
        <w:t xml:space="preserve"> 28 Q VENTE DE L'ENTREPRISE OU DE LA FERME               1/     864       </w:t>
        <w:br/>
        <w:t xml:space="preserve"> 29 R AUTRE                                             31/    4565       </w:t>
        <w:br/>
        <w:t xml:space="preserve"> 31 S REMUNERATION INSUFFISANTE                          6/    1399       </w:t>
        <w:br/>
        <w:t xml:space="preserve"> 32 T AUCUNE POSSIBILITE D'AVANCEMENT                    3/     859       </w:t>
        <w:br/>
        <w:t xml:space="preserve"> 33 U NE PEUT UTILISER SA FORMATION OU COMPETENCE        0/       0       </w:t>
        <w:br/>
        <w:t xml:space="preserve"> 34 V CONDITIONS DE TRAVAIL                              5/    1681       </w:t>
        <w:br/>
        <w:t xml:space="preserve"> 35 W AUTRE                                              3/     931       </w:t>
        <w:br/>
        <w:t xml:space="preserve"> 40 X SECURITE D'EMPLOI, REDUCT. DES HEURES TRAV         8/     821       </w:t>
        <w:br/>
        <w:t xml:space="preserve"> 41 Y A TROUVE UN NOUVEL EMPLOI                         21/    4780       </w:t>
        <w:br/>
        <w:t xml:space="preserve"> 42 Z AUTRE                                             50/    9789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20    FILE=DEFAULT                            LENGTH=002          </w:t>
        <w:br/>
        <w:t xml:space="preserve"> Description générale  </w:t>
        <w:br/>
        <w:t xml:space="preserve"> LFS18620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9575/ 2371609       </w:t>
        <w:br/>
        <w:t xml:space="preserve"> 01 TRAVAILLAIT                                      40426/10967192       </w:t>
        <w:br/>
        <w:t xml:space="preserve"> 11 A MALADIE OU INVALIDITE DE L'ENQUETE                84/   22837       </w:t>
        <w:br/>
        <w:t xml:space="preserve"> 12 B OBLIGATIONS PERSONNELLES OU FAMILIALES           104/   29304       </w:t>
        <w:br/>
        <w:t xml:space="preserve"> 13 C ALLAIT A L'ECOLE                                  35/    9499       </w:t>
        <w:br/>
        <w:t xml:space="preserve"> 14 D A QUITTE SON EMPLOI SANS RAISON PRECISE            2/     311       </w:t>
        <w:br/>
        <w:t xml:space="preserve"> 15 E MAUVAIS TEMPS                                      3/     222       </w:t>
        <w:br/>
        <w:t xml:space="preserve"> 16 F CONFLIT DE TRAVAIL                                 0/       0       </w:t>
        <w:br/>
        <w:t xml:space="preserve"> 17 G VACANCES NON REMUNEREES                           27/    9221       </w:t>
        <w:br/>
        <w:t xml:space="preserve"> 18 H A DEMENAGE                                         5/     871       </w:t>
        <w:br/>
        <w:t xml:space="preserve"> 19 I A PRIS SA RETRAITE                                24/    6034       </w:t>
        <w:br/>
        <w:t xml:space="preserve"> 21 J CARACTERE SAISONNIER DE L'EMPLOI                 204/   39095       </w:t>
        <w:br/>
        <w:t xml:space="preserve"> 22 K SITUATION ECON. OU COMM. NON SAISONNIERE          79/   15594       </w:t>
        <w:br/>
        <w:t xml:space="preserve"> 23 L EMPLOYEUR DEMENAGE OU RETIRE DES AFFAIRES          2/     719       </w:t>
        <w:br/>
        <w:t xml:space="preserve"> 24 M INSTALLATION D'EQUIPEMENT NOUVEAU                  2/    1536       </w:t>
        <w:br/>
        <w:t xml:space="preserve"> 25 N ENTENTE DE TRAVAIL SUR APPEL                     158/   30655       </w:t>
        <w:br/>
        <w:t xml:space="preserve"> 26 O FIN D'UN EMPLOI TEMPORAIRE NON SAISONNIER         63/   13592       </w:t>
        <w:br/>
        <w:t xml:space="preserve"> 27 P CONGEDIEMENT                                      14/    3716       </w:t>
        <w:br/>
        <w:t xml:space="preserve"> 28 Q VENTE DE L'ENTREPRISE OU DE LA FERME               1/     864       </w:t>
        <w:br/>
        <w:t xml:space="preserve"> 29 R AUTRE                                             28/    4100       </w:t>
        <w:br/>
        <w:t xml:space="preserve"> 31 S REMUNERATION INSUFFISANTE                          5/    1272       </w:t>
        <w:br/>
        <w:t xml:space="preserve"> 32 T AUCUNE POSSIBILITE D'AVANCEMENT                    3/     859       </w:t>
        <w:br/>
        <w:t xml:space="preserve"> 33 U NE PEUT UTILISER SA FORMATION OU COMPETENCE        1/     326       </w:t>
        <w:br/>
        <w:t xml:space="preserve"> 34 V CONDITIONS DE TRAVAIL                              4/    1443       </w:t>
        <w:br/>
        <w:t xml:space="preserve"> 35 W AUTRE                                              3/     900       </w:t>
        <w:br/>
        <w:t xml:space="preserve"> 40 X SECURITE D'EMPLOI, REDUCT. DES HEURES TRAV         7/     574       </w:t>
        <w:br/>
        <w:t xml:space="preserve"> 41 Y A TROUVE UN NOUVEL EMPLOI                         23/    5438       </w:t>
        <w:br/>
        <w:t xml:space="preserve"> 42 Z AUTRE                                             52/    9479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21    FILE=DEFAULT                            LENGTH=002          </w:t>
        <w:br/>
        <w:t xml:space="preserve"> Description générale  </w:t>
        <w:br/>
        <w:t xml:space="preserve"> LFS18621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9627/ 2392286       </w:t>
        <w:br/>
        <w:t xml:space="preserve"> 01 TRAVAILLAIT                                      40309/10927706       </w:t>
        <w:br/>
        <w:t xml:space="preserve"> 11 A MALADIE OU INVALIDITE DE L'ENQUETE                89/   25551       </w:t>
        <w:br/>
        <w:t xml:space="preserve"> 12 B OBLIGATIONS PERSONNELLES OU FAMILIALES           111/   30780       </w:t>
        <w:br/>
        <w:t xml:space="preserve"> 13 C ALLAIT A L'ECOLE                                  36/    9749       </w:t>
        <w:br/>
        <w:t xml:space="preserve"> 14 D A QUITTE SON EMPLOI SANS RAISON PRECISE            2/     311       </w:t>
        <w:br/>
        <w:t xml:space="preserve"> 15 E MAUVAIS TEMPS                                      2/     152       </w:t>
        <w:br/>
        <w:t xml:space="preserve"> 16 F CONFLIT DE TRAVAIL                                 0/       0       </w:t>
        <w:br/>
        <w:t xml:space="preserve"> 17 G VACANCES NON REMUNEREES                           30/   10146       </w:t>
        <w:br/>
        <w:t xml:space="preserve"> 18 H A DEMENAGE                                         7/    1596       </w:t>
        <w:br/>
        <w:t xml:space="preserve"> 19 I A PRIS SA RETRAITE                                25/    6340       </w:t>
        <w:br/>
        <w:t xml:space="preserve"> 21 J CARACTERE SAISONNIER DE L'EMPLOI                 212/   41867       </w:t>
        <w:br/>
        <w:t xml:space="preserve"> 22 K SITUATION ECON. OU COMM. NON SAISONNIERE          88/   18531       </w:t>
        <w:br/>
        <w:t xml:space="preserve"> 23 L EMPLOYEUR DEMENAGE OU RETIRE DES AFFAIRES          2/     719       </w:t>
        <w:br/>
        <w:t xml:space="preserve"> 24 M INSTALLATION D'EQUIPEMENT NOUVEAU                  4/    2185       </w:t>
        <w:br/>
        <w:t xml:space="preserve"> 25 N ENTENTE DE TRAVAIL SUR APPEL                     173/   34087       </w:t>
        <w:br/>
        <w:t xml:space="preserve"> 26 O FIN D'UN EMPLOI TEMPORAIRE NON SAISONNIER         65/   13962       </w:t>
        <w:br/>
        <w:t xml:space="preserve"> 27 P CONGEDIEMENT                                      14/    2948       </w:t>
        <w:br/>
        <w:t xml:space="preserve"> 28 Q VENTE DE L'ENTREPRISE OU DE LA FERME               1/     864       </w:t>
        <w:br/>
        <w:t xml:space="preserve"> 29 R AUTRE                                             29/    4662       </w:t>
        <w:br/>
        <w:t xml:space="preserve"> 31 S REMUNERATION INSUFFISANTE                          7/    1477       </w:t>
        <w:br/>
        <w:t xml:space="preserve"> 32 T AUCUNE POSSIBILITE D'AVANCEMENT                    3/     859       </w:t>
        <w:br/>
        <w:t xml:space="preserve"> 33 U NE PEUT UTILISER SA FORMATION OU COMPETENCE        0/       0       </w:t>
        <w:br/>
        <w:t xml:space="preserve"> 34 V CONDITIONS DE TRAVAIL                              4/    1443       </w:t>
        <w:br/>
        <w:t xml:space="preserve"> 35 W AUTRE                                              4/     975       </w:t>
        <w:br/>
        <w:t xml:space="preserve"> 40 X SECURITE D'EMPLOI, REDUCT. DES HEURES TRAV         7/     512       </w:t>
        <w:br/>
        <w:t xml:space="preserve"> 41 Y A TROUVE UN NOUVEL EMPLOI                         25/    6496       </w:t>
        <w:br/>
        <w:t xml:space="preserve"> 42 Z AUTRE                                             58/   11060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22    FILE=DEFAULT                            LENGTH=002          </w:t>
        <w:br/>
        <w:t xml:space="preserve"> Description générale  </w:t>
        <w:br/>
        <w:t xml:space="preserve"> LFS18622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9481/ 2350067       </w:t>
        <w:br/>
        <w:t xml:space="preserve"> 01 TRAVAILLAIT                                      40452/10968266       </w:t>
        <w:br/>
        <w:t xml:space="preserve"> 11 A MALADIE OU INVALIDITE DE L'ENQUETE                86/   24290       </w:t>
        <w:br/>
        <w:t xml:space="preserve"> 12 B OBLIGATIONS PERSONNELLES OU FAMILIALES           110/   30099       </w:t>
        <w:br/>
        <w:t xml:space="preserve"> 13 C ALLAIT A L'ECOLE                                  36/    9511       </w:t>
        <w:br/>
        <w:t xml:space="preserve"> 14 D A QUITTE SON EMPLOI SANS RAISON PRECISE            3/     488       </w:t>
        <w:br/>
        <w:t xml:space="preserve"> 15 E MAUVAIS TEMPS                                      1/      90       </w:t>
        <w:br/>
        <w:t xml:space="preserve"> 16 F CONFLIT DE TRAVAIL                                 0/       0       </w:t>
        <w:br/>
        <w:t xml:space="preserve"> 17 G VACANCES NON REMUNEREES                           32/   10569       </w:t>
        <w:br/>
        <w:t xml:space="preserve"> 18 H A DEMENAGE                                         7/    1596       </w:t>
        <w:br/>
        <w:t xml:space="preserve"> 19 I A PRIS SA RETRAITE                                23/    5784       </w:t>
        <w:br/>
        <w:t xml:space="preserve"> 21 J CARACTERE SAISONNIER DE L'EMPLOI                 219/   42856       </w:t>
        <w:br/>
        <w:t xml:space="preserve"> 22 K SITUATION ECON. OU COMM. NON SAISONNIERE          86/   19381       </w:t>
        <w:br/>
        <w:t xml:space="preserve"> 23 L EMPLOYEUR DEMENAGE OU RETIRE DES AFFAIRES          2/     719       </w:t>
        <w:br/>
        <w:t xml:space="preserve"> 24 M INSTALLATION D'EQUIPEMENT NOUVEAU                  3/    2124       </w:t>
        <w:br/>
        <w:t xml:space="preserve"> 25 N ENTENTE DE TRAVAIL SUR APPEL                     172/   33909       </w:t>
        <w:br/>
        <w:t xml:space="preserve"> 26 O FIN D'UN EMPLOI TEMPORAIRE NON SAISONNIER         64/   13940       </w:t>
        <w:br/>
        <w:t xml:space="preserve"> 27 P CONGEDIEMENT                                      12/    2784       </w:t>
        <w:br/>
        <w:t xml:space="preserve"> 28 Q VENTE DE L'ENTREPRISE OU DE LA FERME               1/     864       </w:t>
        <w:br/>
        <w:t xml:space="preserve"> 29 R AUTRE                                             31/    5070       </w:t>
        <w:br/>
        <w:t xml:space="preserve"> 31 S REMUNERATION INSUFFISANTE                          8/    2446       </w:t>
        <w:br/>
        <w:t xml:space="preserve"> 32 T AUCUNE POSSIBILITE D'AVANCEMENT                    3/     859       </w:t>
        <w:br/>
        <w:t xml:space="preserve"> 33 U NE PEUT UTILISER SA FORMATION OU COMPETENCE        0/       0       </w:t>
        <w:br/>
        <w:t xml:space="preserve"> 34 V CONDITIONS DE TRAVAIL                              4/    1443       </w:t>
        <w:br/>
        <w:t xml:space="preserve"> 35 W AUTRE                                              4/     975       </w:t>
        <w:br/>
        <w:t xml:space="preserve"> 40 X SECURITE D'EMPLOI, REDUCT. DES HEURES TRAV         7/     512       </w:t>
        <w:br/>
        <w:t xml:space="preserve"> 41 Y A TROUVE UN NOUVEL EMPLOI                         30/    7399       </w:t>
        <w:br/>
        <w:t xml:space="preserve"> 42 Z AUTRE                                             57/   11224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23    FILE=DEFAULT                            LENGTH=002          </w:t>
        <w:br/>
        <w:t xml:space="preserve"> Description générale  </w:t>
        <w:br/>
        <w:t xml:space="preserve"> LFS18623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9082/ 2278635       </w:t>
        <w:br/>
        <w:t xml:space="preserve"> 01 TRAVAILLAIT                                      40767/11016809       </w:t>
        <w:br/>
        <w:t xml:space="preserve"> 11 A MALADIE OU INVALIDITE DE L'ENQUETE                93/   25753       </w:t>
        <w:br/>
        <w:t xml:space="preserve"> 12 B OBLIGATIONS PERSONNELLES OU FAMILIALES           119/   31795       </w:t>
        <w:br/>
        <w:t xml:space="preserve"> 13 C ALLAIT A L'ECOLE                                  35/    9176       </w:t>
        <w:br/>
        <w:t xml:space="preserve"> 14 D A QUITTE SON EMPLOI SANS RAISON PRECISE            3/     488       </w:t>
        <w:br/>
        <w:t xml:space="preserve"> 15 E MAUVAIS TEMPS                                      1/      90       </w:t>
        <w:br/>
        <w:t xml:space="preserve"> 16 F CONFLIT DE TRAVAIL                                 0/       0       </w:t>
        <w:br/>
        <w:t xml:space="preserve"> 17 G VACANCES NON REMUNEREES                           47/   14384       </w:t>
        <w:br/>
        <w:t xml:space="preserve"> 18 H A DEMENAGE                                         6/    1299       </w:t>
        <w:br/>
        <w:t xml:space="preserve"> 19 I A PRIS SA RETRAITE                                24/    7424       </w:t>
        <w:br/>
        <w:t xml:space="preserve"> 21 J CARACTERE SAISONNIER DE L'EMPLOI                 239/   47704       </w:t>
        <w:br/>
        <w:t xml:space="preserve"> 22 K SITUATION ECON. OU COMM. NON SAISONNIERE          88/   20920       </w:t>
        <w:br/>
        <w:t xml:space="preserve"> 23 L EMPLOYEUR DEMENAGE OU RETIRE DES AFFAIRES          2/     616       </w:t>
        <w:br/>
        <w:t xml:space="preserve"> 24 M INSTALLATION D'EQUIPEMENT NOUVEAU                  3/    2124       </w:t>
        <w:br/>
        <w:t xml:space="preserve"> 25 N ENTENTE DE TRAVAIL SUR APPEL                     179/   35170       </w:t>
        <w:br/>
        <w:t xml:space="preserve"> 26 O FIN D'UN EMPLOI TEMPORAIRE NON SAISONNIER         73/   17054       </w:t>
        <w:br/>
        <w:t xml:space="preserve"> 27 P CONGEDIEMENT                                      15/    2922       </w:t>
        <w:br/>
        <w:t xml:space="preserve"> 28 Q VENTE DE L'ENTREPRISE OU DE LA FERME               0/       0       </w:t>
        <w:br/>
        <w:t xml:space="preserve"> 29 R AUTRE                                             30/    4400       </w:t>
        <w:br/>
        <w:t xml:space="preserve"> 31 S REMUNERATION INSUFFISANTE                         10/    3284       </w:t>
        <w:br/>
        <w:t xml:space="preserve"> 32 T AUCUNE POSSIBILITE D'AVANCEMENT                    2/     762       </w:t>
        <w:br/>
        <w:t xml:space="preserve"> 33 U NE PEUT UTILISER SA FORMATION OU COMPETENCE        0/       0       </w:t>
        <w:br/>
        <w:t xml:space="preserve"> 34 V CONDITIONS DE TRAVAIL                              4/    1968       </w:t>
        <w:br/>
        <w:t xml:space="preserve"> 35 W AUTRE                                              2/     732       </w:t>
        <w:br/>
        <w:t xml:space="preserve"> 40 X SECURITE D'EMPLOI, REDUCT. DES HEURES TRAV         8/     554       </w:t>
        <w:br/>
        <w:t xml:space="preserve"> 41 Y A TROUVE UN NOUVEL EMPLOI                         37/    8616       </w:t>
        <w:br/>
        <w:t xml:space="preserve"> 42 Z AUTRE                                             65/   14585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24    FILE=DEFAULT                            LENGTH=002          </w:t>
        <w:br/>
        <w:t xml:space="preserve"> Description générale  </w:t>
        <w:br/>
        <w:t xml:space="preserve"> LFS18624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9173/ 2307458       </w:t>
        <w:br/>
        <w:t xml:space="preserve"> 01 TRAVAILLAIT                                      40652/10982360       </w:t>
        <w:br/>
        <w:t xml:space="preserve"> 11 A MALADIE OU INVALIDITE DE L'ENQUETE                99/   27864       </w:t>
        <w:br/>
        <w:t xml:space="preserve"> 12 B OBLIGATIONS PERSONNELLES OU FAMILIALES           117/   31044       </w:t>
        <w:br/>
        <w:t xml:space="preserve"> 13 C ALLAIT A L'ECOLE                                  36/    9232       </w:t>
        <w:br/>
        <w:t xml:space="preserve"> 14 D A QUITTE SON EMPLOI SANS RAISON PRECISE            3/     488       </w:t>
        <w:br/>
        <w:t xml:space="preserve"> 15 E MAUVAIS TEMPS                                      1/      90       </w:t>
        <w:br/>
        <w:t xml:space="preserve"> 16 F CONFLIT DE TRAVAIL                                 0/       0       </w:t>
        <w:br/>
        <w:t xml:space="preserve"> 17 G VACANCES NON REMUNEREES                           47/   15077       </w:t>
        <w:br/>
        <w:t xml:space="preserve"> 18 H A DEMENAGE                                         7/    1343       </w:t>
        <w:br/>
        <w:t xml:space="preserve"> 19 I A PRIS SA RETRAITE                                25/    7584       </w:t>
        <w:br/>
        <w:t xml:space="preserve"> 21 J CARACTERE SAISONNIER DE L'EMPLOI                 239/   49025       </w:t>
        <w:br/>
        <w:t xml:space="preserve"> 22 K SITUATION ECON. OU COMM. NON SAISONNIERE          92/   21449       </w:t>
        <w:br/>
        <w:t xml:space="preserve"> 23 L EMPLOYEUR DEMENAGE OU RETIRE DES AFFAIRES          1/     501       </w:t>
        <w:br/>
        <w:t xml:space="preserve"> 24 M INSTALLATION D'EQUIPEMENT NOUVEAU                  4/    2522       </w:t>
        <w:br/>
        <w:t xml:space="preserve"> 25 N ENTENTE DE TRAVAIL SUR APPEL                     183/   35030       </w:t>
        <w:br/>
        <w:t xml:space="preserve"> 26 O FIN D'UN EMPLOI TEMPORAIRE NON SAISONNIER         77/   17525       </w:t>
        <w:br/>
        <w:t xml:space="preserve"> 27 P CONGEDIEMENT                                      15/    2922       </w:t>
        <w:br/>
        <w:t xml:space="preserve"> 28 Q VENTE DE L'ENTREPRISE OU DE LA FERME               0/       0       </w:t>
        <w:br/>
        <w:t xml:space="preserve"> 29 R AUTRE                                             31/    4649       </w:t>
        <w:br/>
        <w:t xml:space="preserve"> 31 S REMUNERATION INSUFFISANTE                         10/    3284       </w:t>
        <w:br/>
        <w:t xml:space="preserve"> 32 T AUCUNE POSSIBILITE D'AVANCEMENT                    2/     762       </w:t>
        <w:br/>
        <w:t xml:space="preserve"> 33 U NE PEUT UTILISER SA FORMATION OU COMPETENCE        0/       0       </w:t>
        <w:br/>
        <w:t xml:space="preserve"> 34 V CONDITIONS DE TRAVAIL                              4/    1968       </w:t>
        <w:br/>
        <w:t xml:space="preserve"> 35 W AUTRE                                              3/     775       </w:t>
        <w:br/>
        <w:t xml:space="preserve"> 40 X SECURITE D'EMPLOI, REDUCT. DES HEURES TRAV         8/     554       </w:t>
        <w:br/>
        <w:t xml:space="preserve"> 41 Y A TROUVE UN NOUVEL EMPLOI                         40/    8798       </w:t>
        <w:br/>
        <w:t xml:space="preserve"> 42 Z AUTRE                                             65/   14958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25    FILE=DEFAULT                            LENGTH=002          </w:t>
        <w:br/>
        <w:t xml:space="preserve"> Description générale  </w:t>
        <w:br/>
        <w:t xml:space="preserve"> LFS18625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8839/ 2237245       </w:t>
        <w:br/>
        <w:t xml:space="preserve"> 01 TRAVAILLAIT                                      40923/11030591       </w:t>
        <w:br/>
        <w:t xml:space="preserve"> 11 A MALADIE OU INVALIDITE DE L'ENQUETE               106/   28756       </w:t>
        <w:br/>
        <w:t xml:space="preserve"> 12 B OBLIGATIONS PERSONNELLES OU FAMILIALES           122/   32652       </w:t>
        <w:br/>
        <w:t xml:space="preserve"> 13 C ALLAIT A L'ECOLE                                  35/    9102       </w:t>
        <w:br/>
        <w:t xml:space="preserve"> 14 D A QUITTE SON EMPLOI SANS RAISON PRECISE            3/     488       </w:t>
        <w:br/>
        <w:t xml:space="preserve"> 15 E MAUVAIS TEMPS                                      3/     508       </w:t>
        <w:br/>
        <w:t xml:space="preserve"> 16 F CONFLIT DE TRAVAIL                                 0/       0       </w:t>
        <w:br/>
        <w:t xml:space="preserve"> 17 G VACANCES NON REMUNEREES                           59/   20015       </w:t>
        <w:br/>
        <w:t xml:space="preserve"> 18 H A DEMENAGE                                         7/    1343       </w:t>
        <w:br/>
        <w:t xml:space="preserve"> 19 I A PRIS SA RETRAITE                                28/    7861       </w:t>
        <w:br/>
        <w:t xml:space="preserve"> 21 J CARACTERE SAISONNIER DE L'EMPLOI                 257/   52337       </w:t>
        <w:br/>
        <w:t xml:space="preserve"> 22 K SITUATION ECON. OU COMM. NON SAISONNIERE          96/   23447       </w:t>
        <w:br/>
        <w:t xml:space="preserve"> 23 L EMPLOYEUR DEMENAGE OU RETIRE DES AFFAIRES          1/     501       </w:t>
        <w:br/>
        <w:t xml:space="preserve"> 24 M INSTALLATION D'EQUIPEMENT NOUVEAU                  5/    2361       </w:t>
        <w:br/>
        <w:t xml:space="preserve"> 25 N ENTENTE DE TRAVAIL SUR APPEL                     186/   38175       </w:t>
        <w:br/>
        <w:t xml:space="preserve"> 26 O FIN D'UN EMPLOI TEMPORAIRE NON SAISONNIER         78/   17691       </w:t>
        <w:br/>
        <w:t xml:space="preserve"> 27 P CONGEDIEMENT                                      18/    5121       </w:t>
        <w:br/>
        <w:t xml:space="preserve"> 28 Q VENTE DE L'ENTREPRISE OU DE LA FERME               0/       0       </w:t>
        <w:br/>
        <w:t xml:space="preserve"> 29 R AUTRE                                             31/    4582       </w:t>
        <w:br/>
        <w:t xml:space="preserve"> 31 S REMUNERATION INSUFFISANTE                         11/    3407       </w:t>
        <w:br/>
        <w:t xml:space="preserve"> 32 T AUCUNE POSSIBILITE D'AVANCEMENT                    2/     762       </w:t>
        <w:br/>
        <w:t xml:space="preserve"> 33 U NE PEUT UTILISER SA FORMATION OU COMPETENCE        0/       0       </w:t>
        <w:br/>
        <w:t xml:space="preserve"> 34 V CONDITIONS DE TRAVAIL                              4/    1968       </w:t>
        <w:br/>
        <w:t xml:space="preserve"> 35 W AUTRE                                              3/     775       </w:t>
        <w:br/>
        <w:t xml:space="preserve"> 40 X SECURITE D'EMPLOI, REDUCT. DES HEURES TRAV         9/    1678       </w:t>
        <w:br/>
        <w:t xml:space="preserve"> 41 Y A TROUVE UN NOUVEL EMPLOI                         42/   10054       </w:t>
        <w:br/>
        <w:t xml:space="preserve"> 42 Z AUTRE                                             66/   15841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26    FILE=DEFAULT                            LENGTH=002          </w:t>
        <w:br/>
        <w:t xml:space="preserve"> Description générale  </w:t>
        <w:br/>
        <w:t xml:space="preserve"> LFS18626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8862/ 2246784       </w:t>
        <w:br/>
        <w:t xml:space="preserve"> 01 TRAVAILLAIT                                      40818/10999516       </w:t>
        <w:br/>
        <w:t xml:space="preserve"> 11 A MALADIE OU INVALIDITE DE L'ENQUETE               105/   28573       </w:t>
        <w:br/>
        <w:t xml:space="preserve"> 12 B OBLIGATIONS PERSONNELLES OU FAMILIALES           128/   34110       </w:t>
        <w:br/>
        <w:t xml:space="preserve"> 13 C ALLAIT A L'ECOLE                                  33/    8951       </w:t>
        <w:br/>
        <w:t xml:space="preserve"> 14 D A QUITTE SON EMPLOI SANS RAISON PRECISE            3/     488       </w:t>
        <w:br/>
        <w:t xml:space="preserve"> 15 E MAUVAIS TEMPS                                      2/     397       </w:t>
        <w:br/>
        <w:t xml:space="preserve"> 16 F CONFLIT DE TRAVAIL                                 0/       0       </w:t>
        <w:br/>
        <w:t xml:space="preserve"> 17 G VACANCES NON REMUNEREES                           75/   24580       </w:t>
        <w:br/>
        <w:t xml:space="preserve"> 18 H A DEMENAGE                                         7/    1343       </w:t>
        <w:br/>
        <w:t xml:space="preserve"> 19 I A PRIS SA RETRAITE                                30/    8639       </w:t>
        <w:br/>
        <w:t xml:space="preserve"> 21 J CARACTERE SAISONNIER DE L'EMPLOI                 292/   59187       </w:t>
        <w:br/>
        <w:t xml:space="preserve"> 22 K SITUATION ECON. OU COMM. NON SAISONNIERE         100/   24324       </w:t>
        <w:br/>
        <w:t xml:space="preserve"> 23 L EMPLOYEUR DEMENAGE OU RETIRE DES AFFAIRES          1/     501       </w:t>
        <w:br/>
        <w:t xml:space="preserve"> 24 M INSTALLATION D'EQUIPEMENT NOUVEAU                  6/    2617       </w:t>
        <w:br/>
        <w:t xml:space="preserve"> 25 N ENTENTE DE TRAVAIL SUR APPEL                     184/   37510       </w:t>
        <w:br/>
        <w:t xml:space="preserve"> 26 O FIN D'UN EMPLOI TEMPORAIRE NON SAISONNIER         90/   21215       </w:t>
        <w:br/>
        <w:t xml:space="preserve"> 27 P CONGEDIEMENT                                      19/    5918       </w:t>
        <w:br/>
        <w:t xml:space="preserve"> 28 Q VENTE DE L'ENTREPRISE OU DE LA FERME               0/       0       </w:t>
        <w:br/>
        <w:t xml:space="preserve"> 29 R AUTRE                                             35/    6192       </w:t>
        <w:br/>
        <w:t xml:space="preserve"> 31 S REMUNERATION INSUFFISANTE                         11/    4192       </w:t>
        <w:br/>
        <w:t xml:space="preserve"> 32 T AUCUNE POSSIBILITE D'AVANCEMENT                    2/     762       </w:t>
        <w:br/>
        <w:t xml:space="preserve"> 33 U NE PEUT UTILISER SA FORMATION OU COMPETENCE        0/       0       </w:t>
        <w:br/>
        <w:t xml:space="preserve"> 34 V CONDITIONS DE TRAVAIL                              4/    1968       </w:t>
        <w:br/>
        <w:t xml:space="preserve"> 35 W AUTRE                                              4/     885       </w:t>
        <w:br/>
        <w:t xml:space="preserve"> 40 X SECURITE D'EMPLOI, REDUCT. DES HEURES TRAV        10/    1713       </w:t>
        <w:br/>
        <w:t xml:space="preserve"> 41 Y A TROUVE UN NOUVEL EMPLOI                         43/    9919       </w:t>
        <w:br/>
        <w:t xml:space="preserve"> 42 Z AUTRE                                             70/   16980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27    FILE=DEFAULT                            LENGTH=002          </w:t>
        <w:br/>
        <w:t xml:space="preserve"> Description générale  </w:t>
        <w:br/>
        <w:t xml:space="preserve"> LFS18627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8080/ 2081530       </w:t>
        <w:br/>
        <w:t xml:space="preserve"> 01 TRAVAILLAIT                                      41363/11114421       </w:t>
        <w:br/>
        <w:t xml:space="preserve"> 11 A MALADIE OU INVALIDITE DE L'ENQUETE               101/   26695       </w:t>
        <w:br/>
        <w:t xml:space="preserve"> 12 B OBLIGATIONS PERSONNELLES OU FAMILIALES           135/   35205       </w:t>
        <w:br/>
        <w:t xml:space="preserve"> 13 C ALLAIT A L'ECOLE                                  22/    8021       </w:t>
        <w:br/>
        <w:t xml:space="preserve"> 14 D A QUITTE SON EMPLOI SANS RAISON PRECISE            3/     488       </w:t>
        <w:br/>
        <w:t xml:space="preserve"> 15 E MAUVAIS TEMPS                                      2/     397       </w:t>
        <w:br/>
        <w:t xml:space="preserve"> 16 F CONFLIT DE TRAVAIL                                 0/       0       </w:t>
        <w:br/>
        <w:t xml:space="preserve"> 17 G VACANCES NON REMUNEREES                          149/   43483       </w:t>
        <w:br/>
        <w:t xml:space="preserve"> 18 H A DEMENAGE                                         8/    1316       </w:t>
        <w:br/>
        <w:t xml:space="preserve"> 19 I A PRIS SA RETRAITE                                33/    8995       </w:t>
        <w:br/>
        <w:t xml:space="preserve"> 21 J CARACTERE SAISONNIER DE L'EMPLOI                 389/   78612       </w:t>
        <w:br/>
        <w:t xml:space="preserve"> 22 K SITUATION ECON. OU COMM. NON SAISONNIERE         108/   25188       </w:t>
        <w:br/>
        <w:t xml:space="preserve"> 23 L EMPLOYEUR DEMENAGE OU RETIRE DES AFFAIRES          2/     529       </w:t>
        <w:br/>
        <w:t xml:space="preserve"> 24 M INSTALLATION D'EQUIPEMENT NOUVEAU                  7/    2666       </w:t>
        <w:br/>
        <w:t xml:space="preserve"> 25 N ENTENTE DE TRAVAIL SUR APPEL                     195/   38311       </w:t>
        <w:br/>
        <w:t xml:space="preserve"> 26 O FIN D'UN EMPLOI TEMPORAIRE NON SAISONNIER        106/   25839       </w:t>
        <w:br/>
        <w:t xml:space="preserve"> 27 P CONGEDIEMENT                                      22/    5433       </w:t>
        <w:br/>
        <w:t xml:space="preserve"> 28 Q VENTE DE L'ENTREPRISE OU DE LA FERME               0/       0       </w:t>
        <w:br/>
        <w:t xml:space="preserve"> 29 R AUTRE                                             49/    8289       </w:t>
        <w:br/>
        <w:t xml:space="preserve"> 31 S REMUNERATION INSUFFISANTE                         11/    4318       </w:t>
        <w:br/>
        <w:t xml:space="preserve"> 32 T AUCUNE POSSIBILITE D'AVANCEMENT                    2/     762       </w:t>
        <w:br/>
        <w:t xml:space="preserve"> 33 U NE PEUT UTILISER SA FORMATION OU COMPETENCE        0/       0       </w:t>
        <w:br/>
        <w:t xml:space="preserve"> 34 V CONDITIONS DE TRAVAIL                              4/    1968       </w:t>
        <w:br/>
        <w:t xml:space="preserve"> 35 W AUTRE                                              3/     243       </w:t>
        <w:br/>
        <w:t xml:space="preserve"> 40 X SECURITE D'EMPLOI, REDUCT. DES HEURES TRAV         8/    1635       </w:t>
        <w:br/>
        <w:t xml:space="preserve"> 41 Y A TROUVE UN NOUVEL EMPLOI                         48/   11064       </w:t>
        <w:br/>
        <w:t xml:space="preserve"> 42 Z AUTRE                                             84/   21856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28    FILE=DEFAULT                            LENGTH=002          </w:t>
        <w:br/>
        <w:t xml:space="preserve"> Description générale  </w:t>
        <w:br/>
        <w:t xml:space="preserve"> LFS18628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8634/ 2203248       </w:t>
        <w:br/>
        <w:t xml:space="preserve"> 01 TRAVAILLAIT                                      40630/10951334       </w:t>
        <w:br/>
        <w:t xml:space="preserve"> 11 A MALADIE OU INVALIDITE DE L'ENQUETE               111/   29723       </w:t>
        <w:br/>
        <w:t xml:space="preserve"> 12 B OBLIGATIONS PERSONNELLES OU FAMILIALES           145/   40137       </w:t>
        <w:br/>
        <w:t xml:space="preserve"> 13 C ALLAIT A L'ECOLE                                  26/    9170       </w:t>
        <w:br/>
        <w:t xml:space="preserve"> 14 D A QUITTE SON EMPLOI SANS RAISON PRECISE            3/     488       </w:t>
        <w:br/>
        <w:t xml:space="preserve"> 15 E MAUVAIS TEMPS                                      4/     594       </w:t>
        <w:br/>
        <w:t xml:space="preserve"> 16 F CONFLIT DE TRAVAIL                                 0/       0       </w:t>
        <w:br/>
        <w:t xml:space="preserve"> 17 G VACANCES NON REMUNEREES                          198/   53648       </w:t>
        <w:br/>
        <w:t xml:space="preserve"> 18 H A DEMENAGE                                         9/    1415       </w:t>
        <w:br/>
        <w:t xml:space="preserve"> 19 I A PRIS SA RETRAITE                                33/    8453       </w:t>
        <w:br/>
        <w:t xml:space="preserve"> 21 J CARACTERE SAISONNIER DE L'EMPLOI                 419/   85477       </w:t>
        <w:br/>
        <w:t xml:space="preserve"> 22 K SITUATION ECON. OU COMM. NON SAISONNIERE         121/   25705       </w:t>
        <w:br/>
        <w:t xml:space="preserve"> 23 L EMPLOYEUR DEMENAGE OU RETIRE DES AFFAIRES          2/     529       </w:t>
        <w:br/>
        <w:t xml:space="preserve"> 24 M INSTALLATION D'EQUIPEMENT NOUVEAU                  9/    3350       </w:t>
        <w:br/>
        <w:t xml:space="preserve"> 25 N ENTENTE DE TRAVAIL SUR APPEL                     205/   40745       </w:t>
        <w:br/>
        <w:t xml:space="preserve"> 26 O FIN D'UN EMPLOI TEMPORAIRE NON SAISONNIER        115/   26864       </w:t>
        <w:br/>
        <w:t xml:space="preserve"> 27 P CONGEDIEMENT                                      23/    6440       </w:t>
        <w:br/>
        <w:t xml:space="preserve"> 28 Q VENTE DE L'ENTREPRISE OU DE LA FERME               0/       0       </w:t>
        <w:br/>
        <w:t xml:space="preserve"> 29 R AUTRE                                             56/    9144       </w:t>
        <w:br/>
        <w:t xml:space="preserve"> 31 S REMUNERATION INSUFFISANTE                         14/    5790       </w:t>
        <w:br/>
        <w:t xml:space="preserve"> 32 T AUCUNE POSSIBILITE D'AVANCEMENT                    3/     840       </w:t>
        <w:br/>
        <w:t xml:space="preserve"> 33 U NE PEUT UTILISER SA FORMATION OU COMPETENCE        0/       0       </w:t>
        <w:br/>
        <w:t xml:space="preserve"> 34 V CONDITIONS DE TRAVAIL                              4/    1968       </w:t>
        <w:br/>
        <w:t xml:space="preserve"> 35 W AUTRE                                              3/     243       </w:t>
        <w:br/>
        <w:t xml:space="preserve"> 40 X SECURITE D'EMPLOI, REDUCT. DES HEURES TRAV         7/    1509       </w:t>
        <w:br/>
        <w:t xml:space="preserve"> 41 Y A TROUVE UN NOUVEL EMPLOI                         60/   14304       </w:t>
        <w:br/>
        <w:t xml:space="preserve"> 42 Z AUTRE                                            100/   26145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29    FILE=DEFAULT                            LENGTH=002          </w:t>
        <w:br/>
        <w:t xml:space="preserve"> Description générale  </w:t>
        <w:br/>
        <w:t xml:space="preserve"> LFS18629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8537/ 2179644       </w:t>
        <w:br/>
        <w:t xml:space="preserve"> 01 TRAVAILLAIT                                      40734/10973483       </w:t>
        <w:br/>
        <w:t xml:space="preserve"> 11 A MALADIE OU INVALIDITE DE L'ENQUETE               106/   26828       </w:t>
        <w:br/>
        <w:t xml:space="preserve"> 12 B OBLIGATIONS PERSONNELLES OU FAMILIALES           152/   41908       </w:t>
        <w:br/>
        <w:t xml:space="preserve"> 13 C ALLAIT A L'ECOLE                                  27/    9308       </w:t>
        <w:br/>
        <w:t xml:space="preserve"> 14 D A QUITTE SON EMPLOI SANS RAISON PRECISE            2/     432       </w:t>
        <w:br/>
        <w:t xml:space="preserve"> 15 E MAUVAIS TEMPS                                      2/     179       </w:t>
        <w:br/>
        <w:t xml:space="preserve"> 16 F CONFLIT DE TRAVAIL                                 0/       0       </w:t>
        <w:br/>
        <w:t xml:space="preserve"> 17 G VACANCES NON REMUNEREES                          202/   55863       </w:t>
        <w:br/>
        <w:t xml:space="preserve"> 18 H A DEMENAGE                                         9/    1415       </w:t>
        <w:br/>
        <w:t xml:space="preserve"> 19 I A PRIS SA RETRAITE                                31/    8251       </w:t>
        <w:br/>
        <w:t xml:space="preserve"> 21 J CARACTERE SAISONNIER DE L'EMPLOI                 414/   84851       </w:t>
        <w:br/>
        <w:t xml:space="preserve"> 22 K SITUATION ECON. OU COMM. NON SAISONNIERE         115/   26238       </w:t>
        <w:br/>
        <w:t xml:space="preserve"> 23 L EMPLOYEUR DEMENAGE OU RETIRE DES AFFAIRES          2/     529       </w:t>
        <w:br/>
        <w:t xml:space="preserve"> 24 M INSTALLATION D'EQUIPEMENT NOUVEAU                 11/    3325       </w:t>
        <w:br/>
        <w:t xml:space="preserve"> 25 N ENTENTE DE TRAVAIL SUR APPEL                     203/   40755       </w:t>
        <w:br/>
        <w:t xml:space="preserve"> 26 O FIN D'UN EMPLOI TEMPORAIRE NON SAISONNIER        115/   25912       </w:t>
        <w:br/>
        <w:t xml:space="preserve"> 27 P CONGEDIEMENT                                      23/    6688       </w:t>
        <w:br/>
        <w:t xml:space="preserve"> 28 Q VENTE DE L'ENTREPRISE OU DE LA FERME               0/       0       </w:t>
        <w:br/>
        <w:t xml:space="preserve"> 29 R AUTRE                                             57/    9146       </w:t>
        <w:br/>
        <w:t xml:space="preserve"> 31 S REMUNERATION INSUFFISANTE                         16/    6185       </w:t>
        <w:br/>
        <w:t xml:space="preserve"> 32 T AUCUNE POSSIBILITE D'AVANCEMENT                    2/     601       </w:t>
        <w:br/>
        <w:t xml:space="preserve"> 33 U NE PEUT UTILISER SA FORMATION OU COMPETENCE        1/     326       </w:t>
        <w:br/>
        <w:t xml:space="preserve"> 34 V CONDITIONS DE TRAVAIL                              6/    3086       </w:t>
        <w:br/>
        <w:t xml:space="preserve"> 35 W AUTRE                                              3/     243       </w:t>
        <w:br/>
        <w:t xml:space="preserve"> 40 X SECURITE D'EMPLOI, REDUCT. DES HEURES TRAV         7/    1509       </w:t>
        <w:br/>
        <w:t xml:space="preserve"> 41 Y A TROUVE UN NOUVEL EMPLOI                         59/   14419       </w:t>
        <w:br/>
        <w:t xml:space="preserve"> 42 Z AUTRE                                             98/   26136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30    FILE=DEFAULT                            LENGTH=002          </w:t>
        <w:br/>
        <w:t xml:space="preserve"> Description générale  </w:t>
        <w:br/>
        <w:t xml:space="preserve"> LFS18630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8748/ 2227505       </w:t>
        <w:br/>
        <w:t xml:space="preserve"> 01 TRAVAILLAIT                                      40455/10915102       </w:t>
        <w:br/>
        <w:t xml:space="preserve"> 11 A MALADIE OU INVALIDITE DE L'ENQUETE               115/   29039       </w:t>
        <w:br/>
        <w:t xml:space="preserve"> 12 B OBLIGATIONS PERSONNELLES OU FAMILIALES           153/   41410       </w:t>
        <w:br/>
        <w:t xml:space="preserve"> 13 C ALLAIT A L'ECOLE                                  27/    9308       </w:t>
        <w:br/>
        <w:t xml:space="preserve"> 14 D A QUITTE SON EMPLOI SANS RAISON PRECISE            2/     432       </w:t>
        <w:br/>
        <w:t xml:space="preserve"> 15 E MAUVAIS TEMPS                                      5/     516       </w:t>
        <w:br/>
        <w:t xml:space="preserve"> 16 F CONFLIT DE TRAVAIL                                 0/       0       </w:t>
        <w:br/>
        <w:t xml:space="preserve"> 17 G VACANCES NON REMUNEREES                          228/   61160       </w:t>
        <w:br/>
        <w:t xml:space="preserve"> 18 H A DEMENAGE                                        10/    1750       </w:t>
        <w:br/>
        <w:t xml:space="preserve"> 19 I A PRIS SA RETRAITE                                32/    8668       </w:t>
        <w:br/>
        <w:t xml:space="preserve"> 21 J CARACTERE SAISONNIER DE L'EMPLOI                 419/   85781       </w:t>
        <w:br/>
        <w:t xml:space="preserve"> 22 K SITUATION ECON. OU COMM. NON SAISONNIERE         131/   28001       </w:t>
        <w:br/>
        <w:t xml:space="preserve"> 23 L EMPLOYEUR DEMENAGE OU RETIRE DES AFFAIRES          2/     529       </w:t>
        <w:br/>
        <w:t xml:space="preserve"> 24 M INSTALLATION D'EQUIPEMENT NOUVEAU                  9/    2529       </w:t>
        <w:br/>
        <w:t xml:space="preserve"> 25 N ENTENTE DE TRAVAIL SUR APPEL                     214/   43535       </w:t>
        <w:br/>
        <w:t xml:space="preserve"> 26 O FIN D'UN EMPLOI TEMPORAIRE NON SAISONNIER        115/   25232       </w:t>
        <w:br/>
        <w:t xml:space="preserve"> 27 P CONGEDIEMENT                                      22/    6592       </w:t>
        <w:br/>
        <w:t xml:space="preserve"> 28 Q VENTE DE L'ENTREPRISE OU DE LA FERME               0/       0       </w:t>
        <w:br/>
        <w:t xml:space="preserve"> 29 R AUTRE                                             55/    8608       </w:t>
        <w:br/>
        <w:t xml:space="preserve"> 31 S REMUNERATION INSUFFISANTE                         15/    5917       </w:t>
        <w:br/>
        <w:t xml:space="preserve"> 32 T AUCUNE POSSIBILITE D'AVANCEMENT                    2/     601       </w:t>
        <w:br/>
        <w:t xml:space="preserve"> 33 U NE PEUT UTILISER SA FORMATION OU COMPETENCE        0/       0       </w:t>
        <w:br/>
        <w:t xml:space="preserve"> 34 V CONDITIONS DE TRAVAIL                              5/    2947       </w:t>
        <w:br/>
        <w:t xml:space="preserve"> 35 W AUTRE                                              3/     243       </w:t>
        <w:br/>
        <w:t xml:space="preserve"> 40 X SECURITE D'EMPLOI, REDUCT. DES HEURES TRAV         7/    1509       </w:t>
        <w:br/>
        <w:t xml:space="preserve"> 41 Y A TROUVE UN NOUVEL EMPLOI                         60/   14445       </w:t>
        <w:br/>
        <w:t xml:space="preserve"> 42 Z AUTRE                                            100/   25905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31    FILE=DEFAULT                            LENGTH=002          </w:t>
        <w:br/>
        <w:t xml:space="preserve"> Description générale  </w:t>
        <w:br/>
        <w:t xml:space="preserve"> LFS18631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8498/ 2180046       </w:t>
        <w:br/>
        <w:t xml:space="preserve"> 01 TRAVAILLAIT                                      40780/10985634       </w:t>
        <w:br/>
        <w:t xml:space="preserve"> 11 A MALADIE OU INVALIDITE DE L'ENQUETE               110/   26821       </w:t>
        <w:br/>
        <w:t xml:space="preserve"> 12 B OBLIGATIONS PERSONNELLES OU FAMILIALES           149/   38574       </w:t>
        <w:br/>
        <w:t xml:space="preserve"> 13 C ALLAIT A L'ECOLE                                  25/    9067       </w:t>
        <w:br/>
        <w:t xml:space="preserve"> 14 D A QUITTE SON EMPLOI SANS RAISON PRECISE            2/     432       </w:t>
        <w:br/>
        <w:t xml:space="preserve"> 15 E MAUVAIS TEMPS                                      2/     201       </w:t>
        <w:br/>
        <w:t xml:space="preserve"> 16 F CONFLIT DE TRAVAIL                                 0/       0       </w:t>
        <w:br/>
        <w:t xml:space="preserve"> 17 G VACANCES NON REMUNEREES                          205/   56617       </w:t>
        <w:br/>
        <w:t xml:space="preserve"> 18 H A DEMENAGE                                         8/    1571       </w:t>
        <w:br/>
        <w:t xml:space="preserve"> 19 I A PRIS SA RETRAITE                                30/    7503       </w:t>
        <w:br/>
        <w:t xml:space="preserve"> 21 J CARACTERE SAISONNIER DE L'EMPLOI                 413/   81764       </w:t>
        <w:br/>
        <w:t xml:space="preserve"> 22 K SITUATION ECON. OU COMM. NON SAISONNIERE         116/   24505       </w:t>
        <w:br/>
        <w:t xml:space="preserve"> 23 L EMPLOYEUR DEMENAGE OU RETIRE DES AFFAIRES          2/     529       </w:t>
        <w:br/>
        <w:t xml:space="preserve"> 24 M INSTALLATION D'EQUIPEMENT NOUVEAU                  7/    2367       </w:t>
        <w:br/>
        <w:t xml:space="preserve"> 25 N ENTENTE DE TRAVAIL SUR APPEL                     208/   40624       </w:t>
        <w:br/>
        <w:t xml:space="preserve"> 26 O FIN D'UN EMPLOI TEMPORAIRE NON SAISONNIER        116/   26128       </w:t>
        <w:br/>
        <w:t xml:space="preserve"> 27 P CONGEDIEMENT                                      21/    6258       </w:t>
        <w:br/>
        <w:t xml:space="preserve"> 28 Q VENTE DE L'ENTREPRISE OU DE LA FERME               0/       0       </w:t>
        <w:br/>
        <w:t xml:space="preserve"> 29 R AUTRE                                             53/    8307       </w:t>
        <w:br/>
        <w:t xml:space="preserve"> 31 S REMUNERATION INSUFFISANTE                         14/    5246       </w:t>
        <w:br/>
        <w:t xml:space="preserve"> 32 T AUCUNE POSSIBILITE D'AVANCEMENT                    2/     601       </w:t>
        <w:br/>
        <w:t xml:space="preserve"> 33 U NE PEUT UTILISER SA FORMATION OU COMPETENCE        1/     326       </w:t>
        <w:br/>
        <w:t xml:space="preserve"> 34 V CONDITIONS DE TRAVAIL                              5/    2947       </w:t>
        <w:br/>
        <w:t xml:space="preserve"> 35 W AUTRE                                              3/     243       </w:t>
        <w:br/>
        <w:t xml:space="preserve"> 40 X SECURITE D'EMPLOI, REDUCT. DES HEURES TRAV         5/    1429       </w:t>
        <w:br/>
        <w:t xml:space="preserve"> 41 Y A TROUVE UN NOUVEL EMPLOI                         59/   14354       </w:t>
        <w:br/>
        <w:t xml:space="preserve"> 42 Z AUTRE                                            100/   25167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32    FILE=DEFAULT                            LENGTH=002          </w:t>
        <w:br/>
        <w:t xml:space="preserve"> Description générale  </w:t>
        <w:br/>
        <w:t xml:space="preserve"> LFS18632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8977/ 2314217       </w:t>
        <w:br/>
        <w:t xml:space="preserve"> 01 TRAVAILLAIT                                      40219/10831494       </w:t>
        <w:br/>
        <w:t xml:space="preserve"> 11 A MALADIE OU INVALIDITE DE L'ENQUETE               112/   26626       </w:t>
        <w:br/>
        <w:t xml:space="preserve"> 12 B OBLIGATIONS PERSONNELLES OU FAMILIALES           153/   39600       </w:t>
        <w:br/>
        <w:t xml:space="preserve"> 13 C ALLAIT A L'ECOLE                                  28/   10414       </w:t>
        <w:br/>
        <w:t xml:space="preserve"> 14 D A QUITTE SON EMPLOI SANS RAISON PRECISE            2/     432       </w:t>
        <w:br/>
        <w:t xml:space="preserve"> 15 E MAUVAIS TEMPS                                      3/     455       </w:t>
        <w:br/>
        <w:t xml:space="preserve"> 16 F CONFLIT DE TRAVAIL                                 0/       0       </w:t>
        <w:br/>
        <w:t xml:space="preserve"> 17 G VACANCES NON REMUNEREES                          229/   60997       </w:t>
        <w:br/>
        <w:t xml:space="preserve"> 18 H A DEMENAGE                                        10/    1794       </w:t>
        <w:br/>
        <w:t xml:space="preserve"> 19 I A PRIS SA RETRAITE                                30/    7462       </w:t>
        <w:br/>
        <w:t xml:space="preserve"> 21 J CARACTERE SAISONNIER DE L'EMPLOI                 421/   84776       </w:t>
        <w:br/>
        <w:t xml:space="preserve"> 22 K SITUATION ECON. OU COMM. NON SAISONNIERE         125/   25802       </w:t>
        <w:br/>
        <w:t xml:space="preserve"> 23 L EMPLOYEUR DEMENAGE OU RETIRE DES AFFAIRES          2/     529       </w:t>
        <w:br/>
        <w:t xml:space="preserve"> 24 M INSTALLATION D'EQUIPEMENT NOUVEAU                 13/    3825       </w:t>
        <w:br/>
        <w:t xml:space="preserve"> 25 N ENTENTE DE TRAVAIL SUR APPEL                     218/   43995       </w:t>
        <w:br/>
        <w:t xml:space="preserve"> 26 O FIN D'UN EMPLOI TEMPORAIRE NON SAISONNIER        118/   27026       </w:t>
        <w:br/>
        <w:t xml:space="preserve"> 27 P CONGEDIEMENT                                      23/    6486       </w:t>
        <w:br/>
        <w:t xml:space="preserve"> 28 Q VENTE DE L'ENTREPRISE OU DE LA FERME               0/       0       </w:t>
        <w:br/>
        <w:t xml:space="preserve"> 29 R AUTRE                                             56/    9057       </w:t>
        <w:br/>
        <w:t xml:space="preserve"> 31 S REMUNERATION INSUFFISANTE                         13/    5154       </w:t>
        <w:br/>
        <w:t xml:space="preserve"> 32 T AUCUNE POSSIBILITE D'AVANCEMENT                    2/     601       </w:t>
        <w:br/>
        <w:t xml:space="preserve"> 33 U NE PEUT UTILISER SA FORMATION OU COMPETENCE        1/     326       </w:t>
        <w:br/>
        <w:t xml:space="preserve"> 34 V CONDITIONS DE TRAVAIL                              5/    2947       </w:t>
        <w:br/>
        <w:t xml:space="preserve"> 35 W AUTRE                                              4/     430       </w:t>
        <w:br/>
        <w:t xml:space="preserve"> 40 X SECURITE D'EMPLOI, REDUCT. DES HEURES TRAV         6/    1936       </w:t>
        <w:br/>
        <w:t xml:space="preserve"> 41 Y A TROUVE UN NOUVEL EMPLOI                         64/   15665       </w:t>
        <w:br/>
        <w:t xml:space="preserve"> 42 Z AUTRE                                            100/   25217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33    FILE=DEFAULT                            LENGTH=002          </w:t>
        <w:br/>
        <w:t xml:space="preserve"> Description générale  </w:t>
        <w:br/>
        <w:t xml:space="preserve"> LFS18633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8961/ 2318526       </w:t>
        <w:br/>
        <w:t xml:space="preserve"> 01 TRAVAILLAIT                                      40305/10844181       </w:t>
        <w:br/>
        <w:t xml:space="preserve"> 11 A MALADIE OU INVALIDITE DE L'ENQUETE               115/   29010       </w:t>
        <w:br/>
        <w:t xml:space="preserve"> 12 B OBLIGATIONS PERSONNELLES OU FAMILIALES           150/   39414       </w:t>
        <w:br/>
        <w:t xml:space="preserve"> 13 C ALLAIT A L'ECOLE                                  28/   10567       </w:t>
        <w:br/>
        <w:t xml:space="preserve"> 14 D A QUITTE SON EMPLOI SANS RAISON PRECISE            2/     432       </w:t>
        <w:br/>
        <w:t xml:space="preserve"> 15 E MAUVAIS TEMPS                                      3/     455       </w:t>
        <w:br/>
        <w:t xml:space="preserve"> 16 F CONFLIT DE TRAVAIL                                 0/       0       </w:t>
        <w:br/>
        <w:t xml:space="preserve"> 17 G VACANCES NON REMUNEREES                          208/   54451       </w:t>
        <w:br/>
        <w:t xml:space="preserve"> 18 H A DEMENAGE                                        10/    1794       </w:t>
        <w:br/>
        <w:t xml:space="preserve"> 19 I A PRIS SA RETRAITE                                29/    6630       </w:t>
        <w:br/>
        <w:t xml:space="preserve"> 21 J CARACTERE SAISONNIER DE L'EMPLOI                 403/   83370       </w:t>
        <w:br/>
        <w:t xml:space="preserve"> 22 K SITUATION ECON. OU COMM. NON SAISONNIERE         121/   24622       </w:t>
        <w:br/>
        <w:t xml:space="preserve"> 23 L EMPLOYEUR DEMENAGE OU RETIRE DES AFFAIRES          2/     529       </w:t>
        <w:br/>
        <w:t xml:space="preserve"> 24 M INSTALLATION D'EQUIPEMENT NOUVEAU                 14/    3831       </w:t>
        <w:br/>
        <w:t xml:space="preserve"> 25 N ENTENTE DE TRAVAIL SUR APPEL                     203/   39523       </w:t>
        <w:br/>
        <w:t xml:space="preserve"> 26 O FIN D'UN EMPLOI TEMPORAIRE NON SAISONNIER        116/   26326       </w:t>
        <w:br/>
        <w:t xml:space="preserve"> 27 P CONGEDIEMENT                                      22/    5854       </w:t>
        <w:br/>
        <w:t xml:space="preserve"> 28 Q VENTE DE L'ENTREPRISE OU DE LA FERME               0/       0       </w:t>
        <w:br/>
        <w:t xml:space="preserve"> 29 R AUTRE                                             51/    6971       </w:t>
        <w:br/>
        <w:t xml:space="preserve"> 31 S REMUNERATION INSUFFISANTE                         12/    4693       </w:t>
        <w:br/>
        <w:t xml:space="preserve"> 32 T AUCUNE POSSIBILITE D'AVANCEMENT                    3/     724       </w:t>
        <w:br/>
        <w:t xml:space="preserve"> 33 U NE PEUT UTILISER SA FORMATION OU COMPETENCE        1/     326       </w:t>
        <w:br/>
        <w:t xml:space="preserve"> 34 V CONDITIONS DE TRAVAIL                              5/    2947       </w:t>
        <w:br/>
        <w:t xml:space="preserve"> 35 W AUTRE                                              4/     430       </w:t>
        <w:br/>
        <w:t xml:space="preserve"> 40 X SECURITE D'EMPLOI, REDUCT. DES HEURES TRAV         6/    1936       </w:t>
        <w:br/>
        <w:t xml:space="preserve"> 41 Y A TROUVE UN NOUVEL EMPLOI                         61/   14633       </w:t>
        <w:br/>
        <w:t xml:space="preserve"> 42 Z AUTRE                                             99/   25087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34    FILE=DEFAULT                            LENGTH=002          </w:t>
        <w:br/>
        <w:t xml:space="preserve"> Description générale  </w:t>
        <w:br/>
        <w:t xml:space="preserve"> LFS18634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9375/ 2433215       </w:t>
        <w:br/>
        <w:t xml:space="preserve"> 01 TRAVAILLAIT                                      39879/10724052       </w:t>
        <w:br/>
        <w:t xml:space="preserve"> 11 A MALADIE OU INVALIDITE DE L'ENQUETE               130/   34072       </w:t>
        <w:br/>
        <w:t xml:space="preserve"> 12 B OBLIGATIONS PERSONNELLES OU FAMILIALES           144/   38289       </w:t>
        <w:br/>
        <w:t xml:space="preserve"> 13 C ALLAIT A L'ECOLE                                  29/   10699       </w:t>
        <w:br/>
        <w:t xml:space="preserve"> 14 D A QUITTE SON EMPLOI SANS RAISON PRECISE            1/     255       </w:t>
        <w:br/>
        <w:t xml:space="preserve"> 15 E MAUVAIS TEMPS                                      4/     544       </w:t>
        <w:br/>
        <w:t xml:space="preserve"> 16 F CONFLIT DE TRAVAIL                                 0/       0       </w:t>
        <w:br/>
        <w:t xml:space="preserve"> 17 G VACANCES NON REMUNEREES                          197/   55195       </w:t>
        <w:br/>
        <w:t xml:space="preserve"> 18 H A DEMENAGE                                        11/    1916       </w:t>
        <w:br/>
        <w:t xml:space="preserve"> 19 I A PRIS SA RETRAITE                                32/    7581       </w:t>
        <w:br/>
        <w:t xml:space="preserve"> 21 J CARACTERE SAISONNIER DE L'EMPLOI                 390/   78391       </w:t>
        <w:br/>
        <w:t xml:space="preserve"> 22 K SITUATION ECON. OU COMM. NON SAISONNIERE         126/   25985       </w:t>
        <w:br/>
        <w:t xml:space="preserve"> 23 L EMPLOYEUR DEMENAGE OU RETIRE DES AFFAIRES          1/      28       </w:t>
        <w:br/>
        <w:t xml:space="preserve"> 24 M INSTALLATION D'EQUIPEMENT NOUVEAU                 16/    4498       </w:t>
        <w:br/>
        <w:t xml:space="preserve"> 25 N ENTENTE DE TRAVAIL SUR APPEL                     214/   41558       </w:t>
        <w:br/>
        <w:t xml:space="preserve"> 26 O FIN D'UN EMPLOI TEMPORAIRE NON SAISONNIER        117/   26314       </w:t>
        <w:br/>
        <w:t xml:space="preserve"> 27 P CONGEDIEMENT                                      26/    7290       </w:t>
        <w:br/>
        <w:t xml:space="preserve"> 28 Q VENTE DE L'ENTREPRISE OU DE LA FERME               1/     204       </w:t>
        <w:br/>
        <w:t xml:space="preserve"> 29 R AUTRE                                             49/    6617       </w:t>
        <w:br/>
        <w:t xml:space="preserve"> 31 S REMUNERATION INSUFFISANTE                         13/    4969       </w:t>
        <w:br/>
        <w:t xml:space="preserve"> 32 T AUCUNE POSSIBILITE D'AVANCEMENT                    3/     724       </w:t>
        <w:br/>
        <w:t xml:space="preserve"> 33 U NE PEUT UTILISER SA FORMATION OU COMPETENCE        1/     326       </w:t>
        <w:br/>
        <w:t xml:space="preserve"> 34 V CONDITIONS DE TRAVAIL                              6/    3053       </w:t>
        <w:br/>
        <w:t xml:space="preserve"> 35 W AUTRE                                              4/     430       </w:t>
        <w:br/>
        <w:t xml:space="preserve"> 40 X SECURITE D'EMPLOI, REDUCT. DES HEURES TRAV         6/    1936       </w:t>
        <w:br/>
        <w:t xml:space="preserve"> 41 Y A TROUVE UN NOUVEL EMPLOI                         60/   14562       </w:t>
        <w:br/>
        <w:t xml:space="preserve"> 42 Z AUTRE                                             99/   24559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35    FILE=DEFAULT                            LENGTH=002          </w:t>
        <w:br/>
        <w:t xml:space="preserve"> Description générale  </w:t>
        <w:br/>
        <w:t xml:space="preserve"> LFS18635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 9515/ 2468750       </w:t>
        <w:br/>
        <w:t xml:space="preserve"> 01 TRAVAILLAIT                                      39827/10708588       </w:t>
        <w:br/>
        <w:t xml:space="preserve"> 11 A MALADIE OU INVALIDITE DE L'ENQUETE               124/   30961       </w:t>
        <w:br/>
        <w:t xml:space="preserve"> 12 B OBLIGATIONS PERSONNELLES OU FAMILIALES           139/   38003       </w:t>
        <w:br/>
        <w:t xml:space="preserve"> 13 C ALLAIT A L'ECOLE                                  31/   11499       </w:t>
        <w:br/>
        <w:t xml:space="preserve"> 14 D A QUITTE SON EMPLOI SANS RAISON PRECISE            1/     255       </w:t>
        <w:br/>
        <w:t xml:space="preserve"> 15 E MAUVAIS TEMPS                                      4/     544       </w:t>
        <w:br/>
        <w:t xml:space="preserve"> 16 F CONFLIT DE TRAVAIL                                 0/       0       </w:t>
        <w:br/>
        <w:t xml:space="preserve"> 17 G VACANCES NON REMUNEREES                          167/   46352       </w:t>
        <w:br/>
        <w:t xml:space="preserve"> 18 H A DEMENAGE                                        11/    1916       </w:t>
        <w:br/>
        <w:t xml:space="preserve"> 19 I A PRIS SA RETRAITE                                34/    8320       </w:t>
        <w:br/>
        <w:t xml:space="preserve"> 21 J CARACTERE SAISONNIER DE L'EMPLOI                 365/   73592       </w:t>
        <w:br/>
        <w:t xml:space="preserve"> 22 K SITUATION ECON. OU COMM. NON SAISONNIERE         120/   24427       </w:t>
        <w:br/>
        <w:t xml:space="preserve"> 23 L EMPLOYEUR DEMENAGE OU RETIRE DES AFFAIRES          1/      28       </w:t>
        <w:br/>
        <w:t xml:space="preserve"> 24 M INSTALLATION D'EQUIPEMENT NOUVEAU                 11/    3084       </w:t>
        <w:br/>
        <w:t xml:space="preserve"> 25 N ENTENTE DE TRAVAIL SUR APPEL                     208/   41188       </w:t>
        <w:br/>
        <w:t xml:space="preserve"> 26 O FIN D'UN EMPLOI TEMPORAIRE NON SAISONNIER        111/   25180       </w:t>
        <w:br/>
        <w:t xml:space="preserve"> 27 P CONGEDIEMENT                                      25/    7167       </w:t>
        <w:br/>
        <w:t xml:space="preserve"> 28 Q VENTE DE L'ENTREPRISE OU DE LA FERME               1/     204       </w:t>
        <w:br/>
        <w:t xml:space="preserve"> 29 R AUTRE                                             48/    7116       </w:t>
        <w:br/>
        <w:t xml:space="preserve"> 31 S REMUNERATION INSUFFISANTE                         13/    4473       </w:t>
        <w:br/>
        <w:t xml:space="preserve"> 32 T AUCUNE POSSIBILITE D'AVANCEMENT                    2/     601       </w:t>
        <w:br/>
        <w:t xml:space="preserve"> 33 U NE PEUT UTILISER SA FORMATION OU COMPETENCE        1/     326       </w:t>
        <w:br/>
        <w:t xml:space="preserve"> 34 V CONDITIONS DE TRAVAIL                              6/    3053       </w:t>
        <w:br/>
        <w:t xml:space="preserve"> 35 W AUTRE                                              3/     371       </w:t>
        <w:br/>
        <w:t xml:space="preserve"> 40 X SECURITE D'EMPLOI, REDUCT. DES HEURES TRAV         6/    1936       </w:t>
        <w:br/>
        <w:t xml:space="preserve"> 41 Y A TROUVE UN NOUVEL EMPLOI                         60/   14562       </w:t>
        <w:br/>
        <w:t xml:space="preserve"> 42 Z AUTRE                                            100/   24766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36    FILE=DEFAULT                            LENGTH=002          </w:t>
        <w:br/>
        <w:t xml:space="preserve"> Description générale  </w:t>
        <w:br/>
        <w:t xml:space="preserve"> LFS18636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136/ 2615853       </w:t>
        <w:br/>
        <w:t xml:space="preserve"> 01 TRAVAILLAIT                                      39553/10648638       </w:t>
        <w:br/>
        <w:t xml:space="preserve"> 11 A MALADIE OU INVALIDITE DE L'ENQUETE               115/   29659       </w:t>
        <w:br/>
        <w:t xml:space="preserve"> 12 B OBLIGATIONS PERSONNELLES OU FAMILIALES           109/   33054       </w:t>
        <w:br/>
        <w:t xml:space="preserve"> 13 C ALLAIT A L'ECOLE                                  61/   17782       </w:t>
        <w:br/>
        <w:t xml:space="preserve"> 14 D A QUITTE SON EMPLOI SANS RAISON PRECISE            1/     255       </w:t>
        <w:br/>
        <w:t xml:space="preserve"> 15 E MAUVAIS TEMPS                                      2/     201       </w:t>
        <w:br/>
        <w:t xml:space="preserve"> 16 F CONFLIT DE TRAVAIL                                 0/       0       </w:t>
        <w:br/>
        <w:t xml:space="preserve"> 17 G VACANCES NON REMUNEREES                           54/   13510       </w:t>
        <w:br/>
        <w:t xml:space="preserve"> 18 H A DEMENAGE                                         8/    1136       </w:t>
        <w:br/>
        <w:t xml:space="preserve"> 19 I A PRIS SA RETRAITE                                25/    6202       </w:t>
        <w:br/>
        <w:t xml:space="preserve"> 21 J CARACTERE SAISONNIER DE L'EMPLOI                 259/   46274       </w:t>
        <w:br/>
        <w:t xml:space="preserve"> 22 K SITUATION ECON. OU COMM. NON SAISONNIERE         101/   21044       </w:t>
        <w:br/>
        <w:t xml:space="preserve"> 23 L EMPLOYEUR DEMENAGE OU RETIRE DES AFFAIRES          1/      28       </w:t>
        <w:br/>
        <w:t xml:space="preserve"> 24 M INSTALLATION D'EQUIPEMENT NOUVEAU                  8/    3130       </w:t>
        <w:br/>
        <w:t xml:space="preserve"> 25 N ENTENTE DE TRAVAIL SUR APPEL                     203/   39655       </w:t>
        <w:br/>
        <w:t xml:space="preserve"> 26 O FIN D'UN EMPLOI TEMPORAIRE NON SAISONNIER         95/   22742       </w:t>
        <w:br/>
        <w:t xml:space="preserve"> 27 P CONGEDIEMENT                                      23/    6915       </w:t>
        <w:br/>
        <w:t xml:space="preserve"> 28 Q VENTE DE L'ENTREPRISE OU DE LA FERME               0/       0       </w:t>
        <w:br/>
        <w:t xml:space="preserve"> 29 R AUTRE                                             30/    4336       </w:t>
        <w:br/>
        <w:t xml:space="preserve"> 31 S REMUNERATION INSUFFISANTE                         11/    4199       </w:t>
        <w:br/>
        <w:t xml:space="preserve"> 32 T AUCUNE POSSIBILITE D'AVANCEMENT                    2/     601       </w:t>
        <w:br/>
        <w:t xml:space="preserve"> 33 U NE PEUT UTILISER SA FORMATION OU COMPETENCE        1/     326       </w:t>
        <w:br/>
        <w:t xml:space="preserve"> 34 V CONDITIONS DE TRAVAIL                              3/    1172       </w:t>
        <w:br/>
        <w:t xml:space="preserve"> 35 W AUTRE                                              3/     371       </w:t>
        <w:br/>
        <w:t xml:space="preserve"> 40 X SECURITE D'EMPLOI, REDUCT. DES HEURES TRAV         5/     817       </w:t>
        <w:br/>
        <w:t xml:space="preserve"> 41 Y A TROUVE UN NOUVEL EMPLOI                         46/   10560       </w:t>
        <w:br/>
        <w:t xml:space="preserve"> 42 Z AUTRE                                             79/   18800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37    FILE=DEFAULT                            LENGTH=002          </w:t>
        <w:br/>
        <w:t xml:space="preserve"> Description générale  </w:t>
        <w:br/>
        <w:t xml:space="preserve"> LFS18637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962/ 2842766       </w:t>
        <w:br/>
        <w:t xml:space="preserve"> 01 TRAVAILLAIT                                      38768/10436743       </w:t>
        <w:br/>
        <w:t xml:space="preserve"> 11 A MALADIE OU INVALIDITE DE L'ENQUETE               110/   29478       </w:t>
        <w:br/>
        <w:t xml:space="preserve"> 12 B OBLIGATIONS PERSONNELLES OU FAMILIALES           110/   31210       </w:t>
        <w:br/>
        <w:t xml:space="preserve"> 13 C ALLAIT A L'ECOLE                                  65/   18520       </w:t>
        <w:br/>
        <w:t xml:space="preserve"> 14 D A QUITTE SON EMPLOI SANS RAISON PRECISE            1/     255       </w:t>
        <w:br/>
        <w:t xml:space="preserve"> 15 E MAUVAIS TEMPS                                      2/     194       </w:t>
        <w:br/>
        <w:t xml:space="preserve"> 16 F CONFLIT DE TRAVAIL                                 0/       0       </w:t>
        <w:br/>
        <w:t xml:space="preserve"> 17 G VACANCES NON REMUNEREES                           48/   10140       </w:t>
        <w:br/>
        <w:t xml:space="preserve"> 18 H A DEMENAGE                                         8/    1294       </w:t>
        <w:br/>
        <w:t xml:space="preserve"> 19 I A PRIS SA RETRAITE                                26/    7458       </w:t>
        <w:br/>
        <w:t xml:space="preserve"> 21 J CARACTERE SAISONNIER DE L'EMPLOI                 244/   42415       </w:t>
        <w:br/>
        <w:t xml:space="preserve"> 22 K SITUATION ECON. OU COMM. NON SAISONNIERE          93/   20131       </w:t>
        <w:br/>
        <w:t xml:space="preserve"> 23 L EMPLOYEUR DEMENAGE OU RETIRE DES AFFAIRES          1/      28       </w:t>
        <w:br/>
        <w:t xml:space="preserve"> 24 M INSTALLATION D'EQUIPEMENT NOUVEAU                  8/    3130       </w:t>
        <w:br/>
        <w:t xml:space="preserve"> 25 N ENTENTE DE TRAVAIL SUR APPEL                     207/   39802       </w:t>
        <w:br/>
        <w:t xml:space="preserve"> 26 O FIN D'UN EMPLOI TEMPORAIRE NON SAISONNIER         87/   20316       </w:t>
        <w:br/>
        <w:t xml:space="preserve"> 27 P CONGEDIEMENT                                      24/    6956       </w:t>
        <w:br/>
        <w:t xml:space="preserve"> 28 Q VENTE DE L'ENTREPRISE OU DE LA FERME               0/       0       </w:t>
        <w:br/>
        <w:t xml:space="preserve"> 29 R AUTRE                                             28/    4497       </w:t>
        <w:br/>
        <w:t xml:space="preserve"> 31 S REMUNERATION INSUFFISANTE                         11/    4199       </w:t>
        <w:br/>
        <w:t xml:space="preserve"> 32 T AUCUNE POSSIBILITE D'AVANCEMENT                    2/     601       </w:t>
        <w:br/>
        <w:t xml:space="preserve"> 33 U NE PEUT UTILISER SA FORMATION OU COMPETENCE        1/     326       </w:t>
        <w:br/>
        <w:t xml:space="preserve"> 34 V CONDITIONS DE TRAVAIL                              4/    1309       </w:t>
        <w:br/>
        <w:t xml:space="preserve"> 35 W AUTRE                                              3/     371       </w:t>
        <w:br/>
        <w:t xml:space="preserve"> 40 X SECURITE D'EMPLOI, REDUCT. DES HEURES TRAV         6/     848       </w:t>
        <w:br/>
        <w:t xml:space="preserve"> 41 Y A TROUVE UN NOUVEL EMPLOI                         41/    8789       </w:t>
        <w:br/>
        <w:t xml:space="preserve"> 42 Z AUTRE                                             74/   15487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38    FILE=DEFAULT                            LENGTH=002          </w:t>
        <w:br/>
        <w:t xml:space="preserve"> Description générale  </w:t>
        <w:br/>
        <w:t xml:space="preserve"> LFS18638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0972/ 2845198       </w:t>
        <w:br/>
        <w:t xml:space="preserve"> 01 TRAVAILLAIT                                      38821/10444918       </w:t>
        <w:br/>
        <w:t xml:space="preserve"> 11 A MALADIE OU INVALIDITE DE L'ENQUETE               105/   26814       </w:t>
        <w:br/>
        <w:t xml:space="preserve"> 12 B OBLIGATIONS PERSONNELLES OU FAMILIALES           107/   29644       </w:t>
        <w:br/>
        <w:t xml:space="preserve"> 13 C ALLAIT A L'ECOLE                                  66/   18635       </w:t>
        <w:br/>
        <w:t xml:space="preserve"> 14 D A QUITTE SON EMPLOI SANS RAISON PRECISE            1/     255       </w:t>
        <w:br/>
        <w:t xml:space="preserve"> 15 E MAUVAIS TEMPS                                      4/     465       </w:t>
        <w:br/>
        <w:t xml:space="preserve"> 16 F CONFLIT DE TRAVAIL                                 0/       0       </w:t>
        <w:br/>
        <w:t xml:space="preserve"> 17 G VACANCES NON REMUNEREES                           37/    9086       </w:t>
        <w:br/>
        <w:t xml:space="preserve"> 18 H A DEMENAGE                                         9/    1376       </w:t>
        <w:br/>
        <w:t xml:space="preserve"> 19 I A PRIS SA RETRAITE                                24/    6234       </w:t>
        <w:br/>
        <w:t xml:space="preserve"> 21 J CARACTERE SAISONNIER DE L'EMPLOI                 223/   39749       </w:t>
        <w:br/>
        <w:t xml:space="preserve"> 22 K SITUATION ECON. OU COMM. NON SAISONNIERE          84/   18936       </w:t>
        <w:br/>
        <w:t xml:space="preserve"> 23 L EMPLOYEUR DEMENAGE OU RETIRE DES AFFAIRES          1/      28       </w:t>
        <w:br/>
        <w:t xml:space="preserve"> 24 M INSTALLATION D'EQUIPEMENT NOUVEAU                 10/    4211       </w:t>
        <w:br/>
        <w:t xml:space="preserve"> 25 N ENTENTE DE TRAVAIL SUR APPEL                     207/   40104       </w:t>
        <w:br/>
        <w:t xml:space="preserve"> 26 O FIN D'UN EMPLOI TEMPORAIRE NON SAISONNIER         76/   17626       </w:t>
        <w:br/>
        <w:t xml:space="preserve"> 27 P CONGEDIEMENT                                      27/    9586       </w:t>
        <w:br/>
        <w:t xml:space="preserve"> 28 Q VENTE DE L'ENTREPRISE OU DE LA FERME               0/       0       </w:t>
        <w:br/>
        <w:t xml:space="preserve"> 29 R AUTRE                                             29/    5370       </w:t>
        <w:br/>
        <w:t xml:space="preserve"> 31 S REMUNERATION INSUFFISANTE                         11/    4199       </w:t>
        <w:br/>
        <w:t xml:space="preserve"> 32 T AUCUNE POSSIBILITE D'AVANCEMENT                    3/     967       </w:t>
        <w:br/>
        <w:t xml:space="preserve"> 33 U NE PEUT UTILISER SA FORMATION OU COMPETENCE        1/     326       </w:t>
        <w:br/>
        <w:t xml:space="preserve"> 34 V CONDITIONS DE TRAVAIL                              4/    1309       </w:t>
        <w:br/>
        <w:t xml:space="preserve"> 35 W AUTRE                                              3/     371       </w:t>
        <w:br/>
        <w:t xml:space="preserve"> 40 X SECURITE D'EMPLOI, REDUCT. DES HEURES TRAV         6/     848       </w:t>
        <w:br/>
        <w:t xml:space="preserve"> 41 Y A TROUVE UN NOUVEL EMPLOI                         35/    7503       </w:t>
        <w:br/>
        <w:t xml:space="preserve"> 42 Z AUTRE                                             68/   13502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39    FILE=DEFAULT                            LENGTH=002          </w:t>
        <w:br/>
        <w:t xml:space="preserve"> Description générale  </w:t>
        <w:br/>
        <w:t xml:space="preserve"> LFS18639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306/ 2929244       </w:t>
        <w:br/>
        <w:t xml:space="preserve"> 01 TRAVAILLAIT                                      38496/10363490       </w:t>
        <w:br/>
        <w:t xml:space="preserve"> 11 A MALADIE OU INVALIDITE DE L'ENQUETE               102/   26401       </w:t>
        <w:br/>
        <w:t xml:space="preserve"> 12 B OBLIGATIONS PERSONNELLES OU FAMILIALES           108/   30302       </w:t>
        <w:br/>
        <w:t xml:space="preserve"> 13 C ALLAIT A L'ECOLE                                  65/   17873       </w:t>
        <w:br/>
        <w:t xml:space="preserve"> 14 D A QUITTE SON EMPLOI SANS RAISON PRECISE            1/     255       </w:t>
        <w:br/>
        <w:t xml:space="preserve"> 15 E MAUVAIS TEMPS                                      4/     465       </w:t>
        <w:br/>
        <w:t xml:space="preserve"> 16 F CONFLIT DE TRAVAIL                                 0/       0       </w:t>
        <w:br/>
        <w:t xml:space="preserve"> 17 G VACANCES NON REMUNEREES                           36/    9758       </w:t>
        <w:br/>
        <w:t xml:space="preserve"> 18 H A DEMENAGE                                         9/    1376       </w:t>
        <w:br/>
        <w:t xml:space="preserve"> 19 I A PRIS SA RETRAITE                                24/    6205       </w:t>
        <w:br/>
        <w:t xml:space="preserve"> 21 J CARACTERE SAISONNIER DE L'EMPLOI                 218/   38709       </w:t>
        <w:br/>
        <w:t xml:space="preserve"> 22 K SITUATION ECON. OU COMM. NON SAISONNIERE          84/   18801       </w:t>
        <w:br/>
        <w:t xml:space="preserve"> 23 L EMPLOYEUR DEMENAGE OU RETIRE DES AFFAIRES          1/      28       </w:t>
        <w:br/>
        <w:t xml:space="preserve"> 24 M INSTALLATION D'EQUIPEMENT NOUVEAU                  9/    3922       </w:t>
        <w:br/>
        <w:t xml:space="preserve"> 25 N ENTENTE DE TRAVAIL SUR APPEL                     215/   41350       </w:t>
        <w:br/>
        <w:t xml:space="preserve"> 26 O FIN D'UN EMPLOI TEMPORAIRE NON SAISONNIER         75/   16427       </w:t>
        <w:br/>
        <w:t xml:space="preserve"> 27 P CONGEDIEMENT                                      27/   10215       </w:t>
        <w:br/>
        <w:t xml:space="preserve"> 28 Q VENTE DE L'ENTREPRISE OU DE LA FERME               0/       0       </w:t>
        <w:br/>
        <w:t xml:space="preserve"> 29 R AUTRE                                             28/    4930       </w:t>
        <w:br/>
        <w:t xml:space="preserve"> 31 S REMUNERATION INSUFFISANTE                          9/    3115       </w:t>
        <w:br/>
        <w:t xml:space="preserve"> 32 T AUCUNE POSSIBILITE D'AVANCEMENT                    3/     967       </w:t>
        <w:br/>
        <w:t xml:space="preserve"> 33 U NE PEUT UTILISER SA FORMATION OU COMPETENCE        1/     326       </w:t>
        <w:br/>
        <w:t xml:space="preserve"> 34 V CONDITIONS DE TRAVAIL                              4/    1309       </w:t>
        <w:br/>
        <w:t xml:space="preserve"> 35 W AUTRE                                              3/     371       </w:t>
        <w:br/>
        <w:t xml:space="preserve"> 40 X SECURITE D'EMPLOI, REDUCT. DES HEURES TRAV         6/     848       </w:t>
        <w:br/>
        <w:t xml:space="preserve"> 41 Y A TROUVE UN NOUVEL EMPLOI                         34/    7262       </w:t>
        <w:br/>
        <w:t xml:space="preserve"> 42 Z AUTRE                                             66/   13311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40    FILE=DEFAULT                            LENGTH=002          </w:t>
        <w:br/>
        <w:t xml:space="preserve"> Description générale  </w:t>
        <w:br/>
        <w:t xml:space="preserve"> LFS18640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248/ 2915979       </w:t>
        <w:br/>
        <w:t xml:space="preserve"> 01 TRAVAILLAIT                                      38692/10406801       </w:t>
        <w:br/>
        <w:t xml:space="preserve"> 11 A MALADIE OU INVALIDITE DE L'ENQUETE                89/   23481       </w:t>
        <w:br/>
        <w:t xml:space="preserve"> 12 B OBLIGATIONS PERSONNELLES OU FAMILIALES            94/   25787       </w:t>
        <w:br/>
        <w:t xml:space="preserve"> 13 C ALLAIT A L'ECOLE                                  65/   18471       </w:t>
        <w:br/>
        <w:t xml:space="preserve"> 14 D A QUITTE SON EMPLOI SANS RAISON PRECISE            1/     255       </w:t>
        <w:br/>
        <w:t xml:space="preserve"> 15 E MAUVAIS TEMPS                                      2/     201       </w:t>
        <w:br/>
        <w:t xml:space="preserve"> 16 F CONFLIT DE TRAVAIL                                 0/       0       </w:t>
        <w:br/>
        <w:t xml:space="preserve"> 17 G VACANCES NON REMUNEREES                           26/    7899       </w:t>
        <w:br/>
        <w:t xml:space="preserve"> 18 H A DEMENAGE                                         7/    1229       </w:t>
        <w:br/>
        <w:t xml:space="preserve"> 19 I A PRIS SA RETRAITE                                22/    6340       </w:t>
        <w:br/>
        <w:t xml:space="preserve"> 21 J CARACTERE SAISONNIER DE L'EMPLOI                 185/   32396       </w:t>
        <w:br/>
        <w:t xml:space="preserve"> 22 K SITUATION ECON. OU COMM. NON SAISONNIERE          89/   17809       </w:t>
        <w:br/>
        <w:t xml:space="preserve"> 23 L EMPLOYEUR DEMENAGE OU RETIRE DES AFFAIRES          0/       0       </w:t>
        <w:br/>
        <w:t xml:space="preserve"> 24 M INSTALLATION D'EQUIPEMENT NOUVEAU                  8/    3024       </w:t>
        <w:br/>
        <w:t xml:space="preserve"> 25 N ENTENTE DE TRAVAIL SUR APPEL                     193/   38438       </w:t>
        <w:br/>
        <w:t xml:space="preserve"> 26 O FIN D'UN EMPLOI TEMPORAIRE NON SAISONNIER         62/   13273       </w:t>
        <w:br/>
        <w:t xml:space="preserve"> 27 P CONGEDIEMENT                                      21/    7969       </w:t>
        <w:br/>
        <w:t xml:space="preserve"> 28 Q VENTE DE L'ENTREPRISE OU DE LA FERME               0/       0       </w:t>
        <w:br/>
        <w:t xml:space="preserve"> 29 R AUTRE                                             22/    4015       </w:t>
        <w:br/>
        <w:t xml:space="preserve"> 31 S REMUNERATION INSUFFISANTE                          9/    2919       </w:t>
        <w:br/>
        <w:t xml:space="preserve"> 32 T AUCUNE POSSIBILITE D'AVANCEMENT                    2/     889       </w:t>
        <w:br/>
        <w:t xml:space="preserve"> 33 U NE PEUT UTILISER SA FORMATION OU COMPETENCE        1/     326       </w:t>
        <w:br/>
        <w:t xml:space="preserve"> 34 V CONDITIONS DE TRAVAIL                              5/    1704       </w:t>
        <w:br/>
        <w:t xml:space="preserve"> 35 W AUTRE                                              2/     183       </w:t>
        <w:br/>
        <w:t xml:space="preserve"> 40 X SECURITE D'EMPLOI, REDUCT. DES HEURES TRAV.        6/     848       </w:t>
        <w:br/>
        <w:t xml:space="preserve"> 41 Y A TROUVE UN NOUVEL EMPLOI                         26/    6043       </w:t>
        <w:br/>
        <w:t xml:space="preserve"> 42 Z AUTRE                                             57/   10985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41    FILE=DEFAULT                            LENGTH=002          </w:t>
        <w:br/>
        <w:t xml:space="preserve"> Description générale  </w:t>
        <w:br/>
        <w:t xml:space="preserve"> LFS18641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816/ 3051548       </w:t>
        <w:br/>
        <w:t xml:space="preserve"> 01 TRAVAILLAIT                                      38063/10263664       </w:t>
        <w:br/>
        <w:t xml:space="preserve"> 11 A MALADIE OU INVALIDITE DE L'ENQUETE                99/   25653       </w:t>
        <w:br/>
        <w:t xml:space="preserve"> 12 B OBLIGATIONS PERSONNELLES OU FAMILIALES            94/   25237       </w:t>
        <w:br/>
        <w:t xml:space="preserve"> 13 C ALLAIT A L'ECOLE                                  65/   18654       </w:t>
        <w:br/>
        <w:t xml:space="preserve"> 14 D A QUITTE SON EMPLOI SANS RAISON PRECISE            1/     255       </w:t>
        <w:br/>
        <w:t xml:space="preserve"> 15 E MAUVAIS TEMPS                                      2/     201       </w:t>
        <w:br/>
        <w:t xml:space="preserve"> 16 F CONFLIT DE TRAVAIL                                 0/       0       </w:t>
        <w:br/>
        <w:t xml:space="preserve"> 17 G VACANCES NON REMUNEREES                           23/    6153       </w:t>
        <w:br/>
        <w:t xml:space="preserve"> 18 H A DEMENAGE                                         7/    1229       </w:t>
        <w:br/>
        <w:t xml:space="preserve"> 19 I A PRIS SA RETRAITE                                24/    6249       </w:t>
        <w:br/>
        <w:t xml:space="preserve"> 21 J CARACTERE SAISONNIER DE L'EMPLOI                 196/   33313       </w:t>
        <w:br/>
        <w:t xml:space="preserve"> 22 K SITUATION ECON. OU COMM. NON SAISONNIERE         104/   21394       </w:t>
        <w:br/>
        <w:t xml:space="preserve"> 23 L EMPLOYEUR DEMENAGE OU RETIRE DES AFFAIRES          0/       0       </w:t>
        <w:br/>
        <w:t xml:space="preserve"> 24 M INSTALLATION D'EQUIPEMENT NOUVEAU                  8/    3024       </w:t>
        <w:br/>
        <w:t xml:space="preserve"> 25 N ENTENTE DE TRAVAIL SUR APPEL                     211/   41262       </w:t>
        <w:br/>
        <w:t xml:space="preserve"> 26 O FIN D'UN EMPLOI TEMPORAIRE NON SAISONNIER         66/   13490       </w:t>
        <w:br/>
        <w:t xml:space="preserve"> 27 P CONGEDIEMENT                                      19/    7038       </w:t>
        <w:br/>
        <w:t xml:space="preserve"> 28 Q VENTE DE L'ENTREPRISE OU DE LA FERME               0/       0       </w:t>
        <w:br/>
        <w:t xml:space="preserve"> 29 R AUTRE                                             24/    4169       </w:t>
        <w:br/>
        <w:t xml:space="preserve"> 31 S REMUNERATION INSUFFISANTE                         10/    2958       </w:t>
        <w:br/>
        <w:t xml:space="preserve"> 32 T AUCUNE POSSIBILITE D'AVANCEMENT                    3/    1550       </w:t>
        <w:br/>
        <w:t xml:space="preserve"> 33 U NE PEUT UTILISER SA FORMATION OU COMPETENCE        1/     326       </w:t>
        <w:br/>
        <w:t xml:space="preserve"> 34 V CONDITIONS DE TRAVAIL                              6/    1771       </w:t>
        <w:br/>
        <w:t xml:space="preserve"> 35 W AUTRE                                              1/      74       </w:t>
        <w:br/>
        <w:t xml:space="preserve"> 40 X SECURITE D'EMPLOI, REDUCT. DES HEURES TRAV         6/     848       </w:t>
        <w:br/>
        <w:t xml:space="preserve"> 41 Y A TROUVE UN NOUVEL EMPLOI                         24/    5591       </w:t>
        <w:br/>
        <w:t xml:space="preserve"> 42 Z AUTRE                                             61/   11613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42    FILE=DEFAULT                            LENGTH=002          </w:t>
        <w:br/>
        <w:t xml:space="preserve"> Description générale  </w:t>
        <w:br/>
        <w:t xml:space="preserve"> LFS18642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1893/ 3068420       </w:t>
        <w:br/>
        <w:t xml:space="preserve"> 01 TRAVAILLAIT                                      38067/10264872       </w:t>
        <w:br/>
        <w:t xml:space="preserve"> 11 A MALADIE OU INVALIDITE DE L'ENQUETE                87/   23249       </w:t>
        <w:br/>
        <w:t xml:space="preserve"> 12 B OBLIGATIONS PERSONNELLES OU FAMILIALES            95/   24097       </w:t>
        <w:br/>
        <w:t xml:space="preserve"> 13 C ALLAIT A L'ECOLE                                  65/   18610       </w:t>
        <w:br/>
        <w:t xml:space="preserve"> 14 D A QUITTE SON EMPLOI SANS RAISON PRECISE            1/     255       </w:t>
        <w:br/>
        <w:t xml:space="preserve"> 15 E MAUVAIS TEMPS                                      2/     201       </w:t>
        <w:br/>
        <w:t xml:space="preserve"> 16 F CONFLIT DE TRAVAIL                                 0/       0       </w:t>
        <w:br/>
        <w:t xml:space="preserve"> 17 G VACANCES NON REMUNEREES                           21/    5952       </w:t>
        <w:br/>
        <w:t xml:space="preserve"> 18 H A DEMENAGE                                         7/    1229       </w:t>
        <w:br/>
        <w:t xml:space="preserve"> 19 I A PRIS SA RETRAITE                                19/    5408       </w:t>
        <w:br/>
        <w:t xml:space="preserve"> 21 J CARACTERE SAISONNIER DE L'EMPLOI                 179/   30500       </w:t>
        <w:br/>
        <w:t xml:space="preserve"> 22 K SITUATION ECON. OU COMM. NON SAISONNIERE          95/   19359       </w:t>
        <w:br/>
        <w:t xml:space="preserve"> 23 L EMPLOYEUR DEMENAGE OU RETIRE DES AFFAIRES          0/       0       </w:t>
        <w:br/>
        <w:t xml:space="preserve"> 24 M INSTALLATION D'EQUIPEMENT NOUVEAU                  9/    3565       </w:t>
        <w:br/>
        <w:t xml:space="preserve"> 25 N ENTENTE DE TRAVAIL SUR APPEL                     192/   37908       </w:t>
        <w:br/>
        <w:t xml:space="preserve"> 26 O FIN D'UN EMPLOI TEMPORAIRE NON SAISONNIER         58/   10870       </w:t>
        <w:br/>
        <w:t xml:space="preserve"> 27 P CONGEDIEMENT                                      18/    5406       </w:t>
        <w:br/>
        <w:t xml:space="preserve"> 28 Q VENTE DE L'ENTREPRISE OU DE LA FERME               0/       0       </w:t>
        <w:br/>
        <w:t xml:space="preserve"> 29 R AUTRE                                             21/    3792       </w:t>
        <w:br/>
        <w:t xml:space="preserve"> 31 S REMUNERATION INSUFFISANTE                          8/    2552       </w:t>
        <w:br/>
        <w:t xml:space="preserve"> 32 T AUCUNE POSSIBILITE D'AVANCEMENT                    2/     889       </w:t>
        <w:br/>
        <w:t xml:space="preserve"> 33 U NE PEUT UTILISER SA FORMATION OU COMPETENCE        1/     326       </w:t>
        <w:br/>
        <w:t xml:space="preserve"> 34 V CONDITIONS DE TRAVAIL                              4/    1309       </w:t>
        <w:br/>
        <w:t xml:space="preserve"> 35 W AUTRE                                              1/      74       </w:t>
        <w:br/>
        <w:t xml:space="preserve"> 40 X SECURITE D'EMPLOI, REDUCT. DES HEURES TRAV         5/     817       </w:t>
        <w:br/>
        <w:t xml:space="preserve"> 41 Y A TROUVE UN NOUVEL EMPLOI                         25/    6600       </w:t>
        <w:br/>
        <w:t xml:space="preserve"> 42 Z AUTRE                                             59/   11002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43    FILE=DEFAULT                            LENGTH=002          </w:t>
        <w:br/>
        <w:t xml:space="preserve"> Description générale  </w:t>
        <w:br/>
        <w:t xml:space="preserve"> LFS18643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2259/ 3151585       </w:t>
        <w:br/>
        <w:t xml:space="preserve"> 01 TRAVAILLAIT                                      37675/10171364       </w:t>
        <w:br/>
        <w:t xml:space="preserve"> 11 A MALADIE OU INVALIDITE DE L'ENQUETE                90/   25070       </w:t>
        <w:br/>
        <w:t xml:space="preserve"> 12 B OBLIGATIONS PERSONNELLES OU FAMILIALES            95/   24818       </w:t>
        <w:br/>
        <w:t xml:space="preserve"> 13 C ALLAIT A L'ECOLE                                  65/   18461       </w:t>
        <w:br/>
        <w:t xml:space="preserve"> 14 D A QUITTE SON EMPLOI SANS RAISON PRECISE            1/     255       </w:t>
        <w:br/>
        <w:t xml:space="preserve"> 15 E MAUVAIS TEMPS                                      3/     273       </w:t>
        <w:br/>
        <w:t xml:space="preserve"> 16 F CONFLIT DE TRAVAIL                                 0/       0       </w:t>
        <w:br/>
        <w:t xml:space="preserve"> 17 G VACANCES NON REMUNEREES                           22/    4737       </w:t>
        <w:br/>
        <w:t xml:space="preserve"> 18 H A DEMENAGE                                         7/    1229       </w:t>
        <w:br/>
        <w:t xml:space="preserve"> 19 I A PRIS SA RETRAITE                                21/    7137       </w:t>
        <w:br/>
        <w:t xml:space="preserve"> 21 J CARACTERE SAISONNIER DE L'EMPLOI                 179/   31343       </w:t>
        <w:br/>
        <w:t xml:space="preserve"> 22 K SITUATION ECON. OU COMM. NON SAISONNIERE         104/   21702       </w:t>
        <w:br/>
        <w:t xml:space="preserve"> 23 L EMPLOYEUR DEMENAGE OU RETIRE DES AFFAIRES          0/       0       </w:t>
        <w:br/>
        <w:t xml:space="preserve"> 24 M INSTALLATION D'EQUIPEMENT NOUVEAU                 10/    3992       </w:t>
        <w:br/>
        <w:t xml:space="preserve"> 25 N ENTENTE DE TRAVAIL SUR APPEL                     198/   39257       </w:t>
        <w:br/>
        <w:t xml:space="preserve"> 26 O FIN D'UN EMPLOI TEMPORAIRE NON SAISONNIER         59/   12271       </w:t>
        <w:br/>
        <w:t xml:space="preserve"> 27 P CONGEDIEMENT                                      20/    6406       </w:t>
        <w:br/>
        <w:t xml:space="preserve"> 28 Q VENTE DE L'ENTREPRISE OU DE LA FERME               0/       0       </w:t>
        <w:br/>
        <w:t xml:space="preserve"> 29 R AUTRE                                             24/    4437       </w:t>
        <w:br/>
        <w:t xml:space="preserve"> 31 S REMUNERATION INSUFFISANTE                          8/    2413       </w:t>
        <w:br/>
        <w:t xml:space="preserve"> 32 T AUCUNE POSSIBILITE D'AVANCEMENT                    2/     889       </w:t>
        <w:br/>
        <w:t xml:space="preserve"> 33 U NE PEUT UTILISER SA FORMATION OU COMPETENCE        1/     326       </w:t>
        <w:br/>
        <w:t xml:space="preserve"> 34 V CONDITIONS DE TRAVAIL                              3/    1172       </w:t>
        <w:br/>
        <w:t xml:space="preserve"> 35 W AUTRE                                              1/      74       </w:t>
        <w:br/>
        <w:t xml:space="preserve"> 40 X SECURITE D'EMPLOI, REDUCT. DES HEURES TRAV         5/     817       </w:t>
        <w:br/>
        <w:t xml:space="preserve"> 41 Y A TROUVE UN NOUVEL EMPLOI                         22/    6049       </w:t>
        <w:br/>
        <w:t xml:space="preserve"> 42 Z AUTRE                                             60/   11184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44    FILE=DEFAULT                            LENGTH=002          </w:t>
        <w:br/>
        <w:t xml:space="preserve"> Description générale  </w:t>
        <w:br/>
        <w:t xml:space="preserve"> LFS18644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2316/ 3155668       </w:t>
        <w:br/>
        <w:t xml:space="preserve"> 01 TRAVAILLAIT                                      37718/10193955       </w:t>
        <w:br/>
        <w:t xml:space="preserve"> 11 A MALADIE OU INVALIDITE DE L'ENQUETE                79/   21023       </w:t>
        <w:br/>
        <w:t xml:space="preserve"> 12 B OBLIGATIONS PERSONNELLES OU FAMILIALES            84/   21575       </w:t>
        <w:br/>
        <w:t xml:space="preserve"> 13 C ALLAIT A L'ECOLE                                  62/   16834       </w:t>
        <w:br/>
        <w:t xml:space="preserve"> 14 D A QUITTE SON EMPLOI SANS RAISON PRECISE            1/     255       </w:t>
        <w:br/>
        <w:t xml:space="preserve"> 15 E MAUVAIS TEMPS                                      3/     273       </w:t>
        <w:br/>
        <w:t xml:space="preserve"> 16 F CONFLIT DE TRAVAIL                                 0/       0       </w:t>
        <w:br/>
        <w:t xml:space="preserve"> 17 G VACANCES NON REMUNEREES                           20/    3451       </w:t>
        <w:br/>
        <w:t xml:space="preserve"> 18 H A DEMENAGE                                         7/    1229       </w:t>
        <w:br/>
        <w:t xml:space="preserve"> 19 I A PRIS SA RETRAITE                                21/    6772       </w:t>
        <w:br/>
        <w:t xml:space="preserve"> 21 J CARACTERE SAISONNIER DE L'EMPLOI                 153/   24738       </w:t>
        <w:br/>
        <w:t xml:space="preserve"> 22 K SITUATION ECON. OU COMM. NON SAISONNIERE          93/   18811       </w:t>
        <w:br/>
        <w:t xml:space="preserve"> 23 L EMPLOYEUR DEMENAGE OU RETIRE DES AFFAIRES          0/       0       </w:t>
        <w:br/>
        <w:t xml:space="preserve"> 24 M INSTALLATION D'EQUIPEMENT NOUVEAU                  7/    2817       </w:t>
        <w:br/>
        <w:t xml:space="preserve"> 25 N ENTENTE DE TRAVAIL SUR APPEL                     185/   37525       </w:t>
        <w:br/>
        <w:t xml:space="preserve"> 26 O FIN D'UN EMPLOI TEMPORAIRE NON SAISONNIER         53/   12247       </w:t>
        <w:br/>
        <w:t xml:space="preserve"> 27 P CONGEDIEMENT                                      20/    5462       </w:t>
        <w:br/>
        <w:t xml:space="preserve"> 28 Q VENTE DE L'ENTREPRISE OU DE LA FERME               0/       0       </w:t>
        <w:br/>
        <w:t xml:space="preserve"> 29 R AUTRE                                             19/    4060       </w:t>
        <w:br/>
        <w:t xml:space="preserve"> 31 S REMUNERATION INSUFFISANTE                          8/    3115       </w:t>
        <w:br/>
        <w:t xml:space="preserve"> 32 T AUCUNE POSSIBILITE D'AVANCEMENT                    2/     889       </w:t>
        <w:br/>
        <w:t xml:space="preserve"> 33 U NE PEUT UTILISER SA FORMATION OU COMPETENCE        1/     326       </w:t>
        <w:br/>
        <w:t xml:space="preserve"> 34 V CONDITIONS DE TRAVAIL                              3/    1172       </w:t>
        <w:br/>
        <w:t xml:space="preserve"> 35 W AUTRE                                              1/      74       </w:t>
        <w:br/>
        <w:t xml:space="preserve"> 40 X SECURITE D'EMPLOI, REDUCT. DES HEURES TRAV         5/     817       </w:t>
        <w:br/>
        <w:t xml:space="preserve"> 41 Y A TROUVE UN NOUVEL EMPLOI                         17/    4010       </w:t>
        <w:br/>
        <w:t xml:space="preserve"> 42 Z AUTRE                                             56/   10164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45    FILE=DEFAULT                            LENGTH=002          </w:t>
        <w:br/>
        <w:t xml:space="preserve"> Description générale  </w:t>
        <w:br/>
        <w:t xml:space="preserve"> LFS18645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2892/ 3283227       </w:t>
        <w:br/>
        <w:t xml:space="preserve"> 01 TRAVAILLAIT                                      37073/10052748       </w:t>
        <w:br/>
        <w:t xml:space="preserve"> 11 A MALADIE OU INVALIDITE DE L'ENQUETE                82/   22086       </w:t>
        <w:br/>
        <w:t xml:space="preserve"> 12 B OBLIGATIONS PERSONNELLES OU FAMILIALES            85/   22381       </w:t>
        <w:br/>
        <w:t xml:space="preserve"> 13 C ALLAIT A L'ECOLE                                  66/   18015       </w:t>
        <w:br/>
        <w:t xml:space="preserve"> 14 D A QUITTE SON EMPLOI SANS RAISON PRECISE            1/     255       </w:t>
        <w:br/>
        <w:t xml:space="preserve"> 15 E MAUVAIS TEMPS                                      4/     349       </w:t>
        <w:br/>
        <w:t xml:space="preserve"> 16 F CONFLIT DE TRAVAIL                                 0/       0       </w:t>
        <w:br/>
        <w:t xml:space="preserve"> 17 G VACANCES NON REMUNEREES                           22/    3514       </w:t>
        <w:br/>
        <w:t xml:space="preserve"> 18 H A DEMENAGE                                         8/    1406       </w:t>
        <w:br/>
        <w:t xml:space="preserve"> 19 I A PRIS SA RETRAITE                                19/    5482       </w:t>
        <w:br/>
        <w:t xml:space="preserve"> 21 J CARACTERE SAISONNIER DE L'EMPLOI                 172/   28403       </w:t>
        <w:br/>
        <w:t xml:space="preserve"> 22 K SITUATION ECON. OU COMM. NON SAISONNIERE         105/   23015       </w:t>
        <w:br/>
        <w:t xml:space="preserve"> 23 L EMPLOYEUR DEMENAGE OU RETIRE DES AFFAIRES          1/     135       </w:t>
        <w:br/>
        <w:t xml:space="preserve"> 24 M INSTALLATION D'EQUIPEMENT NOUVEAU                  6/    2680       </w:t>
        <w:br/>
        <w:t xml:space="preserve"> 25 N ENTENTE DE TRAVAIL SUR APPEL                     198/   39224       </w:t>
        <w:br/>
        <w:t xml:space="preserve"> 26 O FIN D'UN EMPLOI TEMPORAIRE NON SAISONNIER         54/   12469       </w:t>
        <w:br/>
        <w:t xml:space="preserve"> 27 P CONGEDIEMENT                                      19/    5393       </w:t>
        <w:br/>
        <w:t xml:space="preserve"> 28 Q VENTE DE L'ENTREPRISE OU DE LA FERME               0/       0       </w:t>
        <w:br/>
        <w:t xml:space="preserve"> 29 R AUTRE                                             22/    3751       </w:t>
        <w:br/>
        <w:t xml:space="preserve"> 31 S REMUNERATION INSUFFISANTE                          8/    2902       </w:t>
        <w:br/>
        <w:t xml:space="preserve"> 32 T AUCUNE POSSIBILITE D'AVANCEMENT                    3/    1437       </w:t>
        <w:br/>
        <w:t xml:space="preserve"> 33 U NE PEUT UTILISER SA FORMATION OU COMPETENCE        1/     326       </w:t>
        <w:br/>
        <w:t xml:space="preserve"> 34 V CONDITIONS DE TRAVAIL                              4/    1502       </w:t>
        <w:br/>
        <w:t xml:space="preserve"> 35 W AUTRE                                              1/      74       </w:t>
        <w:br/>
        <w:t xml:space="preserve"> 40 X SECURITE D'EMPLOI, REDUCT. DES HEURES TRAV         6/     857       </w:t>
        <w:br/>
        <w:t xml:space="preserve"> 41 Y A TROUVE UN NOUVEL EMPLOI                         17/    4031       </w:t>
        <w:br/>
        <w:t xml:space="preserve"> 42 Z AUTRE                                             65/   11601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46    FILE=DEFAULT                            LENGTH=002          </w:t>
        <w:br/>
        <w:t xml:space="preserve"> Description générale  </w:t>
        <w:br/>
        <w:t xml:space="preserve"> LFS18646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2916/ 3281850       </w:t>
        <w:br/>
        <w:t xml:space="preserve"> 01 TRAVAILLAIT                                      37100/10064736       </w:t>
        <w:br/>
        <w:t xml:space="preserve"> 11 A MALADIE OU INVALIDITE DE L'ENQUETE                82/   20818       </w:t>
        <w:br/>
        <w:t xml:space="preserve"> 12 B OBLIGATIONS PERSONNELLES OU FAMILIALES            77/   20313       </w:t>
        <w:br/>
        <w:t xml:space="preserve"> 13 C ALLAIT A L'ECOLE                                  65/   17908       </w:t>
        <w:br/>
        <w:t xml:space="preserve"> 14 D A QUITTE SON EMPLOI SANS RAISON PRECISE            1/     255       </w:t>
        <w:br/>
        <w:t xml:space="preserve"> 15 E MAUVAIS TEMPS                                      4/     349       </w:t>
        <w:br/>
        <w:t xml:space="preserve"> 16 F CONFLIT DE TRAVAIL                                 0/       0       </w:t>
        <w:br/>
        <w:t xml:space="preserve"> 17 G VACANCES NON REMUNEREES                           24/    4035       </w:t>
        <w:br/>
        <w:t xml:space="preserve"> 18 H A DEMENAGE                                         7/     915       </w:t>
        <w:br/>
        <w:t xml:space="preserve"> 19 I A PRIS SA RETRAITE                                15/    4187       </w:t>
        <w:br/>
        <w:t xml:space="preserve"> 21 J CARACTERE SAISONNIER DE L'EMPLOI                 154/   24047       </w:t>
        <w:br/>
        <w:t xml:space="preserve"> 22 K SITUATION ECON. OU COMM. NON SAISONNIERE         102/   25642       </w:t>
        <w:br/>
        <w:t xml:space="preserve"> 23 L EMPLOYEUR DEMENAGE OU RETIRE DES AFFAIRES          1/     135       </w:t>
        <w:br/>
        <w:t xml:space="preserve"> 24 M INSTALLATION D'EQUIPEMENT NOUVEAU                  5/    1888       </w:t>
        <w:br/>
        <w:t xml:space="preserve"> 25 N ENTENTE DE TRAVAIL SUR APPEL                     190/   37142       </w:t>
        <w:br/>
        <w:t xml:space="preserve"> 26 O FIN D'UN EMPLOI TEMPORAIRE NON SAISONNIER         49/   11450       </w:t>
        <w:br/>
        <w:t xml:space="preserve"> 27 P CONGEDIEMENT                                      16/    4128       </w:t>
        <w:br/>
        <w:t xml:space="preserve"> 28 Q VENTE DE L'ENTREPRISE OU DE LA FERME               0/       0       </w:t>
        <w:br/>
        <w:t xml:space="preserve"> 29 R AUTRE                                             25/    4169       </w:t>
        <w:br/>
        <w:t xml:space="preserve"> 31 S REMUNERATION INSUFFISANTE                         11/    4113       </w:t>
        <w:br/>
        <w:t xml:space="preserve"> 32 T AUCUNE POSSIBILITE D'AVANCEMENT                    3/    1437       </w:t>
        <w:br/>
        <w:t xml:space="preserve"> 33 U NE PEUT UTILISER SA FORMATION OU COMPETENCE        1/     326       </w:t>
        <w:br/>
        <w:t xml:space="preserve"> 34 V CONDITIONS DE TRAVAIL                              4/    1502       </w:t>
        <w:br/>
        <w:t xml:space="preserve"> 35 W AUTRE                                              1/      74       </w:t>
        <w:br/>
        <w:t xml:space="preserve"> 40 X SECURITE D'EMPLOI, REDUCT. DES HEURES TRAV         4/     736       </w:t>
        <w:br/>
        <w:t xml:space="preserve"> 41 Y A TROUVE UN NOUVEL EMPLOI                         17/    3967       </w:t>
        <w:br/>
        <w:t xml:space="preserve"> 42 Z AUTRE                                             60/   11141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47    FILE=DEFAULT                            LENGTH=002          </w:t>
        <w:br/>
        <w:t xml:space="preserve"> Description générale  </w:t>
        <w:br/>
        <w:t xml:space="preserve"> LFS18647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3271/ 3362706       </w:t>
        <w:br/>
        <w:t xml:space="preserve"> 01 TRAVAILLAIT                                      36725/ 9978958       </w:t>
        <w:br/>
        <w:t xml:space="preserve"> 11 A MALADIE OU INVALIDITE DE L'ENQUETE                80/   21680       </w:t>
        <w:br/>
        <w:t xml:space="preserve"> 12 B OBLIGATIONS PERSONNELLES OU FAMILIALES            81/   21396       </w:t>
        <w:br/>
        <w:t xml:space="preserve"> 13 C ALLAIT A L'ECOLE                                  65/   17944       </w:t>
        <w:br/>
        <w:t xml:space="preserve"> 14 D A QUITTE SON EMPLOI SANS RAISON PRECISE            1/     255       </w:t>
        <w:br/>
        <w:t xml:space="preserve"> 15 E MAUVAIS TEMPS                                      4/     349       </w:t>
        <w:br/>
        <w:t xml:space="preserve"> 16 F CONFLIT DE TRAVAIL                                 0/       0       </w:t>
        <w:br/>
        <w:t xml:space="preserve"> 17 G VACANCES NON REMUNEREES                           29/    4175       </w:t>
        <w:br/>
        <w:t xml:space="preserve"> 18 H A DEMENAGE                                         7/     915       </w:t>
        <w:br/>
        <w:t xml:space="preserve"> 19 I A PRIS SA RETRAITE                                17/    5075       </w:t>
        <w:br/>
        <w:t xml:space="preserve"> 21 J CARACTERE SAISONNIER DE L'EMPLOI                 160/   24556       </w:t>
        <w:br/>
        <w:t xml:space="preserve"> 22 K SITUATION ECON. OU COMM. NON SAISONNIERE         108/   26298       </w:t>
        <w:br/>
        <w:t xml:space="preserve"> 23 L EMPLOYEUR DEMENAGE OU RETIRE DES AFFAIRES          1/     135       </w:t>
        <w:br/>
        <w:t xml:space="preserve"> 24 M INSTALLATION D'EQUIPEMENT NOUVEAU                  5/    1888       </w:t>
        <w:br/>
        <w:t xml:space="preserve"> 25 N ENTENTE DE TRAVAIL SUR APPEL                     190/   37797       </w:t>
        <w:br/>
        <w:t xml:space="preserve"> 26 O FIN D'UN EMPLOI TEMPORAIRE NON SAISONNIER         44/   10216       </w:t>
        <w:br/>
        <w:t xml:space="preserve"> 27 P CONGEDIEMENT                                      19/    5617       </w:t>
        <w:br/>
        <w:t xml:space="preserve"> 28 Q VENTE DE L'ENTREPRISE OU DE LA FERME               0/       0       </w:t>
        <w:br/>
        <w:t xml:space="preserve"> 29 R AUTRE                                             20/    3891       </w:t>
        <w:br/>
        <w:t xml:space="preserve"> 31 S REMUNERATION INSUFFISANTE                         10/    3108       </w:t>
        <w:br/>
        <w:t xml:space="preserve"> 32 T AUCUNE POSSIBILITE D'AVANCEMENT                    3/    1437       </w:t>
        <w:br/>
        <w:t xml:space="preserve"> 33 U NE PEUT UTILISER SA FORMATION OU COMPETENCE        1/     326       </w:t>
        <w:br/>
        <w:t xml:space="preserve"> 34 V CONDITIONS DE TRAVAIL                              4/    1502       </w:t>
        <w:br/>
        <w:t xml:space="preserve"> 35 W AUTRE                                              1/      74       </w:t>
        <w:br/>
        <w:t xml:space="preserve"> 40 X SECURITE D'EMPLOI, REDUCT. DES HEURES TRAV         4/     736       </w:t>
        <w:br/>
        <w:t xml:space="preserve"> 41 Y A TROUVE UN NOUVEL EMPLOI                         20/    4403       </w:t>
        <w:br/>
        <w:t xml:space="preserve"> 42 Z AUTRE                                             64/   11828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48    FILE=DEFAULT                            LENGTH=002          </w:t>
        <w:br/>
        <w:t xml:space="preserve"> Description générale  </w:t>
        <w:br/>
        <w:t xml:space="preserve"> LFS18648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3394/ 3388083       </w:t>
        <w:br/>
        <w:t xml:space="preserve"> 01 TRAVAILLAIT                                      36588/ 9948428       </w:t>
        <w:br/>
        <w:t xml:space="preserve"> 11 A MALADIE OU INVALIDITE DE L'ENQUETE                83/   22692       </w:t>
        <w:br/>
        <w:t xml:space="preserve"> 12 B OBLIGATIONS PERSONNELLES OU FAMILIALES            81/   21785       </w:t>
        <w:br/>
        <w:t xml:space="preserve"> 13 C ALLAIT A L'ECOLE                                  68/   18621       </w:t>
        <w:br/>
        <w:t xml:space="preserve"> 14 D A QUITTE SON EMPLOI SANS RAISON PRECISE            1/     255       </w:t>
        <w:br/>
        <w:t xml:space="preserve"> 15 E MAUVAIS TEMPS                                      5/     502       </w:t>
        <w:br/>
        <w:t xml:space="preserve"> 16 F CONFLIT DE TRAVAIL                                 0/       0       </w:t>
        <w:br/>
        <w:t xml:space="preserve"> 17 G VACANCES NON REMUNEREES                           23/    3923       </w:t>
        <w:br/>
        <w:t xml:space="preserve"> 18 H A DEMENAGE                                         7/     915       </w:t>
        <w:br/>
        <w:t xml:space="preserve"> 19 I A PRIS SA RETRAITE                                18/    5423       </w:t>
        <w:br/>
        <w:t xml:space="preserve"> 21 J CARACTERE SAISONNIER DE L'EMPLOI                 157/   25369       </w:t>
        <w:br/>
        <w:t xml:space="preserve"> 22 K SITUATION ECON. OU COMM. NON SAISONNIERE         110/   26067       </w:t>
        <w:br/>
        <w:t xml:space="preserve"> 23 L EMPLOYEUR DEMENAGE OU RETIRE DES AFFAIRES          1/     135       </w:t>
        <w:br/>
        <w:t xml:space="preserve"> 24 M INSTALLATION D'EQUIPEMENT NOUVEAU                  5/    1888       </w:t>
        <w:br/>
        <w:t xml:space="preserve"> 25 N ENTENTE DE TRAVAIL SUR APPEL                     200/   39214       </w:t>
        <w:br/>
        <w:t xml:space="preserve"> 26 O FIN D'UN EMPLOI TEMPORAIRE NON SAISONNIER         43/   11213       </w:t>
        <w:br/>
        <w:t xml:space="preserve"> 27 P CONGEDIEMENT                                      21/    5785       </w:t>
        <w:br/>
        <w:t xml:space="preserve"> 28 Q VENTE DE L'ENTREPRISE OU DE LA FERME               0/       0       </w:t>
        <w:br/>
        <w:t xml:space="preserve"> 29 R AUTRE                                             20/    3525       </w:t>
        <w:br/>
        <w:t xml:space="preserve"> 31 S REMUNERATION INSUFFISANTE                         11/    3212       </w:t>
        <w:br/>
        <w:t xml:space="preserve"> 32 T AUCUNE POSSIBILITE D'AVANCEMENT                    2/     914       </w:t>
        <w:br/>
        <w:t xml:space="preserve"> 33 U NE PEUT UTILISER SA FORMATION OU COMPETENCE        1/     326       </w:t>
        <w:br/>
        <w:t xml:space="preserve"> 34 V CONDITIONS DE TRAVAIL                              4/    1502       </w:t>
        <w:br/>
        <w:t xml:space="preserve"> 35 W AUTRE                                              1/      74       </w:t>
        <w:br/>
        <w:t xml:space="preserve"> 40 X SECURITE D'EMPLOI, REDUCT. DES HEURES TRAV         5/     767       </w:t>
        <w:br/>
        <w:t xml:space="preserve"> 41 Y A TROUVE UN NOUVEL EMPLOI                         20/    4403       </w:t>
        <w:br/>
        <w:t xml:space="preserve"> 42 Z AUTRE                                             65/   12244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49    FILE=DEFAULT                            LENGTH=002          </w:t>
        <w:br/>
        <w:t xml:space="preserve"> Description générale  </w:t>
        <w:br/>
        <w:t xml:space="preserve"> LFS18649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3449/ 3399619       </w:t>
        <w:br/>
        <w:t xml:space="preserve"> 01 TRAVAILLAIT                                      36598/ 9950846       </w:t>
        <w:br/>
        <w:t xml:space="preserve"> 11 A MALADIE OU INVALIDITE DE L'ENQUETE                82/   24784       </w:t>
        <w:br/>
        <w:t xml:space="preserve"> 12 B OBLIGATIONS PERSONNELLES OU FAMILIALES            74/   18444       </w:t>
        <w:br/>
        <w:t xml:space="preserve"> 13 C ALLAIT A L'ECOLE                                  56/   12935       </w:t>
        <w:br/>
        <w:t xml:space="preserve"> 14 D A QUITTE SON EMPLOI SANS RAISON PRECISE            0/       0       </w:t>
        <w:br/>
        <w:t xml:space="preserve"> 15 E MAUVAIS TEMPS                                      5/     616       </w:t>
        <w:br/>
        <w:t xml:space="preserve"> 16 F CONFLIT DE TRAVAIL                                 0/       0       </w:t>
        <w:br/>
        <w:t xml:space="preserve"> 17 G VACANCES NON REMUNEREES                           24/    3812       </w:t>
        <w:br/>
        <w:t xml:space="preserve"> 18 H A DEMENAGE                                         4/     529       </w:t>
        <w:br/>
        <w:t xml:space="preserve"> 19 I A PRIS SA RETRAITE                                17/    5319       </w:t>
        <w:br/>
        <w:t xml:space="preserve"> 21 J CARACTERE SAISONNIER DE L'EMPLOI                 145/   25364       </w:t>
        <w:br/>
        <w:t xml:space="preserve"> 22 K SITUATION ECON. OU COMM. NON SAISONNIERE          98/   22077       </w:t>
        <w:br/>
        <w:t xml:space="preserve"> 23 L EMPLOYEUR DEMENAGE OU RETIRE DES AFFAIRES          2/     468       </w:t>
        <w:br/>
        <w:t xml:space="preserve"> 24 M INSTALLATION D'EQUIPEMENT NOUVEAU                  2/    1071       </w:t>
        <w:br/>
        <w:t xml:space="preserve"> 25 N ENTENTE DE TRAVAIL SUR APPEL                     198/   39303       </w:t>
        <w:br/>
        <w:t xml:space="preserve"> 26 O FIN D'UN EMPLOI TEMPORAIRE NON SAISONNIER         44/   11878       </w:t>
        <w:br/>
        <w:t xml:space="preserve"> 27 P CONGEDIEMENT                                      19/    5059       </w:t>
        <w:br/>
        <w:t xml:space="preserve"> 28 Q VENTE DE L'ENTREPRISE OU DE LA FERME               0/       0       </w:t>
        <w:br/>
        <w:t xml:space="preserve"> 29 R AUTRE                                             21/    3528       </w:t>
        <w:br/>
        <w:t xml:space="preserve"> 31 S REMUNERATION INSUFFISANTE                          8/    2059       </w:t>
        <w:br/>
        <w:t xml:space="preserve"> 32 T AUCUNE POSSIBILITE D'AVANCEMENT                    2/     914       </w:t>
        <w:br/>
        <w:t xml:space="preserve"> 33 U NE PEUT UTILISER SA FORMATION OU COMPETENCE        1/     326       </w:t>
        <w:br/>
        <w:t xml:space="preserve"> 34 V CONDITIONS DE TRAVAIL                              3/    1414       </w:t>
        <w:br/>
        <w:t xml:space="preserve"> 35 W AUTRE                                              2/     446       </w:t>
        <w:br/>
        <w:t xml:space="preserve"> 40 X SECURITE D'EMPLOI, REDUCT. DES HEURES TRAV.        6/     798       </w:t>
        <w:br/>
        <w:t xml:space="preserve"> 41 Y A TROUVE UN NOUVEL EMPLOI                         14/    3713       </w:t>
        <w:br/>
        <w:t xml:space="preserve"> 42 Z AUTRE                                             60/   11941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50    FILE=DEFAULT                            LENGTH=002          </w:t>
        <w:br/>
        <w:t xml:space="preserve"> Description générale  </w:t>
        <w:br/>
        <w:t xml:space="preserve"> LFS18650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3898/ 3505280       </w:t>
        <w:br/>
        <w:t xml:space="preserve"> 01 TRAVAILLAIT                                      36153/ 9845262       </w:t>
        <w:br/>
        <w:t xml:space="preserve"> 11 A MALADIE OU INVALIDITE DE L'ENQUETE                88/   25198       </w:t>
        <w:br/>
        <w:t xml:space="preserve"> 12 B OBLIGATIONS PERSONNELLES OU FAMILIALES            68/   16586       </w:t>
        <w:br/>
        <w:t xml:space="preserve"> 13 C ALLAIT A L'ECOLE                                  50/   12438       </w:t>
        <w:br/>
        <w:t xml:space="preserve"> 14 D A QUITTE SON EMPLOI SANS RAISON PRECISE            0/       0       </w:t>
        <w:br/>
        <w:t xml:space="preserve"> 15 E MAUVAIS TEMPS                                      3/     314       </w:t>
        <w:br/>
        <w:t xml:space="preserve"> 16 F CONFLIT DE TRAVAIL                                 0/       0       </w:t>
        <w:br/>
        <w:t xml:space="preserve"> 17 G VACANCES NON REMUNEREES                           26/    5149       </w:t>
        <w:br/>
        <w:t xml:space="preserve"> 18 H A DEMENAGE                                         4/     529       </w:t>
        <w:br/>
        <w:t xml:space="preserve"> 19 I A PRIS SA RETRAITE                                18/    5386       </w:t>
        <w:br/>
        <w:t xml:space="preserve"> 21 J CARACTERE SAISONNIER DE L'EMPLOI                 151/   26246       </w:t>
        <w:br/>
        <w:t xml:space="preserve"> 22 K SITUATION ECON. OU COMM. NON SAISONNIERE         100/   22543       </w:t>
        <w:br/>
        <w:t xml:space="preserve"> 23 L EMPLOYEUR DEMENAGE OU RETIRE DES AFFAIRES          2/     468       </w:t>
        <w:br/>
        <w:t xml:space="preserve"> 24 M INSTALLATION D'EQUIPEMENT NOUVEAU                  2/    1071       </w:t>
        <w:br/>
        <w:t xml:space="preserve"> 25 N ENTENTE DE TRAVAIL SUR APPEL                     194/   39388       </w:t>
        <w:br/>
        <w:t xml:space="preserve"> 26 O FIN D'UN EMPLOI TEMPORAIRE NON SAISONNIER         40/   10402       </w:t>
        <w:br/>
        <w:t xml:space="preserve"> 27 P CONGEDIEMENT                                      23/    6990       </w:t>
        <w:br/>
        <w:t xml:space="preserve"> 28 Q VENTE DE L'ENTREPRISE OU DE LA FERME               0/       0       </w:t>
        <w:br/>
        <w:t xml:space="preserve"> 29 R AUTRE                                             21/    3231       </w:t>
        <w:br/>
        <w:t xml:space="preserve"> 31 S REMUNERATION INSUFFISANTE                          8/    2059       </w:t>
        <w:br/>
        <w:t xml:space="preserve"> 32 T AUCUNE POSSIBILITE D'AVANCEMENT                    2/     914       </w:t>
        <w:br/>
        <w:t xml:space="preserve"> 33 U NE PEUT UTILISER SA FORMATION OU COMPETENCE        1/     326       </w:t>
        <w:br/>
        <w:t xml:space="preserve"> 34 V CONDITIONS DE TRAVAIL                              3/    1414       </w:t>
        <w:br/>
        <w:t xml:space="preserve"> 35 W AUTRE                                              2/     446       </w:t>
        <w:br/>
        <w:t xml:space="preserve"> 40 X SECURITE D'EMPLOI, REDUCT. DES HEURES TRAV         6/     798       </w:t>
        <w:br/>
        <w:t xml:space="preserve"> 41 Y A TROUVE UN NOUVEL EMPLOI                         14/    3713       </w:t>
        <w:br/>
        <w:t xml:space="preserve"> 42 Z AUTRE                                             57/   11112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51    FILE=DEFAULT                            LENGTH=002          </w:t>
        <w:br/>
        <w:t xml:space="preserve"> Description générale  </w:t>
        <w:br/>
        <w:t xml:space="preserve"> LFS18651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4022/ 3536275       </w:t>
        <w:br/>
        <w:t xml:space="preserve"> 01 TRAVAILLAIT                                      36006/ 9809327       </w:t>
        <w:br/>
        <w:t xml:space="preserve"> 11 A MALADIE OU INVALIDITE DE L'ENQUETE                92/   25114       </w:t>
        <w:br/>
        <w:t xml:space="preserve"> 12 B OBLIGATIONS PERSONNELLES OU FAMILIALES            68/   17322       </w:t>
        <w:br/>
        <w:t xml:space="preserve"> 13 C ALLAIT A L'ECOLE                                  38/    8937       </w:t>
        <w:br/>
        <w:t xml:space="preserve"> 14 D A QUITTE SON EMPLOI SANS RAISON PRECISE            0/       0       </w:t>
        <w:br/>
        <w:t xml:space="preserve"> 15 E MAUVAIS TEMPS                                      4/     360       </w:t>
        <w:br/>
        <w:t xml:space="preserve"> 16 F CONFLIT DE TRAVAIL                                 0/       0       </w:t>
        <w:br/>
        <w:t xml:space="preserve"> 17 G VACANCES NON REMUNEREES                           42/    9043       </w:t>
        <w:br/>
        <w:t xml:space="preserve"> 18 H A DEMENAGE                                         3/     282       </w:t>
        <w:br/>
        <w:t xml:space="preserve"> 19 I A PRIS SA RETRAITE                                20/    6399       </w:t>
        <w:br/>
        <w:t xml:space="preserve"> 21 J CARACTERE SAISONNIER DE L'EMPLOI                 164/   29824       </w:t>
        <w:br/>
        <w:t xml:space="preserve"> 22 K SITUATION ECON. OU COMM. NON SAISONNIERE          96/   22271       </w:t>
        <w:br/>
        <w:t xml:space="preserve"> 23 L EMPLOYEUR DEMENAGE OU RETIRE DES AFFAIRES          1/     135       </w:t>
        <w:br/>
        <w:t xml:space="preserve"> 24 M INSTALLATION D'EQUIPEMENT NOUVEAU                  5/    2365       </w:t>
        <w:br/>
        <w:t xml:space="preserve"> 25 N ENTENTE DE TRAVAIL SUR APPEL                     190/   40634       </w:t>
        <w:br/>
        <w:t xml:space="preserve"> 26 O FIN D'UN EMPLOI TEMPORAIRE NON SAISONNIER         47/   10957       </w:t>
        <w:br/>
        <w:t xml:space="preserve"> 27 P CONGEDIEMENT                                      22/    5827       </w:t>
        <w:br/>
        <w:t xml:space="preserve"> 28 Q VENTE DE L'ENTREPRISE OU DE LA FERME               0/       0       </w:t>
        <w:br/>
        <w:t xml:space="preserve"> 29 R AUTRE                                             29/    4420       </w:t>
        <w:br/>
        <w:t xml:space="preserve"> 31 S REMUNERATION INSUFFISANTE                          9/    1845       </w:t>
        <w:br/>
        <w:t xml:space="preserve"> 32 T AUCUNE POSSIBILITE D'AVANCEMENT                    1/     366       </w:t>
        <w:br/>
        <w:t xml:space="preserve"> 33 U NE PEUT UTILISER SA FORMATION OU COMPETENCE        1/     326       </w:t>
        <w:br/>
        <w:t xml:space="preserve"> 34 V CONDITIONS DE TRAVAIL                              2/    1308       </w:t>
        <w:br/>
        <w:t xml:space="preserve"> 35 W AUTRE                                              2/     446       </w:t>
        <w:br/>
        <w:t xml:space="preserve"> 40 X SECURITE D'EMPLOI, REDUCT. DES HEURES TRAV         7/     947       </w:t>
        <w:br/>
        <w:t xml:space="preserve"> 41 Y A TROUVE UN NOUVEL EMPLOI                          8/    2204       </w:t>
        <w:br/>
        <w:t xml:space="preserve"> 42 Z AUTRE                                             55/   10328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52    FILE=DEFAULT                            LENGTH=002          </w:t>
        <w:br/>
        <w:t xml:space="preserve"> Description générale  </w:t>
        <w:br/>
        <w:t xml:space="preserve"> LFS18652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4453/ 3637806       </w:t>
        <w:br/>
        <w:t xml:space="preserve"> 01 TRAVAILLAIT                                      35417/ 9676044       </w:t>
        <w:br/>
        <w:t xml:space="preserve"> 11 A MALADIE OU INVALIDITE DE L'ENQUETE                89/   24835       </w:t>
        <w:br/>
        <w:t xml:space="preserve"> 12 B OBLIGATIONS PERSONNELLES OU FAMILIALES            72/   19489       </w:t>
        <w:br/>
        <w:t xml:space="preserve"> 13 C ALLAIT A L'ECOLE                                  29/    6406       </w:t>
        <w:br/>
        <w:t xml:space="preserve"> 14 D A QUITTE SON EMPLOI SANS RAISON PRECISE            0/       0       </w:t>
        <w:br/>
        <w:t xml:space="preserve"> 15 E MAUVAIS TEMPS                                      5/     425       </w:t>
        <w:br/>
        <w:t xml:space="preserve"> 16 F CONFLIT DE TRAVAIL                                 0/       0       </w:t>
        <w:br/>
        <w:t xml:space="preserve"> 17 G VACANCES NON REMUNEREES                          105/   25725       </w:t>
        <w:br/>
        <w:t xml:space="preserve"> 18 H A DEMENAGE                                         3/     282       </w:t>
        <w:br/>
        <w:t xml:space="preserve"> 19 I A PRIS SA RETRAITE                                19/    6077       </w:t>
        <w:br/>
        <w:t xml:space="preserve"> 21 J CARACTERE SAISONNIER DE L'EMPLOI                 210/   39424       </w:t>
        <w:br/>
        <w:t xml:space="preserve"> 22 K SITUATION ECON. OU COMM. NON SAISONNIERE         108/   21863       </w:t>
        <w:br/>
        <w:t xml:space="preserve"> 23 L EMPLOYEUR DEMENAGE OU RETIRE DES AFFAIRES          1/     135       </w:t>
        <w:br/>
        <w:t xml:space="preserve"> 24 M INSTALLATION D'EQUIPEMENT NOUVEAU                  5/    2365       </w:t>
        <w:br/>
        <w:t xml:space="preserve"> 25 N ENTENTE DE TRAVAIL SUR APPEL                     204/   43047       </w:t>
        <w:br/>
        <w:t xml:space="preserve"> 26 O FIN D'UN EMPLOI TEMPORAIRE NON SAISONNIER         50/   11463       </w:t>
        <w:br/>
        <w:t xml:space="preserve"> 27 P CONGEDIEMENT                                      24/    6209       </w:t>
        <w:br/>
        <w:t xml:space="preserve"> 28 Q VENTE DE L'ENTREPRISE OU DE LA FERME               0/       0       </w:t>
        <w:br/>
        <w:t xml:space="preserve"> 29 R AUTRE                                             49/    7214       </w:t>
        <w:br/>
        <w:t xml:space="preserve"> 31 S REMUNERATION INSUFFISANTE                          9/    1688       </w:t>
        <w:br/>
        <w:t xml:space="preserve"> 32 T AUCUNE POSSIBILITE D'AVANCEMENT                    1/     366       </w:t>
        <w:br/>
        <w:t xml:space="preserve"> 33 U NE PEUT UTILISER SA FORMATION OU COMPETENCE        1/     326       </w:t>
        <w:br/>
        <w:t xml:space="preserve"> 34 V CONDITIONS DE TRAVAIL                              2/    1308       </w:t>
        <w:br/>
        <w:t xml:space="preserve"> 35 W AUTRE                                              2/     446       </w:t>
        <w:br/>
        <w:t xml:space="preserve"> 40 X SECURITE D'EMPLOI, REDUCT. DES HEURES TRAV         7/     947       </w:t>
        <w:br/>
        <w:t xml:space="preserve"> 41 Y A TROUVE UN NOUVEL EMPLOI                          9/    2151       </w:t>
        <w:br/>
        <w:t xml:space="preserve"> 42 Z AUTRE                                             60/   11219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53    FILE=DEFAULT                            LENGTH=002          </w:t>
        <w:br/>
        <w:t xml:space="preserve"> Description générale  </w:t>
        <w:br/>
        <w:t xml:space="preserve"> LFS18653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4639/ 3677176       </w:t>
        <w:br/>
        <w:t xml:space="preserve"> 01 TRAVAILLAIT                                      35378/ 9667086       </w:t>
        <w:br/>
        <w:t xml:space="preserve"> 11 A MALADIE OU INVALIDITE DE L'ENQUETE                69/   19965       </w:t>
        <w:br/>
        <w:t xml:space="preserve"> 12 B OBLIGATIONS PERSONNELLES OU FAMILIALES            64/   17204       </w:t>
        <w:br/>
        <w:t xml:space="preserve"> 13 C ALLAIT A L'ECOLE                                  18/    4216       </w:t>
        <w:br/>
        <w:t xml:space="preserve"> 14 D A QUITTE SON EMPLOI SANS RAISON PRECISE            0/       0       </w:t>
        <w:br/>
        <w:t xml:space="preserve"> 15 E MAUVAIS TEMPS                                      3/     227       </w:t>
        <w:br/>
        <w:t xml:space="preserve"> 16 F CONFLIT DE TRAVAIL                                 0/       0       </w:t>
        <w:br/>
        <w:t xml:space="preserve"> 17 G VACANCES NON REMUNEREES                           90/   21484       </w:t>
        <w:br/>
        <w:t xml:space="preserve"> 18 H A DEMENAGE                                         3/     282       </w:t>
        <w:br/>
        <w:t xml:space="preserve"> 19 I A PRIS SA RETRAITE                                17/    6029       </w:t>
        <w:br/>
        <w:t xml:space="preserve"> 21 J CARACTERE SAISONNIER DE L'EMPLOI                 181/   34175       </w:t>
        <w:br/>
        <w:t xml:space="preserve"> 22 K SITUATION ECON. OU COMM. NON SAISONNIERE          99/   21132       </w:t>
        <w:br/>
        <w:t xml:space="preserve"> 23 L EMPLOYEUR DEMENAGE OU RETIRE DES AFFAIRES          0/       0       </w:t>
        <w:br/>
        <w:t xml:space="preserve"> 24 M INSTALLATION D'EQUIPEMENT NOUVEAU                  1/     238       </w:t>
        <w:br/>
        <w:t xml:space="preserve"> 25 N ENTENTE DE TRAVAIL SUR APPEL                     182/   39105       </w:t>
        <w:br/>
        <w:t xml:space="preserve"> 26 O FIN D'UN EMPLOI TEMPORAIRE NON SAISONNIER         38/    8452       </w:t>
        <w:br/>
        <w:t xml:space="preserve"> 27 P CONGEDIEMENT                                      22/    5919       </w:t>
        <w:br/>
        <w:t xml:space="preserve"> 28 Q VENTE DE L'ENTREPRISE OU DE LA FERME               0/       0       </w:t>
        <w:br/>
        <w:t xml:space="preserve"> 29 R AUTRE                                             56/    8218       </w:t>
        <w:br/>
        <w:t xml:space="preserve"> 31 S REMUNERATION INSUFFISANTE                          8/    1417       </w:t>
        <w:br/>
        <w:t xml:space="preserve"> 32 T AUCUNE POSSIBILITE D'AVANCEMENT                    0/       0       </w:t>
        <w:br/>
        <w:t xml:space="preserve"> 33 U NE PEUT UTILISER SA FORMATION OU COMPETENCE        1/     326       </w:t>
        <w:br/>
        <w:t xml:space="preserve"> 34 V CONDITIONS DE TRAVAIL                              2/    1308       </w:t>
        <w:br/>
        <w:t xml:space="preserve"> 35 W AUTRE                                              2/     446       </w:t>
        <w:br/>
        <w:t xml:space="preserve"> 40 X SECURITE D'EMPLOI, REDUCT. DES HEURES TRAV         6/     908       </w:t>
        <w:br/>
        <w:t xml:space="preserve"> 41 Y A TROUVE UN NOUVEL EMPLOI                          6/    2035       </w:t>
        <w:br/>
        <w:t xml:space="preserve"> 42 Z AUTRE                                             49/    9914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                                                               </w:t>
        <w:br/>
        <w:br/>
        <w:br/>
        <w:t xml:space="preserve">CHAMP=LFS18654    FILE=DEFAULT                            LENGTH=002          </w:t>
        <w:br/>
        <w:t xml:space="preserve"> Description générale  </w:t>
        <w:br/>
        <w:t xml:space="preserve"> LFS18654 SITUATION VIS-A-VIS DE L’EMPLOI EMPLOI 1 1986                  </w:t>
        <w:br/>
        <w:t xml:space="preserve">Question    </w:t>
        <w:br/>
        <w:t xml:space="preserve"> SITUATION VIS-A-VIS DE L'ACTIVITE POUR                                   </w:t>
        <w:br/>
        <w:t xml:space="preserve"> L'EMPLOI 1 (53 SEMAINES)                                                 </w:t>
        <w:br/>
        <w:t xml:space="preserve"> PENDANT LA PREMIERE SEMAINE PLEINE DE 1987                               </w:t>
        <w:br/>
        <w:t xml:space="preserve"> LA SEMAINE 1 SE TERMINE LE PREMIER SAMEDI DE 1986.                       </w:t>
        <w:br/>
        <w:t xml:space="preserve"> LA SEMAINE 53 DEBUTE LE DERNIER DIMANCHE DE 1986.                        </w:t>
        <w:br/>
        <w:br/>
        <w:t xml:space="preserve">Valeurs   </w:t>
        <w:br/>
        <w:t xml:space="preserve">    BLANC NE S'APPLIQUE PAS                          16000/ 3986110       </w:t>
        <w:br/>
        <w:t xml:space="preserve"> 00 N'AVAIT PAS DE TRAVAIL PENDANT CETTE SEMAINE     15280/ 3863595       </w:t>
        <w:br/>
        <w:t xml:space="preserve"> 01 TRAVAILLAIT                                      34984/ 9538394       </w:t>
        <w:br/>
        <w:t xml:space="preserve"> 11 A MALADIE OU INVALIDITE DE L'ENQUETE                51/   15349       </w:t>
        <w:br/>
        <w:t xml:space="preserve"> 12 B OBLIGATIONS PERSONNELLES OU FAMILIALES            55/   14763       </w:t>
        <w:br/>
        <w:t xml:space="preserve"> 13 C ALLAIT A L'ECOLE                                  17/    5067       </w:t>
        <w:br/>
        <w:t xml:space="preserve"> 14 D A QUITTE SON EMPLOI SANS RAISON PRECISE            1/      96       </w:t>
        <w:br/>
        <w:t xml:space="preserve"> 15 E MAUVAIS TEMPS                                      3/     238       </w:t>
        <w:br/>
        <w:t xml:space="preserve"> 16 F CONFLIT DE TRAVAIL                                 0/       0       </w:t>
        <w:br/>
        <w:t xml:space="preserve"> 17 G VACANCES NON REMUNEREES                           27/    5141       </w:t>
        <w:br/>
        <w:t xml:space="preserve"> 18 H A DEMENAGE                                         2/     204       </w:t>
        <w:br/>
        <w:t xml:space="preserve"> 19 I A PRIS SA RETRAITE                                14/    4897       </w:t>
        <w:br/>
        <w:t xml:space="preserve"> 21 J CARACTERE SAISONNIER DE L'EMPLOI                 126/   22271       </w:t>
        <w:br/>
        <w:t xml:space="preserve"> 22 K SITUATION ECON. OU COMM. NON SAISONNIERE          87/   17981       </w:t>
        <w:br/>
        <w:t xml:space="preserve"> 23 L EMPLOYEUR DEMENAGE OU RETIRE DES AFFAIRES          0/       0       </w:t>
        <w:br/>
        <w:t xml:space="preserve"> 24 M INSTALLATION D'EQUIPEMENT NOUVEAU                  2/     474       </w:t>
        <w:br/>
        <w:t xml:space="preserve"> 25 N ENTENTE DE TRAVAIL SUR APPEL                     166/   33062       </w:t>
        <w:br/>
        <w:t xml:space="preserve"> 26 O FIN D'UN EMPLOI TEMPORAIRE NON SAISONNIER         24/    6817       </w:t>
        <w:br/>
        <w:t xml:space="preserve"> 27 P CONGEDIEMENT                                      13/    3327       </w:t>
        <w:br/>
        <w:t xml:space="preserve"> 28 Q VENTE DE L'ENTREPRISE OU DE LA FERME               0/       0       </w:t>
        <w:br/>
        <w:t xml:space="preserve"> 29 R AUTRE                                             23/    3280       </w:t>
        <w:br/>
        <w:t xml:space="preserve"> 31 S REMUNERATION INSUFFISANTE                          4/     353       </w:t>
        <w:br/>
        <w:t xml:space="preserve"> 32 T AUCUNE POSSIBILITE D'AVANCEMENT                    0/       0       </w:t>
        <w:br/>
        <w:t xml:space="preserve"> 33 U NE PEUT UTILISER SA FORMATION OU COMPETENCE        1/     326       </w:t>
        <w:br/>
        <w:t xml:space="preserve"> 34 V CONDITIONS DE TRAVAIL                              1/     979       </w:t>
        <w:br/>
        <w:t xml:space="preserve"> 35 W AUTRE                                              2/     446       </w:t>
        <w:br/>
        <w:t xml:space="preserve"> 40 X SECURITE D'EMPLOI, REDUCT. DES HEURES TRAV         5/     864       </w:t>
        <w:br/>
        <w:t xml:space="preserve"> 41 Y A TROUVE UN NOUVEL EMPLOI                          5/    1971       </w:t>
        <w:br/>
        <w:t xml:space="preserve"> 42 Z AUTRE                                             41/    7367       </w:t>
        <w:br/>
        <w:br/>
        <w:t xml:space="preserve">Commentaires    </w:t>
        <w:br/>
        <w:t xml:space="preserve"> CETTE VARIABLE INDIQUE SI LE REPONDANT A TRAVAILLE A CET                 </w:t>
        <w:br/>
        <w:t xml:space="preserve"> EMPLOI PENDANT CETTE SEMAINE OU LA RAISON POUR LAQUELLE IL               </w:t>
        <w:br/>
        <w:t xml:space="preserve"> NE TRAVAILLAIT PAS.  DANS LES 53 VARIABLES DE LA SITUATION               </w:t>
        <w:br/>
        <w:t xml:space="preserve"> VIS-A-VIS DE L’ACTIVITE POUR CHAQUE SEMAINE DE 1986, LA                 </w:t>
        <w:br/>
        <w:t xml:space="preserve"> SEMAINE 1 CORRESPOND A LA SEMAINE 4435.  LA SEMAINE 53                   </w:t>
        <w:br/>
        <w:t xml:space="preserve"> DEBUTE LE DERNIER DIMANCHE DE 1986 (SEMAINE 4487).  LA                   </w:t>
        <w:br/>
        <w:t xml:space="preserve"> SEMAINE 53 DE LA VARIABLE LFS18653 DE 1986 CORRESPOND A                  </w:t>
        <w:br/>
        <w:t xml:space="preserve"> LA SEMAINE 01 DE LA VARIABLE LFS18701 DE 1987.  C''EST LA                </w:t>
        <w:br/>
        <w:t xml:space="preserve"> SEMAINE 4487.                                                            </w:t>
        <w:br/>
        <w:t xml:space="preserve"> NOTE : LES CODES NUMERIQUES ONT LA MEME VALEUR POUR 1986                 </w:t>
        <w:br/>
        <w:t xml:space="preserve"> ET 1987.  CETTE QUESTION FAIT CONNAITRE LA SITUATION                     </w:t>
        <w:br/>
        <w:t xml:space="preserve"> VIS-A-VIS DE L’ACTIVITE POUR CET EMPLOI PENDANT LA                      </w:t>
        <w:br/>
        <w:t xml:space="preserve"> PREMIERE SEMAINE PLEINE DE 1987.  C''EST UN INDICATEUR                   </w:t>
        <w:br/>
        <w:t xml:space="preserve"> QUI PERMET DE SAVOIR SI L’EMPLOI SE POURSUIT EN 1987.                   </w:t>
        <w:br/>
        <w:br/>
        <w:br/>
        <w:t xml:space="preserve">CHAMP=J1WKE86     FILE=DEFAULT                            LENGTH=002          </w:t>
        <w:br/>
        <w:t xml:space="preserve"> Description générale  </w:t>
        <w:br/>
        <w:t xml:space="preserve"> J1WKE86  TOTAL DES SEMAINES DE TRAVAIL EMPLOI 1 1986 *VC                 </w:t>
        <w:br/>
        <w:t xml:space="preserve">Question    </w:t>
        <w:br/>
        <w:t xml:space="preserve"> VC POUR SEMAINES DE TRAVAIL EMPLOI 1                                     </w:t>
        <w:br/>
        <w:br/>
        <w:t xml:space="preserve">Valeurs   </w:t>
        <w:br/>
        <w:t xml:space="preserve">    BLANC N'A PAS TRAVAILLE EN 1986                  16000/ 3986110       </w:t>
        <w:br/>
        <w:t xml:space="preserve"> 00 NE S'APPLIQUE PAS                                    0/       0       </w:t>
        <w:br/>
        <w:t xml:space="preserve"> 01:53                                               50934/13547262       </w:t>
        <w:br/>
        <w:br/>
        <w:t xml:space="preserve">Commentaires    </w:t>
        <w:br/>
        <w:t xml:space="preserve"> NOMBRE DE SEMAINES D’EMPLOI OU DE TRAVAIL REMUNERE                      </w:t>
        <w:br/>
        <w:t xml:space="preserve"> PENDANT L’ANNEE CIVILE.  IL EQUIVAUT AU NOMBRE DE                       </w:t>
        <w:br/>
        <w:t xml:space="preserve"> REPONSES  1  DANS LES 53 VARIABLES (LFS18601 A LFS18653)                 </w:t>
        <w:br/>
        <w:t xml:space="preserve"> DE LA SITUATION VIS-A-VIS DE L’ACTIVITE POUR CHAQUE                     </w:t>
        <w:br/>
        <w:t xml:space="preserve"> SEMAINE.                                                                 </w:t>
        <w:br/>
        <w:br/>
        <w:br/>
        <w:t xml:space="preserve">CHAMP=J1WKUO      FILE=DEFAULT                            LENGTH=002          </w:t>
        <w:br/>
        <w:t xml:space="preserve"> Description générale  </w:t>
        <w:br/>
        <w:t xml:space="preserve"> J1WKUO   TOTAL SEMAINES DE CHOMAGE RECHERCHE EMPLOI 1 1986 *VC           </w:t>
        <w:br/>
        <w:t xml:space="preserve">Question    </w:t>
        <w:br/>
        <w:t xml:space="preserve"> VC POUR SEMAINES DE CHOMAGE EMPLOI 1 - DEF. 1                            </w:t>
        <w:br/>
        <w:t xml:space="preserve"> RECHERCHE OU MISE A PIED TEMPORAIRE                                      </w:t>
        <w:br/>
        <w:br/>
        <w:t xml:space="preserve">Valeurs   </w:t>
        <w:br/>
        <w:t xml:space="preserve">    BLANC N'A PAS TRAVAILLE EN 1986                  16000/ 3986110       </w:t>
        <w:br/>
        <w:t xml:space="preserve"> 00 NE S'APPLIQUE PAS                                50934/13547262       </w:t>
        <w:br/>
        <w:t xml:space="preserve"> 01:53                                                   0/       0       </w:t>
        <w:br/>
        <w:br/>
        <w:t xml:space="preserve">Commentaires    </w:t>
        <w:br/>
        <w:t xml:space="preserve"> CETTE VARIABLE REPRESENTE LE NOMBRE DE SEMAINES DE CHOMAGE               </w:t>
        <w:br/>
        <w:t xml:space="preserve"> PENDANT LA PERIODE OU LA PERSONNE DETENAIT L’EMPLOI                     </w:t>
        <w:br/>
        <w:t xml:space="preserve"> (C''EST-A-DIRE PENDANT LES ABSENCES).                                    </w:t>
        <w:br/>
        <w:t xml:space="preserve"> CETTE DONNEE N’EST PAS DISPONIBLE APRES 1987.                           </w:t>
        <w:br/>
        <w:t xml:space="preserve"> DEFINITION 1 : LA PERSONNE NE TRAVAILLAIT PAS MAIS ELLE                  </w:t>
        <w:br/>
        <w:t xml:space="preserve"> CHERCHAIT DU TRAVAIL ET ELLE ETAIT PRETE A TRAVAILLER EN                 </w:t>
        <w:br/>
        <w:t xml:space="preserve"> TOUT TEMPS PENDANT LES SEMAINES SANS TRAVAIL.                            </w:t>
        <w:br/>
        <w:br/>
        <w:br/>
        <w:t xml:space="preserve">CHAMP=J1WKUA86    FILE=DEFAULT                            LENGTH=002          </w:t>
        <w:br/>
        <w:t xml:space="preserve"> Description générale  </w:t>
        <w:br/>
        <w:t xml:space="preserve"> J1WKUA86 TOTAL SEMAINES CHOMAGE SANS RECH. EMPLOI 1 1986 *VC             </w:t>
        <w:br/>
        <w:t xml:space="preserve">Question    </w:t>
        <w:br/>
        <w:t xml:space="preserve"> VC POUR SEMAINES DE CHOMAGE EMPLOI 1 - DEF. 2                            </w:t>
        <w:br/>
        <w:t xml:space="preserve"> DESIRAIT TRAVAILLER                                                      </w:t>
        <w:br/>
        <w:br/>
        <w:t xml:space="preserve">Valeurs   </w:t>
        <w:br/>
        <w:t xml:space="preserve">    BLANC N'A PAS TRAVAILLE EN 1986                  16000/ 3986110       </w:t>
        <w:br/>
        <w:t xml:space="preserve"> 00 NE S'APPLIQUE PAS                                50934/13547262       </w:t>
        <w:br/>
        <w:t xml:space="preserve"> 01:53                                                   0/       0       </w:t>
        <w:br/>
        <w:br/>
        <w:t xml:space="preserve">Commentaires    </w:t>
        <w:br/>
        <w:t xml:space="preserve"> CETTE VARIABLE REPRESENTE LE NOMBRE DE SEMAINES OU LA                    </w:t>
        <w:br/>
        <w:t xml:space="preserve"> PERSONNE DESIRAIT TRAVAILLER (SANS CHERCHER D’EMPLOI)                   </w:t>
        <w:br/>
        <w:t xml:space="preserve"> PENDANT LA PERIODE OU ELLE DETENAIT L’EMPLOI.  CETTE                    </w:t>
        <w:br/>
        <w:t xml:space="preserve"> DONNEE N’EST PAS DISPONIBLE APRES 1987.                                 </w:t>
        <w:br/>
        <w:t xml:space="preserve"> DEFINITION 2 : LA PERSONNE NE TRAVAILLAIT PAS ET NE                      </w:t>
        <w:br/>
        <w:t xml:space="preserve"> CHERCHAIT PAS D’EMPLOI OU N’ETAIT PAS EN MESURE DE                     </w:t>
        <w:br/>
        <w:t xml:space="preserve"> TRAVAILLER, MAIS DESIRAIT TRAVAILLER (SYNDROME DU                        </w:t>
        <w:br/>
        <w:t xml:space="preserve"> TRAVAILLEUR DECOURAGE).                                                  </w:t>
        <w:br/>
        <w:br/>
        <w:br/>
        <w:t xml:space="preserve">CHAMP=J1WKN86     FILE=DEFAULT                            LENGTH=002          </w:t>
        <w:br/>
        <w:t xml:space="preserve"> Description générale  </w:t>
        <w:br/>
        <w:t xml:space="preserve"> J1WKN86  SEMAINES D’INACTIVITE EMPLOI 1 1986 *VC                        </w:t>
        <w:br/>
        <w:t xml:space="preserve">Question    </w:t>
        <w:br/>
        <w:t xml:space="preserve"> VC POUR SEMAINES D'INACTIVITE EMPLOI 1                                   </w:t>
        <w:br/>
        <w:br/>
        <w:t xml:space="preserve">Valeurs   </w:t>
        <w:br/>
        <w:t xml:space="preserve">    BLANC N'A PAS TRAVAILLE EN 1986                  16000/ 3986110       </w:t>
        <w:br/>
        <w:t xml:space="preserve"> 00 NE S'APPLIQUE PAS                                50934/13547262       </w:t>
        <w:br/>
        <w:t xml:space="preserve"> 01:53                                                   0/       0       </w:t>
        <w:br/>
        <w:br/>
        <w:t xml:space="preserve">Commentaires    </w:t>
        <w:br/>
        <w:t xml:space="preserve"> CETTE VARIABLE REPRESENTE LE NOMBRE DE SEMAINES OU LA                    </w:t>
        <w:br/>
        <w:t xml:space="preserve"> PERSONNE NE DESIRAIT PAS TRAVAILLER (ET NE CHERCHAIT PAS                 </w:t>
        <w:br/>
        <w:t xml:space="preserve"> D’EMPLOI) PENDANT LA PERIODE OU ELLE DETENAIT L’EMPLOI.                </w:t>
        <w:br/>
        <w:t xml:space="preserve"> CETTE DONNEE N’EST PAS DISPONIBLE APRES 1987.                           </w:t>
        <w:br/>
        <w:br/>
        <w:br/>
        <w:t xml:space="preserve">CHAMP=DVHRJ186    FILE=DEFAULT                            LENGTH=004          </w:t>
        <w:br/>
        <w:t xml:space="preserve"> Description générale  </w:t>
        <w:br/>
        <w:t xml:space="preserve"> DVHRJ186 TOTAL DES HEURES TRAVAILLEES EMPLOI 1 1986 *VC                  </w:t>
        <w:br/>
        <w:t xml:space="preserve">Question    </w:t>
        <w:br/>
        <w:t xml:space="preserve"> TOTAL DES HEURES TRAVAILLEES POUR L'EMPLOI 1                             </w:t>
        <w:br/>
        <w:br/>
        <w:t xml:space="preserve">Valeurs   </w:t>
        <w:br/>
        <w:t xml:space="preserve">      BLANC N'A PAS TRAVAILLE EN 1986                16000/ 3986110       </w:t>
        <w:br/>
        <w:t xml:space="preserve"> 0000 NE S'APPLIQUE PAS                               7684/ 1711718       </w:t>
        <w:br/>
        <w:t xml:space="preserve"> 0001:8760                                           43239/11832155       </w:t>
        <w:br/>
        <w:t xml:space="preserve"> 8761:9999                                              11/    3390       </w:t>
        <w:br/>
        <w:br/>
        <w:t xml:space="preserve">Commentaires    </w:t>
        <w:br/>
        <w:t xml:space="preserve"> NOMBRE D’HEURES REELLES DE TRAVAIL A CET EMPLOI, CALCULE                </w:t>
        <w:br/>
        <w:t xml:space="preserve"> D’APRES LE NOMBRE D’HEURES HABITUELLEMENT TRAVAILLEES                  </w:t>
        <w:br/>
        <w:t xml:space="preserve"> PAR PERIODE DE 4 SEMAINES ET LE NOMBRE DE SEMAINES                       </w:t>
        <w:br/>
        <w:t xml:space="preserve"> REELLES DE TRAVAIL PENDANT L’ANNEE CIVILE.                              </w:t>
        <w:br/>
        <w:br/>
        <w:br/>
        <w:t xml:space="preserve">CHAMP=J1PATH86    FILE=DEFAULT                            LENGTH=001          </w:t>
        <w:br/>
        <w:t xml:space="preserve"> Description générale  </w:t>
        <w:br/>
        <w:t xml:space="preserve"> J1PATH86 NOMBRE D’INTERRUPTIONS EMPLOI 1 - PROFIL 1986                  </w:t>
        <w:br/>
        <w:t xml:space="preserve">Question    </w:t>
        <w:br/>
        <w:t xml:space="preserve"> PROFIL DU TRAVAIL (INDICATEUR DU CHEMINEMENT)                            </w:t>
        <w:br/>
        <w:t xml:space="preserve"> POUR EMPLOI 1.  NOMBRE D'INTERRUPTIONS DE TRAVAIL                        </w:t>
        <w:br/>
        <w:t xml:space="preserve"> POUR CET EMPLOI EN 1986.                                                 </w:t>
        <w:br/>
        <w:br/>
        <w:t xml:space="preserve">Valeurs   </w:t>
        <w:br/>
        <w:t xml:space="preserve">   BLANC NE S'APPLIQUE PAS                           16000/ 3986110       </w:t>
        <w:br/>
        <w:t xml:space="preserve"> 0 AUCUNE INTERRUPTION DE TRAVAIL                    46519/12522477       </w:t>
        <w:br/>
        <w:t xml:space="preserve"> 1 UNE INTERRUPTION DE TRAVAIL                        3341/  806541       </w:t>
        <w:br/>
        <w:t xml:space="preserve"> 2 DEUX INTERRUPTIONS DE TRAVAIL                       607/  123280       </w:t>
        <w:br/>
        <w:t xml:space="preserve"> 3 TROIS INTERRUPTIONS DE TRAVAIL                      189/   42452       </w:t>
        <w:br/>
        <w:t xml:space="preserve"> 4 QUATRE INTERRUPTIONS DE TRAVAIL OU PLUS             278/   52513       </w:t>
        <w:br/>
        <w:br/>
        <w:t xml:space="preserve">Commentaires    </w:t>
        <w:br/>
        <w:t xml:space="preserve"> CETTE ZONE INDIQUE LE NOMBRE D’INTERRUPTIONS OU                         </w:t>
        <w:br/>
        <w:t xml:space="preserve"> D’ABSENCES INSCRITES DANS LA CASE DE L’EMPLOI.                         </w:t>
        <w:br/>
        <w:t xml:space="preserve"> EN 1986, LE TRAVAILLEUR AUTONOME POUVAIT SE SITUER DANS                  </w:t>
        <w:br/>
        <w:t xml:space="preserve"> L’UNE OU L’AUTRE DES CATEGORIES 0 A 4.  L’INTERRUPTION                </w:t>
        <w:br/>
        <w:t xml:space="preserve"> DE TRAVAIL EST UNE ABSENCE NON REMUNEREE D’UNE SEMAINE OU               </w:t>
        <w:br/>
        <w:t xml:space="preserve"> PLUS.  POUR ETRE CONSIDEREE COMME INTERRRUPTION,                         </w:t>
        <w:br/>
        <w:t xml:space="preserve"> L’ABSENCE DOIT ETRE SUIVIE DU RETOUR AU MEME EMPLOI,                    </w:t>
        <w:br/>
        <w:t xml:space="preserve"> C''EST-A-DIRE QUE LE REPONDANT DOIT RETOURNER TRAVAILLER                 </w:t>
        <w:br/>
        <w:t xml:space="preserve"> POUR LE MEME EMPLOYEUR ET EXERCER LES MEMES ACTIVITES OU                 </w:t>
        <w:br/>
        <w:t xml:space="preserve"> FONCTIONS AU MEME POSTE, AVEC OU SANS MODIFICATION DE LA                 </w:t>
        <w:br/>
        <w:t xml:space="preserve"> REMUNERATION HABITUELLE.  SI L’EMPLOYEUR CONTINUE DE                    </w:t>
        <w:br/>
        <w:t xml:space="preserve"> PAYER LE REPONDANT PENDANT UNE ABSENCE OU UN ARRET DE                    </w:t>
        <w:br/>
        <w:t xml:space="preserve"> TRAVAIL, CETTE PERIODE N’EST PAS CONSIDEREE COMME UNE                   </w:t>
        <w:br/>
        <w:t xml:space="preserve"> INTERRUPTION.  SI LA REMUNERATION PROVIENT D’UNE AUTRE                  </w:t>
        <w:br/>
        <w:t xml:space="preserve"> SOURCE, P. EX. L’INDEMNISATION DES ACCIDENTS DU TRAVAIL,                </w:t>
        <w:br/>
        <w:t xml:space="preserve"> L’ABSENCE EST ALORS CONSIDEREE COMME UNE INTERRUPTION.                  </w:t>
        <w:br/>
        <w:t xml:space="preserve"> PUISQUE L’INTERRUPTION EST DEFINIE COMME UNE ABSENCE NON                </w:t>
        <w:br/>
        <w:t xml:space="preserve"> REMUNEREE, IL EST POSSIBLE QUE CEUX QUI ONT PLUS D’UN                   </w:t>
        <w:br/>
        <w:t xml:space="preserve"> EMPLOI SE TROUVENT AU TRAVAIL POUR UN EMPLOI ET EN                       </w:t>
        <w:br/>
        <w:t xml:space="preserve"> SITUATION D’INTERRUPTION POUR UN AUTRE EMPLOI.                          </w:t>
        <w:br/>
        <w:br/>
        <w:br/>
        <w:t xml:space="preserve">CHAMP=Q18CK1J1    FILE=DEFAULT                            LENGTH=001          </w:t>
        <w:br/>
        <w:t xml:space="preserve"> Description générale  </w:t>
        <w:br/>
        <w:t xml:space="preserve"> Q18CK1J1 DEBUT DE L’EMPLOI 1986-PASSER A EMPLOI 1 1986                  </w:t>
        <w:br/>
        <w:t xml:space="preserve">Question    </w:t>
        <w:br/>
        <w:t xml:space="preserve"> Q18 POSTE RESERVE A L'INTERVIEWER, QUI INDIQUE                           </w:t>
        <w:br/>
        <w:t xml:space="preserve"> SI LE REPONDANT TRAVAILLAIT A CET EMPLOI AU DEBUT                        </w:t>
        <w:br/>
        <w:t xml:space="preserve"> DE 1986.                                                                 </w:t>
        <w:br/>
        <w:br/>
        <w:t xml:space="preserve">Valeurs   </w:t>
        <w:br/>
        <w:t xml:space="preserve">   BLANC NE S'APPLIQUE PAS                           16000/ 3986110       </w:t>
        <w:br/>
        <w:t xml:space="preserve"> 1 TRAVAILLAIT AU DEBUT DE 1986                      39138/10822334       </w:t>
        <w:br/>
        <w:t xml:space="preserve"> 2 NE TRAVAILLAIT PAS AU DEBUT DE 1986               11796/ 2724928       </w:t>
        <w:br/>
        <w:br/>
        <w:t xml:space="preserve">Commentaires    </w:t>
        <w:br/>
        <w:t xml:space="preserve"> CETTE QUESTION EST UTILISEE POUR DETERMINER S''IL Y A EU                 </w:t>
        <w:br/>
        <w:t xml:space="preserve"> UNE PERIODE SANS TRAVAIL AU DEBUT DE L’ANNEE AVANT CET                  </w:t>
        <w:br/>
        <w:t xml:space="preserve"> EMPLOI OU ENTRE DES EMPLOIS.                                             </w:t>
        <w:br/>
        <w:t xml:space="preserve"> SI LE REPONDANT TRAVAILLAIT A CET EMPLOI LE 010186, PASSER               </w:t>
        <w:br/>
        <w:t xml:space="preserve"> A LA Q28.  AUTREMENT, PASSER A LA Q19.                                   </w:t>
        <w:br/>
        <w:br/>
        <w:br/>
        <w:t xml:space="preserve">CHAMP=STWKJ1      FILE=DEFAULT                            LENGTH=004          </w:t>
        <w:br/>
        <w:t xml:space="preserve"> Description générale  </w:t>
        <w:br/>
        <w:t xml:space="preserve"> STWKJ1   SEMAINE DE DEBUT DE L’EMPLOI 1 1986                            </w:t>
        <w:br/>
        <w:t xml:space="preserve">Question    </w:t>
        <w:br/>
        <w:t xml:space="preserve"> SEMAINE DE DEBUT DE L'EMPLOI 1                                           </w:t>
        <w:br/>
        <w:t xml:space="preserve"> (SEMAINES DEPUIS LE DIMANCHE, 31 DECEMBRE 1900)                          </w:t>
        <w:br/>
        <w:br/>
        <w:t xml:space="preserve">Valeurs   </w:t>
        <w:br/>
        <w:t xml:space="preserve">      BLANC NE S'APPLIQUE PAS                        16000/ 3986110       </w:t>
        <w:br/>
        <w:t xml:space="preserve"> 0001:9999                                           50934/13547262       </w:t>
        <w:br/>
        <w:br/>
        <w:t xml:space="preserve">Commentaires    </w:t>
        <w:br/>
        <w:t xml:space="preserve"> LA VALEUR CORRESPOND AU NUMERO DE LA SEMAINE.                            </w:t>
        <w:br/>
        <w:t xml:space="preserve"> LA SEMAINE NUMERO 4435 CORRESPOND A LA SEMAINE 1 DE 1986,                </w:t>
        <w:br/>
        <w:t xml:space="preserve"> QUI SE TERMINE LE PREMIER SAMEDI DE 1986.  LA SEMAINE                    </w:t>
        <w:br/>
        <w:t xml:space="preserve"> NUMERO 4487 CORRESPOND A LA SEMAINE 53 DE 1986, QUI DEBUTE               </w:t>
        <w:br/>
        <w:t xml:space="preserve"> LE DERNIER DIMANCHE DE 1986.                                             </w:t>
        <w:br/>
        <w:br/>
        <w:br/>
        <w:t xml:space="preserve">CHAMP=SPWKJ1      FILE=DEFAULT                            LENGTH=004          </w:t>
        <w:br/>
        <w:t xml:space="preserve"> Description générale  </w:t>
        <w:br/>
        <w:t xml:space="preserve"> SPWKJ1   SEMAINE DE FIN DE L’EMPLOI 1 1986                              </w:t>
        <w:br/>
        <w:t xml:space="preserve">Question    </w:t>
        <w:br/>
        <w:t xml:space="preserve"> SEMAINE DE FIN DE L'EMPLOI 1                                             </w:t>
        <w:br/>
        <w:t xml:space="preserve"> (SEMAINES DEPUIS LE DIMANCHE, 31 DECEMBRE 1900)                          </w:t>
        <w:br/>
        <w:br/>
        <w:t xml:space="preserve">Valeurs   </w:t>
        <w:br/>
        <w:t xml:space="preserve">      BLANC N'A PAS TRAVAILLE EN 1986                16000/ 3986110       </w:t>
        <w:br/>
        <w:t xml:space="preserve"> 0001:9999                                           50934/13547262       </w:t>
        <w:br/>
        <w:br/>
        <w:t xml:space="preserve">Commentaires    </w:t>
        <w:br/>
        <w:t xml:space="preserve"> LA SEMAINE DE FIN DE L’EMPLOI EST LA SEMAINE OU L’EMPLOI               </w:t>
        <w:br/>
        <w:t xml:space="preserve"> A PRIS FIN PENDANT CETTE ANNEE DE REFERENCE.  SI L’EMPLOI               </w:t>
        <w:br/>
        <w:t xml:space="preserve"> CONTINUE APRES LE 31 DECEMBRE, LA SEMAINE D’ENQUETE(4487)               </w:t>
        <w:br/>
        <w:t xml:space="preserve"> EST ALORS INDIQUEE DANS CETTE ZONE.  SI LA DATE DE FIN DE                </w:t>
        <w:br/>
        <w:t xml:space="preserve"> CET EMPLOI FIGURE DANS LES DONNEES DES ANNEES SUIVANTES                  </w:t>
        <w:br/>
        <w:t xml:space="preserve"> (AU FICHIER DES DONNEES LONGITUDINALES), ELLE DEVRAIT ETRE               </w:t>
        <w:br/>
        <w:t xml:space="preserve"> UTILISEE POUR INDIQUER LA SEMAINE OU L’EMPLOI A PRIS FIN.               </w:t>
        <w:br/>
        <w:br/>
        <w:br/>
        <w:t xml:space="preserve">CHAMP=Q19J1       FILE=DEFAULT                            LENGTH=001          </w:t>
        <w:br/>
        <w:t xml:space="preserve"> Description générale  </w:t>
        <w:br/>
        <w:t xml:space="preserve"> Q19J1    PERIODE SANS TRAVAIL AVANT EMPLOI 1 1986                        </w:t>
        <w:br/>
        <w:t xml:space="preserve">Question    </w:t>
        <w:br/>
        <w:t xml:space="preserve"> Q19 EN 1986, JUSTE AVANT QUE...COMMENCE A OCCUPER                        </w:t>
        <w:br/>
        <w:t xml:space="preserve"> CET EMPLOI, Y A-T-IL EU UNE PERIODE D'UNE SEMAINE                        </w:t>
        <w:br/>
        <w:t xml:space="preserve"> OU PLUS PENDANT LAQUELLE...N'A PAS TRAVAILLE?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39138/10822334       </w:t>
        <w:br/>
        <w:t xml:space="preserve"> 1 OUI                                               11698/ 2701862       </w:t>
        <w:br/>
        <w:t xml:space="preserve"> 2 NON                                                  98/   2306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20J1       FILE=DEFAULT                            LENGTH=004          </w:t>
        <w:br/>
        <w:t xml:space="preserve"> Description générale  </w:t>
        <w:br/>
        <w:t xml:space="preserve"> Q20J1    SEMAINE DE DEBUT PERIODE SANS TRAVAIL AVANT EMPLOI 1            </w:t>
        <w:br/>
        <w:t xml:space="preserve">Question    </w:t>
        <w:br/>
        <w:t xml:space="preserve"> QUAND CETTE PERIODE PENDANT LAQUELLE...N'A PAS                           </w:t>
        <w:br/>
        <w:t xml:space="preserve"> TRAVAILLE (UNE SEMAINE OU PLUS) A-T-ELLE COMMENCE?                       </w:t>
        <w:br/>
        <w:br/>
        <w:t xml:space="preserve">Valeurs   </w:t>
        <w:br/>
        <w:t xml:space="preserve"> 0000 NE S'APPLIQUE PAS                              39236/10845400       </w:t>
        <w:br/>
        <w:t xml:space="preserve"> 0001:9999                                           27698/ 6687972       </w:t>
        <w:br/>
        <w:br/>
        <w:t xml:space="preserve">Commentaires    </w:t>
        <w:br/>
        <w:t xml:space="preserve"> LORSQUE LE REPONDANT N’A JAMAIS TRAVAILLE, UNE SEMAINE                  </w:t>
        <w:br/>
        <w:t xml:space="preserve"> CHOISIE AU HASARD DANS L’ANNEE DU 15E ANNIVERSAIRE EST                  </w:t>
        <w:br/>
        <w:t xml:space="preserve"> INDIQUEE DANS CETTE ZONE.  CET ANNIVERSAIRE EST CREE DE                  </w:t>
        <w:br/>
        <w:t xml:space="preserve"> FACON ALEATOIRE CAR LA DATE N’A PAS ETE SAISIE DANS CETTE               </w:t>
        <w:br/>
        <w:t xml:space="preserve"> ENQUETE.  LE 15E ANNIVERSAIRE CORRESPOND A LA DEFINITION                 </w:t>
        <w:br/>
        <w:t xml:space="preserve"> SELON LAQUELLE UNE PERSONNE FAIT PARTIE DE LA POPULATION                 </w:t>
        <w:br/>
        <w:t xml:space="preserve"> ACTIVE.                                                                  </w:t>
        <w:br/>
        <w:br/>
        <w:br/>
        <w:t xml:space="preserve">CHAMP=Q21J1       FILE=DEFAULT                            LENGTH=001          </w:t>
        <w:br/>
        <w:t xml:space="preserve"> Description générale  </w:t>
        <w:br/>
        <w:t xml:space="preserve"> Q21J1    A CHERCHE DU TRAVAIL AVANT EMPLOI 1 1986                        </w:t>
        <w:br/>
        <w:t xml:space="preserve">Question    </w:t>
        <w:br/>
        <w:t xml:space="preserve"> Q21 ...A-T-IL(ELLE) CHERCHE DU TRAVAIL A UN MOMENT                       </w:t>
        <w:br/>
        <w:t xml:space="preserve"> DONNE PENDANT CETTE PERIODE?                                             </w:t>
        <w:br/>
        <w:br/>
        <w:t xml:space="preserve">Valeurs   </w:t>
        <w:br/>
        <w:t xml:space="preserve">   BLANC N'A PAS TRAVAILLE EN 1986                       0/       0       </w:t>
        <w:br/>
        <w:t xml:space="preserve"> 0 NE S'APPLIQUE PAS                                 52897/14270159       </w:t>
        <w:br/>
        <w:t xml:space="preserve"> 1 OUI                                                8311/ 1933883       </w:t>
        <w:br/>
        <w:t xml:space="preserve"> 2 NON                                                5726/ 1329330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22AJ1      FILE=DEFAULT                            LENGTH=001          </w:t>
        <w:br/>
        <w:t xml:space="preserve"> Description générale  </w:t>
        <w:br/>
        <w:t xml:space="preserve"> Q22AJ1   METHODE 1 POUR TROUVER DU TRAVAIL AVANT EMPLOI 1                </w:t>
        <w:br/>
        <w:t xml:space="preserve">Question    </w:t>
        <w:br/>
        <w:t xml:space="preserve"> Q22 QU'A-T-IL(ELLE) FAIT POUR TROUVER DU TRAVAIL                         </w:t>
        <w:br/>
        <w:t xml:space="preserve"> PENDANT CETTE PERIODE?                                                   </w:t>
        <w:br/>
        <w:br/>
        <w:t xml:space="preserve">Valeurs   </w:t>
        <w:br/>
        <w:t xml:space="preserve">   BLANC NE S'APPLIQUE PAS                           58623/15599489       </w:t>
        <w:br/>
        <w:t xml:space="preserve"> 0 AUTRE                                                28/    9664       </w:t>
        <w:br/>
        <w:t xml:space="preserve"> 1 S'EST ADRESSE(E) INSCRIT(E) AU CEC                 4002/  766902       </w:t>
        <w:br/>
        <w:t xml:space="preserve"> 2 S'EST ADRESSE(E) A UN BUREAU DE PLACEM. PUBLIC      204/   58474       </w:t>
        <w:br/>
        <w:t xml:space="preserve"> 3 S'EST ADRESSE(E) A UN BUREAU DE PLACEMENT PRIVE      84/   30315       </w:t>
        <w:br/>
        <w:t xml:space="preserve"> 4 S'EST ADRESSE(E) A UN SYNDICAT                      204/   52329       </w:t>
        <w:br/>
        <w:t xml:space="preserve"> 5 S'EST ADRESSE(E) DIRECTEMENT A DES EMPLOYEURS      2793/  731790       </w:t>
        <w:br/>
        <w:t xml:space="preserve"> 6 S'EST ADRESSE(E) A DES AMIS OU DES PARENTS          230/   72936       </w:t>
        <w:br/>
        <w:t xml:space="preserve"> 7 A PUBLIE UNE ANNONCE OU A REPONDU A UNE ANNONCE     208/   55667       </w:t>
        <w:br/>
        <w:t xml:space="preserve"> 8 A CONSULTE LES ANNONCES                             443/  130678       </w:t>
        <w:br/>
        <w:t xml:space="preserve"> 9 NON DECLARE                                         115/   2512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22BJ1      FILE=DEFAULT                            LENGTH=001          </w:t>
        <w:br/>
        <w:t xml:space="preserve"> Description générale  </w:t>
        <w:br/>
        <w:t xml:space="preserve"> Q22BJ1   METHODE 2 POUR TROUVER DU TRAVAIL AVANT EMPLOI 1                </w:t>
        <w:br/>
        <w:t xml:space="preserve">Question    </w:t>
        <w:br/>
        <w:t xml:space="preserve"> Q22 QU'A-T-IL(ELLE) FAIT POUR TROUVER DU TRAVAIL                         </w:t>
        <w:br/>
        <w:t xml:space="preserve"> PENDANT CETTE PERIODE?                                                   </w:t>
        <w:br/>
        <w:br/>
        <w:t xml:space="preserve">Valeurs   </w:t>
        <w:br/>
        <w:t xml:space="preserve">   BLANC NE S'APPLIQUE PAS                           60596/16069612       </w:t>
        <w:br/>
        <w:t xml:space="preserve"> 0 AUTRE                                                36/    9826       </w:t>
        <w:br/>
        <w:t xml:space="preserve"> 1 S'EST ADRESSE(E) INSCRIT(E) AU CEC                  570/  128429       </w:t>
        <w:br/>
        <w:t xml:space="preserve"> 2 S'EST ADRESSE(E) A UN BUREAU DE PLACEM. PUBLIC      197/   58877       </w:t>
        <w:br/>
        <w:t xml:space="preserve"> 3 S'EST ADRESSE(E) A UN BUREAU DE PLACEMENT PRIVE      87/   19500       </w:t>
        <w:br/>
        <w:t xml:space="preserve"> 4 S'EST ADRESSE(E) A UN SYNDICAT                      175/   34818       </w:t>
        <w:br/>
        <w:t xml:space="preserve"> 5 S'EST ADRESSE(E) DIRECTEMENT A DES EMPLOYEURS      3110/  612701       </w:t>
        <w:br/>
        <w:t xml:space="preserve"> 6 S'EST ADRESSE(E) A DES AMIS OU DES PARENTS          757/  209601       </w:t>
        <w:br/>
        <w:t xml:space="preserve"> 7 A PUBLIE UNE ANNONCE OU A REPONDU A UNE ANNONCE     436/  129138       </w:t>
        <w:br/>
        <w:t xml:space="preserve"> 8 A CONSULTE LES ANNONCES                             855/  235744       </w:t>
        <w:br/>
        <w:t xml:space="preserve"> 9 NON DECLARE                                         115/   2512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22CJ1      FILE=DEFAULT                            LENGTH=001          </w:t>
        <w:br/>
        <w:t xml:space="preserve"> Description générale  </w:t>
        <w:br/>
        <w:t xml:space="preserve"> Q22CJ1   METHODE 3 POUR TROUVER DU TRAVAIL AVANT EMPLOI 1                </w:t>
        <w:br/>
        <w:t xml:space="preserve">Question    </w:t>
        <w:br/>
        <w:t xml:space="preserve"> Q22 QU'A-T-IL(ELLE) FAIT POUR TROUVER DU TRAVAIL                         </w:t>
        <w:br/>
        <w:t xml:space="preserve"> PENDANT CETTE PERIODE?                                                   </w:t>
        <w:br/>
        <w:br/>
        <w:t xml:space="preserve">Valeurs   </w:t>
        <w:br/>
        <w:t xml:space="preserve">   BLANC NE S'APPLIQUE PAS                           63071/16622828       </w:t>
        <w:br/>
        <w:t xml:space="preserve"> 0 AUTRE                                                47/   10489       </w:t>
        <w:br/>
        <w:t xml:space="preserve"> 1 S'EST ADRESSE(E) INSCRIT(E) AU CEC                  190/   45723       </w:t>
        <w:br/>
        <w:t xml:space="preserve"> 2 S'EST ADRESSE(E) A UN BUREAU DE PLACEM. PUBLIC       32/    8961       </w:t>
        <w:br/>
        <w:t xml:space="preserve"> 3 S'EST ADRESSE(E) A UN BUREAU DE PLACEMENT PRIVE      19/    5195       </w:t>
        <w:br/>
        <w:t xml:space="preserve"> 4 S'EST ADRESSE(E) A UN SYNDICAT                       26/    6438       </w:t>
        <w:br/>
        <w:t xml:space="preserve"> 5 S'EST ADRESSE(E) DIRECTEMENT A DES EMPLOYEURS       481/  122094       </w:t>
        <w:br/>
        <w:t xml:space="preserve"> 6 S'EST ADRESSE(E) A DES AMIS OU DES PARENTS         1186/  246220       </w:t>
        <w:br/>
        <w:t xml:space="preserve"> 7 A PUBLIE UNE ANNONCE OU A REPONDU A UNE ANNONCE     613/  154794       </w:t>
        <w:br/>
        <w:t xml:space="preserve"> 8 A CONSULTE LES ANNONCES                            1154/  285504       </w:t>
        <w:br/>
        <w:t xml:space="preserve"> 9 NON DECLARE                                         115/   2512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22DJ1      FILE=DEFAULT                            LENGTH=001          </w:t>
        <w:br/>
        <w:t xml:space="preserve"> Description générale  </w:t>
        <w:br/>
        <w:t xml:space="preserve"> Q22DJ1   METHODE 4 POUR TROUVER DU TRAVAIL AVANT EMPLOI 1                </w:t>
        <w:br/>
        <w:t xml:space="preserve">Question    </w:t>
        <w:br/>
        <w:t xml:space="preserve"> Q22 QU'A-T-IL(ELLE) FAIT POUR TROUVER DU TRAVAIL                         </w:t>
        <w:br/>
        <w:t xml:space="preserve"> PENDANT CETTE PERIODE?                                                   </w:t>
        <w:br/>
        <w:br/>
        <w:t xml:space="preserve">Valeurs   </w:t>
        <w:br/>
        <w:t xml:space="preserve">   BLANC NE S'APPLIQUE PAS                           64998/17090458       </w:t>
        <w:br/>
        <w:t xml:space="preserve"> 0 AUTRE                                                74/   13865       </w:t>
        <w:br/>
        <w:t xml:space="preserve"> 1 S'EST ADRESSE(E) INSCRIT(E) AU CEC                   82/   20849       </w:t>
        <w:br/>
        <w:t xml:space="preserve"> 2 S'EST ADRESSE(E) A UN BUREAU DE PLACEM. PUBLIC       13/    3336       </w:t>
        <w:br/>
        <w:t xml:space="preserve"> 3 S'EST ADRESSE(E) A UN BUREAU DE PLACEMENT PRIVE      14/    3757       </w:t>
        <w:br/>
        <w:t xml:space="preserve"> 4 S'EST ADRESSE(E) A UN SYNDICAT                        6/     835       </w:t>
        <w:br/>
        <w:t xml:space="preserve"> 5 S'EST ADRESSE(E) DIRECTEMENT A DES EMPLOYEURS        91/   20881       </w:t>
        <w:br/>
        <w:t xml:space="preserve"> 6 S'EST ADRESSE(E) A DES AMIS OU DES PARENTS          193/   48186       </w:t>
        <w:br/>
        <w:t xml:space="preserve"> 7 A PUBLIE UNE ANNONCE OU A REPONDU A UNE ANNONCE     382/   78848       </w:t>
        <w:br/>
        <w:t xml:space="preserve"> 8 A CONSULTE LES ANNONCES                             966/  227231       </w:t>
        <w:br/>
        <w:t xml:space="preserve"> 9 NON DECLARE                                         115/   2512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23J1       FILE=DEFAULT                            LENGTH=002          </w:t>
        <w:br/>
        <w:t xml:space="preserve"> Description générale  </w:t>
        <w:br/>
        <w:t xml:space="preserve"> Q23J1    SEMAINES CONSEC. A CHERCHE TRAVAIL AVANT EMPLOI 1 1986          </w:t>
        <w:br/>
        <w:t xml:space="preserve">Question    </w:t>
        <w:br/>
        <w:t xml:space="preserve"> Q23 PENDANT COMBIEN DE SEMAINES CONSECUTIVES...A-                        </w:t>
        <w:br/>
        <w:t xml:space="preserve"> T-IL(ELLE) CHERCHE DU TRAVAIL JUSTE AVANT CET                            </w:t>
        <w:br/>
        <w:t xml:space="preserve"> EMPLOI?                                                                  </w:t>
        <w:br/>
        <w:br/>
        <w:t xml:space="preserve">Valeurs   </w:t>
        <w:br/>
        <w:t xml:space="preserve">    BLANC N'A PAS TRAVAILLE EN 1986                  16000/ 3986110       </w:t>
        <w:br/>
        <w:t xml:space="preserve"> 00 NE S'APPLIQUE PAS                                44599/12097244       </w:t>
        <w:br/>
        <w:t xml:space="preserve"> 01:98 SEMAINES                                       6335/ 1450018       </w:t>
        <w:br/>
        <w:br/>
        <w:t xml:space="preserve">Commentaires    </w:t>
        <w:br/>
        <w:t xml:space="preserve"> CETTE QUESTION VISE A SEPARER LA PERIODE SANS TRAVAIL EN                 </w:t>
        <w:br/>
        <w:t xml:space="preserve"> PERIODE DE RECHERCHE D’EMPLOI ET EN PERIODE SANS                        </w:t>
        <w:br/>
        <w:t xml:space="preserve"> RECHERCHE D’EMPLOI.  IL FAUT CEPENDANT NOTER QUE                        </w:t>
        <w:br/>
        <w:t xml:space="preserve"> CERTAINES PERSONNES PEUVENT AVOIR CHERCHE DU TRAVAIL A                   </w:t>
        <w:br/>
        <w:t xml:space="preserve"> PLUSIEURS REPRISES DURANT UNE PERIODE SANS TRAVAIL.                      </w:t>
        <w:br/>
        <w:br/>
        <w:br/>
        <w:t xml:space="preserve">CHAMP=Q24J1       FILE=DEFAULT                            LENGTH=001          </w:t>
        <w:br/>
        <w:t xml:space="preserve"> Description générale  </w:t>
        <w:br/>
        <w:t xml:space="preserve"> Q24J1    VOULAIT OBTENIR UN EMPLOI AVANT L’EMPLOI 1 1986                </w:t>
        <w:br/>
        <w:t xml:space="preserve">Question    </w:t>
        <w:br/>
        <w:t xml:space="preserve"> Q24 ...A-T-IL(ELLE) VOULU OBTENIR UN EMPLOI A UN                         </w:t>
        <w:br/>
        <w:t xml:space="preserve"> MOMENT DONNE PENDANT CETTE PERIODE?                                      </w:t>
        <w:br/>
        <w:br/>
        <w:t xml:space="preserve">Valeurs   </w:t>
        <w:br/>
        <w:t xml:space="preserve">   BLANC N'A PAS TRAVAILLE EN 1986                       0/       0       </w:t>
        <w:br/>
        <w:t xml:space="preserve"> 0 NE S'APPLIQUE PAS                                 45571/12295418       </w:t>
        <w:br/>
        <w:t xml:space="preserve"> 1 OUI                                                3175/  742558       </w:t>
        <w:br/>
        <w:t xml:space="preserve"> 2 NON                                               18188/ 4495395       </w:t>
        <w:br/>
        <w:br/>
        <w:t xml:space="preserve">Commentaires    </w:t>
        <w:br/>
        <w:t xml:space="preserve"> CETTE PERIODE EST UNE PERIODE SANS TRAVAIL AVANT                         </w:t>
        <w:br/>
        <w:t xml:space="preserve"> L’EMPLOI 1.                                                             </w:t>
        <w:br/>
        <w:br/>
        <w:br/>
        <w:t xml:space="preserve">CHAMP=Q25CK2J1    FILE=DEFAULT                            LENGTH=001          </w:t>
        <w:br/>
        <w:t xml:space="preserve"> Description générale  </w:t>
        <w:br/>
        <w:t xml:space="preserve"> Q25CK2J1 12 SEMAINES RECHERCHE EMPLOI-PASSER A EMPLOI 1 1986             </w:t>
        <w:br/>
        <w:t xml:space="preserve">Question    </w:t>
        <w:br/>
        <w:t xml:space="preserve"> Q25 POSTE 23 RESERVE A L'INTERVIEWER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44599/12097244       </w:t>
        <w:br/>
        <w:t xml:space="preserve"> 1 SI Q23 EST PLUS DE 12                              3282/  654791       </w:t>
        <w:br/>
        <w:t xml:space="preserve"> 2 AUTREMENT                                          3053/  795227       </w:t>
        <w:br/>
        <w:br/>
        <w:t xml:space="preserve">Commentaires    </w:t>
        <w:br/>
        <w:t xml:space="preserve"> QUESTION UTILISEE POUR L’ENCHAINEMENT DES QUESTIONS:                    </w:t>
        <w:br/>
        <w:t xml:space="preserve"> POSTE RESERVE A L’INTERVIEWER.                                          </w:t>
        <w:br/>
        <w:t xml:space="preserve"> SI LE CODE 1,SI LA PERSONNE A PASSE PLUS DE 12 SEMAINES                  </w:t>
        <w:br/>
        <w:t xml:space="preserve"> CONSECUTIVES A CHERCHER DU TRAVAIL A LA QUESTION 23,                     </w:t>
        <w:br/>
        <w:t xml:space="preserve"> PASSER A LA Q26; AUTREMENT, PASSER A LA Q27.                             </w:t>
        <w:br/>
        <w:br/>
        <w:br/>
        <w:t xml:space="preserve">CHAMP=Q26AJ1      FILE=DEFAULT                            LENGTH=001          </w:t>
        <w:br/>
        <w:t xml:space="preserve"> Description générale  </w:t>
        <w:br/>
        <w:t xml:space="preserve"> Q26AJ1   DIFFICULTES- MANQUE D’INFORMAT. EMPLOI 1 1986                  </w:t>
        <w:br/>
        <w:t xml:space="preserve">Question    </w:t>
        <w:br/>
        <w:t xml:space="preserve"> Q2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  BLANC N'A PAS TRAVAILLE EN 1986                       0/       0       </w:t>
        <w:br/>
        <w:t xml:space="preserve"> 0 NE S'APPLIQUE PAS                                 61676/16394716       </w:t>
        <w:br/>
        <w:t xml:space="preserve"> 1 OUI  MANQUE D'INFORMAT. SUR LES EMPLOIS OFFERTS     977/  223425       </w:t>
        <w:br/>
        <w:t xml:space="preserve"> 2 NON MANQUE D'INFORMAT. SUR LES EMPLOIS OFFERTS     4281/  915231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26BJ1      FILE=DEFAULT                            LENGTH=001          </w:t>
        <w:br/>
        <w:t xml:space="preserve"> Description générale  </w:t>
        <w:br/>
        <w:t xml:space="preserve"> Q26BJ1   DIFFICULTES-PAS LES CAPACITES EXIGEES EMPLOI 1 1986             </w:t>
        <w:br/>
        <w:t xml:space="preserve">Question    </w:t>
        <w:br/>
        <w:t xml:space="preserve"> Q2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  BLANC N'A PAS TRAVAILLE EN 1986                       0/       0       </w:t>
        <w:br/>
        <w:t xml:space="preserve"> 0 NE S'APPLIQUE PAS                                 61676/16394716       </w:t>
        <w:br/>
        <w:t xml:space="preserve"> 1 OUI PAS LES CAPACITES EXIGEES POUR LES EMPLOIS     1875/  426215       </w:t>
        <w:br/>
        <w:t xml:space="preserve"> 2 NON PAS LES CAPACITES EXIGEES POUR LES EMPLOIS     3383/  712441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26CJ1      FILE=DEFAULT                            LENGTH=001          </w:t>
        <w:br/>
        <w:t xml:space="preserve"> Description générale  </w:t>
        <w:br/>
        <w:t xml:space="preserve"> Q26CJ1   DIFFICULTES-SCOLARITE INSUFFISANTE EMPLOI 1 1986                </w:t>
        <w:br/>
        <w:t xml:space="preserve">Question    </w:t>
        <w:br/>
        <w:t xml:space="preserve"> Q2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  BLANC N'A PAS TRAVAILLE EN 1986                       0/       0       </w:t>
        <w:br/>
        <w:t xml:space="preserve"> 0 NE S'APPLIQUE PAS                                 61676/16394716       </w:t>
        <w:br/>
        <w:t xml:space="preserve"> 1 OUI SCOLARITE INSUFFISANTE POUR LES EMPLOIS        1485/  339189       </w:t>
        <w:br/>
        <w:t xml:space="preserve"> 2 NON SCOLARITE INSUFFISANTE POUR LES EMPLOIS        3773/  799467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26DJ1      FILE=DEFAULT                            LENGTH=001          </w:t>
        <w:br/>
        <w:t xml:space="preserve"> Description générale  </w:t>
        <w:br/>
        <w:t xml:space="preserve"> Q26DJ1   DIFFICULTES-MANQUE D’EXPER. EMPLOI 1 1986                      </w:t>
        <w:br/>
        <w:t xml:space="preserve">Question    </w:t>
        <w:br/>
        <w:t xml:space="preserve"> Q2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  BLANC N'A PAS TRAVAILLE EN 1986                       0/       0       </w:t>
        <w:br/>
        <w:t xml:space="preserve"> 0 NE S'APPLIQUE PAS                                 61676/16394716       </w:t>
        <w:br/>
        <w:t xml:space="preserve"> 1 OUI MANQUE D'EXPER. POUR LES EMPLOIS OFFERTS       1980/  471851       </w:t>
        <w:br/>
        <w:t xml:space="preserve"> 2 NON MANQUE D'EXPER. POUR LES EMPLOIS OFFERTS       3278/  666805       </w:t>
        <w:br/>
        <w:br/>
        <w:t xml:space="preserve">Commentaires    </w:t>
        <w:br/>
        <w:t xml:space="preserve"> A PARTIR DE 1989, CETTE QUESTION EST INTEGREE A LA                       </w:t>
        <w:br/>
        <w:t xml:space="preserve"> QUESTION SUR LES CAPACITES EXIGEES.                                      </w:t>
        <w:br/>
        <w:br/>
        <w:br/>
        <w:t xml:space="preserve">CHAMP=Q26EJ1      FILE=DEFAULT                            LENGTH=001          </w:t>
        <w:br/>
        <w:t xml:space="preserve"> Description générale  </w:t>
        <w:br/>
        <w:t xml:space="preserve"> Q26EJ1   DIFFICULTES-PENURIE D’EMPLOIS EMPLOI 1 1986                    </w:t>
        <w:br/>
        <w:t xml:space="preserve">Question    </w:t>
        <w:br/>
        <w:t xml:space="preserve"> Q26 LORSQUE...CHERCHAIT DU TRAVAIL, A-T-IL(ELLE)                         </w:t>
        <w:br/>
        <w:t xml:space="preserve"> EPROUVE DES DIFFICULTES EN RAISON DE L'UN OU                             </w:t>
        <w:br/>
        <w:t xml:space="preserve"> L'AUTRE DES FACTEURS SUIVANTS?                                           </w:t>
        <w:br/>
        <w:br/>
        <w:t xml:space="preserve">Valeurs   </w:t>
        <w:br/>
        <w:t xml:space="preserve">   BLANC N'A PAS TRAVAILLE EN 1986                       0/       0       </w:t>
        <w:br/>
        <w:t xml:space="preserve"> 0 NE S'APPLIQUE PAS                                 61676/16394716       </w:t>
        <w:br/>
        <w:t xml:space="preserve"> 1 OUI PENURIE D'EMPLOIS DANS LA REGION               2623/  526141       </w:t>
        <w:br/>
        <w:t xml:space="preserve"> 2 NON PENURIE D'EMPLOIS DANS LA REGION               2635/  612515       </w:t>
        <w:br/>
        <w:br/>
        <w:t xml:space="preserve">Commentaires    </w:t>
        <w:br/>
        <w:t xml:space="preserve"> LA REPONSE A CETTE QUESTION PEUT ETRE TRES SUBJECTIVE.                   </w:t>
        <w:br/>
        <w:br/>
        <w:br/>
        <w:t xml:space="preserve">CHAMP=Q27J1       FILE=DEFAULT                            LENGTH=001          </w:t>
        <w:br/>
        <w:t xml:space="preserve"> Description générale  </w:t>
        <w:br/>
        <w:t xml:space="preserve"> Q27J1    RAISON POUR NE PAS ACCEPTER UN EMPLOI EMPLOI 1 1986             </w:t>
        <w:br/>
        <w:t xml:space="preserve">Question    </w:t>
        <w:br/>
        <w:t xml:space="preserve"> Q27 PENDANT LA PERIODE AU COURS DE LAQUELLE...A                          </w:t>
        <w:br/>
        <w:t xml:space="preserve"> VOULU OBTENIR UN EMPLOI OU A CHERCHE DU TRAVAIL,                         </w:t>
        <w:br/>
        <w:t xml:space="preserve"> Y A-T-IL EU UNE RAISON POUR LAQUELLE IL(ELLE) N'A                        </w:t>
        <w:br/>
        <w:t xml:space="preserve"> PU ACCEPTER UN EMPLOI?                                                   </w:t>
        <w:br/>
        <w:br/>
        <w:t xml:space="preserve">Valeurs   </w:t>
        <w:br/>
        <w:t xml:space="preserve">   BLANC NE S'APPLIQUE PAS                           59763/15902146       </w:t>
        <w:br/>
        <w:t xml:space="preserve"> 0 AUTRE                                                84/   25881       </w:t>
        <w:br/>
        <w:t xml:space="preserve"> 1 MALADIE OU INVALIDITE DE L'ENQUETE                   95/   23587       </w:t>
        <w:br/>
        <w:t xml:space="preserve"> 2 OBLIGATIONS PERSONNELLES OU FAMILIALES              114/   28774       </w:t>
        <w:br/>
        <w:t xml:space="preserve"> 3 ALLAIT A L'ECOLE                                    383/  122165       </w:t>
        <w:br/>
        <w:t xml:space="preserve"> 4 AVAIT DEJA UN EMPLOI                                 23/    6902       </w:t>
        <w:br/>
        <w:t xml:space="preserve"> 5 N'A DONNE AUCUNE RAISON                            6472/ 1423917       </w:t>
        <w:br/>
        <w:br/>
        <w:t xml:space="preserve">Commentaires    </w:t>
        <w:br/>
        <w:t xml:space="preserve"> LES PERSONNES QUI ONT LES CODES 0 ET 3 NE SONT PAS                       </w:t>
        <w:br/>
        <w:t xml:space="preserve"> CONSIDEREES COMME ETANT PRETES A TRAVAILLER, MEME SI                     </w:t>
        <w:br/>
        <w:t xml:space="preserve"> ELLES ONT CHERCHE DU TRAVAIL.                                            </w:t>
        <w:br/>
        <w:br/>
        <w:br/>
        <w:t xml:space="preserve">CHAMP=DURN0J1     FILE=DEFAULT                            LENGTH=005          </w:t>
        <w:br/>
        <w:t xml:space="preserve"> Description générale  </w:t>
        <w:br/>
        <w:t xml:space="preserve"> DURN0J1  DUREE DE LA PERIODE SANS TRAVAIL EMPLOI 1 1986                  </w:t>
        <w:br/>
        <w:t xml:space="preserve">Question    </w:t>
        <w:br/>
        <w:t xml:space="preserve"> DUREE DE LA PERIODE SANS TRAVAIL (N0)                                    </w:t>
        <w:br/>
        <w:br/>
        <w:t xml:space="preserve">Valeurs   </w:t>
        <w:br/>
        <w:t xml:space="preserve">       BLANC                                             0/       0       </w:t>
        <w:br/>
        <w:t xml:space="preserve"> 00000 NE S'APPLIQUE PAS                             39236/10845400       </w:t>
        <w:br/>
        <w:t xml:space="preserve"> 00001:99999                                         27698/ 6687972       </w:t>
        <w:br/>
        <w:br/>
        <w:t xml:space="preserve">Commentaires    </w:t>
        <w:br/>
        <w:t xml:space="preserve"> LA DUREE EQUIVAUT AU NOMBRE TOTAL DE JOURS.  LA PERIODE                  </w:t>
        <w:br/>
        <w:t xml:space="preserve"> SANS TRAVAIL S''APPLIQUE A LA PERIODE AVANT LE PREMIER                   </w:t>
        <w:br/>
        <w:t xml:space="preserve"> JOUR DE TRAVAIL A CET EMPLOI PENDANT L’ANNEE CIVILE.  SI                </w:t>
        <w:br/>
        <w:t xml:space="preserve"> LA PERSONNE TRAVAILLAIT A CET EMPLOI PENDANT LA PREMIERE                 </w:t>
        <w:br/>
        <w:t xml:space="preserve"> SEMAINE DE L’ANNEE, IL N’Y AURA PAS DE PERIODE SANS                    </w:t>
        <w:br/>
        <w:t xml:space="preserve"> TRAVAIL.  DE MEME, SI LA PERSONNE TRAVAILLAIT A UN AUTRE                 </w:t>
        <w:br/>
        <w:t xml:space="preserve"> EMPLOI PENDANT LA SEMAINE AVANT LE DEBUT DE CET EMPLOI,                  </w:t>
        <w:br/>
        <w:t xml:space="preserve"> IL N’Y AURA PAS DE PERIODE SANS TRAVAIL PAR RAPPORT A CET               </w:t>
        <w:br/>
        <w:t xml:space="preserve"> EMPLOI.                                                                  </w:t>
        <w:br/>
        <w:br/>
        <w:br/>
        <w:t xml:space="preserve">CHAMP=SPSTJ186    FILE=DEFAULT                            LENGTH=004          </w:t>
        <w:br/>
        <w:t xml:space="preserve"> Description générale  </w:t>
        <w:br/>
        <w:t xml:space="preserve"> SPSTJ186 SEMAINE DE FIN PERIODE SANS TRAVAIL EMPLOI 1 1986               </w:t>
        <w:br/>
        <w:t xml:space="preserve">Question    </w:t>
        <w:br/>
        <w:t xml:space="preserve"> SEMAINE DE FIN DE LA PERIODE SANS TRAVAIL (N0)                           </w:t>
        <w:br/>
        <w:t xml:space="preserve"> SEMAINE DE DEBUT DE LA PERIODE E1                                        </w:t>
        <w:br/>
        <w:br/>
        <w:t xml:space="preserve">Valeurs   </w:t>
        <w:br/>
        <w:t xml:space="preserve">      BLANC N'A PAS TRAVAILLE EN 1986                    0/       0       </w:t>
        <w:br/>
        <w:t xml:space="preserve"> 0001:9999                                           66934/17533372       </w:t>
        <w:br/>
        <w:br/>
        <w:t xml:space="preserve">Commentaires    </w:t>
        <w:br/>
        <w:t xml:space="preserve"> LA VALEUR EST UN NUMERO DE SEMAINE A PARTIR DU                           </w:t>
        <w:br/>
        <w:t xml:space="preserve"> 31 DECEMBRE 1900.                                                        </w:t>
        <w:br/>
        <w:t xml:space="preserve"> SEMAINE 01 DE 1986 = 4435                                                </w:t>
        <w:br/>
        <w:t xml:space="preserve"> SEMAINE 53 DE 1986 = 4487                                                </w:t>
        <w:br/>
        <w:t xml:space="preserve"> SEMAINE 01 DE 1987 = 4487                                                </w:t>
        <w:br/>
        <w:t xml:space="preserve"> SEMAINE 53 DE 1987 = 4539                                                </w:t>
        <w:br/>
        <w:t xml:space="preserve"> LA SEMAINE DE LA FIN DE LA PERIODE SANS TRAVAIL                          </w:t>
        <w:br/>
        <w:t xml:space="preserve"> CORRESPOND A LA SEMAINE DU DEBUT DE LA PERIODE DE                        </w:t>
        <w:br/>
        <w:t xml:space="preserve"> L’EMPLOI 1 (E1).                                                        </w:t>
        <w:br/>
        <w:br/>
        <w:br/>
        <w:t xml:space="preserve">CHAMP=Q32J1       FILE=DEFAULT                            LENGTH=001          </w:t>
        <w:br/>
        <w:t xml:space="preserve"> Description générale  </w:t>
        <w:br/>
        <w:t xml:space="preserve"> Q32J1    TRAVAIL CONTINU SANS INTERRUPTION EMPLOI 1 1986                 </w:t>
        <w:br/>
        <w:t xml:space="preserve">Question    </w:t>
        <w:br/>
        <w:t xml:space="preserve"> Q32 EN 1986, ABSTRACTION FAITE DES ABSENCES                              </w:t>
        <w:br/>
        <w:t xml:space="preserve"> REMUNEREES,...A-T-IL(ELLE) OCCUPE CET EMPLOI DE                          </w:t>
        <w:br/>
        <w:t xml:space="preserve"> FACON CONTINUE JUSQU'A (REPETER LA DATE INDIQUEE                         </w:t>
        <w:br/>
        <w:t xml:space="preserve"> A LA QUESTION 30) SANS INTERRUPTION D'UNE SEMAINE                        </w:t>
        <w:br/>
        <w:t xml:space="preserve"> OU PLUS?                         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1 OUI                                               46519/12522477       </w:t>
        <w:br/>
        <w:t xml:space="preserve"> 2 NON                                                4415/ 1024786       </w:t>
        <w:br/>
        <w:br/>
        <w:t xml:space="preserve">Commentaires    </w:t>
        <w:br/>
        <w:t xml:space="preserve"> CETTE QUESTION INDIQUE S''IL Y A EU DES INTERRUPTIONS OU                 </w:t>
        <w:br/>
        <w:t xml:space="preserve"> DES ABSENCES.  A PARTIR DE 1987, CETTE INFORMATION N’EST                </w:t>
        <w:br/>
        <w:t xml:space="preserve"> PAS RECUEILLIE POUR LES PERSONNES QUI ONT UN HORAIRE                     </w:t>
        <w:br/>
        <w:t xml:space="preserve"> MENSUEL DE TRAVAIL IRREGULIER (Q56).                                     </w:t>
        <w:br/>
        <w:br/>
        <w:br/>
        <w:t xml:space="preserve">CHAMP=Q33J1       FILE=DEFAULT                            LENGTH=004          </w:t>
        <w:br/>
        <w:t xml:space="preserve"> Description générale  </w:t>
        <w:br/>
        <w:t xml:space="preserve"> Q33J1    PREMIER ARRET DE TRAVAIL A CET EMPLOI EMPLOI 1 1986             </w:t>
        <w:br/>
        <w:t xml:space="preserve">Question    </w:t>
        <w:br/>
        <w:t xml:space="preserve"> SEMAINE DE FIN DE LA PERIODE E1                                          </w:t>
        <w:br/>
        <w:t xml:space="preserve"> SEMAINE DE DEBUT DE LA PERIODE N1                                        </w:t>
        <w:br/>
        <w:t xml:space="preserve"> (SEMAINES DEPUIS LE DIMANCHE, 31 DECEMBRE 1900)                          </w:t>
        <w:br/>
        <w:br/>
        <w:t xml:space="preserve">Valeurs   </w:t>
        <w:br/>
        <w:t xml:space="preserve">      BLANC N'A PAS TRAVAILLE EN 1986                16000/ 3986110       </w:t>
        <w:br/>
        <w:t xml:space="preserve"> 0001:9999                                           50934/13547262       </w:t>
        <w:br/>
        <w:br/>
        <w:t xml:space="preserve">Commentaires    </w:t>
        <w:br/>
        <w:t xml:space="preserve"> S''IL N’Y A EU AUCUNE INTERRUPTION DE TRAVAIL A CET                     </w:t>
        <w:br/>
        <w:t xml:space="preserve"> EMPLOIS DEPUIS SON DEBUT, LA PERIODE E1 CORRESPOND ALORS                 </w:t>
        <w:br/>
        <w:t xml:space="preserve"> A TOUTE LA PERIODE DE TRAVAIL A CET EMPLOI PENDANT                       </w:t>
        <w:br/>
        <w:t xml:space="preserve"> L’ANNEE CIVILE.  CETTE INTERRUPTION EST LA PREMIERE                     </w:t>
        <w:br/>
        <w:t xml:space="preserve"> PERIODE D’ARRET DE TRAVAIL POUR CET EMPLOI.  LA VALEUR                  </w:t>
        <w:br/>
        <w:t xml:space="preserve"> EST UN NUMERO DE SEMAINE A PARTIR DU DIMANCHE,                           </w:t>
        <w:br/>
        <w:t xml:space="preserve"> 31 DECEMBRE 1900.                                                        </w:t>
        <w:br/>
        <w:t xml:space="preserve"> SEMAINE 01 DE 1986 = 4435                                                </w:t>
        <w:br/>
        <w:t xml:space="preserve"> SEMAINE 53 DE 1986 = 4487                                                </w:t>
        <w:br/>
        <w:t xml:space="preserve"> SEMAINE 01 DE 1987 = 4487                                                </w:t>
        <w:br/>
        <w:t xml:space="preserve"> SEMAINE 53 DE 1987 = 4539                                                </w:t>
        <w:br/>
        <w:t xml:space="preserve"> LA SEMAINE DE FIN DE LA PREMIERE PERIODE D’EMPLOI E1                    </w:t>
        <w:br/>
        <w:t xml:space="preserve"> CORRESPOND A LA SEMAINE DE DEBUT DE LA PERIODE SANS                      </w:t>
        <w:br/>
        <w:t xml:space="preserve"> TRAVAIL N1.                                                              </w:t>
        <w:br/>
        <w:br/>
        <w:br/>
        <w:t xml:space="preserve">CHAMP=DURE1J1     FILE=DEFAULT                            LENGTH=005          </w:t>
        <w:br/>
        <w:t xml:space="preserve"> Description générale  </w:t>
        <w:br/>
        <w:t xml:space="preserve"> DURE1J1  DUREE DE LA PERIODE D’EMPLOI E1 EMPLOI 1 1986                  </w:t>
        <w:br/>
        <w:t xml:space="preserve">Question    </w:t>
        <w:br/>
        <w:t xml:space="preserve"> DUREE DE LA PERIODE E1                                                   </w:t>
        <w:br/>
        <w:br/>
        <w:t xml:space="preserve">Valeurs   </w:t>
        <w:br/>
        <w:t xml:space="preserve">       BLANC N'A PAS TRAVAILLE EN 1986               16000/ 3986110       </w:t>
        <w:br/>
        <w:t xml:space="preserve"> 00001:99999                                         50934/13547262       </w:t>
        <w:br/>
        <w:br/>
        <w:t xml:space="preserve">Commentaires    </w:t>
        <w:br/>
        <w:t xml:space="preserve"> POUR CEUX DONT LA PERIODE D’EMPLOI CONTINUE APRES LA FIN                </w:t>
        <w:br/>
        <w:t xml:space="preserve"> DE L’ANNEE CIVILE, LA DUREE EST CALCULEE A PARTIR DE LA                 </w:t>
        <w:br/>
        <w:t xml:space="preserve"> PREMIERE DATE D’ENQUETE, HABITUELLEMENT LE 4 JANVIER DE                 </w:t>
        <w:br/>
        <w:t xml:space="preserve"> L’ANNEE 1987.  LA DUREE EST LE NOMBRE TOTAL DE JOURS.                   </w:t>
        <w:br/>
        <w:br/>
        <w:br/>
        <w:t xml:space="preserve">CHAMP=SNEE1J1     FILE=DEFAULT                            LENGTH=001          </w:t>
        <w:br/>
        <w:t xml:space="preserve"> Description générale  </w:t>
        <w:br/>
        <w:t xml:space="preserve"> SNEE1J1  PERIODE E1 NON TERMINEE EMPLOI 1 1986                           </w:t>
        <w:br/>
        <w:t xml:space="preserve">Question    </w:t>
        <w:br/>
        <w:t xml:space="preserve"> INDICATEUR PERIODE E1 NON TERMINEE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1 PERIODE COMPLETE                                  24826/ 6318533       </w:t>
        <w:br/>
        <w:t xml:space="preserve"> 2 PERIODE NON TERMINEE                              26108/ 7228729       </w:t>
        <w:br/>
        <w:br/>
        <w:t xml:space="preserve">Commentaires    </w:t>
        <w:br/>
        <w:t xml:space="preserve"> CET INDICATEUR PERMET DE SAVOIR SI LA PERIODE S''EST                     </w:t>
        <w:br/>
        <w:t xml:space="preserve"> TERMINEE LE 31 DECEMBRE DE L’ANNEE DE REFERENCE, SAUF                   </w:t>
        <w:br/>
        <w:t xml:space="preserve"> POUR 1986.  POUR LES DONNEES DE 1986, CETTE INFORMATION                  </w:t>
        <w:br/>
        <w:t xml:space="preserve"> DOIT ETRE UTILISEE CONJOINTEMENT AVEC LA SEMAINE DE                      </w:t>
        <w:br/>
        <w:t xml:space="preserve"> CESSATION DE L’EMPLOI, CAR CET INDICATEUR A ETE ETABLI                  </w:t>
        <w:br/>
        <w:t xml:space="preserve"> EN FONCTION DE LA DATE DE L’ENQUETE (VERS LE 21 JANVIER                 </w:t>
        <w:br/>
        <w:t xml:space="preserve"> 1987).                                                                   </w:t>
        <w:br/>
        <w:br/>
        <w:br/>
        <w:t xml:space="preserve">CHAMP=Q34J1       FILE=DEFAULT                            LENGTH=002          </w:t>
        <w:br/>
        <w:t xml:space="preserve"> Description générale  </w:t>
        <w:br/>
        <w:t xml:space="preserve"> Q34J1    RAISON PRINCIPALE DE L’ARRET DE TRAVAIL EMPLOI 1 E186          </w:t>
        <w:br/>
        <w:t xml:space="preserve">Question    </w:t>
        <w:br/>
        <w:t xml:space="preserve"> Q34 QUELLE EST LA RAISON PRINCIPALE DE CET ARRET                         </w:t>
        <w:br/>
        <w:t xml:space="preserve"> DE TRAVAIL?                                                              </w:t>
        <w:br/>
        <w:br/>
        <w:t xml:space="preserve">Valeurs   </w:t>
        <w:br/>
        <w:t xml:space="preserve">    BLANC NE S'APPLIQUE PAS                          62519/16508586       </w:t>
        <w:br/>
        <w:t xml:space="preserve"> 01 TRAVAILLAIT                                          0/       0       </w:t>
        <w:br/>
        <w:t xml:space="preserve"> 11 A MALADIE OU INVALIDITE DE L'ENQUETE               481/  132123       </w:t>
        <w:br/>
        <w:t xml:space="preserve"> 12 B OBLIGATIONS PERSONNELLES OU FAMILIALES           325/   86460       </w:t>
        <w:br/>
        <w:t xml:space="preserve"> 13 C ALLAIT A L'ECOLE                                 157/   42903       </w:t>
        <w:br/>
        <w:t xml:space="preserve"> 14 D A QUITTE SON EMPLOI SANS RAISON PRECISE            4/     584       </w:t>
        <w:br/>
        <w:t xml:space="preserve"> 15 E MAUVAIS TEMPS                                     32/    5394       </w:t>
        <w:br/>
        <w:t xml:space="preserve"> 16 F CONFLIT DE TRAVAIL                               179/   37382       </w:t>
        <w:br/>
        <w:t xml:space="preserve"> 17 G VACANCES NON REMUNEREES                          528/  128894       </w:t>
        <w:br/>
        <w:t xml:space="preserve"> 18 H A DEMENAGE                                        21/    3436       </w:t>
        <w:br/>
        <w:t xml:space="preserve"> 19 I A PRIS SA RETRAITE                                92/   28164       </w:t>
        <w:br/>
        <w:t xml:space="preserve"> 21 J CARACTERE SAISONNIER DE L'EMPLOI                 792/  152042       </w:t>
        <w:br/>
        <w:t xml:space="preserve"> 22 K SITUATION ECON. OU COMM. NON SAISONNIERE         452/  104024       </w:t>
        <w:br/>
        <w:t xml:space="preserve"> 23 L EMPLOYEUR DEMENAGE OU RETIRE DES AFFAIRES          7/    1947       </w:t>
        <w:br/>
        <w:t xml:space="preserve"> 24 M INSTALLATION D'EQUIPEMENT NOUVEAU                 38/   11874       </w:t>
        <w:br/>
        <w:t xml:space="preserve"> 25 N ENTENTE DE TRAVAIL SUR APPEL                     489/   98772       </w:t>
        <w:br/>
        <w:t xml:space="preserve"> 26 O FIN D'UN EMPLOI TEMPORAIRE NON SAISONNIER        213/   45222       </w:t>
        <w:br/>
        <w:t xml:space="preserve"> 27 P CONGEDIEMENT                                      76/   23740       </w:t>
        <w:br/>
        <w:t xml:space="preserve"> 28 Q VENTE DE L'ENTREPRISE OU DE LA FERME               2/    1068       </w:t>
        <w:br/>
        <w:t xml:space="preserve"> 29 R AUTRE                                            141/   25514       </w:t>
        <w:br/>
        <w:t xml:space="preserve"> 31 S REMUNERATION INSUFFISANTE                         29/    8947       </w:t>
        <w:br/>
        <w:t xml:space="preserve"> 32 T AUCUNE POSSIBILITE D'AVANCEMENT                    7/    1897       </w:t>
        <w:br/>
        <w:t xml:space="preserve"> 33 U NE PEUT UTILISER SA FORMATION OU COMPETENCE        1/     326       </w:t>
        <w:br/>
        <w:t xml:space="preserve"> 34 V CONDITIONS DE TRAVAIL                             15/    5638       </w:t>
        <w:br/>
        <w:t xml:space="preserve"> 35 W AUTRE                                              9/    1921       </w:t>
        <w:br/>
        <w:t xml:space="preserve"> 40 X SECURITE D'EMPLOI, REDUCT. DES HEURES TRAV.       21/    3229       </w:t>
        <w:br/>
        <w:t xml:space="preserve"> 41 Y A TROUVE UN NOUVEL EMPLOI                         84/   21096       </w:t>
        <w:br/>
        <w:t xml:space="preserve"> 42 Z AUTRE                                            220/   52189       </w:t>
        <w:br/>
        <w:br/>
        <w:t xml:space="preserve">Commentaires    </w:t>
        <w:br/>
        <w:t xml:space="preserve"> S-W N’ETAIT PAS SATISFAIT(E) DE SON EMPLOI, DANS CE CAS,                </w:t>
        <w:br/>
        <w:t xml:space="preserve"> INSCRIVEZ LE CODE QUI CORRESPOND LE MIEUX A LA RAISON                    </w:t>
        <w:br/>
        <w:t xml:space="preserve"> PRECISE POUR LAQUELLE...N’ETAIT PAS SATISFAIT(E) DE SON                 </w:t>
        <w:br/>
        <w:t xml:space="preserve"> EMPLOI.                                                                  </w:t>
        <w:br/>
        <w:t xml:space="preserve"> SI LA FIN DE LA PERIODE E1 CORRESPOND A LA CESSATION DE                  </w:t>
        <w:br/>
        <w:t xml:space="preserve"> L’EMPLOI, LA RAISON DE CET ARRET DE TRAVAIL SE TROUVERA A               </w:t>
        <w:br/>
        <w:t xml:space="preserve"> LA Q31J*.  LES CODES CORRESPONDANT A CES RAISONS SONT                    </w:t>
        <w:br/>
        <w:t xml:space="preserve"> DIFFERENTS POUR LES ANNEES 1986, 1987 ET 1988.  LES MEMES                </w:t>
        <w:br/>
        <w:t xml:space="preserve"> CODES SONT UTILISES DE 1988 A 1990.                                      </w:t>
        <w:br/>
        <w:br/>
        <w:br/>
        <w:t xml:space="preserve">CHAMP=Q35J1       FILE=DEFAULT                            LENGTH=001          </w:t>
        <w:br/>
        <w:t xml:space="preserve"> Description générale  </w:t>
        <w:br/>
        <w:t xml:space="preserve"> Q35J1    A CHERCHE UN EMPLOI PENDANT L’ARRET N1 EMPLOI 1 1986           </w:t>
        <w:br/>
        <w:t xml:space="preserve">Question    </w:t>
        <w:br/>
        <w:t xml:space="preserve"> Q35 ...A-T-IL(ELLE) CHERCHE UN EMPLOI A UN MOMENT                        </w:t>
        <w:br/>
        <w:t xml:space="preserve"> DONNE PENDANT CET ARRET DE TRAVAIL?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46519/12522477       </w:t>
        <w:br/>
        <w:t xml:space="preserve"> 1 OUI                                                1091/  235902       </w:t>
        <w:br/>
        <w:t xml:space="preserve"> 2 NON                                                3324/  788884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36J1       FILE=DEFAULT                            LENGTH=001          </w:t>
        <w:br/>
        <w:t xml:space="preserve"> Description générale  </w:t>
        <w:br/>
        <w:t xml:space="preserve"> Q36J1    VOULAIT UN EMPLOI PENDANT L’ARRET N1 EMPLOI 1 1986             </w:t>
        <w:br/>
        <w:t xml:space="preserve">Question    </w:t>
        <w:br/>
        <w:t xml:space="preserve"> Q36 ...A-T-IL(ELLE) VOULU OBTENIR UN EMPLOI A UN                         </w:t>
        <w:br/>
        <w:t xml:space="preserve"> MOMENT DONNE PENDANT CET ARRET DE TRAVAIL?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47610/12758379       </w:t>
        <w:br/>
        <w:t xml:space="preserve"> 1 OUI                                                 546/  110236       </w:t>
        <w:br/>
        <w:t xml:space="preserve"> 2 NON                                                2778/  678647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37J1       FILE=DEFAULT                            LENGTH=001          </w:t>
        <w:br/>
        <w:t xml:space="preserve"> Description générale  </w:t>
        <w:br/>
        <w:t xml:space="preserve"> Q37J1    RAISON POUR NE PAS ACCEPTER UN EMPLOI EMPLOI 1 1986             </w:t>
        <w:br/>
        <w:t xml:space="preserve">Question    </w:t>
        <w:br/>
        <w:t xml:space="preserve"> Q37 Y A-T-IL EU UNE RAISON POUR LAQUELLE... N'A                          </w:t>
        <w:br/>
        <w:t xml:space="preserve"> PU ACCEPTER UN EMPLOI PENDANT CETTE PERIODE?                             </w:t>
        <w:br/>
        <w:br/>
        <w:t xml:space="preserve">Valeurs   </w:t>
        <w:br/>
        <w:t xml:space="preserve">   BLANC NE S'APPLIQUE PAS                           66388/17423136       </w:t>
        <w:br/>
        <w:t xml:space="preserve"> 0 AUTRE                                                19/    5012       </w:t>
        <w:br/>
        <w:t xml:space="preserve"> 1 MALADIE OU INVALIDITE DE L'ENQUETE                   33/    8394       </w:t>
        <w:br/>
        <w:t xml:space="preserve"> 2 OBLIGATIONS PERSONNELLES OU FAMILIALES                6/    1621       </w:t>
        <w:br/>
        <w:t xml:space="preserve"> 3 ALLAIT A L'ECOLE                                      9/     855       </w:t>
        <w:br/>
        <w:t xml:space="preserve"> 4 AVAIT DEJA UN EMPLOI                                 75/   22272       </w:t>
        <w:br/>
        <w:t xml:space="preserve"> 5 N'A DONNE AUCUNE RAISON                             404/   72081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38J1       FILE=DEFAULT                            LENGTH=004          </w:t>
        <w:br/>
        <w:t xml:space="preserve"> Description générale  </w:t>
        <w:br/>
        <w:t xml:space="preserve"> Q38J1    QUAND A REPRIS L’EMPLOI 1 PERIODE E2 1986                      </w:t>
        <w:br/>
        <w:t xml:space="preserve">Question    </w:t>
        <w:br/>
        <w:t xml:space="preserve"> SEMAINE DE FIN DE LA PERIODE N1                                          </w:t>
        <w:br/>
        <w:t xml:space="preserve"> SEMAINE DE DEBUT DE LA PERIODE E2                                        </w:t>
        <w:br/>
        <w:t xml:space="preserve"> (SEMAINES DEPUIS LE DIMANCHE, 31 DECEMBRE 1900)                          </w:t>
        <w:br/>
        <w:br/>
        <w:t xml:space="preserve">Valeurs   </w:t>
        <w:br/>
        <w:t xml:space="preserve">      BLANC N'A PAS TRAVAILLE EN 1986                16000/ 3986110       </w:t>
        <w:br/>
        <w:t xml:space="preserve"> 0000 NE S'APPLIQUE PAS                              46519/12522477       </w:t>
        <w:br/>
        <w:t xml:space="preserve"> 0001:9999                                            4415/ 1024786       </w:t>
        <w:br/>
        <w:br/>
        <w:t xml:space="preserve">Commentaires    </w:t>
        <w:br/>
        <w:t xml:space="preserve"> LA PERIODE N1 DESIGNE LA PREMIERE INTERRUPTION (ABSENCE)                 </w:t>
        <w:br/>
        <w:t xml:space="preserve"> DE CET EMPLOI PENDANT L’ANNEE DE REFERENCE.  SI LA                      </w:t>
        <w:br/>
        <w:t xml:space="preserve"> PERIODE N1 S''EST PROLONGEE DANS L’ANNEE CIVILE SUIVANTE,               </w:t>
        <w:br/>
        <w:t xml:space="preserve"> LA SEMAINE DE RETOUR A L’EMPLOI OU LA SEMAINE DE                        </w:t>
        <w:br/>
        <w:t xml:space="preserve"> L’ENQUETE (LA PREMIERE, SELON LE CAS) EST INDIQUEE DANS                 </w:t>
        <w:br/>
        <w:t xml:space="preserve"> CETTE ZONE.                                                              </w:t>
        <w:br/>
        <w:t xml:space="preserve"> C''EST LA SEMAINE DE FIN DE LA PREMIERE PERIODE SANS                     </w:t>
        <w:br/>
        <w:t xml:space="preserve"> TRAVAIL (N1) ENTRE LES PERIODES DE TRAVAIL A CET EMPLOI                  </w:t>
        <w:br/>
        <w:t xml:space="preserve"> (E1 A E2).                                                               </w:t>
        <w:br/>
        <w:t xml:space="preserve"> LA VALEUR EST UN NUMERO DE SEMAINE A PARTIR DU DIMANCHE,                 </w:t>
        <w:br/>
        <w:t xml:space="preserve"> 31 DECEMBRE 1900.                                                        </w:t>
        <w:br/>
        <w:t xml:space="preserve"> SEMAINE 01 DE 1986 = 4435                                                </w:t>
        <w:br/>
        <w:t xml:space="preserve"> SEMAINE 53 DE 1986 = 4487                                                </w:t>
        <w:br/>
        <w:t xml:space="preserve"> SEMAINE 01 DE 1987 = 4487                                                </w:t>
        <w:br/>
        <w:t xml:space="preserve"> SEMAINE 53 DE 1987 = 4539                                                </w:t>
        <w:br/>
        <w:t xml:space="preserve"> LA SEMAINE DE FIN DE LA PERIODE N1 CORRESPOND A LA SEMAINE               </w:t>
        <w:br/>
        <w:t xml:space="preserve"> DE DEBUT DE LA PERIODE D’EMPLOI E2.                                     </w:t>
        <w:br/>
        <w:br/>
        <w:br/>
        <w:t xml:space="preserve">CHAMP=DURN1J1     FILE=DEFAULT                            LENGTH=005          </w:t>
        <w:br/>
        <w:t xml:space="preserve"> Description générale  </w:t>
        <w:br/>
        <w:t xml:space="preserve"> DURN1J1  DUREE DE LA PERIODE N1 EMPLOI 1 1986                            </w:t>
        <w:br/>
        <w:t xml:space="preserve">Question    </w:t>
        <w:br/>
        <w:t xml:space="preserve"> DUREE DE LA PERIODE N1                                                   </w:t>
        <w:br/>
        <w:br/>
        <w:t xml:space="preserve">Valeurs   </w:t>
        <w:br/>
        <w:t xml:space="preserve">       BLANC N'A PAS TRAVAILLE EN 1986               16000/ 3986110       </w:t>
        <w:br/>
        <w:t xml:space="preserve"> 00000 NE S'APPLIQUE PAS                             46519/12522477       </w:t>
        <w:br/>
        <w:t xml:space="preserve"> 00001:99999                                          4415/ 1024786       </w:t>
        <w:br/>
        <w:br/>
        <w:t xml:space="preserve">Commentaires    </w:t>
        <w:br/>
        <w:t xml:space="preserve"> LA DUREE EST LE NOMBRE TOTAL DE JOURS.                                   </w:t>
        <w:br/>
        <w:br/>
        <w:br/>
        <w:t xml:space="preserve">CHAMP=Q39J1       FILE=DEFAULT                            LENGTH=001          </w:t>
        <w:br/>
        <w:t xml:space="preserve"> Description générale  </w:t>
        <w:br/>
        <w:t xml:space="preserve"> Q39J1    TRAVAIL CONTINU SANS INTERRUPTION EMPLOI 1 1986                 </w:t>
        <w:br/>
        <w:t xml:space="preserve">Question    </w:t>
        <w:br/>
        <w:t xml:space="preserve"> Q39 ABSTRACTION FAITE DES ABSENCES REMUNEREES,...                        </w:t>
        <w:br/>
        <w:t xml:space="preserve"> A-T-IL(ELLE) OCCUPE CET EMPLOI DE FACON CONTINUE                         </w:t>
        <w:br/>
        <w:t xml:space="preserve"> JUSQU'A (REPETER LA DATE INDIQUEE A LA                                   </w:t>
        <w:br/>
        <w:t xml:space="preserve"> QUESTION 30) SANS INTERRUPTION D'UNE SEMAINE OU                          </w:t>
        <w:br/>
        <w:t xml:space="preserve"> PLUS?                            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46519/12522477       </w:t>
        <w:br/>
        <w:t xml:space="preserve"> 1 OUI                                                3341/  806541       </w:t>
        <w:br/>
        <w:t xml:space="preserve"> 2 NON                                                1074/  218245       </w:t>
        <w:br/>
        <w:br/>
        <w:t xml:space="preserve">Commentaires    </w:t>
        <w:br/>
        <w:t xml:space="preserve"> A PARTIR DE 1989, CETTE QUESTION A ETE INVERSEE :                        </w:t>
        <w:br/>
        <w:t xml:space="preserve">  Y A-T-IL EU UNE INTERRUPTION D’UNE SEMAINE OU PLUS...                  </w:t>
        <w:br/>
        <w:br/>
        <w:br/>
        <w:t xml:space="preserve">CHAMP=Q40J1       FILE=DEFAULT                            LENGTH=004          </w:t>
        <w:br/>
        <w:t xml:space="preserve"> Description générale  </w:t>
        <w:br/>
        <w:t xml:space="preserve"> Q40J1    DEUXIEME ARRET DE TRAVAIL A CET EMPLOI EMPLOI 1 1986            </w:t>
        <w:br/>
        <w:t xml:space="preserve">Question    </w:t>
        <w:br/>
        <w:t xml:space="preserve"> SEMAINE DE FIN DE LA PERIODE E2                                          </w:t>
        <w:br/>
        <w:t xml:space="preserve"> SEMAINE DE DEBUT DE LA PERIODE N2                                        </w:t>
        <w:br/>
        <w:t xml:space="preserve"> (SEMAINES DEPUIS LE DIMANCHE, 31 DECEMBRE 1900)                          </w:t>
        <w:br/>
        <w:br/>
        <w:t xml:space="preserve">Valeurs   </w:t>
        <w:br/>
        <w:t xml:space="preserve">      BLANC N'A PAS TRAVAILLE EN 1986                16000/ 3986110       </w:t>
        <w:br/>
        <w:t xml:space="preserve"> 0000 NE S'APPLIQUE PAS                              46519/12522477       </w:t>
        <w:br/>
        <w:t xml:space="preserve"> 0001:9999                                            4415/ 1024786       </w:t>
        <w:br/>
        <w:br/>
        <w:t xml:space="preserve">Commentaires    </w:t>
        <w:br/>
        <w:t xml:space="preserve"> C''EST LA DEUXIEME PERIODE D’ARRET DE TRAVAIL POUR CET                  </w:t>
        <w:br/>
        <w:t xml:space="preserve"> EMPLOI.  LA VALEUR EST UN NUMERO DE SEMAINE A PARTIR DU                  </w:t>
        <w:br/>
        <w:t xml:space="preserve"> DIMANCHE, 31 DECEMBRE 1900.                                              </w:t>
        <w:br/>
        <w:t xml:space="preserve"> SEMAINE 01 DE 1986 = 4435                                                </w:t>
        <w:br/>
        <w:t xml:space="preserve"> SEMAINE 53 DE 1986 = 4487                                                </w:t>
        <w:br/>
        <w:t xml:space="preserve"> SEMAINE 01 DE 1987 = 4487                                                </w:t>
        <w:br/>
        <w:t xml:space="preserve"> SEMAINE 53 DE 1987 = 4539                                                </w:t>
        <w:br/>
        <w:t xml:space="preserve"> LA SEMAINE DE FIN DE LA DEUXIEME PERIODE D’EMPLOI E2                    </w:t>
        <w:br/>
        <w:t xml:space="preserve"> CORRESPOND A LA SEMAINE DE DEBUT DE LA PERIODE SANS                      </w:t>
        <w:br/>
        <w:t xml:space="preserve"> TRAVAIL N2.                                                              </w:t>
        <w:br/>
        <w:br/>
        <w:br/>
        <w:t xml:space="preserve">CHAMP=DURE2J1     FILE=DEFAULT                            LENGTH=005          </w:t>
        <w:br/>
        <w:t xml:space="preserve"> Description générale  </w:t>
        <w:br/>
        <w:t xml:space="preserve"> DURE2J1  DUREE DE LA PERIODE D’EMPLOI E2 EMPLOI 1 1986                  </w:t>
        <w:br/>
        <w:t xml:space="preserve">Question    </w:t>
        <w:br/>
        <w:t xml:space="preserve"> DUREE DE LA PERIODE E2                                                   </w:t>
        <w:br/>
        <w:br/>
        <w:t xml:space="preserve">Valeurs   </w:t>
        <w:br/>
        <w:t xml:space="preserve">       BLANC N'A PAS TRAVAILLE EN 1986               16000/ 3986110       </w:t>
        <w:br/>
        <w:t xml:space="preserve"> 00000 NE S'APPLIQUE PAS                             46519/12522477       </w:t>
        <w:br/>
        <w:t xml:space="preserve"> 00001:99999                                          4415/ 1024786       </w:t>
        <w:br/>
        <w:br/>
        <w:t xml:space="preserve">Commentaires    </w:t>
        <w:br/>
        <w:t xml:space="preserve"> CETTE DUREE EST LE NOMBRE TOTAL DE JOURS.                                </w:t>
        <w:br/>
        <w:br/>
        <w:br/>
        <w:t xml:space="preserve">CHAMP=SNEE2J1     FILE=DEFAULT                            LENGTH=001          </w:t>
        <w:br/>
        <w:t xml:space="preserve"> Description générale  </w:t>
        <w:br/>
        <w:t xml:space="preserve"> SNEE2J1  PERIODE E2 NON TERMINEE EMPLOI 1 1986                           </w:t>
        <w:br/>
        <w:t xml:space="preserve">Question    </w:t>
        <w:br/>
        <w:t xml:space="preserve"> INDICATEUR PERIODE E2 NON TERMINEE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46519/12522477       </w:t>
        <w:br/>
        <w:t xml:space="preserve"> 1 PERIODE COMPLETE                                   1074/  218245       </w:t>
        <w:br/>
        <w:t xml:space="preserve"> 2 PERIODE NON TERMINEE                               3341/  806541       </w:t>
        <w:br/>
        <w:br/>
        <w:t xml:space="preserve">Commentaires    </w:t>
        <w:br/>
        <w:t xml:space="preserve"> CET INDICATEUR PERMET DE SAVOIR SI LA PERIODE S''EST                     </w:t>
        <w:br/>
        <w:t xml:space="preserve"> TERMINEE LE 31 DECEMBRE DE L’ANNEE DE REFERENCE, SAUF                   </w:t>
        <w:br/>
        <w:t xml:space="preserve"> POUR 1986.  POUR LES DONNEES DE 1986, CETTE INFORMATION                  </w:t>
        <w:br/>
        <w:t xml:space="preserve"> DOIT ETRE UTILISEE CONJOINTEMENT AVEC LA SEMAINE DE                      </w:t>
        <w:br/>
        <w:t xml:space="preserve"> CESSATION DE L’EMPLOI, CAR CET INDICATEUR A ETE ETABLI                  </w:t>
        <w:br/>
        <w:t xml:space="preserve"> EN FONCTION DE LA DATE DE L’ENQUETE (VERS LE 21 JANVIER                 </w:t>
        <w:br/>
        <w:t xml:space="preserve"> 1987).                                                                   </w:t>
        <w:br/>
        <w:br/>
        <w:br/>
        <w:t xml:space="preserve">CHAMP=Q41J1       FILE=DEFAULT                            LENGTH=002          </w:t>
        <w:br/>
        <w:t xml:space="preserve"> Description générale  </w:t>
        <w:br/>
        <w:t xml:space="preserve"> Q41J1    RAISON PRINCIPALE DE L’ARRET DE TRAVAIL EMPLOI 1 E2 1986       </w:t>
        <w:br/>
        <w:t xml:space="preserve">Question    </w:t>
        <w:br/>
        <w:t xml:space="preserve"> Q41 QUELLE ETAIT LA RAISON PRINCIPALE DE CET ARRET                       </w:t>
        <w:br/>
        <w:t xml:space="preserve"> DE TRAVAIL?                                                              </w:t>
        <w:br/>
        <w:br/>
        <w:t xml:space="preserve">Valeurs   </w:t>
        <w:br/>
        <w:t xml:space="preserve">    BLANC NE S'APPLIQUE PAS                          65860/17315127       </w:t>
        <w:br/>
        <w:t xml:space="preserve"> 01 TRAVAILLAIT                                          0/       0       </w:t>
        <w:br/>
        <w:t xml:space="preserve"> 11 A MALADIE OU INVALIDITE DE L'ENQUETE                49/   11187       </w:t>
        <w:br/>
        <w:t xml:space="preserve"> 12 B OBLIGATIONS PERSONNELLES OU FAMILIALES            21/    4747       </w:t>
        <w:br/>
        <w:t xml:space="preserve"> 13 C ALLAIT A L'ECOLE                                  19/    4527       </w:t>
        <w:br/>
        <w:t xml:space="preserve"> 14 D A QUITTE SON EMPLOI SANS RAISON PRECISE            0/       0       </w:t>
        <w:br/>
        <w:t xml:space="preserve"> 15 E MAUVAIS TEMPS                                      8/    1055       </w:t>
        <w:br/>
        <w:t xml:space="preserve"> 16 F CONFLIT DE TRAVAIL                                40/    5701       </w:t>
        <w:br/>
        <w:t xml:space="preserve"> 17 G VACANCES NON REMUNEREES                          120/   29025       </w:t>
        <w:br/>
        <w:t xml:space="preserve"> 18 H A DEMENAGE                                         1/     258       </w:t>
        <w:br/>
        <w:t xml:space="preserve"> 19 I A PRIS SA RETRAITE                                11/    2682       </w:t>
        <w:br/>
        <w:t xml:space="preserve"> 21 J CARACTERE SAISONNIER DE L'EMPLOI                 158/   28510       </w:t>
        <w:br/>
        <w:t xml:space="preserve"> 22 K SITUATION ECON. OU COMM. NON SAISONNIERE         118/   25590       </w:t>
        <w:br/>
        <w:t xml:space="preserve"> 23 L EMPLOYEUR DEMENAGE OU RETIRE DES AFFAIRES          0/       0       </w:t>
        <w:br/>
        <w:t xml:space="preserve"> 24 M INSTALLATION D'EQUIPEMENT NOUVEAU                  6/    1391       </w:t>
        <w:br/>
        <w:t xml:space="preserve"> 25 N ENTENTE DE TRAVAIL SUR APPEL                     311/   63236       </w:t>
        <w:br/>
        <w:t xml:space="preserve"> 26 O FIN D'UN EMPLOI TEMPORAIRE NON SAISONNIER         45/   10159       </w:t>
        <w:br/>
        <w:t xml:space="preserve"> 27 P CONGEDIEMENT                                      17/    4758       </w:t>
        <w:br/>
        <w:t xml:space="preserve"> 28 Q VENTE DE L'ENTREPRISE OU DE LA FERME               1/     204       </w:t>
        <w:br/>
        <w:t xml:space="preserve"> 29 R AUTRE                                             59/    9097       </w:t>
        <w:br/>
        <w:t xml:space="preserve"> 31 S REMUNERATION INSUFFISANTE                          5/    1132       </w:t>
        <w:br/>
        <w:t xml:space="preserve"> 32 T AUCUNE POSSIBILITE D'AVANCEMENT                    2/    1028       </w:t>
        <w:br/>
        <w:t xml:space="preserve"> 33 U NE PEUT UTILISER SA FORMATION OU COMPETENCE        1/     326       </w:t>
        <w:br/>
        <w:t xml:space="preserve"> 34 V CONDITIONS DE TRAVAIL                              0/       0       </w:t>
        <w:br/>
        <w:t xml:space="preserve"> 35 W AUTRE                                              2/     118       </w:t>
        <w:br/>
        <w:t xml:space="preserve"> 40 X SECURITE D'EMPLOI, REDUCT. DES HEURES TRAV.        4/     400       </w:t>
        <w:br/>
        <w:t xml:space="preserve"> 41 Y A TROUVE UN NOUVEL EMPLOI                          6/    1418       </w:t>
        <w:br/>
        <w:t xml:space="preserve"> 42 Z AUTRE                                             70/   11697       </w:t>
        <w:br/>
        <w:br/>
        <w:t xml:space="preserve">Commentaires    </w:t>
        <w:br/>
        <w:t xml:space="preserve"> S-W N’ETAIT PAS SATISFAIT(E) DE SON EMPLOI, DANS CE CAS,                </w:t>
        <w:br/>
        <w:t xml:space="preserve"> INSCRIVEZ LE CODE QUI CORRESPOND LE MIEUX A LA RAISON                    </w:t>
        <w:br/>
        <w:t xml:space="preserve"> PRECISE POUR LAQUELLE...N’ETAIT PAS SATISFAIT(E) DE SON                 </w:t>
        <w:br/>
        <w:t xml:space="preserve"> EMPLOI.                                                                  </w:t>
        <w:br/>
        <w:t xml:space="preserve"> SI LA FIN DE LA PERIODE E2 CORRESPOND A LA CESSATION DE                  </w:t>
        <w:br/>
        <w:t xml:space="preserve"> L’EMPLOI, LA RAISON DE CET ARRET DE TRAVAIL SE TROUVERA A               </w:t>
        <w:br/>
        <w:t xml:space="preserve"> LA Q31J*.  LES CODES CORRESPONDANT A CES RAISONS SONT                    </w:t>
        <w:br/>
        <w:t xml:space="preserve"> DIFFERENTS POUR LES ANNEES 1986, 1987 ET 1988.  LES MEMES                </w:t>
        <w:br/>
        <w:t xml:space="preserve"> CODES SONT UTILISES DE 1988 A 1990.                                      </w:t>
        <w:br/>
        <w:br/>
        <w:br/>
        <w:t xml:space="preserve">CHAMP=Q42J1       FILE=DEFAULT                            LENGTH=001          </w:t>
        <w:br/>
        <w:t xml:space="preserve"> Description générale  </w:t>
        <w:br/>
        <w:t xml:space="preserve"> Q42J1    A CHERCHE UN EMPLOI PENDANT L’ARRET N2 EMPLOI 1 1986           </w:t>
        <w:br/>
        <w:t xml:space="preserve">Question    </w:t>
        <w:br/>
        <w:t xml:space="preserve"> Q42 ...A-T-IL(ELLE) CHERCHE UN EMPLOI A UN MOMENT                        </w:t>
        <w:br/>
        <w:t xml:space="preserve"> DONNE PENDANT CET ARRET DE TRAVAIL?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49860/13329018       </w:t>
        <w:br/>
        <w:t xml:space="preserve"> 1 OUI                                                 280/   49278       </w:t>
        <w:br/>
        <w:t xml:space="preserve"> 2 NON                                                 794/  16896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43J1       FILE=DEFAULT                            LENGTH=001          </w:t>
        <w:br/>
        <w:t xml:space="preserve"> Description générale  </w:t>
        <w:br/>
        <w:t xml:space="preserve"> Q43J1    VOULAIT UN EMPLOI PENDANT L’ARRET N2 EMPLOI 1 1986             </w:t>
        <w:br/>
        <w:t xml:space="preserve">Question    </w:t>
        <w:br/>
        <w:t xml:space="preserve"> Q43 ...A-T-IL(ELLE) VOULU OBTENIR UN EMPLOI A UN                         </w:t>
        <w:br/>
        <w:t xml:space="preserve"> MOMENT DONNE PENDANT CET ARRET DE TRAVAIL?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50140/13378296       </w:t>
        <w:br/>
        <w:t xml:space="preserve"> 1 OUI                                                 177/   34154       </w:t>
        <w:br/>
        <w:t xml:space="preserve"> 2 NON                                                 617/  134813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44J1       FILE=DEFAULT                            LENGTH=001          </w:t>
        <w:br/>
        <w:t xml:space="preserve"> Description générale  </w:t>
        <w:br/>
        <w:t xml:space="preserve"> Q44J1    RAISON POUR NE PAS ACCEPTER UN AUTRE EMPLOI 1986                </w:t>
        <w:br/>
        <w:t xml:space="preserve">Question    </w:t>
        <w:br/>
        <w:t xml:space="preserve"> Q44 Y A-T-IL EU UNE RAISON POUR LAQUELLE... N'A                          </w:t>
        <w:br/>
        <w:t xml:space="preserve"> PU ACCEPTER UN EMPLOI PENDANT CETTE PERIODE?                             </w:t>
        <w:br/>
        <w:br/>
        <w:t xml:space="preserve">Valeurs   </w:t>
        <w:br/>
        <w:t xml:space="preserve">   BLANC NE S'APPLIQUE PAS                           66757/17499218       </w:t>
        <w:br/>
        <w:t xml:space="preserve"> 0 AUTRE                                                 7/     956       </w:t>
        <w:br/>
        <w:t xml:space="preserve"> 1 MALADIE OU INVALIDITE DE L'ENQUETE                    6/    1049       </w:t>
        <w:br/>
        <w:t xml:space="preserve"> 2 OBLIGATIONS PERSONNELLES OU FAMILIALES                1/      88       </w:t>
        <w:br/>
        <w:t xml:space="preserve"> 3 ALLAIT A L'ECOLE                                      2/     247       </w:t>
        <w:br/>
        <w:t xml:space="preserve"> 4 AVAIT DEJA UN EMPLOI                                 11/    2613       </w:t>
        <w:br/>
        <w:t xml:space="preserve"> 5 N'A DONNE AUCUNE RAISON                             150/   2920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45J1       FILE=DEFAULT                            LENGTH=004          </w:t>
        <w:br/>
        <w:t xml:space="preserve"> Description générale  </w:t>
        <w:br/>
        <w:t xml:space="preserve"> Q45J1    QUAND A REPRIS L’EMPLOI 1 PERIODE E3 1986                      </w:t>
        <w:br/>
        <w:t xml:space="preserve">Question    </w:t>
        <w:br/>
        <w:t xml:space="preserve"> SEMAINE DE FIN DE LA PERIODE N2                                          </w:t>
        <w:br/>
        <w:t xml:space="preserve"> SEMAINE DE DEBUT DE LA PERIODE E3                                        </w:t>
        <w:br/>
        <w:t xml:space="preserve"> (SEMAINES DEPUIS LE DIMANCHE, 31 DECEMBRE 1900)                          </w:t>
        <w:br/>
        <w:br/>
        <w:t xml:space="preserve">Valeurs   </w:t>
        <w:br/>
        <w:t xml:space="preserve">      BLANC N'A PAS TRAVAILLE EN 1986                16000/ 3986110       </w:t>
        <w:br/>
        <w:t xml:space="preserve"> 0000 NE S'APPLIQUE PAS                              49860/13329018       </w:t>
        <w:br/>
        <w:t xml:space="preserve"> 0001:9999                                            1074/  218245       </w:t>
        <w:br/>
        <w:br/>
        <w:t xml:space="preserve">Commentaires    </w:t>
        <w:br/>
        <w:t xml:space="preserve"> LA PERIODE N2 DESIGNE LA DEUXIEME INTERRUPTION (ABSENCE)                 </w:t>
        <w:br/>
        <w:t xml:space="preserve"> DE CET EMPLOI PENDANT L’ANNEE DE REFERENCE. SI LA PERIODE               </w:t>
        <w:br/>
        <w:t xml:space="preserve"> N2 S''EST PROLONGEE DANS L’ANNEE CIVILE SUIVANTE, LA                    </w:t>
        <w:br/>
        <w:t xml:space="preserve"> SEMAINE DE RETOUR A L’EMPLOI OU LA SEMAINE DE L’ENQUETE                </w:t>
        <w:br/>
        <w:t xml:space="preserve"> (LA PREMIERE, SELON LE CAS) EST INDIQUEE DANS CETTE ZONE.                </w:t>
        <w:br/>
        <w:t xml:space="preserve"> C''EST LA SEMAINE DE FIN DE LA DEUXIEME PERIODE SANS                     </w:t>
        <w:br/>
        <w:t xml:space="preserve"> TRAVAIL (N2) ENTRE LES PERIODES DE TRAVAIL A CET EMPLOI                  </w:t>
        <w:br/>
        <w:t xml:space="preserve"> (E2 A E3).                                                               </w:t>
        <w:br/>
        <w:t xml:space="preserve"> LA VALEUR EST UN NUMERO DE SEMAINE A PARTIR DU DIMANCHE,                 </w:t>
        <w:br/>
        <w:t xml:space="preserve"> 31 DECEMBRE 1900.                                                        </w:t>
        <w:br/>
        <w:t xml:space="preserve"> SEMAINE 01 DE 1986 = 4435                                                </w:t>
        <w:br/>
        <w:t xml:space="preserve"> SEMAINE 53 DE 1986 = 4487                                                </w:t>
        <w:br/>
        <w:t xml:space="preserve"> SEMAINE 01 DE 1987 = 4487                                                </w:t>
        <w:br/>
        <w:t xml:space="preserve"> SEMAINE 53 DE 1987 = 4539                                                </w:t>
        <w:br/>
        <w:t xml:space="preserve"> LA SEMAINE DE FIN DE LA PERIODE N2 CORRESPOND A LA SEMAINE               </w:t>
        <w:br/>
        <w:t xml:space="preserve"> DE DEBUT DE LA PERIODE D’EMPLOI E3.                                     </w:t>
        <w:br/>
        <w:br/>
        <w:br/>
        <w:t xml:space="preserve">CHAMP=DURN2J1     FILE=DEFAULT                            LENGTH=005          </w:t>
        <w:br/>
        <w:t xml:space="preserve"> Description générale  </w:t>
        <w:br/>
        <w:t xml:space="preserve"> DURN2J1  DUREE DE LA PERIODE N2 EMPLOI 1 1986                            </w:t>
        <w:br/>
        <w:t xml:space="preserve">Question    </w:t>
        <w:br/>
        <w:t xml:space="preserve"> DUREE DE LA PERIODE N2                                                   </w:t>
        <w:br/>
        <w:br/>
        <w:t xml:space="preserve">Valeurs   </w:t>
        <w:br/>
        <w:t xml:space="preserve">       BLANC N'A PAS TRAVAILLE EN 1986               16000/ 3986110       </w:t>
        <w:br/>
        <w:t xml:space="preserve"> 00000 NE S'APPLIQUE PAS                             49860/13329018       </w:t>
        <w:br/>
        <w:t xml:space="preserve"> 00001:99999                                          1074/  218245       </w:t>
        <w:br/>
        <w:br/>
        <w:t xml:space="preserve">Commentaires    </w:t>
        <w:br/>
        <w:t xml:space="preserve"> LA DUREE EST LE NOMBRE TOTAL DE JOURS.                                   </w:t>
        <w:br/>
        <w:br/>
        <w:br/>
        <w:t xml:space="preserve">CHAMP=Q46J1       FILE=DEFAULT                            LENGTH=001          </w:t>
        <w:br/>
        <w:t xml:space="preserve"> Description générale  </w:t>
        <w:br/>
        <w:t xml:space="preserve"> Q46J1    TRAVAIL CONTINU SANS INTERRUPTION EMPLOI 1 1986                 </w:t>
        <w:br/>
        <w:t xml:space="preserve">Question    </w:t>
        <w:br/>
        <w:t xml:space="preserve"> Q46 ...A-T-IL(ELLE) OCCUPE CET EMPLOI DE FACON                           </w:t>
        <w:br/>
        <w:t xml:space="preserve"> CONTINUE JUSQU'A (REPETER LA DATE INDIQUEE A LA                          </w:t>
        <w:br/>
        <w:t xml:space="preserve"> QUESTION 30) SANS INTERRUPTION D'UNE SEMAINE OU                          </w:t>
        <w:br/>
        <w:t xml:space="preserve"> PLUS? (EMPLOI 1)                 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                                    49860/13329018       </w:t>
        <w:br/>
        <w:t xml:space="preserve"> 1 OUI                                                 607/  123280       </w:t>
        <w:br/>
        <w:t xml:space="preserve"> 2 NON                                                 467/   94965       </w:t>
        <w:br/>
        <w:br/>
        <w:t xml:space="preserve">Commentaires    </w:t>
        <w:br/>
        <w:t xml:space="preserve"> A PARTIR DE 1989, LA FORMULATION DE CETTE QUESTION A ETE                 </w:t>
        <w:br/>
        <w:t xml:space="preserve"> INVERSEE.                                                                </w:t>
        <w:br/>
        <w:br/>
        <w:br/>
        <w:t xml:space="preserve">CHAMP=Q47J1       FILE=DEFAULT                            LENGTH=004          </w:t>
        <w:br/>
        <w:t xml:space="preserve"> Description générale  </w:t>
        <w:br/>
        <w:t xml:space="preserve"> Q47J1    TROISIEME ARRET DE TRAVAIL A CET EMPLOI EMPLOI 1 1986           </w:t>
        <w:br/>
        <w:t xml:space="preserve">Question    </w:t>
        <w:br/>
        <w:t xml:space="preserve"> SEMAINE DE FIN DE LA PERIODE E3                                          </w:t>
        <w:br/>
        <w:t xml:space="preserve"> SEMAINE DE DEBUT DE LA PERIODE N3                                        </w:t>
        <w:br/>
        <w:t xml:space="preserve"> (SEMAINES DEPUIS LE DIMANCHE, 31 DECEMBRE 1900)                          </w:t>
        <w:br/>
        <w:br/>
        <w:t xml:space="preserve">Valeurs   </w:t>
        <w:br/>
        <w:t xml:space="preserve">      BLANC N'A PAS TRAVAILLE EN 1986                16000/ 3986110       </w:t>
        <w:br/>
        <w:t xml:space="preserve"> 0000 NE S'APPLIQUE PAS                              49860/13329018       </w:t>
        <w:br/>
        <w:t xml:space="preserve"> 0001:9999                                            1074/  218245       </w:t>
        <w:br/>
        <w:br/>
        <w:t xml:space="preserve">Commentaires    </w:t>
        <w:br/>
        <w:t xml:space="preserve"> C''EST LA TROISIEME PERIODE D’ARRET DE TRAVAIL POUR CET                 </w:t>
        <w:br/>
        <w:t xml:space="preserve"> EMPLOI.  LA VALEUR EST UN NUMERO DE SEMAINE A PARTIR DU                  </w:t>
        <w:br/>
        <w:t xml:space="preserve"> DIMANCHE, 31 DECEMBRE 1900.                                              </w:t>
        <w:br/>
        <w:t xml:space="preserve"> SEMAINE 01 DE 1986 = 4435                                                </w:t>
        <w:br/>
        <w:t xml:space="preserve"> SEMAINE 53 DE 1986 = 4487                                                </w:t>
        <w:br/>
        <w:t xml:space="preserve"> SEMAINE 01 DE 1987 = 4487                                                </w:t>
        <w:br/>
        <w:t xml:space="preserve"> SEMAINE 53 DE 1987 = 4539                                                </w:t>
        <w:br/>
        <w:t xml:space="preserve"> LA SEMAINE DE FIN DE LA TROISIEME PERIODE D’EMPLOI E3                   </w:t>
        <w:br/>
        <w:t xml:space="preserve"> CORRESPOND A LA SEMAINE DE DEBUT DE LA PERIODE SANS                      </w:t>
        <w:br/>
        <w:t xml:space="preserve"> TRAVAIL N3.                                                              </w:t>
        <w:br/>
        <w:br/>
        <w:br/>
        <w:t xml:space="preserve">CHAMP=DURE3J1     FILE=DEFAULT                            LENGTH=005          </w:t>
        <w:br/>
        <w:t xml:space="preserve"> Description générale  </w:t>
        <w:br/>
        <w:t xml:space="preserve"> DURE3J1  DUREE DE LA PERIODE D’EMPLOI E3 EMPLOI 1 1986                  </w:t>
        <w:br/>
        <w:t xml:space="preserve">Question    </w:t>
        <w:br/>
        <w:t xml:space="preserve"> DUREE DE LA PERIODE E3                                                   </w:t>
        <w:br/>
        <w:br/>
        <w:t xml:space="preserve">Valeurs   </w:t>
        <w:br/>
        <w:t xml:space="preserve">       BLANC N'A PAS TRAVAILLE EN 1986               16000/ 3986110       </w:t>
        <w:br/>
        <w:t xml:space="preserve"> 00000 NE S'APPLIQUE PAS                             49860/13329018       </w:t>
        <w:br/>
        <w:t xml:space="preserve"> 00001:99999                                          1074/  218245       </w:t>
        <w:br/>
        <w:br/>
        <w:t xml:space="preserve">Commentaires    </w:t>
        <w:br/>
        <w:t xml:space="preserve"> CETTE DUREE EST LE NOMBRE TOTAL DE JOURS.                                </w:t>
        <w:br/>
        <w:br/>
        <w:br/>
        <w:t xml:space="preserve">CHAMP=SNEE3J1     FILE=DEFAULT                            LENGTH=001          </w:t>
        <w:br/>
        <w:t xml:space="preserve"> Description générale  </w:t>
        <w:br/>
        <w:t xml:space="preserve"> SNEE3J1  PERIODE E3 NON TERMINEE EMPLOI 1 1986                           </w:t>
        <w:br/>
        <w:t xml:space="preserve">Question    </w:t>
        <w:br/>
        <w:t xml:space="preserve"> INDICATEUR PERIODE E3 NON TERMINEE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49860/13329018       </w:t>
        <w:br/>
        <w:t xml:space="preserve"> 1 PERIODE COMPLETE                                    467/   94965       </w:t>
        <w:br/>
        <w:t xml:space="preserve"> 2 PERIODE NON TERMINEE                                607/  123280       </w:t>
        <w:br/>
        <w:br/>
        <w:t xml:space="preserve">Commentaires    </w:t>
        <w:br/>
        <w:t xml:space="preserve"> CET INDICATEUR PERMET DE SAVOIR SI LA PERIODE S''EST                     </w:t>
        <w:br/>
        <w:t xml:space="preserve"> TERMINEE LE 31 DECEMBRE DE L’ANNEE DE REFERENCE, SAUF                   </w:t>
        <w:br/>
        <w:t xml:space="preserve"> POUR 1986.  POUR LES DONNEES DE 1986, CETTE INFORMATION                  </w:t>
        <w:br/>
        <w:t xml:space="preserve"> DOIT ETRE UTILISEE CONJOINTEMENT AVEC LA SEMAINE DE                      </w:t>
        <w:br/>
        <w:t xml:space="preserve"> CESSATION DE L’EMPLOI, CAR CET INDICATEUR A ETE ETABLI                  </w:t>
        <w:br/>
        <w:t xml:space="preserve"> EN FONCTION DE LA DATE DE L’ENQUETE (VERS LE 21 JANVIER                 </w:t>
        <w:br/>
        <w:t xml:space="preserve"> 1987).                                                                   </w:t>
        <w:br/>
        <w:br/>
        <w:br/>
        <w:t xml:space="preserve">CHAMP=Q48J1       FILE=DEFAULT                            LENGTH=002          </w:t>
        <w:br/>
        <w:t xml:space="preserve"> Description générale  </w:t>
        <w:br/>
        <w:t xml:space="preserve"> Q48J1    RAISON PRINCIPALE DE L’ARRET DE TRAVAIL EMPLOI 1 E3 1986       </w:t>
        <w:br/>
        <w:t xml:space="preserve">Question    </w:t>
        <w:br/>
        <w:t xml:space="preserve"> Q48 QUELLE ETAIT LA RAISON PRINCIPALE DE CET ARRET                       </w:t>
        <w:br/>
        <w:t xml:space="preserve"> DE TRAVAIL?                                                              </w:t>
        <w:br/>
        <w:br/>
        <w:t xml:space="preserve">Valeurs   </w:t>
        <w:br/>
        <w:t xml:space="preserve">    BLANC NE S'APPLIQUE PAS                          66467/17438407       </w:t>
        <w:br/>
        <w:t xml:space="preserve"> 01 TRAVAILLAIT                                          0/       0       </w:t>
        <w:br/>
        <w:t xml:space="preserve"> 11 A MALADIE OU INVALIDITE DE L'ENQUETE                 7/    1459       </w:t>
        <w:br/>
        <w:t xml:space="preserve"> 12 B OBLIGATIONS PERSONNELLES OU FAMILIALES             8/    1534       </w:t>
        <w:br/>
        <w:t xml:space="preserve"> 13 C ALLAIT A L'ECOLE                                   7/    1930       </w:t>
        <w:br/>
        <w:t xml:space="preserve"> 14 D A QUITTE SON EMPLOI SANS RAISON PRECISE            0/       0       </w:t>
        <w:br/>
        <w:t xml:space="preserve"> 15 E MAUVAIS TEMPS                                      2/     181       </w:t>
        <w:br/>
        <w:t xml:space="preserve"> 16 F CONFLIT DE TRAVAIL                                 3/     610       </w:t>
        <w:br/>
        <w:t xml:space="preserve"> 17 G VACANCES NON REMUNEREES                           31/    7481       </w:t>
        <w:br/>
        <w:t xml:space="preserve"> 18 H A DEMENAGE                                         0/       0       </w:t>
        <w:br/>
        <w:t xml:space="preserve"> 19 I A PRIS SA RETRAITE                                 4/     756       </w:t>
        <w:br/>
        <w:t xml:space="preserve"> 21 J CARACTERE SAISONNIER DE L'EMPLOI                  61/   10423       </w:t>
        <w:br/>
        <w:t xml:space="preserve"> 22 K SITUATION ECON. OU COMM. NON SAISONNIERE          41/   10325       </w:t>
        <w:br/>
        <w:t xml:space="preserve"> 23 L EMPLOYEUR DEMENAGE OU RETIRE DES AFFAIRES          0/       0       </w:t>
        <w:br/>
        <w:t xml:space="preserve"> 24 M INSTALLATION D'EQUIPEMENT NOUVEAU                  1/     238       </w:t>
        <w:br/>
        <w:t xml:space="preserve"> 25 N ENTENTE DE TRAVAIL SUR APPEL                     202/   39201       </w:t>
        <w:br/>
        <w:t xml:space="preserve"> 26 O FIN D'UN EMPLOI TEMPORAIRE NON SAISONNIER         20/    5718       </w:t>
        <w:br/>
        <w:t xml:space="preserve"> 27 P CONGEDIEMENT                                       7/    2780       </w:t>
        <w:br/>
        <w:t xml:space="preserve"> 28 Q VENTE DE L'ENTREPRISE OU DE LA FERME               0/       0       </w:t>
        <w:br/>
        <w:t xml:space="preserve"> 29 R AUTRE                                             24/    3982       </w:t>
        <w:br/>
        <w:t xml:space="preserve"> 31 S REMUNERATION INSUFFISANTE                          2/     349       </w:t>
        <w:br/>
        <w:t xml:space="preserve"> 32 T AUCUNE POSSIBILITE D'AVANCEMENT                    0/       0       </w:t>
        <w:br/>
        <w:t xml:space="preserve"> 33 U NE PEUT UTILISER SA FORMATION OU COMPETENCE        1/     326       </w:t>
        <w:br/>
        <w:t xml:space="preserve"> 34 V CONDITIONS DE TRAVAIL                              0/       0       </w:t>
        <w:br/>
        <w:t xml:space="preserve"> 35 W AUTRE                                              1/      74       </w:t>
        <w:br/>
        <w:t xml:space="preserve"> 40 X SECURITE D'EMPLOI, REDUCT. DES HEURES TRAV.        2/     177       </w:t>
        <w:br/>
        <w:t xml:space="preserve"> 41 Y A TROUVE UN NOUVEL EMPLOI                          3/     260       </w:t>
        <w:br/>
        <w:t xml:space="preserve"> 42 Z AUTRE                                             40/    7161       </w:t>
        <w:br/>
        <w:br/>
        <w:t xml:space="preserve">Commentaires    </w:t>
        <w:br/>
        <w:t xml:space="preserve"> S-W N’ETAIT PAS SATISFAIT(E) DE SON EMPLOI, DANS CE CAS,                </w:t>
        <w:br/>
        <w:t xml:space="preserve"> INSCRIVEZ LE CODE QUI CORRESPOND LE MIEUX A LA RAISON                    </w:t>
        <w:br/>
        <w:t xml:space="preserve"> PRECISE POUR LAQUELLE...N’ETAIT PAS SATISFAIT(E) DE SON                 </w:t>
        <w:br/>
        <w:t xml:space="preserve"> EMPLOI.                                                                  </w:t>
        <w:br/>
        <w:t xml:space="preserve"> SI LA FIN DE LA PERIODE E3 CORRESPOND A LA CESSATION DE                  </w:t>
        <w:br/>
        <w:t xml:space="preserve"> L’EMPLOI, LA RAISON DE CET ARRET DE TRAVAIL SE TROUVERA A               </w:t>
        <w:br/>
        <w:t xml:space="preserve"> LA Q31J*.  LES CODES CORRESPONDANT A CES RAISONS SONT                    </w:t>
        <w:br/>
        <w:t xml:space="preserve"> DIFFERENTS POUR LES ANNEES 1986, 1987 ET 1988.  LES MEMES                </w:t>
        <w:br/>
        <w:t xml:space="preserve"> CODES SONT UTILISES DE 1988 A 1990.                                      </w:t>
        <w:br/>
        <w:br/>
        <w:br/>
        <w:t xml:space="preserve">CHAMP=Q49J1       FILE=DEFAULT                            LENGTH=001          </w:t>
        <w:br/>
        <w:t xml:space="preserve"> Description générale  </w:t>
        <w:br/>
        <w:t xml:space="preserve"> Q49J1    A CHERCHE UN EMPLOI PENDANT L’ARRET N3 EMPLOI 1 1986           </w:t>
        <w:br/>
        <w:t xml:space="preserve">Question    </w:t>
        <w:br/>
        <w:t xml:space="preserve"> Q49 ...A-T-IL(ELLE) CHERCHE UN EMPLOI A UN MOMENT                        </w:t>
        <w:br/>
        <w:t xml:space="preserve"> DONNE PENDANT CET ARRET DE TRAVAIL?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50467/13452297       </w:t>
        <w:br/>
        <w:t xml:space="preserve"> 1 OUI                                                 147/   28375       </w:t>
        <w:br/>
        <w:t xml:space="preserve"> 2 NON                                                 320/   66590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50J1       FILE=DEFAULT                            LENGTH=001          </w:t>
        <w:br/>
        <w:t xml:space="preserve"> Description générale  </w:t>
        <w:br/>
        <w:t xml:space="preserve"> Q50J1    VOULAIT UN EMPLOI PENDANT L’ARRET N3 EMPLOI 1 1986             </w:t>
        <w:br/>
        <w:t xml:space="preserve">Question    </w:t>
        <w:br/>
        <w:t xml:space="preserve"> Q50 ...A-T-IL(ELLE) VOULU OBTENIR UN EMPLOI A UN                         </w:t>
        <w:br/>
        <w:t xml:space="preserve"> MOMENT DONNE PENDANT CET ARRET DE TRAVAIL?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50614/13480672       </w:t>
        <w:br/>
        <w:t xml:space="preserve"> 1 OUI                                                  77/   14999       </w:t>
        <w:br/>
        <w:t xml:space="preserve"> 2 NON                                                 243/   51591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51J1       FILE=DEFAULT                            LENGTH=001          </w:t>
        <w:br/>
        <w:t xml:space="preserve"> Description générale  </w:t>
        <w:br/>
        <w:t xml:space="preserve"> Q51J1    RAISON POUR NE PAS ACCEPTER UN AUTRE EMPLOI 1986                </w:t>
        <w:br/>
        <w:t xml:space="preserve">Question    </w:t>
        <w:br/>
        <w:t xml:space="preserve"> Q51 Y A-T-IL EU UNE RAISON POUR LAQUELLE...N'A                           </w:t>
        <w:br/>
        <w:t xml:space="preserve"> PU ACCEPTER UN EMPLOI PENDANT CETTE PERIODE?                             </w:t>
        <w:br/>
        <w:br/>
        <w:t xml:space="preserve">Valeurs   </w:t>
        <w:br/>
        <w:t xml:space="preserve">   BLANC NE S'APPLIQUE PAS                           66857/17518373       </w:t>
        <w:br/>
        <w:t xml:space="preserve"> 0 AUTRE                                                 1/     161       </w:t>
        <w:br/>
        <w:t xml:space="preserve"> 1 MALADIE OU INVALIDITE DE L'ENQUETE                    1/      72       </w:t>
        <w:br/>
        <w:t xml:space="preserve"> 2 OBLIGATIONS PERSONNELLES OU FAMILIALES                1/     115       </w:t>
        <w:br/>
        <w:t xml:space="preserve"> 3 ALLAIT A L'ECOLE                                      1/      60       </w:t>
        <w:br/>
        <w:t xml:space="preserve"> 4 AVAIT DEJA UN EMPLOI                                  4/     369       </w:t>
        <w:br/>
        <w:t xml:space="preserve"> 5 N'A DONNE AUCUNE RAISON                              69/   14223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52J1       FILE=DEFAULT                            LENGTH=004          </w:t>
        <w:br/>
        <w:t xml:space="preserve"> Description générale  </w:t>
        <w:br/>
        <w:t xml:space="preserve"> Q52J1    QUAND A REPRIS L’EMPLOI 1 PERIODE E4 1986                      </w:t>
        <w:br/>
        <w:t xml:space="preserve">Question    </w:t>
        <w:br/>
        <w:t xml:space="preserve"> SEMAINE DE FIN DE LA PERIODE N3                                          </w:t>
        <w:br/>
        <w:t xml:space="preserve"> SEMAINE DE DEBUT DE LA PERIODE E4                                        </w:t>
        <w:br/>
        <w:t xml:space="preserve"> (SEMAINES DEPUIS LE DIMANCHE, 31 DECEMBRE 1900)                          </w:t>
        <w:br/>
        <w:br/>
        <w:t xml:space="preserve">Valeurs   </w:t>
        <w:br/>
        <w:t xml:space="preserve">      BLANC N'A PAS TRAVAILLE EN 1986                16000/ 3986110       </w:t>
        <w:br/>
        <w:t xml:space="preserve"> 0000 NE S'APPLIQUE PAS                              50467/13452297       </w:t>
        <w:br/>
        <w:t xml:space="preserve"> 0001:9999                                             467/   94965       </w:t>
        <w:br/>
        <w:br/>
        <w:t xml:space="preserve">Commentaires    </w:t>
        <w:br/>
        <w:t xml:space="preserve"> LA PERIODE N3 DESIGNE LA TROISIEME INTERRUPTION (ABSENCE)                </w:t>
        <w:br/>
        <w:t xml:space="preserve"> DE CET EMPLOI PENDANT L’ANNEE DE REFERENCE. SI LA PERIODE               </w:t>
        <w:br/>
        <w:t xml:space="preserve"> N3 S''EST PROLONGEE DANS L’ANNEE CIVILE SUIVANTE, LA                    </w:t>
        <w:br/>
        <w:t xml:space="preserve"> SEMAINE DE RETOUR A L’EMPLOI OU LA SEMAINE DE L’ENQUETE                </w:t>
        <w:br/>
        <w:t xml:space="preserve"> (LA PREMIERE, SELON LE CAS) EST INDIQUEE DANS CETTE ZONE.                </w:t>
        <w:br/>
        <w:t xml:space="preserve"> C''EST LA SEMAINE DE FIN DE LA TROISIEME PERIODE SANS                    </w:t>
        <w:br/>
        <w:t xml:space="preserve"> TRAVAIL (N3) ENTRE LES PERIODES DE TRAVAIL A CET EMPLOI                  </w:t>
        <w:br/>
        <w:t xml:space="preserve"> (E3 A E4).                                                               </w:t>
        <w:br/>
        <w:t xml:space="preserve"> LA VALEUR EST UN NUMERO DE SEMAINE A PARTIR DU DIMANCHE,                 </w:t>
        <w:br/>
        <w:t xml:space="preserve"> 31 DECEMBRE 1900.                                                        </w:t>
        <w:br/>
        <w:t xml:space="preserve"> SEMAINE 01 DE 1986 = 4435                                                </w:t>
        <w:br/>
        <w:t xml:space="preserve"> SEMAINE 53 DE 1986 = 4487                                                </w:t>
        <w:br/>
        <w:t xml:space="preserve"> SEMAINE 01 DE 1987 = 4487                                                </w:t>
        <w:br/>
        <w:t xml:space="preserve"> SEMAINE 53 DE 1987 = 4539                                                </w:t>
        <w:br/>
        <w:t xml:space="preserve"> LA SEMAINE DE FIN DE LA PERIODE N3 CORRESPOND A LA SEMAINE               </w:t>
        <w:br/>
        <w:t xml:space="preserve"> DE DEBUT DE LA PERIODE D’EMPLOI E4.                                     </w:t>
        <w:br/>
        <w:br/>
        <w:br/>
        <w:t xml:space="preserve">CHAMP=DURN3J1     FILE=DEFAULT                            LENGTH=005          </w:t>
        <w:br/>
        <w:t xml:space="preserve"> Description générale  </w:t>
        <w:br/>
        <w:t xml:space="preserve"> DURN3J1  DUREE DE LA PERIODE N3 EMPLOI 1 1986                            </w:t>
        <w:br/>
        <w:t xml:space="preserve">Question    </w:t>
        <w:br/>
        <w:t xml:space="preserve"> DUREE DE LA PERIODE N3                                                   </w:t>
        <w:br/>
        <w:br/>
        <w:t xml:space="preserve">Valeurs   </w:t>
        <w:br/>
        <w:t xml:space="preserve">       BLANC N'A PAS TRAVAILLE EN 1986               16000/ 3986110       </w:t>
        <w:br/>
        <w:t xml:space="preserve"> 00000 NE S'APPLIQUE PAS                             50467/13452297       </w:t>
        <w:br/>
        <w:t xml:space="preserve"> 00001:99999                                           467/   94965       </w:t>
        <w:br/>
        <w:br/>
        <w:t xml:space="preserve">Commentaires    </w:t>
        <w:br/>
        <w:t xml:space="preserve"> LA DUREE EST LE NOMBRE TOTAL DE JOURS.                                   </w:t>
        <w:br/>
        <w:br/>
        <w:br/>
        <w:t xml:space="preserve">CHAMP=Q53J1       FILE=DEFAULT                            LENGTH=001          </w:t>
        <w:br/>
        <w:t xml:space="preserve"> Description générale  </w:t>
        <w:br/>
        <w:t xml:space="preserve"> Q53J1    TRAVAIL CONTINU SANS INTERRUPTION EMPLOI 1 1986                 </w:t>
        <w:br/>
        <w:t xml:space="preserve">Question    </w:t>
        <w:br/>
        <w:t xml:space="preserve"> Q53 ...A-T-IL(ELLE) OCCUPE CET EMPLOI DE FACON                           </w:t>
        <w:br/>
        <w:t xml:space="preserve"> CONTINUE JUSQU'A (REPETER LA DATE INDIQUEE A LA                          </w:t>
        <w:br/>
        <w:t xml:space="preserve"> QUESTION 30) SANS INTERRUPTION D'UNE SEMAINE OU                          </w:t>
        <w:br/>
        <w:t xml:space="preserve"> PLUS? (EMPLOI 1)                 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50467/13452297       </w:t>
        <w:br/>
        <w:t xml:space="preserve"> 1 OUI                                                 189/   42452       </w:t>
        <w:br/>
        <w:t xml:space="preserve"> 2 NON                                                 278/   52513       </w:t>
        <w:br/>
        <w:br/>
        <w:t xml:space="preserve">Commentaires    </w:t>
        <w:br/>
        <w:t xml:space="preserve"> L’INFORMATION SUR LA RECHERCHE D’EMPLOI POUR LA                        </w:t>
        <w:br/>
        <w:t xml:space="preserve"> QUATRIEME ABSENCE N’EST PAS DISPONIBLE JUSQU''EN 1988.                  </w:t>
        <w:br/>
        <w:t xml:space="preserve"> CETTE DONNEE A ETE IMPUTEE LORS DU CALCUL DES VARIABLES                  </w:t>
        <w:br/>
        <w:t xml:space="preserve"> DE LA SITUATION VIS-A-VIS DE L’EMPLOI ET DE LA SITUATION                </w:t>
        <w:br/>
        <w:t xml:space="preserve"> VIS-A-VIS DE L’ACTIVITE POUR 1986 ET 1987.                              </w:t>
        <w:br/>
        <w:br/>
        <w:br/>
        <w:t xml:space="preserve">CHAMP=Q54J1       FILE=DEFAULT                            LENGTH=004          </w:t>
        <w:br/>
        <w:t xml:space="preserve"> Description générale  </w:t>
        <w:br/>
        <w:t xml:space="preserve"> Q54J1    QUATRIEME ARRET DE TRAVAIL A CET EMPLOI EMPLOI 1 1986           </w:t>
        <w:br/>
        <w:t xml:space="preserve">Question    </w:t>
        <w:br/>
        <w:t xml:space="preserve"> SEMAINE DE FIN DE LA PERIODE E4                                          </w:t>
        <w:br/>
        <w:t xml:space="preserve"> SEMAINE DE DEBUT DE LA PERIODE N4                                        </w:t>
        <w:br/>
        <w:t xml:space="preserve"> (SEMAINES DEPUIS LE DIMANCHE, 31 DECEMBRE 1900)                          </w:t>
        <w:br/>
        <w:br/>
        <w:t xml:space="preserve">Valeurs   </w:t>
        <w:br/>
        <w:t xml:space="preserve">      BLANC N'A PAS TRAVAILLE EN 1986                16000/ 3986110       </w:t>
        <w:br/>
        <w:t xml:space="preserve"> 0000 NE S'APPLIQUE PAS                              50467/13452297       </w:t>
        <w:br/>
        <w:t xml:space="preserve"> 0001:9999                                             467/   94965       </w:t>
        <w:br/>
        <w:br/>
        <w:t xml:space="preserve">Commentaires    </w:t>
        <w:br/>
        <w:t xml:space="preserve"> C''EST LA QUATRIEME PERIODE D’ARRET DE TRAVAIL POUR CET                 </w:t>
        <w:br/>
        <w:t xml:space="preserve"> EMPLOI.  LA VALEUR EST UN NUMERO DE SEMAINE A PARTIR DU                  </w:t>
        <w:br/>
        <w:t xml:space="preserve"> DIMANCHE, 31 DECEMBRE 1900.                                              </w:t>
        <w:br/>
        <w:t xml:space="preserve"> SEMAINE 01 DE 1986 = 4435                                                </w:t>
        <w:br/>
        <w:t xml:space="preserve"> SEMAINE 53 DE 1986 = 4487                                                </w:t>
        <w:br/>
        <w:t xml:space="preserve"> SEMAINE 01 DE 1987 = 4487                                                </w:t>
        <w:br/>
        <w:t xml:space="preserve"> SEMAINE 53 DE 1987 = 4539                                                </w:t>
        <w:br/>
        <w:t xml:space="preserve"> LA SEMAINE DE FIN DE LA QUATRIEME PERIODE D’EMPLOI E4                   </w:t>
        <w:br/>
        <w:t xml:space="preserve"> CORRESPOND A LA SEMAINE DE DEBUT DE LA PERIODE SANS                      </w:t>
        <w:br/>
        <w:t xml:space="preserve"> TRAVAIL N4.                                                              </w:t>
        <w:br/>
        <w:br/>
        <w:br/>
        <w:t xml:space="preserve">CHAMP=DURE4J1     FILE=DEFAULT                            LENGTH=005          </w:t>
        <w:br/>
        <w:t xml:space="preserve"> Description générale  </w:t>
        <w:br/>
        <w:t xml:space="preserve"> DURE4J1  DUREE DE LA PERIODE D’EMPLOI E4 EMPLOI 1 1986                  </w:t>
        <w:br/>
        <w:t xml:space="preserve">Question    </w:t>
        <w:br/>
        <w:t xml:space="preserve"> DUREE DE LA PERIODE E4                                                   </w:t>
        <w:br/>
        <w:br/>
        <w:t xml:space="preserve">Valeurs   </w:t>
        <w:br/>
        <w:t xml:space="preserve">       BLANC N'A PAS TRAVAILLE EN 1986               16000/ 3986110       </w:t>
        <w:br/>
        <w:t xml:space="preserve"> 00000 NE S'APPLIQUE PAS                             50467/13452297       </w:t>
        <w:br/>
        <w:t xml:space="preserve"> 00001:99999                                           467/   94965       </w:t>
        <w:br/>
        <w:br/>
        <w:t xml:space="preserve">Commentaires    </w:t>
        <w:br/>
        <w:t xml:space="preserve"> CETTE DUREE EST LE NOMBRE TOTAL DE JOURS.                                </w:t>
        <w:br/>
        <w:br/>
        <w:br/>
        <w:t xml:space="preserve">CHAMP=SNEE4J1     FILE=DEFAULT                            LENGTH=001          </w:t>
        <w:br/>
        <w:t xml:space="preserve"> Description générale  </w:t>
        <w:br/>
        <w:t xml:space="preserve"> SNEE4J1  PERIODE E4 NON TERMINEE EMPLOI 1 1986                           </w:t>
        <w:br/>
        <w:t xml:space="preserve">Question    </w:t>
        <w:br/>
        <w:t xml:space="preserve"> INDICATEUR PERIODE E4 NON TERMINEE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50467/13452297       </w:t>
        <w:br/>
        <w:t xml:space="preserve"> 1 PERIODE COMPLETE                                    278/   52513       </w:t>
        <w:br/>
        <w:t xml:space="preserve"> 2 PERIODE NON TERMINEE                                189/   42452       </w:t>
        <w:br/>
        <w:br/>
        <w:t xml:space="preserve">Commentaires    </w:t>
        <w:br/>
        <w:t xml:space="preserve"> CET INDICATEUR PERMET DE SAVOIR SI LA PERIODE S''EST                     </w:t>
        <w:br/>
        <w:t xml:space="preserve"> TERMINEE LE 31 DECEMBRE DE L’ANNEE DE REFERENCE, SAUF                   </w:t>
        <w:br/>
        <w:t xml:space="preserve"> POUR 1986.  POUR LES DONNEES DE 1986, CETTE INFORMATION                  </w:t>
        <w:br/>
        <w:t xml:space="preserve"> DOIT ETRE UTILISEE CONJOINTEMENT AVEC LA SEMAINE DE                      </w:t>
        <w:br/>
        <w:t xml:space="preserve"> CESSATION DE L’EMPLOI, CAR CET INDICATEUR A ETE ETABLI                  </w:t>
        <w:br/>
        <w:t xml:space="preserve"> EN FONCTION DE LA DATE DE L’ENQUETE (VERS LE 21 JANVIER                 </w:t>
        <w:br/>
        <w:t xml:space="preserve"> 1987).                                                                   </w:t>
        <w:br/>
        <w:br/>
        <w:br/>
        <w:t xml:space="preserve">CHAMP=Q30J1       FILE=DEFAULT                            LENGTH=004          </w:t>
        <w:br/>
        <w:t xml:space="preserve"> Description générale  </w:t>
        <w:br/>
        <w:t xml:space="preserve"> Q30J1    SEMAINE DU PLUS RECENT ARRET DE L’EMPLOI 1986                  </w:t>
        <w:br/>
        <w:t xml:space="preserve">Question    </w:t>
        <w:br/>
        <w:t xml:space="preserve"> SEMAINE DE FIN DE L'EMPLOI                                               </w:t>
        <w:br/>
        <w:t xml:space="preserve"> (SEMAINES DEPUIS LE DIMANCHE, 31 DECEMBRE 1900)                          </w:t>
        <w:br/>
        <w:br/>
        <w:t xml:space="preserve">Valeurs   </w:t>
        <w:br/>
        <w:t xml:space="preserve">      BLANC N'A PAS TRAVAILLE EN 1986                16000/ 3986110       </w:t>
        <w:br/>
        <w:t xml:space="preserve"> 0000 NE S'APPLIQUE PAS                                  0/       0       </w:t>
        <w:br/>
        <w:t xml:space="preserve"> 0001:9999                                           50934/13547262       </w:t>
        <w:br/>
        <w:br/>
        <w:t xml:space="preserve">Commentaires    </w:t>
        <w:br/>
        <w:t xml:space="preserve"> POUR LES PERSONNES QUI OCCUPAIENT TOUJOURS LEUR EMPLOI AU                </w:t>
        <w:br/>
        <w:t xml:space="preserve"> MOMENT DE L’ENQUETE, CETTE ZONE INDIQUE LA SEMAINE DE                   </w:t>
        <w:br/>
        <w:t xml:space="preserve"> L’ENQUETE.                                                              </w:t>
        <w:br/>
        <w:br/>
        <w:br/>
        <w:t xml:space="preserve">CHAMP=Q31J1       FILE=DEFAULT                            LENGTH=002          </w:t>
        <w:br/>
        <w:t xml:space="preserve"> Description générale  </w:t>
        <w:br/>
        <w:t xml:space="preserve"> Q31J1    RAISON PRINCIPALE DE QUITTER CET EMPLOI EMPLOI 1 1986           </w:t>
        <w:br/>
        <w:t xml:space="preserve">Question    </w:t>
        <w:br/>
        <w:t xml:space="preserve"> Q31 QUELLE EST LA RAISON PRINCIPALE POUR LAQUELLE                        </w:t>
        <w:br/>
        <w:t xml:space="preserve"> ...A QUITTE CET EMPLOI?                                                  </w:t>
        <w:br/>
        <w:br/>
        <w:t xml:space="preserve">Valeurs   </w:t>
        <w:br/>
        <w:t xml:space="preserve">    BLANC NE S'APPLIQUE PAS                          50805/13485658       </w:t>
        <w:br/>
        <w:t xml:space="preserve"> 01 TRAVAILLAIT                                          0/       0       </w:t>
        <w:br/>
        <w:t xml:space="preserve"> 11 A MALADIE OU INVALIDITE DE L'ENQUETE               526/  131144       </w:t>
        <w:br/>
        <w:t xml:space="preserve"> 12 B OBLIGATIONS PERSONNELLES OU FAMILIALES           663/  183589       </w:t>
        <w:br/>
        <w:t xml:space="preserve"> 13 C ALLAIT A L'ECOLE                                1820/  508112       </w:t>
        <w:br/>
        <w:t xml:space="preserve"> 14 D A QUITTE SON EMPLOI SANS RAISON PRECISE          146/   40571       </w:t>
        <w:br/>
        <w:t xml:space="preserve"> 15 E MAUVAIS TEMPS                                     27/    4239       </w:t>
        <w:br/>
        <w:t xml:space="preserve"> 16 F CONFLIT DE TRAVAIL                                34/    9111       </w:t>
        <w:br/>
        <w:t xml:space="preserve"> 17 G VACANCES NON REMUNEREES                           66/   22884       </w:t>
        <w:br/>
        <w:t xml:space="preserve"> 18 H A DEMENAGE                                       534/  135413       </w:t>
        <w:br/>
        <w:t xml:space="preserve"> 19 I A PRIS SA RETRAITE                               450/  123582       </w:t>
        <w:br/>
        <w:t xml:space="preserve"> 21 J CARACTERE SAISONNIER DE L'EMPLOI                2735/  475356       </w:t>
        <w:br/>
        <w:t xml:space="preserve"> 22 K SITUATION ECON. OU COMM. NON SAISONNIERE        1070/  243812       </w:t>
        <w:br/>
        <w:t xml:space="preserve"> 23 L EMPLOYEUR DEMENAGE OU RETIRE DES AFFAIRES        453/  128816       </w:t>
        <w:br/>
        <w:t xml:space="preserve"> 24 M INSTALLATION D'EQUIPEMENT NOUVEAU                 29/    7853       </w:t>
        <w:br/>
        <w:t xml:space="preserve"> 25 N ENTENTE DE TRAVAIL SUR APPEL                     516/  111055       </w:t>
        <w:br/>
        <w:t xml:space="preserve"> 26 O FIN D'UN EMPLOI TEMPORAIRE NON SAISONNIER       1667/  344473       </w:t>
        <w:br/>
        <w:t xml:space="preserve"> 27 P CONGEDIEMENT                                     601/  174828       </w:t>
        <w:br/>
        <w:t xml:space="preserve"> 28 Q VENTE DE L'ENTREPRISE OU DE LA FERME             171/   38989       </w:t>
        <w:br/>
        <w:t xml:space="preserve"> 29 R AUTRE                                            325/   68354       </w:t>
        <w:br/>
        <w:t xml:space="preserve"> 31 S REMUNERATION INSUFFISANTE                        579/  203182       </w:t>
        <w:br/>
        <w:t xml:space="preserve"> 32 T AUCUNE POSSIBILITE D'AVANCEMENT                  248/   92156       </w:t>
        <w:br/>
        <w:t xml:space="preserve"> 33 U NE PEUT UTILISER SA FORMATION OU COMPETENCE       85/   28668       </w:t>
        <w:br/>
        <w:t xml:space="preserve"> 34 V CONDITIONS DE TRAVAIL                            793/  239215       </w:t>
        <w:br/>
        <w:t xml:space="preserve"> 35 W AUTRE                                            181/   55931       </w:t>
        <w:br/>
        <w:t xml:space="preserve"> 40 X SECURITE D'EMPLOI, REDUCT. DES HEURES TRAV.      160/   42137       </w:t>
        <w:br/>
        <w:t xml:space="preserve"> 41 Y A TROUVE UN NOUVEL EMPLOI                       1455/  425769       </w:t>
        <w:br/>
        <w:t xml:space="preserve"> 42 Z AUTRE                                            795/  208479       </w:t>
        <w:br/>
        <w:br/>
        <w:t xml:space="preserve">Commentaires    </w:t>
        <w:br/>
        <w:t xml:space="preserve"> SI UNE PERSONNE A QUITTE UN EMPLOI ET SE TROUVE SANS                     </w:t>
        <w:br/>
        <w:t xml:space="preserve"> TRAVAIL PENDANT UNE CERTAINE PERIODE, LA RAISON DE CET                   </w:t>
        <w:br/>
        <w:t xml:space="preserve"> ARRET DE TRAVAIL A CE MOMENT-LA PEUT ETRE DIFFERENTE DE LA               </w:t>
        <w:br/>
        <w:t xml:space="preserve"> RAISON FINALE (REPONSE A LA Q31).  PAR EXEMPLE, L’ARRET                 </w:t>
        <w:br/>
        <w:t xml:space="preserve"> DE TRAVAIL LORS DE LA PERIODE E1 PEUT ETRE DU A UNE MISE A               </w:t>
        <w:br/>
        <w:t xml:space="preserve"> PIED (FIN D’UN EMPLOI TEMPORAIRE NON SAISONNIER).  PAR                  </w:t>
        <w:br/>
        <w:t xml:space="preserve"> LA SUITE, APRES LA PERIODE E1, IL PEUT ETRE DU AU FAIT QUE               </w:t>
        <w:br/>
        <w:t xml:space="preserve"> L’EMPLOYEUR S''EST RETIRE DES AFFAIRES.                                 </w:t>
        <w:br/>
        <w:t xml:space="preserve"> S-W N’ETAIT PAS SATISFAIT(E) DE SON EMPLOI, DANS CE CAS,                </w:t>
        <w:br/>
        <w:t xml:space="preserve"> INSCRIVEZ LE CODE QUI CORRESPOND LE MIEUX A LA RAISON                    </w:t>
        <w:br/>
        <w:t xml:space="preserve"> PRECISE POUR LAQUELLE...N’ETAIT PAS SATISFAIT(E) DE SON                 </w:t>
        <w:br/>
        <w:t xml:space="preserve"> EMPLOI.                                                                  </w:t>
        <w:br/>
        <w:t xml:space="preserve"> LES CODES CORRESPONDANT A CES RAISONS SONT DIFFERENTS                    </w:t>
        <w:br/>
        <w:t xml:space="preserve"> POUR LES ANNEES 1986, 1987 ET 1988.  LES MEMES CODES SONT                </w:t>
        <w:br/>
        <w:t xml:space="preserve"> UTILISES POUR 1988 A 1990.                                               </w:t>
        <w:br/>
        <w:br/>
        <w:br/>
        <w:t xml:space="preserve">CHAMP=Q55CK3J1    FILE=DEFAULT                            LENGTH=001          </w:t>
        <w:br/>
        <w:t xml:space="preserve"> Description générale  </w:t>
        <w:br/>
        <w:t xml:space="preserve"> Q55CK3J1 A L’INTERVIEWER-TRAVAILLEUR REMUNERE 1986                      </w:t>
        <w:br/>
        <w:t xml:space="preserve">Question    </w:t>
        <w:br/>
        <w:t xml:space="preserve"> Q55 POSTE 16 RESERVE A L'INTERVIEWER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1 SI LE CODE 1 A LA QUESTION 16                     43250/11835544       </w:t>
        <w:br/>
        <w:t xml:space="preserve"> 2 AUTREMENT                                          7684/ 1711718       </w:t>
        <w:br/>
        <w:br/>
        <w:t xml:space="preserve">Commentaires    </w:t>
        <w:br/>
        <w:t xml:space="preserve"> POSTE RESERVE A L’INTERVIEWER POUR LA QUESTION 16.                      </w:t>
        <w:br/>
        <w:t xml:space="preserve"> SI LE CODE 1 (TRAVAILLEUR REMUNERE) EST INSCRIT A LA                     </w:t>
        <w:br/>
        <w:t xml:space="preserve"> QUESTION 16, PASSER A LA Q56.  AUTREMENT, PASSER A LA Q72                </w:t>
        <w:br/>
        <w:br/>
        <w:br/>
        <w:t xml:space="preserve">CHAMP=Q56J1       FILE=DEFAULT                            LENGTH=001          </w:t>
        <w:br/>
        <w:t xml:space="preserve"> Description générale  </w:t>
        <w:br/>
        <w:t xml:space="preserve"> Q56J1    TRAVAILLAIT MEME NOMBRE D’HEURES CHAQUE MOIS EMPLOI 1          </w:t>
        <w:br/>
        <w:t xml:space="preserve">Question    </w:t>
        <w:br/>
        <w:t xml:space="preserve"> Q56 ...TRAVAILLAIT-IL(ELLE) HABITUELLEMENT LE                            </w:t>
        <w:br/>
        <w:t xml:space="preserve"> MEME NOMBRE D'HEURES CHAQUE MOIS A CET EMPLOI?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 7684/ 1711718       </w:t>
        <w:br/>
        <w:t xml:space="preserve"> 1 OUI                                               38322/10651622       </w:t>
        <w:br/>
        <w:t xml:space="preserve"> 2 NON                                                4928/ 118392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57J1       FILE=DEFAULT                            LENGTH=001          </w:t>
        <w:br/>
        <w:t xml:space="preserve"> Description générale  </w:t>
        <w:br/>
        <w:t xml:space="preserve"> Q57J1    RAISON PRINCIPALE DE CETTE VARIATION EMPLOI 1 1986              </w:t>
        <w:br/>
        <w:t xml:space="preserve">Question    </w:t>
        <w:br/>
        <w:t xml:space="preserve"> Q57 QUELLE ETAIT LA RAISON PRINCIPALE DE CETTE                           </w:t>
        <w:br/>
        <w:t xml:space="preserve"> VARIATION?                                                               </w:t>
        <w:br/>
        <w:br/>
        <w:t xml:space="preserve">Valeurs   </w:t>
        <w:br/>
        <w:t xml:space="preserve">   BLANC NE S'APPLIQUE PAS                           62006/16349450       </w:t>
        <w:br/>
        <w:t xml:space="preserve"> 0 AUTRE                                               895/  210780       </w:t>
        <w:br/>
        <w:t xml:space="preserve"> 1 MALADIE OU INVALIDITE DE L'ENQUETE                   26/    6788       </w:t>
        <w:br/>
        <w:t xml:space="preserve"> 2 OBLIGATIONS PERSONNELLES OU FAMILIALES               61/   15999       </w:t>
        <w:br/>
        <w:t xml:space="preserve"> 3 ALLAIT A L'ECOLE                                    278/   77004       </w:t>
        <w:br/>
        <w:t xml:space="preserve"> 4 CONFLIT DE TRAVAIL                                   28/    6943       </w:t>
        <w:br/>
        <w:t xml:space="preserve"> 5 ENTENTE DE TRAVAIL SUR APPEL                       1768/  412651       </w:t>
        <w:br/>
        <w:t xml:space="preserve"> 6 HAUSSE DES AFFAIRES DE L'EMPLOYEUR                  869/  227304       </w:t>
        <w:br/>
        <w:t xml:space="preserve"> 7 BAISSE DES AFFAIRES DE L'EMPLOYEUR                  852/  189642       </w:t>
        <w:br/>
        <w:t xml:space="preserve"> 9 NON DECLARE                                         151/   36810       </w:t>
        <w:br/>
        <w:br/>
        <w:t xml:space="preserve">Commentaires    </w:t>
        <w:br/>
        <w:t xml:space="preserve"> CETTE INFORMATION A ETE RECUEILLIE SEULEMENT EN 1986.                    </w:t>
        <w:br/>
        <w:br/>
        <w:br/>
        <w:t xml:space="preserve">CHAMP=Q58WKSJ1    FILE=DEFAULT                            LENGTH=001          </w:t>
        <w:br/>
        <w:t xml:space="preserve"> Description générale  </w:t>
        <w:br/>
        <w:t xml:space="preserve"> Q58WKSJ1 SEMAINES DE TRAVAIL HABITUELLES PAR MOIS EMPLOI 1 1986          </w:t>
        <w:br/>
        <w:t xml:space="preserve">Question    </w:t>
        <w:br/>
        <w:t xml:space="preserve"> Q58 CHAQUE MOIS, PENDANT COMBIEN DE SEMAINES...                          </w:t>
        <w:br/>
        <w:t xml:space="preserve"> TRAVAILLAIT-IL(ELLE) HABITUELLEMENT A CET EMPLOI?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 7684/ 1711718       </w:t>
        <w:br/>
        <w:t xml:space="preserve"> 1:4 SEMAINES                                        43250/11835544       </w:t>
        <w:br/>
        <w:br/>
        <w:t xml:space="preserve">Commentaires    </w:t>
        <w:br/>
        <w:t xml:space="preserve"> TRAVAILLER QUATRE SEMAINES EQUIVAUT A UN MOIS COMPLET                    </w:t>
        <w:br/>
        <w:br/>
        <w:br/>
        <w:t xml:space="preserve">CHAMP=Q59DAYJ1    FILE=DEFAULT                            LENGTH=001          </w:t>
        <w:br/>
        <w:t xml:space="preserve"> Description générale  </w:t>
        <w:br/>
        <w:t xml:space="preserve"> Q59DAYJ1 JOURS DE TRAVAIL HABITUELS PAR SEMAINE EMPLOI 1 1986            </w:t>
        <w:br/>
        <w:t xml:space="preserve">Question    </w:t>
        <w:br/>
        <w:t xml:space="preserve"> Q59 PENDANT LA PERIODE AU COURS DE LAQUELLE...A                          </w:t>
        <w:br/>
        <w:t xml:space="preserve"> OCCUPE CET EMPLOI, COMBIEN DE JOURS TRAVAILLAIT-                         </w:t>
        <w:br/>
        <w:t xml:space="preserve"> T-IL(ELLE) HABITUELLEMENT PAR SEMAINE?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 7684/ 1711718       </w:t>
        <w:br/>
        <w:t xml:space="preserve"> 1:7 JOURS                                           43250/11835544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60HRSJ1    FILE=DEFAULT                            LENGTH=002          </w:t>
        <w:br/>
        <w:t xml:space="preserve"> Description générale  </w:t>
        <w:br/>
        <w:t xml:space="preserve"> Q60HRSJ1 HEURES DE TRAVAIL HABITUELLES PAR JOUR EMPLOI 1 1986            </w:t>
        <w:br/>
        <w:t xml:space="preserve">Question    </w:t>
        <w:br/>
        <w:t xml:space="preserve"> Q60 PENDANT LA PERIODE AU COURS DE LAQUELLE...A                          </w:t>
        <w:br/>
        <w:t xml:space="preserve"> OCCUPE CET EMPLOI, COMBIEN D'HEURES TRAVAILLAIT-                         </w:t>
        <w:br/>
        <w:t xml:space="preserve"> T-IL(ELLE) HABITUELLEMENT PAR JOUR?                                      </w:t>
        <w:br/>
        <w:br/>
        <w:t xml:space="preserve">Valeurs   </w:t>
        <w:br/>
        <w:t xml:space="preserve">    BLANC N'A PAS TRAVAILLE EN 1986                  16000/ 3986110       </w:t>
        <w:br/>
        <w:t xml:space="preserve"> 00 NE S'APPLIQUE PAS                                 7684/ 1711718       </w:t>
        <w:br/>
        <w:t xml:space="preserve"> 01:24                                               43250/11835544       </w:t>
        <w:br/>
        <w:br/>
        <w:t xml:space="preserve">Commentaires    </w:t>
        <w:br/>
        <w:t xml:space="preserve"> LES INTERVIEWERS ONT PROBABLEMENT ARRONDI LES DEMI-HEURES,               </w:t>
        <w:br/>
        <w:t xml:space="preserve"> CAR LE MANUEL DE L’INTERVIEWER DE 1987 PRESENTE UN                      </w:t>
        <w:br/>
        <w:t xml:space="preserve"> EXEMPLE OU 7,5 HEURES EST ARRONDI A 8 HEURES.                            </w:t>
        <w:br/>
        <w:br/>
        <w:br/>
        <w:t xml:space="preserve">CHAMP=FTPTJ1      FILE=DEFAULT                            LENGTH=001          </w:t>
        <w:br/>
        <w:t xml:space="preserve"> Description générale  </w:t>
        <w:br/>
        <w:t xml:space="preserve"> FTPTJ1   TRAVAIL TEMPS PLEIN OU TEMPS PARTIEL EMPLOI 1 1986              </w:t>
        <w:br/>
        <w:t xml:space="preserve">Question    </w:t>
        <w:br/>
        <w:t xml:space="preserve"> INDICATEUR EMPLOI A TEMPS PLEIN OU A TEMPS PARTIEL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 7684/ 1711718       </w:t>
        <w:br/>
        <w:t xml:space="preserve"> 1 TEMPS PLEIN                                       34792/ 9586127       </w:t>
        <w:br/>
        <w:t xml:space="preserve"> 2 TEMPS PARTIEL                                      8458/ 2249417       </w:t>
        <w:br/>
        <w:br/>
        <w:t xml:space="preserve">Commentaires    </w:t>
        <w:br/>
        <w:t xml:space="preserve"> TEMPS PLEIN : PLUS DE 119 HEURES PAR MOIS LUNAIRE                        </w:t>
        <w:br/>
        <w:t xml:space="preserve"> TEMPS PARTIEL : MOINS DE 120 HEURES PAR MOIS LUNAIRE                     </w:t>
        <w:br/>
        <w:br/>
        <w:br/>
        <w:t xml:space="preserve">CHAMP=Q61CK4J1    FILE=DEFAULT                            LENGTH=001          </w:t>
        <w:br/>
        <w:t xml:space="preserve"> Description générale  </w:t>
        <w:br/>
        <w:t xml:space="preserve"> Q61CK4J1 HORAIRE DE TRAVAIL REGULIER PASSER A EMPLOI 1 1986              </w:t>
        <w:br/>
        <w:t xml:space="preserve">Question    </w:t>
        <w:br/>
        <w:t xml:space="preserve"> Q61 POSTE RESERVE A L'INTERVIEWER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 7684/ 1711718       </w:t>
        <w:br/>
        <w:t xml:space="preserve"> 1 PAS D'HORAIRE REGULIER                            10158/ 2656147       </w:t>
        <w:br/>
        <w:t xml:space="preserve"> 2 HORAIRE REGULIER                                  33092/ 9179398       </w:t>
        <w:br/>
        <w:br/>
        <w:t xml:space="preserve">Commentaires    </w:t>
        <w:br/>
        <w:t xml:space="preserve"> CETTE QUESTION PORTE SUR L’HORAIRE DE TRAVAIL.  ELLE EST                </w:t>
        <w:br/>
        <w:t xml:space="preserve"> UTILISEE POUR L’ENCHAINEMENT DES QUESTIONS.  C''EST UN                  </w:t>
        <w:br/>
        <w:t xml:space="preserve"> POSTE RESERVE A L’INTERVIEWER.  SI LA REPONSE EST MOINS                 </w:t>
        <w:br/>
        <w:t xml:space="preserve"> DE  04  SEMAINES DE TRAVAIL PAR MOIS (Q58) OU MOINS DE                   </w:t>
        <w:br/>
        <w:t xml:space="preserve">  05  JOURS PAYES PAR SEMAINE (Q59) OU MOINS DE  06  HEURES               </w:t>
        <w:br/>
        <w:t xml:space="preserve"> PAYEES PAR JOUR (Q60), PASSER A LA Q62.  AUTREMENT, PASSER               </w:t>
        <w:br/>
        <w:t xml:space="preserve"> A LA Q64.                                                                </w:t>
        <w:br/>
        <w:br/>
        <w:br/>
        <w:t xml:space="preserve">CHAMP=Q62J1       FILE=DEFAULT                            LENGTH=002          </w:t>
        <w:br/>
        <w:t xml:space="preserve"> Description générale  </w:t>
        <w:br/>
        <w:t xml:space="preserve"> Q62J1    NOMBRE D’HEURES SUPPL. DESIRE PAR MOIS EMPLOI 1 1986           </w:t>
        <w:br/>
        <w:t xml:space="preserve">Question    </w:t>
        <w:br/>
        <w:t xml:space="preserve"> Q62 COMBIEN D'HEURES SUPPLEMENTAIRES ENVIRON...                          </w:t>
        <w:br/>
        <w:t xml:space="preserve"> AURAIT-IL(ELLE) AIME FAIRE LORSQU'IL(ELLE)                               </w:t>
        <w:br/>
        <w:t xml:space="preserve"> OCCUPAIT CE POSTE?                                                       </w:t>
        <w:br/>
        <w:br/>
        <w:t xml:space="preserve">Valeurs   </w:t>
        <w:br/>
        <w:t xml:space="preserve">    BLANC N'A PAS TRAVAILLE EN 1986                  16000/ 3986110       </w:t>
        <w:br/>
        <w:t xml:space="preserve"> 00:97 HEURES                                        10158/ 2656147       </w:t>
        <w:br/>
        <w:t xml:space="preserve"> 98 NE S'APPLIQUE PAS                                40776/10891116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WFTPTJ1     FILE=DEFAULT                            LENGTH=001          </w:t>
        <w:br/>
        <w:t xml:space="preserve"> Description générale  </w:t>
        <w:br/>
        <w:t xml:space="preserve"> WFTPTJ1  DESIRE TRAVAIL TEMPS PLEIN OU TEMPS PARTIEL EMPLOI 1            </w:t>
        <w:br/>
        <w:t xml:space="preserve">Question    </w:t>
        <w:br/>
        <w:t xml:space="preserve"> INDICATEUR DESIRE TEMPS PLEIN OU TEMPS PARTIEL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40776/10891116       </w:t>
        <w:br/>
        <w:t xml:space="preserve"> 1 DESIRE TEMPS PLEIN                                 2937/  677376       </w:t>
        <w:br/>
        <w:t xml:space="preserve"> 2 DESIRE TEMPS PARTIEL                               7221/ 1978770       </w:t>
        <w:br/>
        <w:br/>
        <w:t xml:space="preserve">Commentaires    </w:t>
        <w:br/>
        <w:t xml:space="preserve"> CETTE DONNEE EST CALCULEE D’APRES LE NOMBRE D’HEURES                   </w:t>
        <w:br/>
        <w:t xml:space="preserve"> TRAVAILLEES ET LE NOMBRE D’HEURES SUPPLEMENTAIRES                       </w:t>
        <w:br/>
        <w:t xml:space="preserve"> DESIRE.                                                                  </w:t>
        <w:br/>
        <w:br/>
        <w:br/>
        <w:t xml:space="preserve">CHAMP=Q63AJ1      FILE=DEFAULT                            LENGTH=001          </w:t>
        <w:br/>
        <w:t xml:space="preserve"> Description générale  </w:t>
        <w:br/>
        <w:t xml:space="preserve"> Q63AJ1   1RE RAISON POUR NE PAS FAIRE HEURES SUPPL. EMPLOI 1             </w:t>
        <w:br/>
        <w:t xml:space="preserve">Question    </w:t>
        <w:br/>
        <w:t xml:space="preserve"> Q63 POUR QUELLES RAISONS...N'A-T-IL(ELLE) PAS                            </w:t>
        <w:br/>
        <w:t xml:space="preserve"> FAIT CES HEURES SUPPLEMENTAIRES?                                         </w:t>
        <w:br/>
        <w:br/>
        <w:t xml:space="preserve">Valeurs   </w:t>
        <w:br/>
        <w:t xml:space="preserve">   BLANC NE S'APPLIQUE PAS                           63888/16816923       </w:t>
        <w:br/>
        <w:t xml:space="preserve"> 0 AUTRE                                                60/   14229       </w:t>
        <w:br/>
        <w:t xml:space="preserve"> 1 MALADIE OU INVALIDITE DE L'ENQUETE                   20/    5201       </w:t>
        <w:br/>
        <w:t xml:space="preserve"> 2 OBLIGATIONS PERSONNELLES OU FAMILIALES               27/    7691       </w:t>
        <w:br/>
        <w:t xml:space="preserve"> 3 ALLAIT A L'ECOLE                                    121/   34343       </w:t>
        <w:br/>
        <w:t xml:space="preserve"> 4 HEURES SUPPL. NON OFFERTES PAR L'EMPLOYEUR         2625/  608253       </w:t>
        <w:br/>
        <w:t xml:space="preserve"> 5 HORAIRE DES HEURES SUPPLEMENTAIRES INADEQUAT         60/   17398       </w:t>
        <w:br/>
        <w:t xml:space="preserve"> 6 REMUNERATION INSUFFISANTE DES HEURES SUPPL.           7/    1466       </w:t>
        <w:br/>
        <w:t xml:space="preserve"> 7 PROBLEMES DE TRANSPORT                                3/     659       </w:t>
        <w:br/>
        <w:t xml:space="preserve"> 8 N'A DONNE AUCUNE RAISON                              13/    3187       </w:t>
        <w:br/>
        <w:t xml:space="preserve"> 9 NON DECLARE                                         110/   24020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63BJ1      FILE=DEFAULT                            LENGTH=001          </w:t>
        <w:br/>
        <w:t xml:space="preserve"> Description générale  </w:t>
        <w:br/>
        <w:t xml:space="preserve"> Q63BJ1   2E RAISON POUR NE PAS FAIRE HEURES SUPPL. EMPLOI 1              </w:t>
        <w:br/>
        <w:t xml:space="preserve">Question    </w:t>
        <w:br/>
        <w:t xml:space="preserve"> Q63 POUR QUELLES RAISONS...N'A-T-IL(ELLE) PAS                            </w:t>
        <w:br/>
        <w:t xml:space="preserve"> FAIT CES HEURES SUPPLEMENTAIRES?                                         </w:t>
        <w:br/>
        <w:br/>
        <w:t xml:space="preserve">Valeurs   </w:t>
        <w:br/>
        <w:t xml:space="preserve">   BLANC NE S'APPLIQUE PAS                           66534/17434478       </w:t>
        <w:br/>
        <w:t xml:space="preserve"> 0 AUTRE                                                67/   17617       </w:t>
        <w:br/>
        <w:t xml:space="preserve"> 1 MALADIE OU INVALIDITE DE L'ENQUETE                    5/    1229       </w:t>
        <w:br/>
        <w:t xml:space="preserve"> 2 OBLIGATIONS PERSONNELLES OU FAMILIALES               16/    4107       </w:t>
        <w:br/>
        <w:t xml:space="preserve"> 3 ALLAIT A L'ECOLE                                     48/   12008       </w:t>
        <w:br/>
        <w:t xml:space="preserve"> 4 HEURES SUPPL. NON OFFERTES PAR L'EMPLOYEUR           86/   23240       </w:t>
        <w:br/>
        <w:t xml:space="preserve"> 5 HORAIRE DES HEURES SUPPLEMENTAIRES INADEQUAT         46/   11209       </w:t>
        <w:br/>
        <w:t xml:space="preserve"> 6 REMUNERATION INSUFFISANTE DES HEURES SUPPL.          13/    3068       </w:t>
        <w:br/>
        <w:t xml:space="preserve"> 7 PROBLEMES DE TRANSPORT                               11/    3277       </w:t>
        <w:br/>
        <w:t xml:space="preserve"> 8 N'A DONNE AUCUNE RAISON                               4/     586       </w:t>
        <w:br/>
        <w:t xml:space="preserve"> 9 NON DECLARE                                         104/   22553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63CJ1      FILE=DEFAULT                            LENGTH=001          </w:t>
        <w:br/>
        <w:t xml:space="preserve"> Description générale  </w:t>
        <w:br/>
        <w:t xml:space="preserve"> Q63CJ1   3E RAISON POUR NE PAS FAIRE HEURES SUPPL. EMPLOI 1              </w:t>
        <w:br/>
        <w:t xml:space="preserve">Question    </w:t>
        <w:br/>
        <w:t xml:space="preserve"> Q63 POUR QUELLES RAISONS...N'A-T-IL(ELLE) PAS                            </w:t>
        <w:br/>
        <w:t xml:space="preserve"> FAIT CES HEURES SUPPLEMENTAIRES?                                         </w:t>
        <w:br/>
        <w:br/>
        <w:t xml:space="preserve">Valeurs   </w:t>
        <w:br/>
        <w:t xml:space="preserve">   BLANC NE S'APPLIQUE PAS                           66788/17501264       </w:t>
        <w:br/>
        <w:t xml:space="preserve"> 0 AUTRE                                                11/    2446       </w:t>
        <w:br/>
        <w:t xml:space="preserve"> 1 MALADIE OU INVALIDITE DE L'ENQUETE                    3/     449       </w:t>
        <w:br/>
        <w:t xml:space="preserve"> 2 OBLIGATIONS PERSONNELLES OU FAMILIALES                5/     667       </w:t>
        <w:br/>
        <w:t xml:space="preserve"> 3 ALLAIT A L'ECOLE                                      4/     917       </w:t>
        <w:br/>
        <w:t xml:space="preserve"> 4 HEURES SUPPL. NON OFFERTES PAR L'EMPLOYEUR            1/     293       </w:t>
        <w:br/>
        <w:t xml:space="preserve"> 5 HORAIRE DES HEURES SUPPLEMENTAIRES INADEQUAT          9/    2627       </w:t>
        <w:br/>
        <w:t xml:space="preserve"> 6 REMUNERATION INSUFFISANTE DES HEURES SUPPL.           4/     962       </w:t>
        <w:br/>
        <w:t xml:space="preserve"> 7 PROBLEMES DE TRANSPORT                                2/     147       </w:t>
        <w:br/>
        <w:t xml:space="preserve"> 8 N'A DONNE AUCUNE RAISON                               3/    1048       </w:t>
        <w:br/>
        <w:t xml:space="preserve"> 9 NON DECLARE                                         104/   22553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64J1       FILE=DEFAULT                            LENGTH=001          </w:t>
        <w:br/>
        <w:t xml:space="preserve"> Description générale  </w:t>
        <w:br/>
        <w:t xml:space="preserve"> Q64J1    MEMBRE D’UN SYNDICAT EMPLOI 1 1986                             </w:t>
        <w:br/>
        <w:t xml:space="preserve">Question    </w:t>
        <w:br/>
        <w:t xml:space="preserve"> Q64 LORSQUE...OCCUPAIT CE POSTE, FAISAIT-IL(ELLE)                        </w:t>
        <w:br/>
        <w:t xml:space="preserve"> PARTIE D'UN SYNDICAT OU D'UN AUTRE GROUPE QUI                            </w:t>
        <w:br/>
        <w:t xml:space="preserve"> NEGOCIAIT DES CONVENTIONS COLLECTIVES AVEC CET                           </w:t>
        <w:br/>
        <w:t xml:space="preserve"> EMPLOYEUR?                       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 7684/ 1711718       </w:t>
        <w:br/>
        <w:t xml:space="preserve"> 1 OUI                                               13970/ 3825656       </w:t>
        <w:br/>
        <w:t xml:space="preserve"> 2 NON                                               29280/ 8009889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65MEMJ1    FILE=DEFAULT                            LENGTH=001          </w:t>
        <w:br/>
        <w:t xml:space="preserve"> Description générale  </w:t>
        <w:br/>
        <w:t xml:space="preserve"> Q65MEMJ1 AUCUN SYNDICAT MAIS ENTENTE SALARIALE EMPLOI 1 1986             </w:t>
        <w:br/>
        <w:t xml:space="preserve">Question    </w:t>
        <w:br/>
        <w:t xml:space="preserve"> Q65 MEME SI...NE FAISAIT PAS PARTIE D'UN                                 </w:t>
        <w:br/>
        <w:t xml:space="preserve"> SYNDICAT, SA REMUNERATION ETAIT-ELLE ASSUJETTIE                          </w:t>
        <w:br/>
        <w:t xml:space="preserve"> A UNE CONVENTION COLLECTIVE NEGOCIEE PAR UN                              </w:t>
        <w:br/>
        <w:t xml:space="preserve"> SYNDICAT OU PAR UN AUTRE GROUPE? 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21654/ 5537373       </w:t>
        <w:br/>
        <w:t xml:space="preserve"> 1 OUI                                                1986/  533596       </w:t>
        <w:br/>
        <w:t xml:space="preserve"> 2 NON                                               27294/ 7476293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66PENJ1    FILE=DEFAULT                            LENGTH=001          </w:t>
        <w:br/>
        <w:t xml:space="preserve"> Description générale  </w:t>
        <w:br/>
        <w:t xml:space="preserve"> Q66PENJ1 REGIME DE PENSION RATTACHE A L’EMPLOI EMPLOI 1 1986            </w:t>
        <w:br/>
        <w:t xml:space="preserve">Question    </w:t>
        <w:br/>
        <w:t xml:space="preserve"> Q66 ...ETAIT-IL(ELLE) COUVERT(E) PAR UN REGIME DE                        </w:t>
        <w:br/>
        <w:t xml:space="preserve"> PENSION SE RATTACHANT A CET EMPLOI? (NE PAS TENIR                        </w:t>
        <w:br/>
        <w:t xml:space="preserve"> COMPTE DU RPC, DU RRQ, DES REGIMES DE                                    </w:t>
        <w:br/>
        <w:t xml:space="preserve"> PARTICIPATION DIFFEREE AUX BENEFICES NI DES                              </w:t>
        <w:br/>
        <w:t xml:space="preserve"> REGIMES PERSONNELS D'EPARGNE-RETRAITE)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 7684/ 1711718       </w:t>
        <w:br/>
        <w:t xml:space="preserve"> 1 OUI                                               16958/ 4856543       </w:t>
        <w:br/>
        <w:t xml:space="preserve"> 2 NON                                               26292/ 6979001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DVWAGEJ1    FILE=DEFAULT                            LENGTH=006          </w:t>
        <w:br/>
        <w:t xml:space="preserve"> Description générale  </w:t>
        <w:br/>
        <w:t xml:space="preserve"> DVWAGEJ1 TAUX DE SALAIRE HORAIRE EMPLOI 1 1986                           </w:t>
        <w:br/>
        <w:t xml:space="preserve">Question    </w:t>
        <w:br/>
        <w:t xml:space="preserve"> TAUX DE SALAIRE HORAIRE POUR EMPLOI 1                                    </w:t>
        <w:br/>
        <w:br/>
        <w:t xml:space="preserve">Valeurs   </w:t>
        <w:br/>
        <w:t xml:space="preserve">        BLANC NE S'APPLIQUE PAS                      23684/ 5697828       </w:t>
        <w:br/>
        <w:t xml:space="preserve"> 000001:999998                                       43250/11835544       </w:t>
        <w:br/>
        <w:br/>
        <w:t xml:space="preserve">Commentaires    </w:t>
        <w:br/>
        <w:t xml:space="preserve"> TOUS LES SALAIRES ONT ETE CALCULES A UN TAUX HORAIRE;                    </w:t>
        <w:br/>
        <w:t xml:space="preserve"> LES DEUX DERNIERES POSITIONS REPRESENTENT LES CENTS.                     </w:t>
        <w:br/>
        <w:t xml:space="preserve"> A PARTIR DE 1987, IL EXISTE UNE SECONDE VARIABLE QUI                     </w:t>
        <w:br/>
        <w:t xml:space="preserve"> INCLUT DANS LE TAUX DE SALAIRE HORAIRE LES COMMISSIONS,                  </w:t>
        <w:br/>
        <w:t xml:space="preserve"> LES POURBOIRES, LES PRIMES ET LES HEURES SUPPLEMENTAIRES.                </w:t>
        <w:br/>
        <w:br/>
        <w:br/>
        <w:t xml:space="preserve">CHAMP=Q67BJ1      FILE=DEFAULT                            LENGTH=001          </w:t>
        <w:br/>
        <w:t xml:space="preserve"> Description générale  </w:t>
        <w:br/>
        <w:t xml:space="preserve"> Q67BJ1   REMUNERATION AVANT IMPOT EMPLOI 1 1986                          </w:t>
        <w:br/>
        <w:t xml:space="preserve">Question    </w:t>
        <w:br/>
        <w:t xml:space="preserve"> Q67 QUELLE ETAIT LA REMUNERATION HABITUELLE,                             </w:t>
        <w:br/>
        <w:t xml:space="preserve"> AVANT IMPOT ET AUTRES DEDUCTIONS, QUE...RECEVAIT                         </w:t>
        <w:br/>
        <w:t xml:space="preserve"> DE CET EMPLOYEUR?                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 7684/ 1711718       </w:t>
        <w:br/>
        <w:t xml:space="preserve"> 1 PAR HEURE                                         24574/ 6408553       </w:t>
        <w:br/>
        <w:t xml:space="preserve"> 2 PAR SEMAINE                                        4931/ 1482803       </w:t>
        <w:br/>
        <w:t xml:space="preserve"> 3 TOUTES LES DEUX SEMAINES                           2566/  648756       </w:t>
        <w:br/>
        <w:t xml:space="preserve"> 4 DEUX FOIS PAR MOIS                                  243/   71163       </w:t>
        <w:br/>
        <w:t xml:space="preserve"> 5 PAR MOIS                                           3575/  780571       </w:t>
        <w:br/>
        <w:t xml:space="preserve"> 6 PAR ANNEE                                          6488/ 2241160       </w:t>
        <w:br/>
        <w:t xml:space="preserve"> 7 AUTRE                                                 0/       0       </w:t>
        <w:br/>
        <w:t xml:space="preserve"> 8 SALAIRE CALCULE ( HORAIRE  DANS LE TEXTE ECRIT)     173/   36582       </w:t>
        <w:br/>
        <w:t xml:space="preserve"> 9 NON DECLARE                                         700/  165957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68EMPJ1    FILE=DEFAULT                            LENGTH=001          </w:t>
        <w:br/>
        <w:t xml:space="preserve"> Description générale  </w:t>
        <w:br/>
        <w:t xml:space="preserve"> Q68EMPJ1 NOMBRE D’EMPLOYES A L’ETABLISSEMENT EMPLOI 1 1986             </w:t>
        <w:br/>
        <w:t xml:space="preserve">Question    </w:t>
        <w:br/>
        <w:t xml:space="preserve"> Q68 COMBIEN D'EMPLOYES ENVIRON Y AVAIT-IL A                              </w:t>
        <w:br/>
        <w:t xml:space="preserve"> L'ETABLISSEMENT OU...TRAVAILLAIT AU SERVICE DE                           </w:t>
        <w:br/>
        <w:t xml:space="preserve"> CET EMPLOYEUR?                                                           </w:t>
        <w:br/>
        <w:br/>
        <w:t xml:space="preserve">Valeurs   </w:t>
        <w:br/>
        <w:t xml:space="preserve"> 0 SUPPRIME POUR PRESERVER LA CONFIDENTIALITE        66934/17533372       </w:t>
        <w:br/>
        <w:br/>
        <w:t xml:space="preserve">Commentaires    </w:t>
        <w:br/>
        <w:t xml:space="preserve">                                                                          </w:t>
        <w:br/>
        <w:br/>
        <w:br/>
        <w:t xml:space="preserve">CHAMP=Q69LOCJ1    FILE=DEFAULT                            LENGTH=001          </w:t>
        <w:br/>
        <w:t xml:space="preserve"> Description générale  </w:t>
        <w:br/>
        <w:t xml:space="preserve"> Q69LOCJ1 NOMBRE D’ETABLISSEMENTS DE L’EMPLOYEUR EMPLOI 1               </w:t>
        <w:br/>
        <w:t xml:space="preserve">Question    </w:t>
        <w:br/>
        <w:t xml:space="preserve"> Q69 CET EMPLOYEUR EXPLOITAIT-IL PLUS D'UN                                </w:t>
        <w:br/>
        <w:t xml:space="preserve"> ETABLISSEMENT AU CANADA?                                                 </w:t>
        <w:br/>
        <w:br/>
        <w:t xml:space="preserve">Valeurs   </w:t>
        <w:br/>
        <w:t xml:space="preserve"> 0 SUPPRIME POUR PRESERVER LA CONFIDENTIALITE        66934/17533372       </w:t>
        <w:br/>
        <w:br/>
        <w:t xml:space="preserve">Commentaires    </w:t>
        <w:br/>
        <w:t xml:space="preserve"> LORSQUE LA TAILLE DE L’ECHANTILLON LE PERMET, ON PEUT                   </w:t>
        <w:br/>
        <w:t xml:space="preserve"> OBTENIR DES TOTALISATIONS SPECIALES PLUS DETAILLEES SUR                  </w:t>
        <w:br/>
        <w:t xml:space="preserve"> CETTE VARIABLE EN S''ADRESSANT AU GROUPE DES ENQUETES                    </w:t>
        <w:br/>
        <w:t xml:space="preserve"> SPECIALES DE STATISTIQUE CANADA.                                         </w:t>
        <w:br/>
        <w:br/>
        <w:br/>
        <w:t xml:space="preserve">CHAMP=Q70TOTJ1    FILE=DEFAULT                            LENGTH=001          </w:t>
        <w:br/>
        <w:t xml:space="preserve"> Description générale  </w:t>
        <w:br/>
        <w:t xml:space="preserve"> Q70TOTJ1 TOTAL DES EMPLOYES TOUS LES ETABLISSEMENTS 1986                 </w:t>
        <w:br/>
        <w:t xml:space="preserve">Question    </w:t>
        <w:br/>
        <w:t xml:space="preserve"> Q70 AU TOTAL, COMBIEN DE PERSONNES ENVIRON                               </w:t>
        <w:br/>
        <w:t xml:space="preserve"> TRAVAILLAIENT AU SERVICE DE CET EMPLOYEUR DANS                           </w:t>
        <w:br/>
        <w:t xml:space="preserve"> TOUS LES ETABLISSEMENTS QU'IL EXPLOITAIT AU                              </w:t>
        <w:br/>
        <w:t xml:space="preserve"> CANADA?                                                                  </w:t>
        <w:br/>
        <w:br/>
        <w:t xml:space="preserve">Valeurs   </w:t>
        <w:br/>
        <w:t xml:space="preserve">   BLANC N'A PAS TRAVAILLE EN 1986                   16000/ 3986110       </w:t>
        <w:br/>
        <w:t xml:space="preserve"> 0 NE S'APPLIQUE PAS                                  7684/ 1711718       </w:t>
        <w:br/>
        <w:t xml:space="preserve"> 1 19 OU MOINS                                       12465/ 3028262       </w:t>
        <w:br/>
        <w:t xml:space="preserve"> 2 ENTRE 20 ET 99 PERSONNES                           6718/ 1903009       </w:t>
        <w:br/>
        <w:t xml:space="preserve"> 3 ENTRE 100 ET 499 PERSONNES                         5276/ 1527235       </w:t>
        <w:br/>
        <w:t xml:space="preserve"> 4 500 PERSONNES OU PLUS                             12468/ 3954793       </w:t>
        <w:br/>
        <w:t xml:space="preserve"> 5 NE SAIT PAS                                        6323/ 1422246       </w:t>
        <w:br/>
        <w:br/>
        <w:t xml:space="preserve">Commentaires    </w:t>
        <w:br/>
        <w:t xml:space="preserve"> LORSQUE LA TAILLE DE L’ECHANTILLON LE PERMET, ON PEUT                   </w:t>
        <w:br/>
        <w:t xml:space="preserve"> OBTENIR DES TOTALISATIONS SPECIALES PLUS DETAILLEES SUR                  </w:t>
        <w:br/>
        <w:t xml:space="preserve"> CETTE VARIABLE EN S''ADRESSANT AU GROUPE DES ENQUETES                    </w:t>
        <w:br/>
        <w:t xml:space="preserve"> SPECIALES DE STATISTIQUE CANADA.                                         </w:t>
        <w:br/>
      </w:r>
      <w:r>
        <w:rPr/>
        <w:t xml:space="preserve">         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14:00Z</dcterms:created>
  <dc:creator>M. DeCuypere</dc:creator>
  <dc:description/>
  <dc:language>en-US</dc:language>
  <cp:lastModifiedBy>M. DeCuypere</cp:lastModifiedBy>
  <dcterms:modified xsi:type="dcterms:W3CDTF">2003-12-19T16:14:00Z</dcterms:modified>
  <cp:revision>2</cp:revision>
  <dc:subject/>
  <dc:title>F  FIELD=PERSONID    FILE=DEFAULT                            LENGTH=006          e                                            </dc:title>
</cp:coreProperties>
</file>