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APPENDIX 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LABOUR MARKET ACTIVITY SURVEY - 1986          PAGE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Approximate Sampling Variability Tables for NEWFOUNDL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Cross-Sectional File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eastAsia="Courier New" w:cs="Courier New" w:ascii="Courier New" w:hAnsi="Courier New"/>
          <w:sz w:val="18"/>
          <w:szCs w:val="18"/>
        </w:rPr>
        <w:t>Pers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UMERATOR OF                 ESTIMATED PERCENT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('000)   0.1% 1.0% 2.0% 5.0%  10%  15%  20%  25%  30%  35%  40%  50%  70%  90%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   ***** 39.7 39.5 38.9 37.9 36.8 35.7 34.6 33.4 32.2 30.9 28.2 21.9 1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   ***** 28.1 27.9 27.5 26.8 26.0 25.2 24.4 23.6 22.7 21.9 20.0 15.5  8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   ***** 22.9 22.8 22.5 21.9 21.2 20.6 20.0 19.3 18.6 17.8 16.3 12.6  7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   ********** 19.8 19.4 18.9 18.4 17.8 17.3 16.7 16.1 15.5 14.1 10.9  6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   ********** 17.7 17.4 16.9 16.5 16.0 15.5 14.9 14.4 13.8 12.6  9.8  5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6   ********** 16.1 15.9 15.5 15.0 14.6 14.1 13.6 13.1 12.6 11.5  8.9  5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   ********** 14.9 14.7 14.3 13.9 13.5 13.1 12.6 12.2 11.7 10.7  8.3  4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8   *************** 13.8 13.4 13.0 12.6 12.2 11.8 11.4 10.9 10.0  7.7  4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9   *************** 13.0 12.6 12.3 11.9 11.5 11.1 10.7 10.3  9.4  7.3  4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0   *************** 12.3 12.0 11.6 11.3 10.9 10.6 10.2  9.8  8.9  6.9  4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1   *************** 11.7 11.4 11.1 10.8 10.4 10.1  9.7  9.3  8.5  6.6  3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2   *************** 11.2 10.9 10.6 10.3 10.0  9.6  9.3  8.9  8.1  6.3  3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3   *************** 10.8 10.5 10.2  9.9  9.6  9.3  8.9  8.6  7.8  6.1  3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4   *************** 10.4 10.1  9.8  9.5  9.2  8.9  8.6  8.3  7.5  5.8  3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5   *************** 10.0  9.8  9.5  9.2  8.9  8.6  8.3  8.0  7.3  5.6  3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6   ***************  9.7  9.5  9.2  8.9  8.6  8.3  8.0  7.7  7.1  5.5  3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7   ***************  9.4  9.2  8.9  8.7  8.4  8.1  7.8  7.5  6.8  5.3  3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8   ***************  9.2  8.9  8.7  8.4  8.1  7.9  7.6  7.3  6.7  5.2  3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9   ***************  8.9  8.7  8.4  8.2  7.9  7.7  7.4  7.1  6.5  5.0  2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0   ********************  8.5  8.2  8.0  7.7  7.5  7.2  6.9  6.3  4.9  2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1   ********************  8.3  8.0  7.8  7.5  7.3  7.0  6.7  6.2  4.8  2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2   ********************  8.1  7.8  7.6  7.4  7.1  6.9  6.6  6.0  4.7  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3   ********************  7.9  7.7  7.4  7.2  7.0  6.7  6.4  5.9  4.6  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4   ********************  7.7  7.5  7.3  7.1  6.8  6.6  6.3  5.8  4.5  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5   ********************  7.6  7.4  7.1  6.9  6.7  6.4  6.2  5.6  4.4  2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0   ********************  6.9  6.7  6.5  6.3  6.1  5.9  5.6  5.2  4.0  2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5   ********************  6.4  6.2  6.0  5.8  5.6  5.4  5.2  4.8  3.7  2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0   *************************  5.8  5.6  5.5  5.3  5.1  4.9  4.5  3.5  2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5   *************************  5.5  5.3  5.2  5.0  4.8  4.6  4.2  3.3  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0   *************************  5.2  5.0  4.9  4.7  4.5  4.4  4.0  3.1  1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5   *************************  5.0  4.8  4.7  4.5  4.3  4.2  3.8  2.9  1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60   ******************************  4.6  4.5  4.3  4.2  4.0  3.6  2.8  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65   ******************************  4.4  4.3  4.1  4.0  3.8  3.5  2.7  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0   ******************************  4.3  4.1  4.0  3.8  3.7  3.4  2.6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5   ******************************  4.1  4.0  3.9  3.7  3.6  3.3  2.5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80   ***********************************  3.9  3.7  3.6  3.5  3.2  2.4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85   ***********************************  3.7  3.6  3.5  3.4  3.1  2.4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90   ***********************************  3.6  3.5  3.4  3.3  3.0  2.3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95   ***********************************  3.5  3.4  3.3  3.2  2.9  2.2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00   ****************************************  3.3  3.2  3.1  2.8  2.2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25   *********************************************  2.9  2.8  2.5  2.0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50   **************************************************  2.5  2.3  1.8  1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00   ************************************************************  1.5  0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50   ************************************************************  1.4  0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00   *****************************************************************  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LABOUR MARKET ACTIVITY SURVEY - 1986          PAGE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Approximate Sampling Variability Tables for PRINCE EDWARD ISL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Cross-Sectional File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UMERATOR OF                 ESTIMATED 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('000)   0.1% 1.0% 2.0% 5.0%  10%  15%  20%  25%  30%  35%  40%  50%  70%  90%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1   ********** 23.2 22.8 22.2 21.6 21.0 20.3 19.6 18.9 18.2 16.6 12.8  7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2   *************** 16.2 15.7 15.3 14.8 14.4 13.9 13.4 12.8 11.7  9.1  5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3   *************** 13.2 12.8 12.5 12.1 11.7 11.3 10.9 10.5  9.6  7.4  4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4   *************** 11.4 11.1 10.8 10.5 10.2  9.8  9.4  9.1  8.3  6.4  3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5   ********************  9.9  9.7  9.4  9.1  8.8  8.5  8.1  7.4  5.7  3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6   ********************  9.1  8.8  8.6  8.3  8.0  7.7  7.4  6.8  5.2  3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7   ********************  8.4  8.2  7.9  7.7  7.4  7.1  6.9  6.3  4.9  2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8   ********************  7.9  7.6  7.4  7.2  6.9  6.7  6.4  5.9  4.5  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9   *************************  7.2  7.0  6.8  6.5  6.3  6.1  5.5  4.3  2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0   *************************  6.8  6.6  6.4  6.2  6.0  5.7  5.2  4.1  2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1   *************************  6.5  6.3  6.1  5.9  5.7  5.5  5.0  3.9  2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2   *************************  6.2  6.1  5.9  5.7  5.5  5.2  4.8  3.7  2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   ******************************  5.8  5.6  5.4  5.2  5.0  4.6  3.6  2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   ******************************  5.6  5.4  5.2  5.1  4.9  4.4  3.4  2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   ******************************  5.4  5.2  5.1  4.9  4.7  4.3  3.3  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6   ******************************  5.2  5.1  4.9  4.7  4.5  4.1  3.2  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7   ***********************************  4.9  4.8  4.6  4.4  4.0  3.1  1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8   ***********************************  4.8  4.6  4.5  4.3  3.9  3.0  1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9   ***********************************  4.7  4.5  4.3  4.2  3.8  2.9  1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0   ***********************************  4.5  4.4  4.2  4.1  3.7  2.9  1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1   ****************************************  4.3  4.1  4.0  3.6  2.8  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2   ****************************************  4.2  4.0  3.9  3.5  2.7  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3   ****************************************  4.1  3.9  3.8  3.5  2.7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4   ****************************************  4.0  3.9  3.7  3.4  2.6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5   ****************************************  3.9  3.8  3.6  3.3  2.6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30   **************************************************  3.3  3.0  2.3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35   *******************************************************  2.8  2.2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40   *******************************************************  2.6  2.0  1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45   ************************************************************  1.9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50   ************************************************************  1.8  1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55   ************************************************************  1.7  1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60   *****************************************************************  1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65   *****************************************************************  0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70   *****************************************************************  0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75   *****************************************************************  0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LABOUR MARKET ACTIVITY SURVEY - 1986          PAGE 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Approximate Sampling Variability Tables for NOVA SCOTI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Cross-Sectional File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UMERATOR OF                 ESTIMATED PERCENT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('000)   0.1% 1.0% 2.0% 5.0%  10%  15%  20%  25%  30%  35%  40%  50%  70%  90%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   ***** 34.1 34.0 33.4 32.5 31.6 30.7 29.7 28.7 27.7 26.6 24.3 18.8 10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   ***** 24.1 24.0 23.6 23.0 22.4 21.7 21.0 20.3 19.6 18.8 17.2 13.3  7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   ***** 19.7 19.6 19.3 18.8 18.3 17.7 17.2 16.6 16.0 15.3 14.0 10.8  6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   ***** 17.1 17.0 16.7 16.3 15.8 15.3 14.9 14.4 13.8 13.3 12.1  9.4  5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   ***** 15.3 15.2 15.0 14.6 14.1 13.7 13.3 12.8 12.4 11.9 10.8  8.4  4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6   ********** 13.9 13.7 13.3 12.9 12.5 12.1 11.7 11.3 10.8  9.9  7.7  4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   ********** 12.8 12.6 12.3 12.0 11.6 11.2 10.8 10.5 10.0  9.2  7.1  4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8   ********** 12.0 11.8 11.5 11.2 10.8 10.5 10.1  9.8  9.4  8.6  6.6  3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9   ********** 11.3 11.1 10.8 10.5 10.2  9.9  9.6  9.2  8.9  8.1  6.3  3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0   ********** 10.7 10.6 10.3 10.0  9.7  9.4  9.1  8.7  8.4  7.7  5.9  3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1   ********** 10.2 10.1  9.8  9.5  9.3  9.0  8.7  8.3  8.0  7.3  5.7  3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2   ***************  9.7  9.4  9.1  8.9  8.6  8.3  8.0  7.7  7.0  5.4  3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3   ***************  9.3  9.0  8.8  8.5  8.2  8.0  7.7  7.4  6.7  5.2  3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4   ***************  8.9  8.7  8.5  8.2  7.9  7.7  7.4  7.1  6.5  5.0  2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5   ***************  8.6  8.4  8.2  7.9  7.7  7.4  7.1  6.9  6.3  4.9  2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6   ***************  8.4  8.1  7.9  7.7  7.4  7.2  6.9  6.6  6.1  4.7  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7   ***************  8.1  7.9  7.7  7.4  7.2  7.0  6.7  6.4  5.9  4.6  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8   ***************  7.9  7.7  7.5  7.2  7.0  6.8  6.5  6.3  5.7  4.4  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9   ***************  7.7  7.5  7.3  7.0  6.8  6.6  6.3  6.1  5.6  4.3  2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0   ***************  7.5  7.3  7.1  6.9  6.6  6.4  6.2  5.9  5.4  4.2  2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1   ***************  7.3  7.1  6.9  6.7  6.5  6.3  6.0  5.8  5.3  4.1  2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2   ***************  7.1  6.9  6.7  6.5  6.3  6.1  5.9  5.7  5.2  4.0  2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3   ***************  7.0  6.8  6.6  6.4  6.2  6.0  5.8  5.5  5.1  3.9  2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4   ***************  6.8  6.6  6.5  6.3  6.1  5.9  5.6  5.4  5.0  3.8  2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5   ***************  6.7  6.5  6.3  6.1  5.9  5.7  5.5  5.3  4.9  3.8  2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0   ********************  5.9  5.8  5.6  5.4  5.2  5.0  4.9  4.4  3.4  2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5   ********************  5.5  5.3  5.2  5.0  4.9  4.7  4.5  4.1  3.2  1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0   ********************  5.1  5.0  4.9  4.7  4.5  4.4  4.2  3.8  3.0  1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5   ********************  4.9  4.7  4.6  4.4  4.3  4.1  4.0  3.6  2.8  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0   ********************  4.6  4.5  4.3  4.2  4.1  3.9  3.8  3.4  2.7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5   ********************  4.4  4.3  4.1  4.0  3.9  3.7  3.6  3.3  2.5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60   *************************  4.1  4.0  3.8  3.7  3.6  3.4  3.1  2.4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65   *************************  3.9  3.8  3.7  3.6  3.4  3.3  3.0  2.3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0   *************************  3.8  3.7  3.6  3.4  3.3  3.2  2.9  2.2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5   *************************  3.7  3.5  3.4  3.3  3.2  3.1  2.8  2.2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80   *************************  3.5  3.4  3.3  3.2  3.1  3.0  2.7  2.1  1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85   *************************  3.4  3.3  3.2  3.1  3.0  2.9  2.6  2.0  1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90   ******************************  3.2  3.1  3.0  2.9  2.8  2.6  2.0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95   ******************************  3.1  3.0  2.9  2.8  2.7  2.5  1.9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00   ******************************  3.1  3.0  2.9  2.8  2.7  2.4  1.9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25   ***********************************  2.7  2.6  2.5  2.4  2.2  1.7  1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50   ****************************************  2.3  2.3  2.2  2.0  1.5  0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00   *********************************************  2.0  1.9  1.7  1.3  0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50   *******************************************************  1.5  1.2  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00   ************************************************************  1.1  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50   ************************************************************  1.0  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00   ************************************************************  0.9  0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50   *****************************************************************  0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00   *****************************************************************  0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LABOUR MARKET ACTIVITY SURVEY - 1986          PAGE 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Approximate Sampling Variability Tables for NEW BRUNSWICK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Cross-Sectional File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UMERATOR OF                 ESTIMATED PERCENT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('000)   0.1% 1.0% 2.0% 5.0%  10%  15%  20%  25%  30%  35%  40%  50%  70%  90%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   ***** 34.6 34.4 33.9 33.0 32.0 31.1 30.1 29.1 28.0 26.9 24.6 19.0 11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   ***** 24.5 24.3 24.0 23.3 22.7 22.0 21.3 20.6 19.8 19.0 17.4 13.5  7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   ***** 20.0 19.9 19.6 19.0 18.5 17.9 17.4 16.8 16.2 15.5 14.2 11.0  6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   ***** 17.3 17.2 16.9 16.5 16.0 15.5 15.1 14.5 14.0 13.5 12.3  9.5  5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   ********** 15.4 15.2 14.7 14.3 13.9 13.5 13.0 12.5 12.0 11.0  8.5  4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6   ********** 14.0 13.8 13.5 13.1 12.7 12.3 11.9 11.4 11.0 10.0  7.8  4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   ********** 13.0 12.8 12.5 12.1 11.8 11.4 11.0 10.6 10.2  9.3  7.2  4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8   ********** 12.2 12.0 11.7 11.3 11.0 10.6 10.3  9.9  9.5  8.7  6.7  3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9   ********** 11.5 11.3 11.0 10.7 10.4 10.0  9.7  9.3  9.0  8.2  6.3  3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0   *************** 10.7 10.4 10.1  9.8  9.5  9.2  8.9  8.5  7.8  6.0  3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1   *************** 10.2  9.9  9.7  9.4  9.1  8.8  8.4  8.1  7.4  5.7  3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2   ***************  9.8  9.5  9.3  9.0  8.7  8.4  8.1  7.8  7.1  5.5  3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3   ***************  9.4  9.1  8.9  8.6  8.3  8.1  7.8  7.5  6.8  5.3  3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4   ***************  9.1  8.8  8.6  8.3  8.0  7.8  7.5  7.2  6.6  5.1  2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5   ***************  8.7  8.5  8.3  8.0  7.8  7.5  7.2  7.0  6.3  4.9  2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6   ***************  8.5  8.2  8.0  7.8  7.5  7.3  7.0  6.7  6.1  4.8  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7   ***************  8.2  8.0  7.8  7.5  7.3  7.1  6.8  6.5  6.0  4.6  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8   ***************  8.0  7.8  7.6  7.3  7.1  6.9  6.6  6.3  5.8  4.5  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9   ***************  7.8  7.6  7.4  7.1  6.9  6.7  6.4  6.2  5.6  4.4  2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0   ***************  7.6  7.4  7.2  7.0  6.7  6.5  6.3  6.0  5.5  4.3  2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1   ***************  7.4  7.2  7.0  6.8  6.6  6.3  6.1  5.9  5.4  4.2  2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2   ***************  7.2  7.0  6.8  6.6  6.4  6.2  6.0  5.7  5.2  4.1  2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3   ***************  7.1  6.9  6.7  6.5  6.3  6.1  5.8  5.6  5.1  4.0  2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4   ***************  6.9  6.7  6.5  6.3  6.1  5.9  5.7  5.5  5.0  3.9  2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5   ********************  6.6  6.4  6.2  6.0  5.8  5.6  5.4  4.9  3.8  2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0   ********************  6.0  5.9  5.7  5.5  5.3  5.1  4.9  4.5  3.5  2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5   ********************  5.6  5.4  5.3  5.1  4.9  4.7  4.6  4.2  3.2  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0   ********************  5.2  5.1  4.9  4.8  4.6  4.4  4.3  3.9  3.0  1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5   ********************  4.9  4.8  4.6  4.5  4.3  4.2  4.0  3.7  2.8  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0   *************************  4.5  4.4  4.3  4.1  4.0  3.8  3.5  2.7  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5   *************************  4.3  4.2  4.1  3.9  3.8  3.6  3.3  2.6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60   *************************  4.1  4.0  3.9  3.8  3.6  3.5  3.2  2.5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65   *************************  4.0  3.9  3.7  3.6  3.5  3.3  3.0  2.4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0   *************************  3.8  3.7  3.6  3.5  3.3  3.2  2.9  2.3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5   ******************************  3.6  3.5  3.4  3.2  3.1  2.8  2.2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80   ******************************  3.5  3.4  3.3  3.1  3.0  2.7  2.1  1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85   ******************************  3.4  3.3  3.2  3.0  2.9  2.7  2.1  1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90   ******************************  3.3  3.2  3.1  3.0  2.8  2.6  2.0  1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95   ******************************  3.2  3.1  3.0  2.9  2.8  2.5  2.0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00   ***********************************  3.0  2.9  2.8  2.7  2.5  1.9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25   ****************************************  2.6  2.5  2.4  2.2  1.7  1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50   *********************************************  2.3  2.2  2.0  1.6  0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00   *******************************************************  1.7  1.3  0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50   ************************************************************  1.2  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00   ************************************************************  1.1  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50   *****************************************************************  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00   *****************************************************************  0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LABOUR MARKET ACTIVITY SURVEY - 1986          PAGE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Approximate Sampling Variability Tables for QUEBE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Cross-Sectional File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UMERATOR OF                 ESTIMATED PERCENT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('000)   0.1% 1.0% 2.0% 5.0%  10%  15%  20%  25%  30%  35%  40%  50%  70%  90%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    94.6 94.1 93.7 92.2 89.8 87.2 84.6 81.9 79.2 76.3 73.3 66.9 51.8 29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    66.9 66.6 66.2 65.2 63.5 61.7 59.8 57.9 56.0 53.9 51.8 47.3 36.6 21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    54.6 54.4 54.1 53.2 51.8 50.4 48.9 47.3 45.7 44.0 42.3 38.6 29.9 17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    47.3 47.1 46.8 46.1 44.9 43.6 42.3 41.0 39.6 38.1 36.6 33.5 25.9 15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   ***** 42.1 41.9 41.2 40.1 39.0 37.8 36.6 35.4 34.1 32.8 29.9 23.2 13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6   ***** 38.4 38.2 37.6 36.6 35.6 34.5 33.5 32.3 31.1 29.9 27.3 21.2 12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   ***** 35.6 35.4 34.9 33.9 33.0 32.0 31.0 29.9 28.8 27.7 25.3 19.6 1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8   ***** 33.3 33.1 32.6 31.7 30.8 29.9 29.0 28.0 27.0 25.9 23.7 18.3 1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9   ***** 31.4 31.2 30.7 29.9 29.1 28.2 27.3 26.4 25.4 24.4 22.3 17.3 10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0   ***** 29.8 29.6 29.2 28.4 27.6 26.8 25.9 25.0 24.1 23.2 21.2 16.4  9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1   ***** 28.4 28.2 27.8 27.1 26.3 25.5 24.7 23.9 23.0 22.1 20.2 15.6  9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2   ***** 27.2 27.0 26.6 25.9 25.2 24.4 23.7 22.9 22.0 21.2 19.3 15.0  8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3   ***** 26.1 26.0 25.6 24.9 24.2 23.5 22.7 22.0 21.2 20.3 18.6 14.4  8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4   ***** 25.2 25.0 24.6 24.0 23.3 22.6 21.9 21.2 20.4 19.6 17.9 13.9  8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5   ***** 24.3 24.2 23.8 23.2 22.5 21.9 21.2 20.4 19.7 18.9 17.3 13.4  7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6   ***** 23.5 23.4 23.1 22.4 21.8 21.2 20.5 19.8 19.1 18.3 16.7 13.0  7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7   ***** 22.8 22.7 22.4 21.8 21.2 20.5 19.9 19.2 18.5 17.8 16.2 12.6  7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8   ***** 22.2 22.1 21.7 21.2 20.6 19.9 19.3 18.7 18.0 17.3 15.8 12.2  7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9   ***** 21.6 21.5 21.2 20.6 20.0 19.4 18.8 18.2 17.5 16.8 15.3 11.9  6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0   ***** 21.1 20.9 20.6 20.1 19.5 18.9 18.3 17.7 17.1 16.4 15.0 11.6  6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1   ***** 20.5 20.4 20.1 19.6 19.0 18.5 17.9 17.3 16.6 16.0 14.6 11.3  6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2   ***** 20.1 20.0 19.7 19.1 18.6 18.0 17.5 16.9 16.3 15.6 14.3 11.0  6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3   ***** 19.6 19.5 19.2 18.7 18.2 17.6 17.1 16.5 15.9 15.3 14.0 10.8  6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4   ***** 19.2 19.1 18.8 18.3 17.8 17.3 16.7 16.2 15.6 15.0 13.7 10.6  6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5   ***** 18.8 18.7 18.4 18.0 17.4 16.9 16.4 15.8 15.3 14.7 13.4 10.4  6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0   ***** 17.2 17.1 16.8 16.4 15.9 15.5 15.0 14.5 13.9 13.4 12.2  9.5  5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5   ***** 15.9 15.8 15.6 15.2 14.7 14.3 13.9 13.4 12.9 12.4 11.3  8.8  5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0   ***** 14.9 14.8 14.6 14.2 13.8 13.4 13.0 12.5 12.1 11.6 10.6  8.2  4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5   ***** 14.0 14.0 13.7 13.4 13.0 12.6 12.2 11.8 11.4 10.9 10.0  7.7  4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0   ********** 13.2 13.0 12.7 12.3 12.0 11.6 11.2 10.8 10.4  9.5  7.3  4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5   ********** 12.6 12.4 12.1 11.8 11.4 11.0 10.7 10.3  9.9  9.0  7.0  4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60   ********** 12.1 11.9 11.6 11.3 10.9 10.6 10.2  9.8  9.5  8.6  6.7  3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65   ********** 11.6 11.4 11.1 10.8 10.5 10.2  9.8  9.5  9.1  8.3  6.4  3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0   ********** 11.2 11.0 10.7 10.4 10.1  9.8  9.5  9.1  8.8  8.0  6.2  3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5   ********** 10.8 10.6 10.4 10.1  9.8  9.5  9.1  8.8  8.5  7.7  6.0  3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80   ********** 10.5 10.3 10.0  9.8  9.5  9.2  8.9  8.5  8.2  7.5  5.8  3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85   ********** 10.2 10.0  9.7  9.5  9.2  8.9  8.6  8.3  7.9  7.3  5.6  3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90   **********  9.9  9.7  9.5  9.2  8.9  8.6  8.3  8.0  7.7  7.1  5.5  3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95   ***************  9.5  9.2  8.9  8.7  8.4  8.1  7.8  7.5  6.9  5.3  3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00   ***************  9.2  9.0  8.7  8.5  8.2  7.9  7.6  7.3  6.7  5.2  3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25   ***************  8.2  8.0  7.8  7.6  7.3  7.1  6.8  6.6  6.0  4.6  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50   ***************  7.5  7.3  7.1  6.9  6.7  6.5  6.2  6.0  5.5  4.2  2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00   ***************  6.5  6.3  6.2  6.0  5.8  5.6  5.4  5.2  4.7  3.7  2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50   ********************  5.7  5.5  5.4  5.2  5.0  4.8  4.6  4.2  3.3  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00   ********************  5.2  5.0  4.9  4.7  4.6  4.4  4.2  3.9  3.0  1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50   ********************  4.8  4.7  4.5  4.4  4.2  4.1  3.9  3.6  2.8  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00   ********************  4.5  4.4  4.2  4.1  4.0  3.8  3.7  3.3  2.6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50   ********************  4.2  4.1  4.0  3.9  3.7  3.6  3.5  3.2  2.4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00   *************************  3.9  3.8  3.7  3.5  3.4  3.3  3.0  2.3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50   ******************************  3.1  3.0  2.9  2.8  2.7  2.4  1.9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000   ***********************************  2.6  2.5  2.4  2.3  2.1  1.6  0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500   *********************************************  2.0  1.9  1.7  1.3  0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000   *******************************************************  1.5  1.2  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000   ************************************************************  0.9  0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000   *****************************************************************  0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LABOUR MARKET ACTIVITY SURVEY - 1986          PAGE 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Approximate Sampling Variability Tables for ONTARI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Cross-Sectional File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UMERATOR OF                 ESTIMATED PERCENT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('000)   0.1% 1.0% 2.0% 5.0%  10%  15%  20%  25%  30%  35%  40%  50%  70%  90%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    75.9 75.6 75.2 74.0 72.1 70.0 67.9 65.8 63.5 61.2 58.8 53.7 41.6 24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    53.7 53.4 53.2 52.3 50.9 49.5 48.0 46.5 44.9 43.3 41.6 38.0 29.4 17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    43.8 43.6 43.4 42.7 41.6 40.4 39.2 38.0 36.7 35.4 34.0 31.0 24.0 13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    38.0 37.8 37.6 37.0 36.0 35.0 34.0 32.9 31.8 30.6 29.4 26.9 20.8 12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    33.9 33.8 33.6 33.1 32.2 31.3 30.4 29.4 28.4 27.4 26.3 24.0 18.6 1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6    31.0 30.9 30.7 30.2 29.4 28.6 27.7 26.9 25.9 25.0 24.0 21.9 17.0  9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   ***** 28.6 28.4 28.0 27.2 26.5 25.7 24.9 24.0 23.1 22.2 20.3 15.7  9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8   ***** 26.7 26.6 26.2 25.5 24.8 24.0 23.3 22.5 21.6 20.8 19.0 14.7  8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9   ***** 25.2 25.1 24.7 24.0 23.3 22.6 21.9 21.2 20.4 19.6 17.9 13.9  8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0   ***** 23.9 23.8 23.4 22.8 22.1 21.5 20.8 20.1 19.4 18.6 17.0 13.2  7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1   ***** 22.8 22.7 22.3 21.7 21.1 20.5 19.8 19.2 18.5 17.7 16.2 12.5  7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2   ***** 21.8 21.7 21.4 20.8 20.2 19.6 19.0 18.3 17.7 17.0 15.5 12.0  6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3   ***** 21.0 20.9 20.5 20.0 19.4 18.8 18.2 17.6 17.0 16.3 14.9 11.5  6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4   ***** 20.2 20.1 19.8 19.3 18.7 18.2 17.6 17.0 16.4 15.7 14.4 11.1  6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5   ***** 19.5 19.4 19.1 18.6 18.1 17.5 17.0 16.4 15.8 15.2 13.9 10.7  6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6   ***** 18.9 18.8 18.5 18.0 17.5 17.0 16.4 15.9 15.3 14.7 13.4 10.4  6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7   ***** 18.3 18.2 18.0 17.5 17.0 16.5 16.0 15.4 14.9 14.3 13.0 10.1  5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8   ***** 17.8 17.7 17.4 17.0 16.5 16.0 15.5 15.0 14.4 13.9 12.7  9.8  5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9   ***** 17.3 17.2 17.0 16.5 16.1 15.6 15.1 14.6 14.0 13.5 12.3  9.5  5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0   ***** 16.9 16.8 16.6 16.1 15.7 15.2 14.7 14.2 13.7 13.2 12.0  9.3  5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1   ***** 16.5 16.4 16.2 15.7 15.3 14.8 14.4 13.9 13.4 12.8 11.7  9.1  5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2   ***** 16.1 16.0 15.8 15.4 14.9 14.5 14.0 13.5 13.1 12.5 11.4  8.9  5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3   ***** 15.8 15.7 15.4 15.0 14.6 14.2 13.7 13.2 12.8 12.3 11.2  8.7  5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4   ***** 15.4 15.3 15.1 14.7 14.3 13.9 13.4 13.0 12.5 12.0 11.0  8.5  4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5   ***** 15.1 15.0 14.8 14.4 14.0 13.6 13.2 12.7 12.2 11.8 10.7  8.3  4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0   ***** 13.8 13.7 13.5 13.2 12.8 12.4 12.0 11.6 11.2 10.7  9.8  7.6  4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5   ***** 12.8 12.7 12.5 12.2 11.8 11.5 11.1 10.7 10.4  9.9  9.1  7.0  4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0   ***** 11.9 11.9 11.7 11.4 11.1 10.7 10.4 10.0  9.7  9.3  8.5  6.6  3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5   ***** 11.3 11.2 11.0 10.7 10.4 10.1  9.8  9.5  9.1  8.8  8.0  6.2  3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0   ***** 10.7 10.6 10.5 10.2  9.9  9.6  9.3  9.0  8.7  8.3  7.6  5.9  3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5   ***** 10.2 10.1 10.0  9.7  9.4  9.2  8.9  8.6  8.3  7.9  7.2  5.6  3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60   *****  9.8  9.7  9.6  9.3  9.0  8.8  8.5  8.2  7.9  7.6  6.9  5.4  3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65   **********  9.3  9.2  8.9  8.7  8.4  8.2  7.9  7.6  7.3  6.7  5.2  3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0   **********  9.0  8.8  8.6  8.4  8.1  7.9  7.6  7.3  7.0  6.4  5.0  2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5   **********  8.7  8.5  8.3  8.1  7.8  7.6  7.3  7.1  6.8  6.2  4.8  2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80   **********  8.4  8.3  8.1  7.8  7.6  7.4  7.1  6.8  6.6  6.0  4.7  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85   **********  8.2  8.0  7.8  7.6  7.4  7.1  6.9  6.6  6.4  5.8  4.5  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90   **********  7.9  7.8  7.6  7.4  7.2  6.9  6.7  6.5  6.2  5.7  4.4  2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95   **********  7.7  7.6  7.4  7.2  7.0  6.7  6.5  6.3  6.0  5.5  4.3  2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00   **********  7.5  7.4  7.2  7.0  6.8  6.6  6.4  6.1  5.9  5.4  4.2  2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25   **********  6.7  6.6  6.4  6.3  6.1  5.9  5.7  5.5  5.3  4.8  3.7  2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50   ***************  6.0  5.9  5.7  5.5  5.4  5.2  5.0  4.8  4.4  3.4  2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00   ***************  5.2  5.1  5.0  4.8  4.7  4.5  4.3  4.2  3.8  2.9  1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50   ***************  4.7  4.6  4.4  4.3  4.2  4.0  3.9  3.7  3.4  2.6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00   ***************  4.3  4.2  4.0  3.9  3.8  3.7  3.5  3.4  3.1  2.4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50   ********************  3.9  3.7  3.6  3.5  3.4  3.3  3.1  2.9  2.2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00   ********************  3.6  3.5  3.4  3.3  3.2  3.1  2.9  2.7  2.1  1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50   ********************  3.4  3.3  3.2  3.1  3.0  2.9  2.8  2.5  2.0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00   ********************  3.2  3.1  3.0  2.9  2.8  2.7  2.6  2.4  1.9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50   *************************  2.6  2.5  2.4  2.3  2.2  2.1  2.0  1.5  0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000   ******************************  2.1  2.1  2.0  1.9  1.9  1.7  1.3  0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500   ***********************************  1.7  1.6  1.6  1.5  1.4  1.1  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000   *********************************************  1.4  1.3  1.2  0.9  0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000   *******************************************************  1.0  0.8  0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000   ************************************************************  0.7  0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000   *****************************************************************  0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LABOUR MARKET ACTIVITY SURVEY - 1986          PAGE 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Approximate Sampling Variability Tables for MANITOB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Cross-Sectional File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UMERATOR OF                 ESTIMATED PERCENT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('000)   0.1% 1.0% 2.0% 5.0%  10%  15%  20%  25%  30%  35%  40%  50%  70%  90%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   ***** 39.2 39.0 38.4 37.4 36.4 35.3 34.2 33.0 31.8 30.5 27.9 21.6 12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   ***** 27.7 27.6 27.2 26.5 25.7 24.9 24.1 23.3 22.5 21.6 19.7 15.3  8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   ***** 22.7 22.5 22.2 21.6 21.0 20.4 19.7 19.0 18.4 17.6 16.1 12.5  7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   ***** 19.6 19.5 19.2 18.7 18.2 17.6 17.1 16.5 15.9 15.3 13.9 10.8  6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   ***** 17.5 17.5 17.2 16.7 16.3 15.8 15.3 14.8 14.2 13.7 12.5  9.7  5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6   ***** 16.0 15.9 15.7 15.3 14.8 14.4 13.9 13.5 13.0 12.5 11.4  8.8  5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   ***** 14.8 14.8 14.5 14.1 13.7 13.3 12.9 12.5 12.0 11.5 10.5  8.2  4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8   ********** 13.8 13.6 13.2 12.9 12.5 12.1 11.7 11.2 10.8  9.9  7.6  4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9   ********** 13.0 12.8 12.5 12.1 11.8 11.4 11.0 10.6 10.2  9.3  7.2  4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0   ********** 12.3 12.2 11.8 11.5 11.2 10.8 10.4 10.1  9.7  8.8  6.8  3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1   ********** 11.8 11.6 11.3 11.0 10.6 10.3  9.9  9.6  9.2  8.4  6.5  3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2   ********** 11.3 11.1 10.8 10.5 10.2  9.9  9.5  9.2  8.8  8.0  6.2  3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3   ********** 10.8 10.7 10.4 10.1  9.8  9.5  9.2  8.8  8.5  7.7  6.0  3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4   ********** 10.4 10.3 10.0  9.7  9.4  9.1  8.8  8.5  8.2  7.5  5.8  3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5   ***************  9.9  9.7  9.4  9.1  8.8  8.5  8.2  7.9  7.2  5.6  3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6   ***************  9.6  9.4  9.1  8.8  8.5  8.2  7.9  7.6  7.0  5.4  3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7   ***************  9.3  9.1  8.8  8.6  8.3  8.0  7.7  7.4  6.8  5.2  3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8   ***************  9.1  8.8  8.6  8.3  8.0  7.8  7.5  7.2  6.6  5.1  2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9   ***************  8.8  8.6  8.3  8.1  7.8  7.6  7.3  7.0  6.4  5.0  2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0   ***************  8.6  8.4  8.1  7.9  7.6  7.4  7.1  6.8  6.2  4.8  2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1   ***************  8.4  8.2  7.9  7.7  7.5  7.2  6.9  6.7  6.1  4.7  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2   ***************  8.2  8.0  7.8  7.5  7.3  7.0  6.8  6.5  5.9  4.6  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3   ***************  8.0  7.8  7.6  7.4  7.1  6.9  6.6  6.4  5.8  4.5  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4   ***************  7.8  7.6  7.4  7.2  7.0  6.7  6.5  6.2  5.7  4.4  2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5   ***************  7.7  7.5  7.3  7.1  6.8  6.6  6.4  6.1  5.6  4.3  2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0   ***************  7.0  6.8  6.6  6.4  6.2  6.0  5.8  5.6  5.1  3.9  2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5   ***************  6.5  6.3  6.1  6.0  5.8  5.6  5.4  5.2  4.7  3.7  2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0   ********************  5.9  5.7  5.6  5.4  5.2  5.0  4.8  4.4  3.4  2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5   ********************  5.6  5.4  5.3  5.1  4.9  4.7  4.6  4.2  3.2  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0   ********************  5.3  5.1  5.0  4.8  4.7  4.5  4.3  3.9  3.1  1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5   ********************  5.0  4.9  4.8  4.6  4.4  4.3  4.1  3.8  2.9  1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60   ********************  4.8  4.7  4.6  4.4  4.3  4.1  3.9  3.6  2.8  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65   ********************  4.6  4.5  4.4  4.2  4.1  3.9  3.8  3.5  2.7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0   ********************  4.5  4.3  4.2  4.1  3.9  3.8  3.7  3.3  2.6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75   *************************  4.2  4.1  3.9  3.8  3.7  3.5  3.2  2.5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80   *************************  4.1  3.9  3.8  3.7  3.6  3.4  3.1  2.4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85   *************************  3.9  3.8  3.7  3.6  3.4  3.3  3.0  2.3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90   *************************  3.8  3.7  3.6  3.5  3.4  3.2  2.9  2.3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95   *************************  3.7  3.6  3.5  3.4  3.3  3.1  2.9  2.2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00   *************************  3.6  3.5  3.4  3.3  3.2  3.1  2.8  2.2  1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25   ******************************  3.2  3.1  3.0  2.8  2.7  2.5  1.9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150   ***********************************  2.8  2.7  2.6  2.5  2.3  1.8  1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00   ****************************************  2.3  2.2  2.2  2.0  1.5  0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250   **************************************************  1.9  1.8  1.4  0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00   *******************************************************  1.6  1.2  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350   *******************************************************  1.5  1.2  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00   ************************************************************  1.1  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450   ************************************************************  1.0  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fr-CA"/>
        </w:rPr>
        <w:t>500   *****************************************************************  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LABOUR MARKET ACTIVITY SURVEY - 1986          PAGE 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Approximate Sampling Variability Tables for SASKATCHEW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Cross-Sectional File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UMERATOR OF                 ESTIMATED 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('000)   0.1% 1.0% 2.0% 5.0%  10%  15%  20%  25%  30%  35%  40%  50%  70%  90%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1   ***** 41.4 41.2 40.5 39.4 38.3 37.2 36.0 34.8 33.5 32.2 29.4 22.8 13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2   ***** 29.2 29.1 28.7 27.9 27.1 26.3 25.5 24.6 23.7 22.8 20.8 16.1  9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3   ***** 23.9 23.8 23.4 22.8 22.1 21.5 20.8 20.1 19.4 18.6 17.0 13.1  7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4   ***** 20.7 20.6 20.3 19.7 19.2 18.6 18.0 17.4 16.8 16.1 14.7 11.4  6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5   ***** 18.5 18.4 18.1 17.6 17.1 16.6 16.1 15.6 15.0 14.4 13.1 10.2  5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6   ***** 16.9 16.8 16.5 16.1 15.6 15.2 14.7 14.2 13.7 13.1 12.0  9.3  5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7   ********** 15.6 15.3 14.9 14.5 14.1 13.6 13.1 12.7 12.2 11.1  8.6  5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8   ********** 14.5 14.3 13.9 13.6 13.1 12.7 12.3 11.8 11.4 10.4  8.1  4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9   ********** 13.7 13.5 13.1 12.8 12.4 12.0 11.6 11.2 10.7  9.8  7.6  4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0   ********** 13.0 12.8 12.5 12.1 11.8 11.4 11.0 10.6 10.2  9.3  7.2  4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1   ********** 12.4 12.2 11.9 11.6 11.2 10.9 10.5 10.1  9.7  8.9  6.9  4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2   ********** 11.9 11.7 11.4 11.1 10.7 10.4 10.0  9.7  9.3  8.5  6.6  3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   *************** 11.2 10.9 10.6 10.3 10.0  9.6  9.3  8.9  8.2  6.3  3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   *************** 10.8 10.5 10.2  9.9  9.6  9.3  9.0  8.6  7.9  6.1  3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   *************** 10.5 10.2  9.9  9.6  9.3  9.0  8.7  8.3  7.6  5.9  3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6   *************** 10.1  9.9  9.6  9.3  9.0  8.7  8.4  8.1  7.3  5.7  3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7   ***************  9.8  9.6  9.3  9.0  8.7  8.4  8.1  7.8  7.1  5.5  3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8   ***************  9.6  9.3  9.0  8.8  8.5  8.2  7.9  7.6  6.9  5.4  3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9   ***************  9.3  9.0  8.8  8.5  8.3  8.0  7.7  7.4  6.7  5.2  3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0   ***************  9.1  8.8  8.6  8.3  8.1  7.8  7.5  7.2  6.6  5.1  2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1   ***************  8.8  8.6  8.4  8.1  7.9  7.6  7.3  7.0  6.4  5.0  2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2   ***************  8.6  8.4  8.2  7.9  7.7  7.4  7.1  6.9  6.3  4.9  2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3   ***************  8.4  8.2  8.0  7.8  7.5  7.3  7.0  6.7  6.1  4.7  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4   ***************  8.3  8.1  7.8  7.6  7.3  7.1  6.8  6.6  6.0  4.6  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5   ***************  8.1  7.9  7.7  7.4  7.2  7.0  6.7  6.4  5.9  4.6  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30   ***************  7.4  7.2  7.0  6.8  6.6  6.4  6.1  5.9  5.4  4.2  2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35   ********************  6.7  6.5  6.3  6.1  5.9  5.7  5.4  5.0  3.8  2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40   ********************  6.2  6.1  5.9  5.7  5.5  5.3  5.1  4.6  3.6  2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45   ********************  5.9  5.7  5.5  5.4  5.2  5.0  4.8  4.4  3.4  2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50   ********************  5.6  5.4  5.3  5.1  4.9  4.7  4.6  4.2  3.2  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55   ********************  5.3  5.2  5.0  4.9  4.7  4.5  4.3  4.0  3.1  1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60   ********************  5.1  4.9  4.8  4.6  4.5  4.3  4.2  3.8  2.9  1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65   *************************  4.8  4.6  4.5  4.3  4.2  4.0  3.6  2.8  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70   *************************  4.6  4.4  4.3  4.2  4.0  3.8  3.5  2.7  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75   *************************  4.4  4.3  4.2  4.0  3.9  3.7  3.4  2.6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80   *************************  4.3  4.2  4.0  3.9  3.7  3.6  3.3  2.5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85   *************************  4.2  4.0  3.9  3.8  3.6  3.5  3.2  2.5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90   *************************  4.0  3.9  3.8  3.7  3.5  3.4  3.1  2.4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95   *************************  3.9  3.8  3.7  3.6  3.4  3.3  3.0  2.3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00   ******************************  3.7  3.6  3.5  3.4  3.2  2.9  2.3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25   ******************************  3.3  3.2  3.1  3.0  2.9  2.6  2.0  1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50   ***********************************  2.9  2.8  2.7  2.6  2.4  1.9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00   *********************************************  2.4  2.3  2.1  1.6  0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50   **************************************************  2.0  1.9  1.4  0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300   *******************************************************  1.7  1.3  0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350   ************************************************************  1.2  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400   ************************************************************  1.1  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450   ************************************************************  1.1  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500   *****************************************************************  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LABOUR MARKET ACTIVITY SURVEY - 1986          PAGE 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Approximate Sampling Variability Tables for ALBERT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Cross-Sectional File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UMERATOR OF                 ESTIMATED 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('000)   0.1% 1.0% 2.0% 5.0%  10%  15%  20%  25%  30%  35%  40%  50%  70%  90%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1    43.4 43.2 43.0 42.3 41.2 40.0 38.8 37.6 36.3 35.0 33.6 30.7 23.8 13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2   ***** 30.5 30.4 29.9 29.1 28.3 27.4 26.6 25.7 24.7 23.8 21.7 16.8  9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3   ***** 24.9 24.8 24.4 23.8 23.1 22.4 21.7 21.0 20.2 19.4 17.7 13.7  7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4   ***** 21.6 21.5 21.1 20.6 20.0 19.4 18.8 18.2 17.5 16.8 15.3 11.9  6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5   ***** 19.3 19.2 18.9 18.4 17.9 17.4 16.8 16.2 15.6 15.0 13.7 10.6  6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6   ***** 17.6 17.5 17.3 16.8 16.3 15.8 15.3 14.8 14.3 13.7 12.5  9.7  5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7   ***** 16.3 16.2 16.0 15.6 15.1 14.7 14.2 13.7 13.2 12.7 11.6  9.0  5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8   ***** 15.3 15.2 15.0 14.6 14.1 13.7 13.3 12.8 12.4 11.9 10.8  8.4  4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9   ***** 14.4 14.3 14.1 13.7 13.3 12.9 12.5 12.1 11.7 11.2 10.2  7.9  4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0   ***** 13.7 13.6 13.4 13.0 12.7 12.3 11.9 11.5 11.1 10.6  9.7  7.5  4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1   ***** 13.0 13.0 12.8 12.4 12.1 11.7 11.3 10.9 10.5 10.1  9.3  7.2  4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2   ***** 12.5 12.4 12.2 11.9 11.5 11.2 10.8 10.5 10.1  9.7  8.9  6.9  4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   ***** 12.0 11.9 11.7 11.4 11.1 10.8 10.4 10.1  9.7  9.3  8.5  6.6  3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   ***** 11.5 11.5 11.3 11.0 10.7 10.4 10.0  9.7  9.3  9.0  8.2  6.4  3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   ***** 11.1 11.1 10.9 10.6 10.3 10.0  9.7  9.4  9.0  8.7  7.9  6.1  3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6   ***** 10.8 10.7 10.6 10.3 10.0  9.7  9.4  9.1  8.7  8.4  7.7  5.9  3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7   ********** 10.4 10.3 10.0  9.7  9.4  9.1  8.8  8.5  8.2  7.4  5.8  3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8   ********** 10.1 10.0  9.7  9.4  9.1  8.9  8.6  8.2  7.9  7.2  5.6  3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9   **********  9.9  9.7  9.4  9.2  8.9  8.6  8.3  8.0  7.7  7.0  5.5  3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0   **********  9.6  9.5  9.2  8.9  8.7  8.4  8.1  7.8  7.5  6.9  5.3  3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1   **********  9.4  9.2  9.0  8.7  8.5  8.2  7.9  7.6  7.3  6.7  5.2  3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2   **********  9.2  9.0  8.8  8.5  8.3  8.0  7.7  7.5  7.2  6.5  5.1  2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3   **********  9.0  8.8  8.6  8.3  8.1  7.8  7.6  7.3  7.0  6.4  5.0  2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4   **********  8.8  8.6  8.4  8.2  7.9  7.7  7.4  7.1  6.9  6.3  4.9  2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5   **********  8.6  8.5  8.2  8.0  7.8  7.5  7.3  7.0  6.7  6.1  4.8  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30   **********  7.8  7.7  7.5  7.3  7.1  6.9  6.6  6.4  6.1  5.6  4.3  2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35   ***************  7.1  7.0  6.8  6.6  6.4  6.1  5.9  5.7  5.2  4.0  2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40   ***************  6.7  6.5  6.3  6.1  5.9  5.7  5.5  5.3  4.9  3.8  2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45   ***************  6.3  6.1  6.0  5.8  5.6  5.4  5.2  5.0  4.6  3.5  2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50   ***************  6.0  5.8  5.7  5.5  5.3  5.1  4.9  4.8  4.3  3.4  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55   ***************  5.7  5.6  5.4  5.2  5.1  4.9  4.7  4.5  4.1  3.2  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60   ***************  5.5  5.3  5.2  5.0  4.9  4.7  4.5  4.3  4.0  3.1  1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65   ***************  5.2  5.1  5.0  4.8  4.7  4.5  4.3  4.2  3.8  2.9  1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70   ***************  5.1  4.9  4.8  4.6  4.5  4.3  4.2  4.0  3.7  2.8  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75   ***************  4.9  4.8  4.6  4.5  4.3  4.2  4.0  3.9  3.5  2.7  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80   ***************  4.7  4.6  4.5  4.3  4.2  4.1  3.9  3.8  3.4  2.7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85   ********************  4.5  4.3  4.2  4.1  3.9  3.8  3.6  3.3  2.6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90   ********************  4.3  4.2  4.1  4.0  3.8  3.7  3.5  3.2  2.5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95   ********************  4.2  4.1  4.0  3.9  3.7  3.6  3.4  3.1  2.4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00   ********************  4.1  4.0  3.9  3.8  3.6  3.5  3.4  3.1  2.4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25   ********************  3.7  3.6  3.5  3.4  3.2  3.1  3.0  2.7  2.1  1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50   ********************  3.4  3.3  3.2  3.1  3.0  2.9  2.7  2.5  1.9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00   *************************  2.8  2.7  2.7  2.6  2.5  2.4  2.2  1.7  1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50   ******************************  2.5  2.4  2.3  2.2  2.1  1.9  1.5  0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300   ******************************  2.2  2.2  2.1  2.0  1.9  1.8  1.4  0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350   ***********************************  2.0  1.9  1.9  1.8  1.6  1.3  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400   ***********************************  1.9  1.8  1.7  1.7  1.5  1.2  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450   ****************************************  1.7  1.6  1.6  1.4  1.1  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500   *********************************************  1.6  1.5  1.4  1.1  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750   *******************************************************  1.1  0.9  0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000   ************************************************************  0.8  0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LABOUR MARKET ACTIVITY SURVEY - 1986          PAGE 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Approximate Sampling Variability Tables for BRITISH COLUMBI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Cross-Sectional File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UMERATOR OF                 ESTIMATED 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('000)   0.1% 1.0% 2.0% 5.0%  10%  15%  20%  25%  30%  35%  40%  50%  70%  90%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1    71.3 71.0 70.6 69.5 67.7 65.7 63.8 61.8 59.7 57.5 55.2 50.4 39.1 2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2   ***** 50.2 49.9 49.1 47.8 46.5 45.1 43.7 42.2 40.7 39.1 35.7 27.6 15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3   ***** 41.0 40.8 40.1 39.1 38.0 36.8 35.7 34.4 33.2 31.9 29.1 22.6 13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4   ***** 35.5 35.3 34.8 33.8 32.9 31.9 30.9 29.8 28.7 27.6 25.2 19.5 1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5   ***** 31.7 31.6 31.1 30.3 29.4 28.5 27.6 26.7 25.7 24.7 22.6 17.5 10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6   ***** 29.0 28.8 28.4 27.6 26.8 26.0 25.2 24.4 23.5 22.6 20.6 15.9  9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7   ***** 26.8 26.7 26.3 25.6 24.9 24.1 23.3 22.6 21.7 20.9 19.1 14.8  8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8   ***** 25.1 25.0 24.6 23.9 23.2 22.6 21.8 21.1 20.3 19.5 17.8 13.8  8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9   ***** 23.7 23.5 23.2 22.6 21.9 21.3 20.6 19.9 19.2 18.4 16.8 13.0  7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0   ***** 22.4 22.3 22.0 21.4 20.8 20.2 19.5 18.9 18.2 17.5 15.9 12.4  7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1   ***** 21.4 21.3 21.0 20.4 19.8 19.2 18.6 18.0 17.3 16.7 15.2 11.8  6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2   ***** 20.5 20.4 20.1 19.5 19.0 18.4 17.8 17.2 16.6 15.9 14.6 11.3  6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   ***** 19.7 19.6 19.3 18.8 18.2 17.7 17.1 16.5 15.9 15.3 14.0 10.8  6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   ***** 19.0 18.9 18.6 18.1 17.6 17.0 16.5 15.9 15.4 14.8 13.5 10.4  6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   ***** 18.3 18.2 17.9 17.5 17.0 16.5 15.9 15.4 14.8 14.3 13.0 10.1  5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6   ***** 17.7 17.6 17.4 16.9 16.4 15.9 15.4 14.9 14.4 13.8 12.6  9.8  5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7   ***** 17.2 17.1 16.9 16.4 15.9 15.5 15.0 14.5 13.9 13.4 12.2  9.5  5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8   ***** 16.7 16.6 16.4 15.9 15.5 15.0 14.6 14.1 13.6 13.0 11.9  9.2  5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9   ***** 16.3 16.2 15.9 15.5 15.1 14.6 14.2 13.7 13.2 12.7 11.6  9.0  5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0   ********** 15.8 15.5 15.1 14.7 14.3 13.8 13.3 12.9 12.4 11.3  8.7  5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1   ********** 15.4 15.2 14.8 14.3 13.9 13.5 13.0 12.5 12.1 11.0  8.5  4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2   ********** 15.1 14.8 14.4 14.0 13.6 13.2 12.7 12.3 11.8 10.8  8.3  4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3   ********** 14.7 14.5 14.1 13.7 13.3 12.9 12.4 12.0 11.5 10.5  8.1  4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4   ********** 14.4 14.2 13.8 13.4 13.0 12.6 12.2 11.7 11.3 10.3  8.0  4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5   ********** 14.1 13.9 13.5 13.1 12.8 12.4 11.9 11.5 11.0 10.1  7.8  4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30   ********** 12.9 12.7 12.4 12.0 11.6 11.3 10.9 10.5 10.1  9.2  7.1  4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35   ********** 11.9 11.7 11.4 11.1 10.8 10.4 10.1  9.7  9.3  8.5  6.6  3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40   *************** 11.0 10.7 10.4 10.1  9.8  9.4  9.1  8.7  8.0  6.2  3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45   *************** 10.4 10.1  9.8  9.5  9.2  8.9  8.6  8.2  7.5  5.8  3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50   ***************  9.8  9.6  9.3  9.0  8.7  8.4  8.1  7.8  7.1  5.5  3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55   ***************  9.4  9.1  8.9  8.6  8.3  8.0  7.8  7.4  6.8  5.3  3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60   ***************  9.0  8.7  8.5  8.2  8.0  7.7  7.4  7.1  6.5  5.0  2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65   ***************  8.6  8.4  8.2  7.9  7.7  7.4  7.1  6.9  6.3  4.8  2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70   ***************  8.3  8.1  7.9  7.6  7.4  7.1  6.9  6.6  6.0  4.7  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75   ***************  8.0  7.8  7.6  7.4  7.1  6.9  6.6  6.4  5.8  4.5  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80   ***************  7.8  7.6  7.4  7.1  6.9  6.7  6.4  6.2  5.6  4.4  2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85   ***************  7.5  7.3  7.1  6.9  6.7  6.5  6.2  6.0  5.5  4.2  2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90   ***************  7.3  7.1  6.9  6.7  6.5  6.3  6.1  5.8  5.3  4.1  2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95   ***************  7.1  6.9  6.7  6.5  6.3  6.1  5.9  5.7  5.2  4.0  2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00   ********************  6.8  6.6  6.4  6.2  6.0  5.7  5.5  5.0  3.9  2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25   ********************  6.1  5.9  5.7  5.5  5.3  5.1  4.9  4.5  3.5  2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50   ********************  5.5  5.4  5.2  5.0  4.9  4.7  4.5  4.1  3.2  1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00   *************************  4.6  4.5  4.4  4.2  4.1  3.9  3.6  2.8  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50   *************************  4.2  4.0  3.9  3.8  3.6  3.5  3.2  2.5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300   ******************************  3.7  3.6  3.4  3.3  3.2  2.9  2.3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350   ******************************  3.4  3.3  3.2  3.1  3.0  2.7  2.1  1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400   ***********************************  3.1  3.0  2.9  2.8  2.5  2.0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450   ***********************************  2.9  2.8  2.7  2.6  2.4  1.8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500   ****************************************  2.7  2.6  2.5  2.3  1.7  1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750   **************************************************  2.0  1.8  1.4  0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000   ************************************************************  1.2  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500   *****************************************************************  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LABOUR MARKET ACTIVITY SURVEY - 1986          PAGE 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Approximate Sampling Variability Tables for ATLANTIC PROVINC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Cross-Sectional File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UMERATOR OF                 ESTIMATED 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('000)   0.1% 1.0% 2.0% 5.0%  10%  15%  20%  25%  30%  35%  40%  50%  70%  90%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1    30.7 30.5 30.4 29.9 29.1 28.3 27.5 26.6 25.7 24.7 23.8 21.7 16.8  9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2   ***** 21.6 21.5 21.2 20.6 20.0 19.4 18.8 18.2 17.5 16.8 15.3 11.9  6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3   ***** 17.6 17.5 17.3 16.8 16.3 15.9 15.3 14.8 14.3 13.7 12.5  9.7  5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4   ***** 15.3 15.2 15.0 14.6 14.2 13.7 13.3 12.8 12.4 11.9 10.9  8.4  4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5   ***** 13.7 13.6 13.4 13.0 12.7 12.3 11.9 11.5 11.1 10.6  9.7  7.5  4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6   ***** 12.5 12.4 12.2 11.9 11.6 11.2 10.9 10.5 10.1  9.7  8.9  6.9  4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7   ***** 11.5 11.5 11.3 11.0 10.7 10.4 10.0  9.7  9.4  9.0  8.2  6.4  3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8   ***** 10.8 10.7 10.6 10.3 10.0  9.7  9.4  9.1  8.8  8.4  7.7  5.9  3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9   ***** 10.2 10.1 10.0  9.7  9.4  9.2  8.9  8.6  8.2  7.9  7.2  5.6  3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0   *****  9.7  9.6  9.5  9.2  8.9  8.7  8.4  8.1  7.8  7.5  6.9  5.3  3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1   *****  9.2  9.2  9.0  8.8  8.5  8.3  8.0  7.7  7.5  7.2  6.5  5.1  2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2   *****  8.8  8.8  8.6  8.4  8.2  7.9  7.7  7.4  7.1  6.9  6.3  4.9  2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   *****  8.5  8.4  8.3  8.1  7.8  7.6  7.4  7.1  6.9  6.6  6.0  4.7  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   *****  8.2  8.1  8.0  7.8  7.6  7.3  7.1  6.9  6.6  6.4  5.8  4.5  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   *****  7.9  7.8  7.7  7.5  7.3  7.1  6.9  6.6  6.4  6.1  5.6  4.3  2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6   **********  7.6  7.5  7.3  7.1  6.9  6.6  6.4  6.2  5.9  5.4  4.2  2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7   **********  7.4  7.3  7.1  6.9  6.7  6.4  6.2  6.0  5.8  5.3  4.1  2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8   **********  7.2  7.1  6.9  6.7  6.5  6.3  6.1  5.8  5.6  5.1  4.0  2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9   **********  7.0  6.9  6.7  6.5  6.3  6.1  5.9  5.7  5.5  5.0  3.9  2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0   **********  6.8  6.7  6.5  6.3  6.1  5.9  5.7  5.5  5.3  4.9  3.8  2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1   **********  6.6  6.5  6.4  6.2  6.0  5.8  5.6  5.4  5.2  4.7  3.7  2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2   **********  6.5  6.4  6.2  6.0  5.9  5.7  5.5  5.3  5.1  4.6  3.6  2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3   **********  6.3  6.2  6.1  5.9  5.7  5.5  5.4  5.2  5.0  4.5  3.5  2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4   **********  6.2  6.1  5.9  5.8  5.6  5.4  5.2  5.1  4.9  4.4  3.4  2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5   **********  6.1  6.0  5.8  5.7  5.5  5.3  5.1  4.9  4.8  4.3  3.4  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30   **********  5.5  5.5  5.3  5.2  5.0  4.9  4.7  4.5  4.3  4.0  3.1  1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35   ***************  5.1  4.9  4.8  4.6  4.5  4.3  4.2  4.0  3.7  2.8  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40   ***************  4.7  4.6  4.5  4.3  4.2  4.1  3.9  3.8  3.4  2.7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45   ***************  4.5  4.3  4.2  4.1  4.0  3.8  3.7  3.5  3.2  2.5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50   ***************  4.2  4.1  4.0  3.9  3.8  3.6  3.5  3.4  3.1  2.4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55   ***************  4.0  3.9  3.8  3.7  3.6  3.5  3.3  3.2  2.9  2.3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60   ***************  3.9  3.8  3.7  3.5  3.4  3.3  3.2  3.1  2.8  2.2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65   ***************  3.7  3.6  3.5  3.4  3.3  3.2  3.1  2.9  2.7  2.1  1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70   ***************  3.6  3.5  3.4  3.3  3.2  3.1  3.0  2.8  2.6  2.0  1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75   ***************  3.5  3.4  3.3  3.2  3.1  3.0  2.9  2.7  2.5  1.9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80   ********************  3.3  3.2  3.1  3.0  2.9  2.8  2.7  2.4  1.9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85   ********************  3.2  3.1  3.0  2.9  2.8  2.7  2.6  2.4  1.8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90   ********************  3.1  3.0  2.9  2.8  2.7  2.6  2.5  2.3  1.8  1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95   ********************  3.0  2.9  2.8  2.7  2.6  2.5  2.4  2.2  1.7  1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00   ********************  2.9  2.8  2.7  2.7  2.6  2.5  2.4  2.2  1.7  1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25   ********************  2.6  2.5  2.5  2.4  2.3  2.2  2.1  1.9  1.5  0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50   ********************  2.4  2.3  2.2  2.2  2.1  2.0  1.9  1.8  1.4  0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00   *************************  2.0  1.9  1.9  1.8  1.8  1.7  1.5  1.2  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50   ******************************  1.7  1.7  1.6  1.6  1.5  1.4  1.1  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300   ******************************  1.6  1.5  1.5  1.4  1.4  1.3  1.0  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350   ***********************************  1.4  1.4  1.3  1.3  1.2  0.9  0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400   ****************************************  1.3  1.2  1.2  1.1  0.8  0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450   ****************************************  1.2  1.2  1.1  1.0  0.8  0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500   *********************************************  1.1  1.1  1.0  0.8  0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750   *******************************************************  0.8  0.6  0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000   ************************************************************  0.5  0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LABOUR MARKET ACTIVITY SURVEY - 1986          PAGE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Approximate Sampling Variability Tables for PRAIRIE PROVINC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Cross-Sectional File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UMERATOR OF                 ESTIMATED 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('000)   0.1% 1.0% 2.0% 5.0%  10%  15%  20%  25%  30%  35%  40%  50%  70%  90%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1    41.2 41.0 40.8 40.1 39.1 38.0 36.8 35.7 34.5 33.2 31.9 29.1 22.6 13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2    29.1 29.0 28.8 28.4 27.6 26.8 26.0 25.2 24.4 23.5 22.6 20.6 16.0  9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3   ***** 23.7 23.5 23.2 22.6 21.9 21.3 20.6 19.9 19.2 18.4 16.8 13.0  7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4   ***** 20.5 20.4 20.1 19.5 19.0 18.4 17.8 17.2 16.6 16.0 14.6 11.3  6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5   ***** 18.3 18.2 18.0 17.5 17.0 16.5 16.0 15.4 14.8 14.3 13.0 10.1  5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6   ***** 16.7 16.6 16.4 16.0 15.5 15.0 14.6 14.1 13.6 13.0 11.9  9.2  5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7   ***** 15.5 15.4 15.2 14.8 14.4 13.9 13.5 13.0 12.6 12.1 11.0  8.5  4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8   ***** 14.5 14.4 14.2 13.8 13.4 13.0 12.6 12.2 11.7 11.3 10.3  8.0  4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9   ***** 13.7 13.6 13.4 13.0 12.7 12.3 11.9 11.5 11.1 10.6  9.7  7.5  4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0   ***** 13.0 12.9 12.7 12.4 12.0 11.6 11.3 10.9 10.5 10.1  9.2  7.1  4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1   ***** 12.4 12.3 12.1 11.8 11.4 11.1 10.8 10.4 10.0  9.6  8.8  6.8  3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2   ***** 11.8 11.8 11.6 11.3 11.0 10.6 10.3  9.9  9.6  9.2  8.4  6.5  3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   ***** 11.4 11.3 11.1 10.8 10.5 10.2  9.9  9.6  9.2  8.8  8.1  6.3  3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   ***** 11.0 10.9 10.7 10.4 10.1  9.8  9.5  9.2  8.9  8.5  7.8  6.0  3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   ***** 10.6 10.5 10.4 10.1  9.8  9.5  9.2  8.9  8.6  8.2  7.5  5.8  3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6   ***** 10.2 10.2 10.0  9.8  9.5  9.2  8.9  8.6  8.3  8.0  7.3  5.6  3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7   *****  9.9  9.9  9.7  9.5  9.2  8.9  8.7  8.4  8.1  7.7  7.1  5.5  3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8   *****  9.7  9.6  9.5  9.2  8.9  8.7  8.4  8.1  7.8  7.5  6.9  5.3  3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9   *****  9.4  9.4  9.2  9.0  8.7  8.5  8.2  7.9  7.6  7.3  6.7  5.2  3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0   *****  9.2  9.1  9.0  8.7  8.5  8.2  8.0  7.7  7.4  7.1  6.5  5.0  2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1   *****  8.9  8.9  8.8  8.5  8.3  8.0  7.8  7.5  7.2  7.0  6.4  4.9  2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2   *****  8.7  8.7  8.6  8.3  8.1  7.9  7.6  7.3  7.1  6.8  6.2  4.8  2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3   *****  8.5  8.5  8.4  8.1  7.9  7.7  7.4  7.2  6.9  6.7  6.1  4.7  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4   *****  8.4  8.3  8.2  8.0  7.8  7.5  7.3  7.0  6.8  6.5  5.9  4.6  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5   *****  8.2  8.2  8.0  7.8  7.6  7.4  7.1  6.9  6.6  6.4  5.8  4.5  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30   **********  7.4  7.3  7.1  6.9  6.7  6.5  6.3  6.1  5.8  5.3  4.1  2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35   **********  6.9  6.8  6.6  6.4  6.2  6.0  5.8  5.6  5.4  4.9  3.8  2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40   **********  6.4  6.3  6.2  6.0  5.8  5.6  5.4  5.3  5.0  4.6  3.6  2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45   **********  6.1  6.0  5.8  5.7  5.5  5.3  5.1  4.9  4.8  4.3  3.4  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50   **********  5.8  5.7  5.5  5.4  5.2  5.0  4.9  4.7  4.5  4.1  3.2  1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55   **********  5.5  5.4  5.3  5.1  5.0  4.8  4.6  4.5  4.3  3.9  3.0  1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60   ***************  5.2  5.0  4.9  4.8  4.6  4.4  4.3  4.1  3.8  2.9  1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65   ***************  5.0  4.8  4.7  4.6  4.4  4.3  4.1  4.0  3.6  2.8  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70   ***************  4.8  4.7  4.5  4.4  4.3  4.1  4.0  3.8  3.5  2.7  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75   ***************  4.6  4.5  4.4  4.3  4.1  4.0  3.8  3.7  3.4  2.6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80   ***************  4.5  4.4  4.2  4.1  4.0  3.9  3.7  3.6  3.3  2.5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85   ***************  4.4  4.2  4.1  4.0  3.9  3.7  3.6  3.5  3.2  2.4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90   ***************  4.2  4.1  4.0  3.9  3.8  3.6  3.5  3.4  3.1  2.4  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95   ***************  4.1  4.0  3.9  3.8  3.7  3.5  3.4  3.3  3.0  2.3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00   ***************  4.0  3.9  3.8  3.7  3.6  3.4  3.3  3.2  2.9  2.3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25   ***************  3.6  3.5  3.4  3.3  3.2  3.1  3.0  2.9  2.6  2.0  1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50   ********************  3.2  3.1  3.0  2.9  2.8  2.7  2.6  2.4  1.8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00   ********************  2.8  2.7  2.6  2.5  2.4  2.3  2.3  2.1  1.6  0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50   ********************  2.5  2.4  2.3  2.3  2.2  2.1  2.0  1.8  1.4  0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300   *************************  2.2  2.1  2.1  2.0  1.9  1.8  1.7  1.3  0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350   *************************  2.0  2.0  1.9  1.8  1.8  1.7  1.6  1.2  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400   *************************  1.9  1.8  1.8  1.7  1.7  1.6  1.5  1.1  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450   ******************************  1.7  1.7  1.6  1.6  1.5  1.4  1.1  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500   ******************************  1.6  1.6  1.5  1.5  1.4  1.3  1.0  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750   ****************************************  1.3  1.2  1.2  1.1  0.8  0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000   *********************************************  1.1  1.0  0.9  0.7  0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500   ************************************************************  0.6  0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2000   ************************************************************  0.5  0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LABOUR MARKET ACTIVITY SURVEY - 1986          PAGE 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Approximate Sampling Variability Tables for CANAD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Cross-Sectional File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UMERATOR OF                 ESTIMATED 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ERCENTA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('000)   0.1% 1.0% 2.0% 5.0%  10%  15%  20%  25%  30%  35%  40%  50%  70%  90%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1    72.6 72.2 71.9 70.8 68.9 66.9 64.9 62.9 60.7 58.5 56.2 51.3 39.8 23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2    51.3 51.1 50.8 50.0 48.7 47.3 45.9 44.5 43.0 41.4 39.8 36.3 28.1 16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3    41.9 41.7 41.5 40.9 39.8 38.6 37.5 36.3 35.1 33.8 32.5 29.6 23.0 13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4    36.3 36.1 35.9 35.4 34.4 33.5 32.5 31.4 30.4 29.3 28.1 25.7 19.9 1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5    32.5 32.3 32.1 31.6 30.8 29.9 29.0 28.1 27.2 26.2 25.2 23.0 17.8 10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6    29.6 29.5 29.3 28.9 28.1 27.3 26.5 25.7 24.8 23.9 23.0 21.0 16.2  9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7    27.4 27.3 27.2 26.7 26.0 25.3 24.5 23.8 23.0 22.1 21.3 19.4 15.0  8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8    25.7 25.5 25.4 25.0 24.4 23.7 23.0 22.2 21.5 20.7 19.9 18.2 14.1  8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9    24.2 24.1 24.0 23.6 23.0 22.3 21.6 21.0 20.2 19.5 18.7 17.1 13.3  7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0    22.9 22.8 22.7 22.4 21.8 21.2 20.5 19.9 19.2 18.5 17.8 16.2 12.6  7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1    21.9 21.8 21.7 21.3 20.8 20.2 19.6 19.0 18.3 17.7 17.0 15.5 12.0  6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2    21.0 20.9 20.7 20.4 19.9 19.3 18.7 18.2 17.5 16.9 16.2 14.8 11.5  6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3    20.1 20.0 19.9 19.6 19.1 18.6 18.0 17.4 16.8 16.2 15.6 14.2 11.0  6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4    19.4 19.3 19.2 18.9 18.4 17.9 17.4 16.8 16.2 15.6 15.0 13.7 10.6  6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5    18.7 18.7 18.6 18.3 17.8 17.3 16.8 16.2 15.7 15.1 14.5 13.3 10.3  5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6    18.1 18.1 18.0 17.7 17.2 16.7 16.2 15.7 15.2 14.6 14.1 12.8  9.9  5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7    17.6 17.5 17.4 17.2 16.7 16.2 15.8 15.3 14.7 14.2 13.6 12.5  9.6  5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8   ***** 17.0 16.9 16.7 16.2 15.8 15.3 14.8 14.3 13.8 13.3 12.1  9.4  5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9   ***** 16.6 16.5 16.2 15.8 15.4 14.9 14.4 13.9 13.4 12.9 11.8  9.1  5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0   ***** 16.2 16.1 15.8 15.4 15.0 14.5 14.1 13.6 13.1 12.6 11.5  8.9  5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1   ***** 15.8 15.7 15.4 15.0 14.6 14.2 13.7 13.3 12.8 12.3 11.2  8.7  5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2   ***** 15.4 15.3 15.1 14.7 14.3 13.8 13.4 13.0 12.5 12.0 10.9  8.5  4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3   ***** 15.1 15.0 14.8 14.4 14.0 13.5 13.1 12.7 12.2 11.7 10.7  8.3  4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4   ***** 14.7 14.7 14.4 14.1 13.7 13.3 12.8 12.4 11.9 11.5 10.5  8.1  4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25   ***** 14.4 14.4 14.2 13.8 13.4 13.0 12.6 12.1 11.7 11.2 10.3  8.0  4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30   ***** 13.2 13.1 12.9 12.6 12.2 11.9 11.5 11.1 10.7 10.3  9.4  7.3  4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35   ***** 12.2 12.1 12.0 11.6 11.3 11.0 10.6 10.3  9.9  9.5  8.7  6.7  3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40   ***** 11.4 11.4 11.2 10.9 10.6 10.3  9.9  9.6  9.3  8.9  8.1  6.3  3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45   ***** 10.8 10.7 10.5 10.3 10.0  9.7  9.4  9.1  8.7  8.4  7.7  5.9  3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50   ***** 10.2 10.2 10.0  9.7  9.5  9.2  8.9  8.6  8.3  8.0  7.3  5.6  3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55   *****  9.7  9.7  9.5  9.3  9.0  8.8  8.5  8.2  7.9  7.6  6.9  5.4  3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60   *****  9.3  9.3  9.1  8.9  8.6  8.4  8.1  7.8  7.6  7.3  6.6  5.1  3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65   *****  9.0  8.9  8.8  8.5  8.3  8.1  7.8  7.5  7.3  7.0  6.4  4.9  2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70   *****  8.6  8.6  8.5  8.2  8.0  7.8  7.5  7.3  7.0  6.7  6.1  4.8  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75   *****  8.3  8.3  8.2  8.0  7.7  7.5  7.3  7.0  6.8  6.5  5.9  4.6  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80   *****  8.1  8.0  7.9  7.7  7.5  7.3  7.0  6.8  6.5  6.3  5.7  4.4  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85   *****  7.8  7.8  7.7  7.5  7.3  7.0  6.8  6.6  6.3  6.1  5.6  4.3  2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90   *****  7.6  7.6  7.5  7.3  7.1  6.8  6.6  6.4  6.2  5.9  5.4  4.2  2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95   *****  7.4  7.4  7.3  7.1  6.9  6.7  6.5  6.2  6.0  5.8  5.3  4.1  2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00   *****  7.2  7.2  7.1  6.9  6.7  6.5  6.3  6.1  5.9  5.6  5.1  4.0  2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25   *****  6.5  6.4  6.3  6.2  6.0  5.8  5.6  5.4  5.2  5.0  4.6  3.6  2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50   *****  5.9  5.9  5.8  5.6  5.5  5.3  5.1  5.0  4.8  4.6  4.2  3.2  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00   **********  5.1  5.0  4.9  4.7  4.6  4.4  4.3  4.1  4.0  3.6  2.8  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50   **********  4.5  4.5  4.4  4.2  4.1  4.0  3.8  3.7  3.6  3.2  2.5  1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300   **********  4.1  4.1  4.0  3.9  3.7  3.6  3.5  3.4  3.2  3.0  2.3  1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350   **********  3.8  3.8  3.7  3.6  3.5  3.4  3.2  3.1  3.0  2.7  2.1  1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400   ***************  3.5  3.4  3.3  3.2  3.1  3.0  2.9  2.8  2.6  2.0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450   ***************  3.3  3.2  3.2  3.1  3.0  2.9  2.8  2.7  2.4  1.9  1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500   ***************  3.2  3.1  3.0  2.9  2.8  2.7  2.6  2.5  2.3  1.8  1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750   ***************  2.6  2.5  2.4  2.4  2.3  2.2  2.1  2.1  1.9  1.5  0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000   ********************  2.2  2.1  2.1  2.0  1.9  1.9  1.8  1.6  1.3  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500   ********************  1.8  1.7  1.7  1.6  1.6  1.5  1.5  1.3  1.0  0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2000   *************************  1.5  1.5  1.4  1.4  1.3  1.3  1.1  0.9  0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3000   ******************************  1.2  1.1  1.1  1.1  1.0  0.9  0.7  0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4000   ***********************************  1.0  1.0  0.9  0.9  0.8  0.6  0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5000   ****************************************  0.9  0.8  0.8  0.7  0.6  0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6000   *********************************************  0.8  0.7  0.7  0.5  0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7000   **************************************************  0.7  0.6  0.5  0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8000   *******************************************************  0.6  0.4  0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9000   ************************************************************  0.4  0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0000   ************************************************************  0.4  0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2500   *****************************************************************  0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5000   *****************************************************************  0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TE: FOR CORRECT USAGE OF THESE TABLES PLEASE REFER TO MICRODATA DOCUMENTATION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0:43:00Z</dcterms:created>
  <dc:creator>Unknown</dc:creator>
  <dc:description/>
  <dc:language>en-US</dc:language>
  <cp:lastModifiedBy>M. DeCuypere</cp:lastModifiedBy>
  <dcterms:modified xsi:type="dcterms:W3CDTF">2004-08-05T19:06:00Z</dcterms:modified>
  <cp:revision>5</cp:revision>
  <dc:subject/>
  <dc:title/>
</cp:coreProperties>
</file>