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lang w:val="fr-CA"/>
        </w:rPr>
        <w:br/>
        <w:br/>
        <w:t xml:space="preserve">CHAMP=PERSONID                                     LONGEUR=006                                                                                           </w:t>
        <w:br/>
        <w:t>Description générale</w:t>
        <w:br/>
        <w:t xml:space="preserve">PERSONID NUMERO D’IDENTIFICATION DE LA PERSONNE 1987                    </w:t>
        <w:br/>
        <w:br/>
        <w:t xml:space="preserve">Question </w:t>
        <w:br/>
        <w:t xml:space="preserve">IDENTIFICATION DE LA PERSONNE ID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 IDENTIFICATEUR EST UNIQUE A CHAQUE ANNEE D’ENQUETE.                 </w:t>
        <w:br/>
        <w:t xml:space="preserve">L’ENQUETE SUR L’ACTIVITE A ETE ADMINISTREE A UN                        </w:t>
        <w:br/>
        <w:t xml:space="preserve">SOUS-ECHANTILLON DE LOGEMENTS DANS L’ENQUETE SUR LA                     </w:t>
        <w:br/>
        <w:t xml:space="preserve">POPULATION ACTIVE (EPA).                                                 </w:t>
        <w:br/>
        <w:t xml:space="preserve">L’ECHANTILLON EST REPRESENTATIF DE LA POPULATION CIVILE                 </w:t>
        <w:br/>
        <w:t xml:space="preserve">HORS INSTITUTION AGEE DE 15 ANS ET PLUS DANS LES DIX                     </w:t>
        <w:br/>
        <w:t xml:space="preserve">PROVINCES DU CANADA. SONT EXPRESSEMENT EXCLUS DU CHAMP                   </w:t>
        <w:br/>
        <w:t xml:space="preserve">DES ENQUETES LES RESIDENTS DU YUKON ET DES TERRITOIRES                   </w:t>
        <w:br/>
        <w:t xml:space="preserve">DU NORD-OUEST, LES PERSONNES VIVANT DANS LES RESERVES                    </w:t>
        <w:br/>
        <w:t xml:space="preserve">INDIENNES, LES MEMBRES A TEMPS PLEIN DES FORCES ARMEES                   </w:t>
        <w:br/>
        <w:t xml:space="preserve">CANADIENNES ET LES DETENUS DES ETABLISSEMENTS.                           </w:t>
        <w:br/>
        <w:t xml:space="preserve">LE TOTAL DES PERSONNES EXCLUES EQUIVAUT A 2 POUR 100 DE LA               </w:t>
        <w:br/>
        <w:t xml:space="preserve">POPULATION DU CANADA.                                                    </w:t>
        <w:br/>
        <w:t xml:space="preserve">DANS L’ENQUETE SUR L’ACTIVITE, LES PERSONNES AGEES DE 15               </w:t>
        <w:br/>
        <w:t xml:space="preserve">ANS OU MOINS ET DE 70 ANS ET PLUS N’ONT PAS ETE                         </w:t>
        <w:br/>
        <w:t xml:space="preserve">INTERROGEES (HORS DU CHAMP DE L’ENQUETE).                               </w:t>
        <w:br/>
        <w:t xml:space="preserve">CECI AVAIT POUR BUT DE REDUIRE LE FARDEAU DU REPONDANT.                  </w:t>
        <w:br/>
        <w:t xml:space="preserve">LES REPONDANTS DANS LE CHAMP DE L’ENQUETE SONT AGEES                    </w:t>
        <w:br/>
        <w:t xml:space="preserve">DE 16 A 69 ANS INCLUSIVE.                                                </w:t>
        <w:br/>
        <w:t xml:space="preserve">POUR CE CLICHE D’ENREGISTREMENT, NOTER CE QUI SUIT :                    </w:t>
        <w:br/>
        <w:t xml:space="preserve">F03 EST LA FORMULE 03 DE L’EPA (DOSSIER DU MENAGE).                     </w:t>
        <w:br/>
        <w:t xml:space="preserve">F05 EST LA FORMULE 05 DE L’EPA (QUESTIONNAIRE DE                        </w:t>
        <w:br/>
        <w:t xml:space="preserve">L’ENQUETE SUR LA POPULATION ACTIVE).                                    </w:t>
        <w:br/>
        <w:br/>
        <w:br/>
        <w:t xml:space="preserve">CHAMP=DATE                                         LONGEUR=004                                                                                           </w:t>
        <w:br/>
        <w:t>Description générale</w:t>
        <w:br/>
        <w:t xml:space="preserve">DATE     DATE DE COLLECTE DE L’ENQUETE 1987                             </w:t>
        <w:br/>
        <w:br/>
        <w:t xml:space="preserve">Question </w:t>
        <w:br/>
        <w:t xml:space="preserve">DATE DE L'ENQUETE : FICHIER DE DONNEES                                   </w:t>
        <w:br/>
        <w:t xml:space="preserve">TRANSVERSALES 1987                                                       </w:t>
        <w:br/>
        <w:br/>
        <w:t xml:space="preserve">Valeurs </w:t>
        <w:br/>
        <w:t xml:space="preserve">8801 INDICATION DE LA PERIODE DE REFERENCE          77802/17767195       </w:t>
        <w:br/>
        <w:br/>
        <w:t xml:space="preserve">Commentaires  </w:t>
        <w:br/>
        <w:t xml:space="preserve">INDIQUE LE MOIS AU COURS DUQUEL LA COLLECTE POUR                         </w:t>
        <w:br/>
        <w:t xml:space="preserve">L’ENQUETE SUR L’ACTIVITE DE 1987 A ETE EFFECTUEE.                      </w:t>
        <w:br/>
        <w:t xml:space="preserve">LA COLLECTE A EU LIEU  PENDANT LES MOIS DE JANVIER                       </w:t>
        <w:br/>
        <w:t xml:space="preserve">ET FEVRIER 1988.                                                         </w:t>
        <w:br/>
        <w:br/>
        <w:br/>
        <w:t xml:space="preserve">CHAMP=PROV87                                       LONGEUR=002                                                                                           </w:t>
        <w:br/>
        <w:t>Description générale</w:t>
        <w:br/>
        <w:t xml:space="preserve">PROV87   CHAMP GEOGRAPHIQUE PROVINCE 1987                                </w:t>
        <w:br/>
        <w:br/>
        <w:t xml:space="preserve">Question </w:t>
        <w:br/>
        <w:t xml:space="preserve">PROVINCE POUR 1987                                                       </w:t>
        <w:br/>
        <w:br/>
        <w:t xml:space="preserve">Valeurs </w:t>
        <w:br/>
        <w:t xml:space="preserve">10 TERRE-NEUVE                                       4703/  378587       </w:t>
        <w:br/>
        <w:t xml:space="preserve">11 ILE-DU-PRINCE-EDOUARD                             2253/   83631       </w:t>
        <w:br/>
        <w:t xml:space="preserve">12 NOUVELLE-ECOSSE                                   5823/  589202       </w:t>
        <w:br/>
        <w:t xml:space="preserve">13 NOUVEAU-BRUNSWICK                                 5472/  477223       </w:t>
        <w:br/>
        <w:t xml:space="preserve">24 QUEBEC                                           12124/ 4682033       </w:t>
        <w:br/>
        <w:t xml:space="preserve">35 ONTARIO                                          15226/ 6561449       </w:t>
        <w:br/>
        <w:t xml:space="preserve">46 MANITOBA                                          6081/  709486       </w:t>
        <w:br/>
        <w:t xml:space="preserve">47 SASKATCHEWAN                                      6991/  639435       </w:t>
        <w:br/>
        <w:t xml:space="preserve">48 ALBERTA                                          11413/ 1619982       </w:t>
        <w:br/>
        <w:t xml:space="preserve">59 COLOMBIE-BRITANNIQUE                              7716/ 2026167       </w:t>
        <w:br/>
        <w:br/>
        <w:t xml:space="preserve">Commentaires  </w:t>
        <w:br/>
        <w:t xml:space="preserve">LA POPULATION DU YUKON ET DES TERRITOIRES DU NORD-OUEST NE               </w:t>
        <w:br/>
        <w:t xml:space="preserve">FAISAIT PAS PARTIE DE L’ECHANTILLON DE L’ENQUETE.                      </w:t>
        <w:br/>
        <w:t xml:space="preserve">LES PROVINCES PEUVENT ETRE REGROUPEES POUR REPRESENTER DES               </w:t>
        <w:br/>
        <w:t xml:space="preserve">REGIONS. POUR PRESERVER LA CONFIDENTIALITE, LES REGIONS                  </w:t>
        <w:br/>
        <w:t xml:space="preserve">INFRAPROVINCIALES N’APPARAISSENT PAS DANS LES FICHIERS                  </w:t>
        <w:br/>
        <w:t xml:space="preserve">DESTINES A ETRE DIFFUSES. ON PEUT COMMANDER DES                          </w:t>
        <w:br/>
        <w:t xml:space="preserve">TOTALISATIONS SPECIALES A STATISTIQUE CANADA, AU                         </w:t>
        <w:br/>
        <w:t xml:space="preserve">GROUPE DES ENQUETES SPECIALES.  LES REGIONS ECONOMIQUES,                 </w:t>
        <w:br/>
        <w:t xml:space="preserve">LES REGIONS METROPOLITAINES DE RECENSEMENT ET LES REGIONS                </w:t>
        <w:br/>
        <w:t xml:space="preserve">DE L’ASSURANCE-CHOMAGE PEUVENT ETRE OBTENUES LORSQUE LA                 </w:t>
        <w:br/>
        <w:t xml:space="preserve">TAILLE DE L’ECHANTILLON LE PERMET.                                      </w:t>
        <w:br/>
        <w:br/>
        <w:br/>
        <w:t xml:space="preserve">CHAMP=AGEGRP87                                     LONGEUR=001                                                                                           </w:t>
        <w:br/>
        <w:t>Description générale</w:t>
        <w:br/>
        <w:t xml:space="preserve">AGEGRP87 GROUPES D’AGE 1987                                             </w:t>
        <w:br/>
        <w:br/>
        <w:t xml:space="preserve">Question </w:t>
        <w:br/>
        <w:t xml:space="preserve">F03  Q33 - GROUPES D'AGE DES MEMBRES DU MENAGE                           </w:t>
        <w:br/>
        <w:br/>
        <w:t xml:space="preserve">Valeurs </w:t>
        <w:br/>
        <w:t xml:space="preserve">1 16 ANS                                             1832/  386613       </w:t>
        <w:br/>
        <w:t xml:space="preserve">2 17-19 ANS                                          5116/ 1127072       </w:t>
        <w:br/>
        <w:t xml:space="preserve">3 20-24 ANS                                          8562/ 2081078       </w:t>
        <w:br/>
        <w:t xml:space="preserve">4 25-34 ANS                                         19814/ 4541399       </w:t>
        <w:br/>
        <w:t xml:space="preserve">5 35-44 ANS                                         16677/ 3774991       </w:t>
        <w:br/>
        <w:t xml:space="preserve">6 45-54 ANS                                         11202/ 2584405       </w:t>
        <w:br/>
        <w:t xml:space="preserve">7 55-64 ANS                                         10172/ 2315500       </w:t>
        <w:br/>
        <w:t xml:space="preserve">8 65-69 ANS                                          4427/  956137       </w:t>
        <w:br/>
        <w:br/>
        <w:t xml:space="preserve">Commentaires  </w:t>
        <w:br/>
        <w:t xml:space="preserve">CES GROUPES D’AGE SONT ETABLIS A PARTIR DE L’AGE DECLARE               </w:t>
        <w:br/>
        <w:t xml:space="preserve">A LA </w:t>
        <w:br/>
        <w:t xml:space="preserve">QUESTION 33 DE LA FORMULE 03.  LORSQUE LA TAILLE DE                 </w:t>
        <w:br/>
        <w:t xml:space="preserve">L’ECHANTILLON LE PERMET, ON PEUT COMMANDER DES                          </w:t>
        <w:br/>
        <w:t xml:space="preserve">TOTALISATIONS SPECIALES DETAILLEES A STATISTIQUE CANADA,                 </w:t>
        <w:br/>
        <w:t xml:space="preserve">AU GROUPE DES ENQUETES SPECIALES.  IL EST POSSIBLE                       </w:t>
        <w:br/>
        <w:t xml:space="preserve">D’OBTENIR DE L’INFORMATION SUR UN SEUL AGE.  LES                       </w:t>
        <w:br/>
        <w:t xml:space="preserve">PERSONNES AGEES DE 15 ANS OU MOINS ET DE 70 ANS ET PLUS                  </w:t>
        <w:br/>
        <w:t xml:space="preserve">N’ONT PAS ETE INTERROGEES (HORS DU CHAMP DE L’ENQUETE).                </w:t>
        <w:br/>
        <w:t xml:space="preserve">CECI AVAIT POUR BUT DE REDUIRE LE FARDEAU DU REPONDANT.                  </w:t>
        <w:br/>
        <w:t xml:space="preserve">LES REPONDANTS DANS LE CHAMP DE L’ENQUETE SONT AGEES                    </w:t>
        <w:br/>
        <w:t xml:space="preserve">DE 16 A 69 ANS INCLUSIVE.                                                </w:t>
        <w:br/>
        <w:br/>
        <w:br/>
        <w:t xml:space="preserve">CHAMP=SEX87                                        LONGEUR=001                                                                                           </w:t>
        <w:br/>
        <w:t>Description générale</w:t>
        <w:br/>
        <w:t xml:space="preserve">SEX87    SEXE 1987                                                       </w:t>
        <w:br/>
        <w:br/>
        <w:t xml:space="preserve">Question </w:t>
        <w:br/>
        <w:t xml:space="preserve">F03  Q34 - SEXE                                                          </w:t>
        <w:br/>
        <w:br/>
        <w:t xml:space="preserve">Valeurs </w:t>
        <w:br/>
        <w:t xml:space="preserve">1 HOMME                                             38039/ 8769301       </w:t>
        <w:br/>
        <w:t xml:space="preserve">2 FEMME                                             39763/ 8997894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MS87                                         LONGEUR=001                                                                                           </w:t>
        <w:br/>
        <w:t>Description générale</w:t>
        <w:br/>
        <w:t xml:space="preserve">MS87     ETAT MATRIMONIAL CELIBATAIRE MARIE 1987                         </w:t>
        <w:br/>
        <w:br/>
        <w:t xml:space="preserve">Question </w:t>
        <w:br/>
        <w:t xml:space="preserve">F03A  Q35 - ETAT MATRIMONIAL                                             </w:t>
        <w:br/>
        <w:br/>
        <w:t xml:space="preserve">Valeurs </w:t>
        <w:br/>
        <w:t xml:space="preserve">1 MARIE(E)                                          51401/11461329       </w:t>
        <w:br/>
        <w:t xml:space="preserve">2 CELIBATAIRE                                       19961/ 4776606       </w:t>
        <w:br/>
        <w:t xml:space="preserve">3 AUTRE                                              6440/ 1529260       </w:t>
        <w:br/>
        <w:br/>
        <w:t xml:space="preserve">Commentaires  </w:t>
        <w:br/>
        <w:t xml:space="preserve">L’ETAT MATRIMONIAL DECLARE PAR LE REPONDANT CORRESPOND                  </w:t>
        <w:br/>
        <w:t xml:space="preserve">HABITUELLEMENT A L’UNE DE CES CATEGORIES.  CELIBATAIRE                  </w:t>
        <w:br/>
        <w:t xml:space="preserve">SIGNIFIE JAMAIS MARIE(E), MARIE(E) INCLUT LES PERSONNES                  </w:t>
        <w:br/>
        <w:t xml:space="preserve">VIVANT EN UNION LIBRE ET LA CATEGORIE AUTRE COMPREND LES                 </w:t>
        <w:br/>
        <w:t xml:space="preserve">PERSONNES VEUVES, SEPAREES OU DIVORCEES.                                 </w:t>
        <w:br/>
        <w:br/>
        <w:br/>
        <w:t xml:space="preserve">CHAMP=RELHD87                                      LONGEUR=001                                                                                           </w:t>
        <w:br/>
        <w:t>Description générale</w:t>
        <w:br/>
        <w:t xml:space="preserve">RELHD87  LIEN AVEC LE CHEF DE FAMILLE 1987                               </w:t>
        <w:br/>
        <w:br/>
        <w:t xml:space="preserve">Question </w:t>
        <w:br/>
        <w:t xml:space="preserve">F03A Q37 - LIEN AVEC LE CHEF DE FAMILLE 1987                             </w:t>
        <w:br/>
        <w:br/>
        <w:t xml:space="preserve">Valeurs </w:t>
        <w:br/>
        <w:t xml:space="preserve">1 CHEF                                              38125/ 8815636       </w:t>
        <w:br/>
        <w:t xml:space="preserve">2 CONJOINT(E)                                       25526/ 5633941       </w:t>
        <w:br/>
        <w:t xml:space="preserve">3 FILS-FILLE                                        12627/ 2939941       </w:t>
        <w:br/>
        <w:t xml:space="preserve">4 BEAUX-PARENTS                                       175/   34645       </w:t>
        <w:br/>
        <w:t xml:space="preserve">5 GENDRE-BRU                                          199/   44165       </w:t>
        <w:br/>
        <w:t xml:space="preserve">6 AUTRE PARENT                                       1150/  298866       </w:t>
        <w:br/>
        <w:br/>
        <w:t xml:space="preserve">Commentaires  </w:t>
        <w:br/>
        <w:t xml:space="preserve">DANS LES FICHIERS DE 1988 A 1990, IL Y A UNE VARIABLE                    </w:t>
        <w:br/>
        <w:t xml:space="preserve">(HHCHAR**) RELIEE A LA PRESENCE DANS LE MENAGE D’UNE                    </w:t>
        <w:br/>
        <w:t xml:space="preserve">PERSONNE QUI SE DECLARE ETRE UN(E) CONJOINT(E) ET A SON                  </w:t>
        <w:br/>
        <w:t xml:space="preserve">LIEN AVEC LE CHEF DE LA FAMILLE.  POUR DETERMINER LA                     </w:t>
        <w:br/>
        <w:t xml:space="preserve">COMPOSITION DES FAMILLES, IL EST NECESSAIRE DE DESIGNER                  </w:t>
        <w:br/>
        <w:t xml:space="preserve">UNE PERSONNE COMME CHEF DE FAMILLE ET D’INDIQUER LE LIEN                </w:t>
        <w:br/>
        <w:t xml:space="preserve">QUE LES AUTRES MEMBRES DU MENAGE ONT AVEC LUI.                           </w:t>
        <w:br/>
        <w:t xml:space="preserve">LE REPONDANT ETAIT AUTORISE A CHOISIR LA PERSONNE DE                     </w:t>
        <w:br/>
        <w:t xml:space="preserve">REFERENCE.  LA PERSONNE DESIGNEE DEVAIT AVOIR CERTAINES                  </w:t>
        <w:br/>
        <w:t xml:space="preserve">RESPONSABILITES EN TANT QUE SOUTIEN DE LA FAMILLE.                       </w:t>
        <w:br/>
        <w:br/>
        <w:br/>
        <w:t xml:space="preserve">CHAMP=EDUC87                                       LONGEUR=001                                                                                           </w:t>
        <w:br/>
        <w:t>Description générale</w:t>
        <w:br/>
        <w:t xml:space="preserve">EDUC87   NIVEAU DE SCOLARITE PLUS HAUT GRADE OU DIPLOME 1987             </w:t>
        <w:br/>
        <w:br/>
        <w:t xml:space="preserve">Question </w:t>
        <w:br/>
        <w:t xml:space="preserve">F03A    Q38 - SCOLARITE                                                  </w:t>
        <w:br/>
        <w:br/>
        <w:t xml:space="preserve">Valeurs </w:t>
        <w:br/>
        <w:t xml:space="preserve">1 PAS D'ETUDES OU COURS ELEMENTAIRE                 12433/ 2600408       </w:t>
        <w:br/>
        <w:t xml:space="preserve">2 ETUDES SECONDAIRES (PARTIELLES OU COMPLETES)      40226/ 8940495       </w:t>
        <w:br/>
        <w:t xml:space="preserve">3 ETUDES POSTSECONDAIRES PARTIELLES                  7381/ 1798953       </w:t>
        <w:br/>
        <w:t xml:space="preserve">4 CERTIFICAT OU DIPLOME D'ETUDES POSTSECONDAIRE      9681/ 2296812       </w:t>
        <w:br/>
        <w:t xml:space="preserve">5 ETUDES UNIVERSITAIRES                              8081/ 2130527       </w:t>
        <w:br/>
        <w:br/>
        <w:t xml:space="preserve">Commentaires  </w:t>
        <w:br/>
        <w:t xml:space="preserve">LES QUESTIONS DE L’EPA CONCERNANT LE NIVEAU DE SCOLARITE                </w:t>
        <w:br/>
        <w:t xml:space="preserve">ONT ETE INTRODUITES EN 1989.  L’ENQUETE SUR L’ACTIVITE                 </w:t>
        <w:br/>
        <w:t xml:space="preserve">DES ANNEES 1989 ET 1990 REPREND LES NOUVELLES QUESTIONS.                 </w:t>
        <w:br/>
        <w:t xml:space="preserve">ON DEMANDE AUX REPONDANTS S’ILS ONT TERMINE LEURS ETUDES                </w:t>
        <w:br/>
        <w:t xml:space="preserve">SECONDAIRES.  ON LEUR DEMANDE AUSSI S’ILS ONT OBTENU UN                 </w:t>
        <w:br/>
        <w:t xml:space="preserve">CERTIFICAT DE COMPETENCE PROFESSIONNELLE D’UNE ECOLE 2                  </w:t>
        <w:br/>
        <w:t xml:space="preserve">TECHNIQUE OU S’ILS ONT SUIVI UN PROGRAMME DE FORMATION                  </w:t>
        <w:br/>
        <w:t xml:space="preserve">DES APPRENTIS.  LES DONNEES DETAILLEES SUR LES ANNEES DE                 </w:t>
        <w:br/>
        <w:t xml:space="preserve">SCOLARITE AU PRIMAIRE ET AU SECONDAIRE ONT ETE GROUPEES                  </w:t>
        <w:br/>
        <w:t xml:space="preserve">DANS CETTE VARIABLE A CINQ CATEGORIES.  LORSQUE LA TAILLE                </w:t>
        <w:br/>
        <w:t xml:space="preserve">DE L’ECHANTILLON LE PERMET, ON PEUT COMMANDER DES                       </w:t>
        <w:br/>
        <w:t xml:space="preserve">TOTALISATIONS SPECIALES A STATISTIQUE CANADA, AUPRES DU                  </w:t>
        <w:br/>
        <w:t xml:space="preserve">GROUPE DES ENQUETES SPECIALES.                                           </w:t>
        <w:br/>
        <w:br/>
        <w:br/>
        <w:t xml:space="preserve">CHAMP=VISMIN                                       LONGEUR=001                                                                                           </w:t>
        <w:br/>
        <w:t>Description générale</w:t>
        <w:br/>
        <w:t xml:space="preserve">VISMIN   INDENTIFICATION DE MINORITE VISIBLE 1987 *VC                    </w:t>
        <w:br/>
        <w:br/>
        <w:t xml:space="preserve">Question </w:t>
        <w:br/>
        <w:t xml:space="preserve">NUMERO D'IDENTIFICATION DE MINORITE VISIBLE                              </w:t>
        <w:br/>
        <w:t xml:space="preserve">TIRE DE Q121                                                             </w:t>
        <w:br/>
        <w:br/>
        <w:t xml:space="preserve">Valeurs </w:t>
        <w:br/>
        <w:t xml:space="preserve">  BLANC                                                 0/       0       </w:t>
        <w:br/>
        <w:t xml:space="preserve">1 OUI, MINORITE VISIBLE                              3377/ 1119807       </w:t>
        <w:br/>
        <w:t xml:space="preserve">2 NON, N'EST PAS MINORITE VISIBLE                   74425/16647388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23_87                                      LONGEUR=001                                                                                           </w:t>
        <w:br/>
        <w:t>Description générale</w:t>
        <w:br/>
        <w:t xml:space="preserve">Q123_87  MINORITE VISIBLE AU CANADA RACE ET COULEUR 1987                 </w:t>
        <w:br/>
        <w:br/>
        <w:t xml:space="preserve">Question </w:t>
        <w:br/>
        <w:t xml:space="preserve">Q123  ...EST-IL(ELLE) DE PAR DE SA RACE OU SA                            </w:t>
        <w:br/>
        <w:t xml:space="preserve">COULEUR, UNE MINORITE VISIBLE AU CANADA?                                 </w:t>
        <w:br/>
        <w:t xml:space="preserve">(LA PERCEPTION DU REPONDANT DE LA SITUATION DES                          </w:t>
        <w:br/>
        <w:t xml:space="preserve">MINORITES VISIBLES)                                                      </w:t>
        <w:br/>
        <w:br/>
        <w:t xml:space="preserve">Valeurs </w:t>
        <w:br/>
        <w:t xml:space="preserve">1 OUI                                                3218/  958183       </w:t>
        <w:br/>
        <w:t xml:space="preserve">2 NON                                               73051/16502840       </w:t>
        <w:br/>
        <w:t xml:space="preserve">9 NON DECLARE                                        1533/  30617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26A_87                                     LONGEUR=001                                                                                           </w:t>
        <w:br/>
        <w:t>Description générale</w:t>
        <w:br/>
        <w:t xml:space="preserve">Q126A_87 LANGUE MATERNELLE LANGUE ANGLAIS FRANCAIS 1987                  </w:t>
        <w:br/>
        <w:br/>
        <w:t xml:space="preserve">Question </w:t>
        <w:br/>
        <w:t xml:space="preserve">Q126  QUELLE LANGUE...PARLAIT-IL(ELLE) EN PREMIER                        </w:t>
        <w:br/>
        <w:t xml:space="preserve">LIEU DANS SON ENFANCE?                                                   </w:t>
        <w:br/>
        <w:br/>
        <w:t xml:space="preserve">Valeurs </w:t>
        <w:br/>
        <w:t xml:space="preserve">1 ANGLAIS                                           52885/10444704       </w:t>
        <w:br/>
        <w:t xml:space="preserve">2 FRANCAIS                                          14911/ 4561043       </w:t>
        <w:br/>
        <w:t xml:space="preserve">3 AUTRE                                              9528/ 2633858       </w:t>
        <w:br/>
        <w:t xml:space="preserve">9 NON DECLARE                                         478/  127589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27A_87                                     LONGEUR=001                                                                                           </w:t>
        <w:br/>
        <w:t>Description générale</w:t>
        <w:br/>
        <w:t xml:space="preserve">Q127A_87 PAYS DE NAISSANCE CANADA HORS DU CANADA 1987                    </w:t>
        <w:br/>
        <w:br/>
        <w:t xml:space="preserve">Question </w:t>
        <w:br/>
        <w:t xml:space="preserve">Q127  DANS QUEL PAYS...EST-IL(ELLE) NE(E)?                               </w:t>
        <w:br/>
        <w:br/>
        <w:t xml:space="preserve">Valeurs </w:t>
        <w:br/>
        <w:t xml:space="preserve">1 CANADA                                            67236/14400772       </w:t>
        <w:br/>
        <w:t xml:space="preserve">2 HORS DU CANADA                                     9791/ 3136890       </w:t>
        <w:br/>
        <w:t xml:space="preserve">9 NON DECLARE                                         775/  22953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0ST87                                     LONGEUR=001                                                                                           </w:t>
        <w:br/>
        <w:t>Description générale</w:t>
        <w:br/>
        <w:t xml:space="preserve">Q110ST87 ETUDIANT(E) A TEMPS PLEIN DANS UNE ECOLE 1987 SCOLARITE         </w:t>
        <w:br/>
        <w:br/>
        <w:t xml:space="preserve">Question </w:t>
        <w:br/>
        <w:t xml:space="preserve">Q110 EN 1987,... A-T-IL(ELLE) FAIT DES ETUDES                            </w:t>
        <w:br/>
        <w:t xml:space="preserve">A TEMPS PLEIN OU PARTIEL DANS UNE ECOLE, UN                              </w:t>
        <w:br/>
        <w:t xml:space="preserve">COLLEGE OU UNE UNIVERSITE?                                               </w:t>
        <w:br/>
        <w:br/>
        <w:t xml:space="preserve">Valeurs </w:t>
        <w:br/>
        <w:t xml:space="preserve">1 OUI                                                9728/ 2271241       </w:t>
        <w:br/>
        <w:t xml:space="preserve">2 NON                                               68074/15495954       </w:t>
        <w:br/>
        <w:br/>
        <w:t xml:space="preserve">Commentaires  </w:t>
        <w:br/>
        <w:t xml:space="preserve">ON TROUVERA D’AUTRES TYPES DE QUESTIONS SUR LA FORMATION                </w:t>
        <w:br/>
        <w:t xml:space="preserve">DANS LES ENQUETES DE 1988 A 1990.                                        </w:t>
        <w:br/>
        <w:br/>
        <w:br/>
        <w:t xml:space="preserve">CHAMP=Q111JA87                                     LONGEUR=001                                                                                           </w:t>
        <w:br/>
        <w:t>Description générale</w:t>
        <w:br/>
        <w:t xml:space="preserve">Q111JA87 ETUDIANT(E) A TEMPS PLEIN EN JANVIER 1987 SCOLARITE 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JANVIER               1254/  286998       </w:t>
        <w:br/>
        <w:t xml:space="preserve">1 JANVIER                                            8474/ 1984244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11FE87                                     LONGEUR=001                                                                                           </w:t>
        <w:br/>
        <w:t>Description générale</w:t>
        <w:br/>
        <w:t xml:space="preserve">Q111FE87 ETUDIANT(E) A TEMPS PLEIN EN FEVRIER 1987 SCOLARITE 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FEVRIER               1266/  290307       </w:t>
        <w:br/>
        <w:t xml:space="preserve">1 FEVRIER                                            8462/ 1980934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11MR87                                     LONGEUR=001                                                                                           </w:t>
        <w:br/>
        <w:t>Description générale</w:t>
        <w:br/>
        <w:t xml:space="preserve">Q111MR87 ETUDIANT(E) A TEMPS PLEIN EN MARS 1987 SCOLARITE    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MARS                  1284/  294640       </w:t>
        <w:br/>
        <w:t xml:space="preserve">1 MARS                                               8444/ 1976601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>CHAMP=Q111AP87                                     LONGEUR=001                                                                                           Description générale</w:t>
        <w:br/>
        <w:t xml:space="preserve">Q111AP87 ETUDIANT(E) A TEMPS PLEIN EN AVRIL 1987 SCOLARITE   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AVRIL                 1381/  312766       </w:t>
        <w:br/>
        <w:t xml:space="preserve">1 AVRIL                                              8347/ 1958475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>CHAMP=Q111MA87                                     LONGEUR=001                                                                                           Description générale</w:t>
        <w:br/>
        <w:t xml:space="preserve">Q111MA87 ETUDIANT(E) A TEMPS PLEIN EN MAI 1987 SCOLARITE     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MAI                   2706/  604431       </w:t>
        <w:br/>
        <w:t xml:space="preserve">1 MAI                                                7022/ 1666811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>CHAMP=Q111JN87                                     LONGEUR=001                                                                                           Description générale</w:t>
        <w:br/>
        <w:t xml:space="preserve">Q111JN87 ETUDIANT(E) A TEMPS PLEIN EN JUIN 1987 SCOLARITE    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JUIN                  3882/  985979       </w:t>
        <w:br/>
        <w:t xml:space="preserve">1 JUIN                                               5846/ 1285262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>CHAMP=Q111JL87                                     LONGEUR=001                                                                                           Description générale</w:t>
        <w:br/>
        <w:t xml:space="preserve">Q111JL87 ETUDIANT(E) A TEMPS PLEIN EN JUILLET 1987 SCOLARITE 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JUILLET               9147/ 2125439       </w:t>
        <w:br/>
        <w:t xml:space="preserve">1 JUILLET                                             581/  145803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11AU87                                     LONGEUR=001                                                                                           </w:t>
        <w:br/>
        <w:t>Description générale</w:t>
        <w:br/>
        <w:t xml:space="preserve">Q111AU87 ETUDIANT(E) A TEMPS PLEIN EN AOUT 1987 SCOLARITE    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AOUT                  8826/ 2033497       </w:t>
        <w:br/>
        <w:t xml:space="preserve">1 AOUT                                                902/  237745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11SE87                                     LONGEUR=001                                                                                           </w:t>
        <w:br/>
        <w:t>Description générale</w:t>
        <w:br/>
        <w:t xml:space="preserve">Q111SE87 ETUDIANT(E) A TEMPS PLEIN EN SEPTEMBRE 1987 SCOLARITE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SEPTEMBRE             2122/  489030       </w:t>
        <w:br/>
        <w:t xml:space="preserve">1 SEPTEMBRE                                          7606/ 1782211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11OC87                                     LONGEUR=001                                                                                           </w:t>
        <w:br/>
        <w:t>Description générale</w:t>
        <w:br/>
        <w:t xml:space="preserve">Q111OC87 ETUDIANT(E) A TEMPS PLEIN EN OCTOBRE 1987 SCOLARITE 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OCTOBRE               2117/  489221       </w:t>
        <w:br/>
        <w:t xml:space="preserve">1 OCTOBRE                                            7611/ 1782020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11NO87                                     LONGEUR=001                                                                                           </w:t>
        <w:br/>
        <w:t>Description générale</w:t>
        <w:br/>
        <w:t xml:space="preserve">Q111NO87 ETUDIANT(E) A TEMPS PLEIN EN NOVEMBRE 1987 SCOLARITE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NOVEMBRE              2181/  505885       </w:t>
        <w:br/>
        <w:t xml:space="preserve">1 NOVEMBRE                                           7547/ 1765356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11DE87                                     LONGEUR=001                                                                                           </w:t>
        <w:br/>
        <w:t>Description générale</w:t>
        <w:br/>
        <w:t xml:space="preserve">Q111DE87 ETUDIANT(E) A TEMPS PLEIN EN DECEMBRE 1987 SCOLARITE            </w:t>
        <w:br/>
        <w:br/>
        <w:t xml:space="preserve">Question </w:t>
        <w:br/>
        <w:t xml:space="preserve">Q111 EN 1987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 xml:space="preserve">Valeurs </w:t>
        <w:br/>
        <w:t xml:space="preserve">  BLANC, N'A PAS FREQUENTE L'ECOLE                  68074/15495954       </w:t>
        <w:br/>
        <w:t xml:space="preserve">0 N'A PAS FREQUENTE L'ECOLE EN DECEMBRE              2223/  516802       </w:t>
        <w:br/>
        <w:t xml:space="preserve">1 DECEMBRE                                           7505/ 1754439       </w:t>
        <w:br/>
        <w:br/>
        <w:t xml:space="preserve">Commentaires  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t xml:space="preserve">CHAMP=Q111TO87                                     LONGEUR=002                                                                                           </w:t>
        <w:br/>
        <w:t>Description générale</w:t>
        <w:br/>
        <w:t xml:space="preserve">Q111TO87 TOTAL DES MOIS ETUDIANT(E) A TEMPS PLEIN 1987 SCOLARITE         </w:t>
        <w:br/>
        <w:br/>
        <w:t xml:space="preserve">Question </w:t>
        <w:br/>
        <w:t xml:space="preserve">Q111 NOMBRE TOTAL DE MOIS PENDANT LESQUELS...                            </w:t>
        <w:br/>
        <w:t xml:space="preserve">ETAIT ETUDIANT(E) A TEMPS PLEIN                                          </w:t>
        <w:br/>
        <w:br/>
        <w:t xml:space="preserve">Valeurs </w:t>
        <w:br/>
        <w:t xml:space="preserve">   N'A PAS FREQUENTE L'ECOLE                        68074/15495954       </w:t>
        <w:br/>
        <w:t xml:space="preserve">01:12 MOIS                                           9728/ 227124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3_87                                      LONGEUR=001                                                                                           </w:t>
        <w:br/>
        <w:t>Description générale</w:t>
        <w:br/>
        <w:t xml:space="preserve">Q113_87  PRESENTE(E) A UN CENTRE D’EMPLOI DU CANADA 1987                </w:t>
        <w:br/>
        <w:br/>
        <w:t xml:space="preserve">Question </w:t>
        <w:br/>
        <w:t xml:space="preserve">Q113  EN 1987...S'EST-IL(ELLE) PRESENTE(E) A UN                          </w:t>
        <w:br/>
        <w:t xml:space="preserve">CENTRE D'EMPLOI DU CANADA OU UN CENTRE D'EMPLOI                          </w:t>
        <w:br/>
        <w:t xml:space="preserve">DU CANADA POUR ETUDIANTS?                                                </w:t>
        <w:br/>
        <w:br/>
        <w:t xml:space="preserve">Valeurs </w:t>
        <w:br/>
        <w:t xml:space="preserve">  BLANC                                                 0/       0       </w:t>
        <w:br/>
        <w:t xml:space="preserve">1 OUI                                               13633/ 2769215       </w:t>
        <w:br/>
        <w:t xml:space="preserve">2 NON                                               64169/1499798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4_87                                      LONGEUR=001                                                                                           </w:t>
        <w:br/>
        <w:t>Description générale</w:t>
        <w:br/>
        <w:t xml:space="preserve">Q114_87  PROGRAMMES DE FORMATION PROFESSIONNELLE DE EIC 1987             </w:t>
        <w:br/>
        <w:br/>
        <w:t xml:space="preserve">Question </w:t>
        <w:br/>
        <w:t xml:space="preserve">Q114     EN 1987,...A-T-IL(ELLE) PRIS PART A                             </w:t>
        <w:br/>
        <w:t xml:space="preserve">TOUTE FORMATION, COURS AUX ADULTES OU PROGRAMME                          </w:t>
        <w:br/>
        <w:t xml:space="preserve">D'EXPERIENCE DE TRAVAIL PARRAINE PAR L'EMPLOI                            </w:t>
        <w:br/>
        <w:t xml:space="preserve">ET IMMIGRATION CANADA?                                                   </w:t>
        <w:br/>
        <w:br/>
        <w:t xml:space="preserve">Valeurs </w:t>
        <w:br/>
        <w:t xml:space="preserve">  BLANC                                                 0/       0       </w:t>
        <w:br/>
        <w:t xml:space="preserve">1 OUI                                                1073/  224161       </w:t>
        <w:br/>
        <w:t xml:space="preserve">2 NON                                               76729/17543034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6 NE FAIT PAS                   </w:t>
        <w:br/>
        <w:t xml:space="preserve">EXCEPTION A CETTE REGLE, CAR 173 REPONDANTS ONT DECLARE                  </w:t>
        <w:br/>
        <w:t xml:space="preserve">AVOIR PARTICIPE AU PROGRAMME EXPERIENCE DE TRAVAIL QUI  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5A_87                                     LONGEUR=001                                                                                           </w:t>
        <w:br/>
        <w:t>Description générale</w:t>
        <w:br/>
        <w:t xml:space="preserve">Q115A_87 PROGRAMMES EIC CONSISTAIENT-COURS D’ENSEIGNMENT GENERAL 1987   </w:t>
        <w:br/>
        <w:br/>
        <w:t xml:space="preserve">Question </w:t>
        <w:br/>
        <w:t xml:space="preserve">Q115A AU COURS DE CES PROGRAMMES, LES ACTIVITES DE                       </w:t>
        <w:br/>
        <w:t xml:space="preserve">... CONSISTAIENT-ELLES EN :                                              </w:t>
        <w:br/>
        <w:br/>
        <w:t xml:space="preserve">Valeurs </w:t>
        <w:br/>
        <w:t xml:space="preserve">  BLANC                                             76729/17543034       </w:t>
        <w:br/>
        <w:t xml:space="preserve">1 OUI - COURS D'ENSEIGNMENT GENERAL                   328/   72006       </w:t>
        <w:br/>
        <w:t xml:space="preserve">2 NON - COURS D'ENSEIGNMENT GENERAL                   745/  15215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5B_87                                     LONGEUR=001                                                                                           </w:t>
        <w:br/>
        <w:t>Description générale</w:t>
        <w:br/>
        <w:t xml:space="preserve">Q115B_87 PROGRAMMES EIC CONSISTAIENT-COURS DE FORMATION SPECIAL. 1987    </w:t>
        <w:br/>
        <w:br/>
        <w:t xml:space="preserve">Question </w:t>
        <w:br/>
        <w:t xml:space="preserve">Q115B AU COURS DE CES PROGRAMMES, LES ACTIVITES DE                       </w:t>
        <w:br/>
        <w:t xml:space="preserve">... CONSISTAIENT-ELLES EN :                                              </w:t>
        <w:br/>
        <w:br/>
        <w:t xml:space="preserve">Valeurs </w:t>
        <w:br/>
        <w:t xml:space="preserve">  BLANC                                             76729/17543034       </w:t>
        <w:br/>
        <w:t xml:space="preserve">1 OUI - COURS DE FORMATION SPECIALISEE                489/  105205       </w:t>
        <w:br/>
        <w:t xml:space="preserve">2 NON - COURS DE FORMATION SPECIALISEE                584/  118957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5C_87                                     LONGEUR=001                                                                                           </w:t>
        <w:br/>
        <w:t>Description générale</w:t>
        <w:br/>
        <w:t xml:space="preserve">Q115C_87 PROGRAMMES EIC CONSISTAIENT-FORMATION EN COURS D’EMPLOI 1987   </w:t>
        <w:br/>
        <w:br/>
        <w:t xml:space="preserve">Question </w:t>
        <w:br/>
        <w:t xml:space="preserve">Q115C AU COURS DE CES PROGRAMMES, LES ACTIVITES DE                       </w:t>
        <w:br/>
        <w:t xml:space="preserve">... CONSISTAIENT-ELLES EN :                                              </w:t>
        <w:br/>
        <w:br/>
        <w:t xml:space="preserve">Valeurs </w:t>
        <w:br/>
        <w:t xml:space="preserve">  BLANC                                             76729/17543034       </w:t>
        <w:br/>
        <w:t xml:space="preserve">1 OUI - FORMATION EN COURS D'EMPLOI                   364/   72117       </w:t>
        <w:br/>
        <w:t xml:space="preserve">2 NON - FORMATION EN COURS D'EMPLOI                   709/  152044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5D_87                                     LONGEUR=001                                                                                           </w:t>
        <w:br/>
        <w:t>Description générale</w:t>
        <w:br/>
        <w:t xml:space="preserve">Q115D_87 PROGRAMMES EIC CONSISTAIENT-EXPERIENCE PRATIQUE 1987            </w:t>
        <w:br/>
        <w:br/>
        <w:t xml:space="preserve">Question </w:t>
        <w:br/>
        <w:t xml:space="preserve">Q115D AU COURS DE CES PROGRAMMES, LES ACTIVITES DE                       </w:t>
        <w:br/>
        <w:t xml:space="preserve">... CONSISTAIENT-ELLES EN :                                              </w:t>
        <w:br/>
        <w:br/>
        <w:t xml:space="preserve">Valeurs </w:t>
        <w:br/>
        <w:t xml:space="preserve">  BLANC                                             76729/17543034       </w:t>
        <w:br/>
        <w:t xml:space="preserve">1 OUI - EXPERIENCE PRATIQUE DE TRAVAIL A UN EMPLOI    326/   65825       </w:t>
        <w:br/>
        <w:t xml:space="preserve">2 NON - EXPERIENCE PRATIQUE DE TRAVAIL A UN EMPLOI    747/  158336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5E_87                                     LONGEUR=001                                                                                           </w:t>
        <w:br/>
        <w:t>Description générale</w:t>
        <w:br/>
        <w:t xml:space="preserve">Q115D_87 PROGRAMMES EIC CONSISTAIENT-AUTRES ACTIVITES(PRECISEZ) 1987     </w:t>
        <w:br/>
        <w:br/>
        <w:t xml:space="preserve">Question </w:t>
        <w:br/>
        <w:t xml:space="preserve">Q115D AU COURS DE CES PROGRAMMES, LES ACTIVITES DE                       </w:t>
        <w:br/>
        <w:t xml:space="preserve">... CONSISTAIENT-ELLES EN :                                              </w:t>
        <w:br/>
        <w:br/>
        <w:t xml:space="preserve">Valeurs </w:t>
        <w:br/>
        <w:t xml:space="preserve">  BLANC                                             76729/17543034       </w:t>
        <w:br/>
        <w:t xml:space="preserve">1 OUI - AUTRES                                        184/   39821       </w:t>
        <w:br/>
        <w:t xml:space="preserve">2 NON - AUTRES                                        889/  18434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6A187                                     LONGEUR=001                                                                                           </w:t>
        <w:br/>
        <w:t>Description générale</w:t>
        <w:br/>
        <w:t xml:space="preserve">Q116A187 PROGRAMME DE FORMATION EIC INTEGRATION PROFESSIONNELLE 1987     </w:t>
        <w:br/>
        <w:br/>
        <w:t xml:space="preserve">Question </w:t>
        <w:br/>
        <w:t xml:space="preserve">Q116     EN 1987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LE PROGRAMME                                 </w:t>
        <w:br/>
        <w:t xml:space="preserve">INTEGRATION PROFESSIONNELLE ET REINTEGRATION...                          </w:t>
        <w:br/>
        <w:br/>
        <w:t xml:space="preserve">Valeurs </w:t>
        <w:br/>
        <w:t xml:space="preserve">  BLANC, N'A PAS PRIS PART                          76729/17543034       </w:t>
        <w:br/>
        <w:t xml:space="preserve">1 OUI                                                 176/   34550       </w:t>
        <w:br/>
        <w:t xml:space="preserve">2 NON                                                 897/  189611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6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A287                                     LONGEUR=004                                                                                           </w:t>
        <w:br/>
        <w:t>Description générale</w:t>
        <w:br/>
        <w:t xml:space="preserve">Q116A287 DATE DE DEBUT DU PROGRAMME INTEGRATION PROFESSIONNELLE 1987     </w:t>
        <w:br/>
        <w:br/>
        <w:t xml:space="preserve">Question </w:t>
        <w:br/>
        <w:t xml:space="preserve">Q116     QUAND...A-T-IL(ELLE) COMMENCE A                                 </w:t>
        <w:br/>
        <w:t xml:space="preserve">PARTICIPER A CE PROGRAMME?  LE PROGRAMME                                 </w:t>
        <w:br/>
        <w:t xml:space="preserve">INTEGRATION PROFESSIONNELLE ET                                           </w:t>
        <w:br/>
        <w:t xml:space="preserve">REINTEGRATION...       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7 YY DEUX DEUXIEMES POSITIONS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16A387                                     LONGEUR=004                                                                                           </w:t>
        <w:br/>
        <w:t>Description générale</w:t>
        <w:br/>
        <w:t xml:space="preserve">Q116A387 DATE DE FIN DU PROGRAMME INTEGRATION PROFESSIONNELLE 1987       </w:t>
        <w:br/>
        <w:br/>
        <w:t xml:space="preserve">Question </w:t>
        <w:br/>
        <w:t xml:space="preserve">Q116     QUAND...A-T-IL(ELLE) CESSE DE PARTICIPER                        </w:t>
        <w:br/>
        <w:t xml:space="preserve">A CE PROGRAMME? LE PROGRAMME INTEGRATION                                 </w:t>
        <w:br/>
        <w:t xml:space="preserve">PROFESSIONNELLE ET REINTEGRATION...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6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t xml:space="preserve">01:12 MM DEUX PREMIERES POSITIONS                                        </w:t>
        <w:br/>
        <w:t xml:space="preserve">87   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16A487                                     LONGEUR=001                                                                                           </w:t>
        <w:br/>
        <w:t>Description générale</w:t>
        <w:br/>
        <w:t xml:space="preserve">Q116A487 PARTICIPE ENCORE AU PROGRAMME INTEGRATION PROFESSIONNELLE 87    </w:t>
        <w:br/>
        <w:br/>
        <w:t xml:space="preserve">Question </w:t>
        <w:br/>
        <w:t xml:space="preserve">Q116     Y PARTICIPE ENCORE DANS LE PROGRAMME                            </w:t>
        <w:br/>
        <w:t xml:space="preserve">INTEGRATION PROFESSIONNELLE ET REINTEGRATION...                          </w:t>
        <w:br/>
        <w:br/>
        <w:t xml:space="preserve">Valeurs </w:t>
        <w:br/>
        <w:t xml:space="preserve">  BLANC N'A PAS PRIS PART                           77762/17759571       </w:t>
        <w:br/>
        <w:t xml:space="preserve">1 PARTICIPE ENCORE                                     18/    4132       </w:t>
        <w:br/>
        <w:t xml:space="preserve">9 NON DECLARE                                          22/    3492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B187                                     LONGEUR=001                                                                                           </w:t>
        <w:br/>
        <w:t>Description générale</w:t>
        <w:br/>
        <w:t xml:space="preserve">Q116B187 PROGRAMME DE FORMATION DE EIC DEVELOPPEMENT DE L’EMPLOI 1987   </w:t>
        <w:br/>
        <w:br/>
        <w:t xml:space="preserve">Question </w:t>
        <w:br/>
        <w:t xml:space="preserve">Q116     EN 1987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LE PROGRAMME                                 </w:t>
        <w:br/>
        <w:t xml:space="preserve">DEVELOPPEMENT DE L'EMPLOI...                                             </w:t>
        <w:br/>
        <w:br/>
        <w:t xml:space="preserve">Valeurs </w:t>
        <w:br/>
        <w:t xml:space="preserve">  BLANC N'A PAS PRIS PART                           76729/17543034       </w:t>
        <w:br/>
        <w:t xml:space="preserve">1 OUI                                                 154/   27474       </w:t>
        <w:br/>
        <w:t xml:space="preserve">2 NON                                                 919/  196687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B287                                     LONGEUR=004                                                                                           </w:t>
        <w:br/>
        <w:t>Description générale</w:t>
        <w:br/>
        <w:t xml:space="preserve">Q116B287 DATE DE DEBUT DU PROGRAMME DEVELOPPEMENT DE L’EMPLOI 1987      </w:t>
        <w:br/>
        <w:br/>
        <w:t xml:space="preserve">Question </w:t>
        <w:br/>
        <w:t xml:space="preserve">Q116     QUAND...A-T-IL(ELLE) COMMENCE A                                 </w:t>
        <w:br/>
        <w:t xml:space="preserve">PARTICIPER A CE PROGRAMME? LE PROGRAMME                                  </w:t>
        <w:br/>
        <w:t xml:space="preserve">DEVELOPPEMENT DE L'EMPLOI...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7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t xml:space="preserve">CHAMP=Q116B387                                     LONGEUR=004                                                                                           </w:t>
        <w:br/>
        <w:t>Description générale</w:t>
        <w:br/>
        <w:t xml:space="preserve">Q116B387 DATE DE FIN DU PROGRAMME EIC DEVELOPPEMENT DE L’EMPLOI 1987    </w:t>
        <w:br/>
        <w:br/>
        <w:t xml:space="preserve">Question </w:t>
        <w:br/>
        <w:t xml:space="preserve">Q116     QUAND...A-T-IL(ELLE) CESSE DE PARTICIPER                        </w:t>
        <w:br/>
        <w:t xml:space="preserve">A CE PROGRAMME? LE PROGRAMME DEVELOPPEMENT DE                            </w:t>
        <w:br/>
        <w:t xml:space="preserve">L'EMPLOI...            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t xml:space="preserve">01:12 MM DEUX PREMIERES POSITIONS                                        </w:t>
        <w:br/>
        <w:t xml:space="preserve">87   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t xml:space="preserve">CHAMP=Q116B487                                     LONGEUR=001                                                                                           </w:t>
        <w:br/>
        <w:t>Description générale</w:t>
        <w:br/>
        <w:t xml:space="preserve">Q116B487 PARTICIPE ENCORE AU PROGRAMME DEVELOPPEMENT DE L’EMPLOI 1987   </w:t>
        <w:br/>
        <w:br/>
        <w:t xml:space="preserve">Question </w:t>
        <w:br/>
        <w:t xml:space="preserve">Q116     Y PARTICIPE ENCORE LE PROGRAMME                                 </w:t>
        <w:br/>
        <w:t xml:space="preserve">DEVELOPPEMENT DE L'EMPLOI...                                             </w:t>
        <w:br/>
        <w:br/>
        <w:t xml:space="preserve">Valeurs </w:t>
        <w:br/>
        <w:t xml:space="preserve">  BLANC N'A PAS PRIS PART                           77774/17762434       </w:t>
        <w:br/>
        <w:t xml:space="preserve">1 PARTICIPE ENCORE                                      8/    1688       </w:t>
        <w:br/>
        <w:t xml:space="preserve">9 NON DECLARE                                          20/    3072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C187                                     LONGEUR=001                                                                                           </w:t>
        <w:br/>
        <w:t>Description générale</w:t>
        <w:br/>
        <w:t xml:space="preserve">Q116C187 PROGRAMME DE FORMATION DE EIC ACQUISITION DE COMPETENCES 1987   </w:t>
        <w:br/>
        <w:br/>
        <w:t xml:space="preserve">Question </w:t>
        <w:br/>
        <w:t xml:space="preserve">Q116     EN 1987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LE PROGRAMME                                 </w:t>
        <w:br/>
        <w:t xml:space="preserve">ACQUISITION DE COMPETENCES...                                            </w:t>
        <w:br/>
        <w:br/>
        <w:t xml:space="preserve">Valeurs </w:t>
        <w:br/>
        <w:t xml:space="preserve">  BLANC N'A PAS PRIS PART                           76729/17543034       </w:t>
        <w:br/>
        <w:t xml:space="preserve">1 OUI                                                 115/   26953       </w:t>
        <w:br/>
        <w:t xml:space="preserve">2 NON                                                 958/  197208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C287                                     LONGEUR=004                                                                                           </w:t>
        <w:br/>
        <w:t>Description générale</w:t>
        <w:br/>
        <w:t xml:space="preserve">Q116C287 DATE DE DEBUT DU PROGRAMME ACQUISITION DE COMPETENCES 1987      </w:t>
        <w:br/>
        <w:br/>
        <w:t xml:space="preserve">Question </w:t>
        <w:br/>
        <w:t xml:space="preserve">Q116    QUAND...A-T-IL(ELLE) COMMENCE A                                  </w:t>
        <w:br/>
        <w:t xml:space="preserve">PARTICIPER A CE PROGRAMME?  LE PROGRAMME                                 </w:t>
        <w:br/>
        <w:t xml:space="preserve">ACQUISITION DE COMPETENCES...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7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t xml:space="preserve">CHAMP=Q116C387                                     LONGEUR=004                                                                                           </w:t>
        <w:br/>
        <w:t>Description générale</w:t>
        <w:br/>
        <w:t xml:space="preserve">Q116C387 DATE DE FIN DU PROGRAMME EIC ACQUISITION DE COMPETENCES 1987    </w:t>
        <w:br/>
        <w:br/>
        <w:t xml:space="preserve">Question </w:t>
        <w:br/>
        <w:t xml:space="preserve">Q116    QUAND...A-T-IL(ELLE) CESSE DE                                    </w:t>
        <w:br/>
        <w:t xml:space="preserve">PARTICIPER A CE PROGRAMME?  LE PROGRAMME                                 </w:t>
        <w:br/>
        <w:t xml:space="preserve">ACQUISITION DE COMPETENCES...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t xml:space="preserve">01:12 MM DEUX PREMIERES POSITIONS                                        </w:t>
        <w:br/>
        <w:t xml:space="preserve">87   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t xml:space="preserve">CHAMP=Q116C487                                     LONGEUR=001                                                                                           </w:t>
        <w:br/>
        <w:t>Description générale</w:t>
        <w:br/>
        <w:t xml:space="preserve">Q116C487 PARTICIPE ENCORE AU PROGRAMME ACQUISITION DE COMPETENCES 1987   </w:t>
        <w:br/>
        <w:br/>
        <w:t xml:space="preserve">Question </w:t>
        <w:br/>
        <w:t xml:space="preserve">Q116    Y PARTICIPE ENCORE                                               </w:t>
        <w:br/>
        <w:t xml:space="preserve">LE PROGRAMME ACQUISITION DE COMPETENCES...                               </w:t>
        <w:br/>
        <w:br/>
        <w:t xml:space="preserve">Valeurs </w:t>
        <w:br/>
        <w:t xml:space="preserve">  BLANC N'A PAS PRIS PART                           77772/17759910       </w:t>
        <w:br/>
        <w:t xml:space="preserve">1 PARTICIPE ENCORE                                     10/    1646       </w:t>
        <w:br/>
        <w:t xml:space="preserve">9 NON DECLARE                                          20/    5639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D187                                     LONGEUR=001                                                                                           </w:t>
        <w:br/>
        <w:t>Description générale</w:t>
        <w:br/>
        <w:t xml:space="preserve">Q116D187 PROGRAMME RELATIF AUX PENURIES DE MAIN-D’OEUVRE SPECIALISEE    </w:t>
        <w:br/>
        <w:br/>
        <w:t xml:space="preserve">Question </w:t>
        <w:br/>
        <w:t xml:space="preserve">Q116     EN 1987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LE PROGRAMME RELATIF                         </w:t>
        <w:br/>
        <w:t xml:space="preserve">AUX PENURIES DE MAIN-D'OEUVRE SPECIALISEE...                             </w:t>
        <w:br/>
        <w:br/>
        <w:t xml:space="preserve">Valeurs </w:t>
        <w:br/>
        <w:t xml:space="preserve">  BLANC N'A PAS PRIS PART                           76729/17543034       </w:t>
        <w:br/>
        <w:t xml:space="preserve">1 OUI                                                  28/    8106       </w:t>
        <w:br/>
        <w:t xml:space="preserve">2 NON                                                1045/  216055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D287                                     LONGEUR=004                                                                                           </w:t>
        <w:br/>
        <w:t>Description générale</w:t>
        <w:br/>
        <w:t xml:space="preserve">Q116D287 DATE DE DEBUT DU PROGRAMME RELATIF AUX PENURIES, 1987           </w:t>
        <w:br/>
        <w:br/>
        <w:t xml:space="preserve">Question </w:t>
        <w:br/>
        <w:t xml:space="preserve">Q116     QUAND...A-T-IL(ELLE) COMMENCE A                                 </w:t>
        <w:br/>
        <w:t xml:space="preserve">PARTICIPER A CE PROGRAMME?                                               </w:t>
        <w:br/>
        <w:t xml:space="preserve">LE PROGRAMME RELATIF AUX PENURIES DE                                     </w:t>
        <w:br/>
        <w:t xml:space="preserve">MAIN-D'OEUVRE SPECIALISEE...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7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t xml:space="preserve">CHAMP=Q116D387                                     LONGEUR=004                                                                                           </w:t>
        <w:br/>
        <w:t>Description générale</w:t>
        <w:br/>
        <w:t xml:space="preserve">Q116D387 DATE DE FIN DU PROGRAMME RELATIF AUX PENURIES                   </w:t>
        <w:br/>
        <w:br/>
        <w:t xml:space="preserve">Question </w:t>
        <w:br/>
        <w:t xml:space="preserve">Q116    QUAND...A-T-IL(ELLE) CESSE DE                                    </w:t>
        <w:br/>
        <w:t xml:space="preserve">PARTICIPER A CE PROGRAMME?                                               </w:t>
        <w:br/>
        <w:t xml:space="preserve">LE PROGRAMME RELATIF AUX PENURIES DE                                     </w:t>
        <w:br/>
        <w:t xml:space="preserve">MAIN-D'OEUVRE SPECIALISEE...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t xml:space="preserve">01:12 MM DEUX PREMIERES POSITIONS                                        </w:t>
        <w:br/>
        <w:t xml:space="preserve">87   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16D487                                     LONGEUR=001                                                                                           </w:t>
        <w:br/>
        <w:t>Description générale</w:t>
        <w:br/>
        <w:t xml:space="preserve">Q116D487 PARTICIPE ENCORE AU PROGRAMME RELATIF AUX PENURIES              </w:t>
        <w:br/>
        <w:br/>
        <w:t xml:space="preserve">Question </w:t>
        <w:br/>
        <w:t xml:space="preserve">Q116    Y PARTICIPE ENCORE                                               </w:t>
        <w:br/>
        <w:t xml:space="preserve">LE PROGRAMME RELATIF AUX PENURIES DE MAIN-                               </w:t>
        <w:br/>
        <w:t xml:space="preserve">D'OEUVRE SPECIALISEE...                                                  </w:t>
        <w:br/>
        <w:br/>
        <w:t xml:space="preserve">Valeurs </w:t>
        <w:br/>
        <w:t xml:space="preserve">  BLANC N'A PAS PRIS PART                           77793/17765119       </w:t>
        <w:br/>
        <w:t xml:space="preserve">1 PARTICIPE ENCORE                                      4/    1067       </w:t>
        <w:br/>
        <w:t xml:space="preserve">9 NON DECLARE                                           5/    1008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E187                                     LONGEUR=001                                                                                           </w:t>
        <w:br/>
        <w:t>Description générale</w:t>
        <w:br/>
        <w:t xml:space="preserve">Q116E187 PROGRAMME DE FORMATION DE EIC DEFI 87 1987                      </w:t>
        <w:br/>
        <w:br/>
        <w:t xml:space="preserve">Question </w:t>
        <w:br/>
        <w:t xml:space="preserve">Q116     EN 1987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LE PROGRAMME DEFI 87..                        </w:t>
        <w:br/>
        <w:br/>
        <w:t xml:space="preserve">Valeurs </w:t>
        <w:br/>
        <w:t xml:space="preserve">  BLANC N'A PAS PRIS PART                           76729/17543034       </w:t>
        <w:br/>
        <w:t xml:space="preserve">1 OUI                                                  56/    9398       </w:t>
        <w:br/>
        <w:t xml:space="preserve">2 NON                                                1017/  214763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E287                                     LONGEUR=004                                                                                           </w:t>
        <w:br/>
        <w:t>Description générale</w:t>
        <w:br/>
        <w:t xml:space="preserve">Q116E287 DATE DE DEBUT DU PROGRAMME DE FORMATION DE EIC DEFI 87 1987     </w:t>
        <w:br/>
        <w:br/>
        <w:t xml:space="preserve">Question </w:t>
        <w:br/>
        <w:t xml:space="preserve">Q116    QUAND...A-T-IL(ELLE) COMMENCE A                                  </w:t>
        <w:br/>
        <w:t xml:space="preserve">PARTICIPER A CE PROGRAMME?                                               </w:t>
        <w:br/>
        <w:t xml:space="preserve">LE PROGRAMME DEFI 87...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7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t xml:space="preserve">CHAMP=Q116E387                                     LONGEUR=004                                                                                           </w:t>
        <w:br/>
        <w:t>Description générale</w:t>
        <w:br/>
        <w:t xml:space="preserve">Q116E387 DATE DE FIN DU PROGRAMME DE FORMATION DE EIC DEFI 87 1987       </w:t>
        <w:br/>
        <w:br/>
        <w:t xml:space="preserve">Question </w:t>
        <w:br/>
        <w:t xml:space="preserve">Q116    QUAND...A-T-IL(ELLE) CESSE DE                                    </w:t>
        <w:br/>
        <w:t xml:space="preserve">PARTICIPER A CE PROGRAMME?                                               </w:t>
        <w:br/>
        <w:t xml:space="preserve">LE PROGRAMME DEFI 87...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t xml:space="preserve">01:12 MM DEUX PREMIERES POSITIONS                                        </w:t>
        <w:br/>
        <w:t xml:space="preserve">87   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t xml:space="preserve">CHAMP=Q116E487                                     LONGEUR=001                                                                                           </w:t>
        <w:br/>
        <w:t>Description générale</w:t>
        <w:br/>
        <w:t xml:space="preserve">Q116E487 PARTICIPE ENCORE AU PROGRAMME DE FORMATION DE EIC DEFI 87       </w:t>
        <w:br/>
        <w:br/>
        <w:t xml:space="preserve">Question </w:t>
        <w:br/>
        <w:t xml:space="preserve">Q116    Y PARTICIPE ENCORE                                               </w:t>
        <w:br/>
        <w:t xml:space="preserve">LE PROGRAMME DEFI 87...                                                  </w:t>
        <w:br/>
        <w:br/>
        <w:t xml:space="preserve">Valeurs </w:t>
        <w:br/>
        <w:t xml:space="preserve">  BLANC N'A PAS PRIS PART                           77796/17765959       </w:t>
        <w:br/>
        <w:t xml:space="preserve">1 PARTICIPE ENCORE                                      1/      68       </w:t>
        <w:br/>
        <w:t xml:space="preserve">9 NON DECLARE                                           5/    1167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F187                                     LONGEUR=001                                                                                           </w:t>
        <w:br/>
        <w:t>Description générale</w:t>
        <w:br/>
        <w:t xml:space="preserve">Q116F187 PROGRAMME DE EIC DEVELOPPEMENT DES COLLECTIVITES 1987           </w:t>
        <w:br/>
        <w:br/>
        <w:t xml:space="preserve">Question </w:t>
        <w:br/>
        <w:t xml:space="preserve">Q116     EN 1987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LE PROGRAMME                                 </w:t>
        <w:br/>
        <w:t xml:space="preserve">DEVELOPPEMENT DES COLLECTIVITES...                                       </w:t>
        <w:br/>
        <w:br/>
        <w:t xml:space="preserve">Valeurs </w:t>
        <w:br/>
        <w:t xml:space="preserve">  BLANC N'A PAS PRIS PART                           76729/17543034       </w:t>
        <w:br/>
        <w:t xml:space="preserve">1 OUI                                                  31/   11953       </w:t>
        <w:br/>
        <w:t xml:space="preserve">2 NON                                                1042/  212208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F287                                     LONGEUR=004                                                                                           </w:t>
        <w:br/>
        <w:t>Description générale</w:t>
        <w:br/>
        <w:t xml:space="preserve">Q116F287 DATE DE DEBUT DU PROGRAMME DEVELOPPEMENT DES COLLECTIVITES      </w:t>
        <w:br/>
        <w:br/>
        <w:t xml:space="preserve">Question </w:t>
        <w:br/>
        <w:t xml:space="preserve">Q116    QUAND...A-T-IL(ELLE) COMMENCE A                                  </w:t>
        <w:br/>
        <w:t xml:space="preserve">PARTICIPER A CE PROGRAMME?                                               </w:t>
        <w:br/>
        <w:t xml:space="preserve">LE PROGRAMME DEVELOPPEMENT DES COLLECTIVITES...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7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t xml:space="preserve">CHAMP=Q116F387                                     LONGEUR=004                                                                                           </w:t>
        <w:br/>
        <w:t>Description générale</w:t>
        <w:br/>
        <w:t xml:space="preserve">Q116F387 DATE DE FIN DU PROGRAMME DEVELOPPEMENT DES COLLECTIVITES 1987   </w:t>
        <w:br/>
        <w:br/>
        <w:t xml:space="preserve">Question </w:t>
        <w:br/>
        <w:t xml:space="preserve">Q116    QUAND...A-T-IL(ELLE) CESSE DE                                    </w:t>
        <w:br/>
        <w:t xml:space="preserve">PARTICIPER A CE PROGRAMME?                                               </w:t>
        <w:br/>
        <w:t xml:space="preserve">LE PROGRAMME DEVELOPPEMENT DES COLLECTIVITES...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t xml:space="preserve">01:12 MM DEUX PREMIERES POSITIONS                                        </w:t>
        <w:br/>
        <w:t xml:space="preserve">87   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16F487                                     LONGEUR=001                                                                                           </w:t>
        <w:br/>
        <w:t>Description générale</w:t>
        <w:br/>
        <w:t xml:space="preserve">Q116F487 PARTICIPE ENCORE A DEVELOPPEMENT DES COLLECTIVITES 1987         </w:t>
        <w:br/>
        <w:br/>
        <w:t xml:space="preserve">Question </w:t>
        <w:br/>
        <w:t xml:space="preserve">Q116    Y PARTICIPE ENCORE                                               </w:t>
        <w:br/>
        <w:t xml:space="preserve">LE PROGRAMME DEVELOPPEMENT DES COLLECTIVITES...                          </w:t>
        <w:br/>
        <w:br/>
        <w:t xml:space="preserve">Valeurs </w:t>
        <w:br/>
        <w:t xml:space="preserve">  BLANC N'A PAS PRIS PART                           77795/17765373       </w:t>
        <w:br/>
        <w:t xml:space="preserve">1 PARTICIPE ENCORE                                      2/     931       </w:t>
        <w:br/>
        <w:t xml:space="preserve">9 NON DECLARE                                           5/     892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G187                                     LONGEUR=001                                                                                           </w:t>
        <w:br/>
        <w:t>Description générale</w:t>
        <w:br/>
        <w:t xml:space="preserve">Q116G187 TOUT AUTRE PROGRAMME DE FORMATION EIC 1987                      </w:t>
        <w:br/>
        <w:br/>
        <w:t xml:space="preserve">Question </w:t>
        <w:br/>
        <w:t xml:space="preserve">Q116     EN 1987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AUTRES                                       </w:t>
        <w:br/>
        <w:t xml:space="preserve">PROGRAMMES (PRECISEZ)...                                                 </w:t>
        <w:br/>
        <w:br/>
        <w:t xml:space="preserve">Valeurs </w:t>
        <w:br/>
        <w:t xml:space="preserve">  BLANC N'A PAS PRIS PART                           76729/17543034       </w:t>
        <w:br/>
        <w:t xml:space="preserve">1 OUI                                                 556/  114629       </w:t>
        <w:br/>
        <w:t xml:space="preserve">2 NON                                                 517/  109532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6G287                                     LONGEUR=004                                                                                           </w:t>
        <w:br/>
        <w:t>Description générale</w:t>
        <w:br/>
        <w:t xml:space="preserve">Q116G287 DATE DE DEBUT DE TOUT AUTRE PROGRAMME DE EIC 1987               </w:t>
        <w:br/>
        <w:br/>
        <w:t xml:space="preserve">Question </w:t>
        <w:br/>
        <w:t xml:space="preserve">Q116    QUAND...A-T-IL(ELLE) COMMENCE A                                  </w:t>
        <w:br/>
        <w:t xml:space="preserve">PARTICIPER A CE PROGRAMME?                                               </w:t>
        <w:br/>
        <w:t xml:space="preserve">AUTRES PROGRAMMES...   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7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t xml:space="preserve">CHAMP=Q116G387                                     LONGEUR=004                                                                                           </w:t>
        <w:br/>
        <w:t>Description générale</w:t>
        <w:br/>
        <w:t xml:space="preserve">Q116G387 DATE DE FIN DE TOUT AUTRE PROGRAMME DE EIC 1987                 </w:t>
        <w:br/>
        <w:br/>
        <w:t xml:space="preserve">Question </w:t>
        <w:br/>
        <w:t xml:space="preserve">Q116    QUAND...A-T-IL(ELLE) CESSE DE                                    </w:t>
        <w:br/>
        <w:t xml:space="preserve">PARTICIPER A CE PROGRAMME?                                               </w:t>
        <w:br/>
        <w:t xml:space="preserve">AUTRES PROGRAMMES...   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t xml:space="preserve">01:12 MM DEUX PREMIERES POSITIONS                                        </w:t>
        <w:br/>
        <w:t xml:space="preserve">87    YY DEUX DEUXIEMES POSITIONS                                        </w:t>
        <w:br/>
        <w:t xml:space="preserve">00:00 NE S’APPLIQUE PAS                                                 </w:t>
        <w:br/>
        <w:t xml:space="preserve">99:99 NON DECLARE                                                        </w:t>
        <w:br/>
        <w:t xml:space="preserve">      MOIS OU ANNEE PEUVENT ETRE 00                                      </w:t>
        <w:br/>
        <w:br/>
        <w:br/>
        <w:t xml:space="preserve">CHAMP=Q116G487                                     LONGEUR=001                                                                                           </w:t>
        <w:br/>
        <w:t>Description générale</w:t>
        <w:br/>
        <w:t xml:space="preserve">Q116G487 PARTICIPE ENCORE AUX TOUT AUTRE PROGRAMME 1987                  </w:t>
        <w:br/>
        <w:br/>
        <w:t xml:space="preserve">Question </w:t>
        <w:br/>
        <w:t xml:space="preserve">Q116    Y PARTICIPE ENCORE                                               </w:t>
        <w:br/>
        <w:t xml:space="preserve">AUTRES PROGRAMMES...                                                     </w:t>
        <w:br/>
        <w:br/>
        <w:t xml:space="preserve">Valeurs </w:t>
        <w:br/>
        <w:t xml:space="preserve">  BLANC N'A PAS PRIS PART                           77472/17697912       </w:t>
        <w:br/>
        <w:t xml:space="preserve">1 PARTICIPE ENCORE                                     25/    4679       </w:t>
        <w:br/>
        <w:t xml:space="preserve">9 NON DECLARE                                         305/   64604       </w:t>
        <w:br/>
        <w:br/>
        <w:t xml:space="preserve">Commentaires  </w:t>
        <w:br/>
        <w:t xml:space="preserve">CETTE </w:t>
        <w:br/>
        <w:t xml:space="preserve">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(PE). CE TAUX EST TRES DIFFICILE               </w:t>
        <w:br/>
        <w:t xml:space="preserve">A DETERMINER, EN GRANDE PARTIE PARCE QUE LES PARTICIPANTS                </w:t>
        <w:br/>
        <w:t xml:space="preserve">ONT DU MAL A SE SOUVENIR DU NOM DU PROGRAMME QU’ILS ONT                 </w:t>
        <w:br/>
        <w:t xml:space="preserve">SUIVI.  L’ENQUETE SUR L’ACTIVITE DE 1987 NE FAIT PAS                   </w:t>
        <w:br/>
        <w:t xml:space="preserve">EXCEPTION A CETTE REGLE, CAR 173 REPONDANTS ONT DECLARE                  </w:t>
        <w:br/>
        <w:t xml:space="preserve">AVOIR PARTICIPE AU PROGRAMME  EXPERIENCE DE TRAVAIL  QUI                 </w:t>
        <w:br/>
        <w:t xml:space="preserve">ETAIT INEXISTANT ET QUI A ETE AJOUTE POUR FOURNIR UNE                    </w:t>
        <w:br/>
        <w:t xml:space="preserve">MESURE DE LA QUALITE DES REPONSES.  PAR CONSEQUENT, LES                  </w:t>
        <w:br/>
        <w:t xml:space="preserve">UTILISATEURS DEVRAIENT FAIRE ATTENTION EN ANALYSANT CHACUN               </w:t>
        <w:br/>
        <w:t xml:space="preserve">DES PROGRAMMES DE LA PE.                                                 </w:t>
        <w:br/>
        <w:br/>
        <w:br/>
        <w:t xml:space="preserve">CHAMP=Q117_87                                      LONGEUR=001                                                                                           </w:t>
        <w:br/>
        <w:t>Description générale</w:t>
        <w:br/>
        <w:t xml:space="preserve">Q117_87  PRIS PART A TOUTE AUTRE FORMATION PLUS DE 25 HEURES 1987        </w:t>
        <w:br/>
        <w:br/>
        <w:t xml:space="preserve">Question </w:t>
        <w:br/>
        <w:t xml:space="preserve">Q117     ...A-T-IL(ELLE) PRIS PART A TOUTE AUTRE                         </w:t>
        <w:br/>
        <w:t xml:space="preserve">FORMATION DONT LA DUREE ETAIT PLUS DE 25 HEURES,                         </w:t>
        <w:br/>
        <w:t xml:space="preserve">AFIN D'ACQUERIR DE NOUVELLES COMPETENCES RELIEES                         </w:t>
        <w:br/>
        <w:t xml:space="preserve">AU TRAVAIL OU POUR OBTENIR UN NOUVEL EMPLOI?                             </w:t>
        <w:br/>
        <w:br/>
        <w:t xml:space="preserve">Valeurs </w:t>
        <w:br/>
        <w:t xml:space="preserve">  BLANC                                                 0/       0       </w:t>
        <w:br/>
        <w:t xml:space="preserve">1 OUI                                                3139/  729345       </w:t>
        <w:br/>
        <w:t xml:space="preserve">2 NON                                               74663/1703785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8_87                                      LONGEUR=001                                                                                           </w:t>
        <w:br/>
        <w:t>Description générale</w:t>
        <w:br/>
        <w:t xml:space="preserve">Q118_87  AUTRE PROGRAMME DE FORMATION A TEMPS PLEIN OU PARTIEL 1987      </w:t>
        <w:br/>
        <w:br/>
        <w:t xml:space="preserve">Question </w:t>
        <w:br/>
        <w:t xml:space="preserve">Q118     CETTE FORMATION ETAIT-ELLE A TEMPS PLEIN                        </w:t>
        <w:br/>
        <w:t xml:space="preserve">OU A TEMPS PARTIEL?                                                      </w:t>
        <w:br/>
        <w:br/>
        <w:t xml:space="preserve">Valeurs </w:t>
        <w:br/>
        <w:t xml:space="preserve">  BLANC                                             74663/17037850       </w:t>
        <w:br/>
        <w:t xml:space="preserve">1 TEMPS PLEIN                                        1297/  299558       </w:t>
        <w:br/>
        <w:t xml:space="preserve">2 TEMPS PARTIEL                                      1784/  416857       </w:t>
        <w:br/>
        <w:t xml:space="preserve">3 TEMPS PLEIN ET TEMPS PARTIEL                         58/   12930       </w:t>
        <w:br/>
        <w:t xml:space="preserve">9 NON DECLARE                                           0/       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JA87                                     LONGEUR=001                                                                                           </w:t>
        <w:br/>
        <w:t>Description générale</w:t>
        <w:br/>
        <w:t xml:space="preserve">Q119JA87 A PRIS PART A CETTE AUTRE PROGRAMME DE FORMATION EN JANV. 87 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7224/17630355       </w:t>
        <w:br/>
        <w:t xml:space="preserve">1 JANVIER                                             524/  124469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FE87                                     LONGEUR=001                                                                                           </w:t>
        <w:br/>
        <w:t>Description générale</w:t>
        <w:br/>
        <w:t xml:space="preserve">Q119FE87 A PRIS PART A CETTE AUTRE PROGRAMME DE FORMATION EN FEVR. 87 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7081/17608638       </w:t>
        <w:br/>
        <w:t xml:space="preserve">1 FEVRIER                                             667/  146186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MR87                                     LONGEUR=001                                                                                           </w:t>
        <w:br/>
        <w:t>Description générale</w:t>
        <w:br/>
        <w:t xml:space="preserve">Q119MR87 A PRIS PART A CETTE AUTRE PROGRAMME DE FORMATION EN MARS 1987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7063/17592811       </w:t>
        <w:br/>
        <w:t xml:space="preserve">1 MARS                                                685/  162013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AP87                                     LONGEUR=001                                                                                           </w:t>
        <w:br/>
        <w:t>Description générale</w:t>
        <w:br/>
        <w:t xml:space="preserve">Q119AP87 A PRIS PART A CETTE AUTRE PROGRAMME DE FORMATION EN AVRIL 87 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7095/17600430       </w:t>
        <w:br/>
        <w:t xml:space="preserve">1 AVRIL                                               653/  154394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MY87                                     LONGEUR=001                                                                                           </w:t>
        <w:br/>
        <w:t>Description générale</w:t>
        <w:br/>
        <w:t xml:space="preserve">Q119MY87 A PRIS PART A CETTE AUTRE PROGRAMME DE FORMATION EN MAI 1987 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7140/17610628       </w:t>
        <w:br/>
        <w:t xml:space="preserve">1 MAI                                                 608/  144196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JN87                                     LONGEUR=001                                                                                           </w:t>
        <w:br/>
        <w:t>Description générale</w:t>
        <w:br/>
        <w:t xml:space="preserve">Q119JN87 A PRIS PART A CETTE AUTRE PROGRAMME DE FORMATION EN JUIN 87  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7226/17633063       </w:t>
        <w:br/>
        <w:t xml:space="preserve">1 JUIN                                                522/  121761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JL87                                     LONGEUR=001                                                                                           </w:t>
        <w:br/>
        <w:t>Description générale</w:t>
        <w:br/>
        <w:t xml:space="preserve">Q119JL87 A PRIS PART A CETTE AUTRE PROGRAMME DE FORMATION EN JUILL. 87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7337/17658355       </w:t>
        <w:br/>
        <w:t xml:space="preserve">1 JUILLET                                             411/   96469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AU87                                     LONGEUR=001                                                                                           </w:t>
        <w:br/>
        <w:t>Description générale</w:t>
        <w:br/>
        <w:t xml:space="preserve">Q119AU87 A PRIS PART A CETTE AUTRE PROGRAMME DE FORMATION EN AOUT 87  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7329/17658010       </w:t>
        <w:br/>
        <w:t xml:space="preserve">1 AOUT                                                419/   96814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SE87                                     LONGEUR=001                                                                                           </w:t>
        <w:br/>
        <w:t>Description générale</w:t>
        <w:br/>
        <w:t xml:space="preserve">Q119SE87 A PRIS PART A CETTE AUTRE PROGRAMME DE FORMATION EN SEPT. 87 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7013/17568670       </w:t>
        <w:br/>
        <w:t xml:space="preserve">1 SEPTEMBRE                                           735/  186154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OC87                                     LONGEUR=001                                                                                           </w:t>
        <w:br/>
        <w:t>Description générale</w:t>
        <w:br/>
        <w:t xml:space="preserve">Q119OC87 A PRIS PART A CETTE AUTRE PROGRAMME DE FORMATION EN OCT. 87  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6868/17543392       </w:t>
        <w:br/>
        <w:t xml:space="preserve">1 OCTOBRE                                             880/  211432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NO87                                     LONGEUR=001                                                                                           </w:t>
        <w:br/>
        <w:t>Description générale</w:t>
        <w:br/>
        <w:t xml:space="preserve">Q119NO87 A PRIS PART A CETTE AUTRE PROGRAMME DE FORMATION EN NOV. 87  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6891/17550938       </w:t>
        <w:br/>
        <w:t xml:space="preserve">1 NOVEMBRE                                            857/  203887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DE87                                     LONGEUR=001                                                                                           </w:t>
        <w:br/>
        <w:t>Description générale</w:t>
        <w:br/>
        <w:t xml:space="preserve">Q119DE87 A PRIS PART A CETTE AUTRE PROGRAMME DE FORMATION EN DEC. 87     </w:t>
        <w:br/>
        <w:br/>
        <w:t xml:space="preserve">Question </w:t>
        <w:br/>
        <w:t xml:space="preserve">Q119 AU COURS DE QUEL(S) MOIS...A-T-IL(ELLE)                             </w:t>
        <w:br/>
        <w:t xml:space="preserve">PRIS PART A CETTE FORMATION?                                             </w:t>
        <w:br/>
        <w:br/>
        <w:t xml:space="preserve">Valeurs </w:t>
        <w:br/>
        <w:t xml:space="preserve">  BLANC                                             77070/17596536       </w:t>
        <w:br/>
        <w:t xml:space="preserve">1 DECEMBRE                                            678/  158288       </w:t>
        <w:br/>
        <w:t xml:space="preserve">9 NON DECLARE 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19TO87                                     LONGEUR=002                                                                                           </w:t>
        <w:br/>
        <w:t>Description générale</w:t>
        <w:br/>
        <w:t xml:space="preserve">Q119TO87 MOIS TOTAL EN AUTRE PROGRAMME DE FORMATION 1987                 </w:t>
        <w:br/>
        <w:br/>
        <w:t xml:space="preserve">Question </w:t>
        <w:br/>
        <w:t xml:space="preserve">Q119  MOIS TOTAL EN AUTRE FORMATION POUR Q119                            </w:t>
        <w:br/>
        <w:br/>
        <w:t xml:space="preserve">Valeurs </w:t>
        <w:br/>
        <w:t xml:space="preserve">   BLANC                                            74663/17037850       </w:t>
        <w:br/>
        <w:t xml:space="preserve">01:12                                                3085/  716974       </w:t>
        <w:br/>
        <w:t xml:space="preserve">99 NON DECLARE                                         54/   123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20_87                                      LONGEUR=001                                                                                           </w:t>
        <w:br/>
        <w:t>Description générale</w:t>
        <w:br/>
        <w:t xml:space="preserve">Q120_87  ALLOCATIONS AU COURS DE LA PERIODE DE FORMATION 1987            </w:t>
        <w:br/>
        <w:br/>
        <w:t xml:space="preserve">Question </w:t>
        <w:br/>
        <w:t xml:space="preserve">Q120  ... A-T-IL(ELLE) RECU UNE ALLOCATION, AU                           </w:t>
        <w:br/>
        <w:t xml:space="preserve">COURS DE LA PERIODE DE FORMATION, TELLE QUE                              </w:t>
        <w:br/>
        <w:t xml:space="preserve">L'ALLOCATION POUR LA GARDE DE PERSONNE A CHARGE                          </w:t>
        <w:br/>
        <w:t xml:space="preserve">POUR LES FRAIS DE SUBSISTEANCE A L'EXTERIEUR DU                          </w:t>
        <w:br/>
        <w:t xml:space="preserve">LOGIS OU POUR LA FORMATION?                                              </w:t>
        <w:br/>
        <w:br/>
        <w:t xml:space="preserve">Valeurs </w:t>
        <w:br/>
        <w:t xml:space="preserve">  BLANC                                             74663/17037850       </w:t>
        <w:br/>
        <w:t xml:space="preserve">1 OUI                                                 922/  217684       </w:t>
        <w:br/>
        <w:t xml:space="preserve">2 NON                                                2217/  511661       </w:t>
        <w:br/>
        <w:t xml:space="preserve">9 NON DECLARE                                           0/       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EMP87                                     LONGEUR=001                                                                                           </w:t>
        <w:br/>
        <w:t>Description générale</w:t>
        <w:br/>
        <w:t xml:space="preserve">Q10EMP87 NOMBRE D’EMPLOYEURS Y COMPRIS LUI-MEME(ELLE-MEME) 1987         </w:t>
        <w:br/>
        <w:br/>
        <w:t xml:space="preserve">Question </w:t>
        <w:br/>
        <w:t xml:space="preserve">Q10      EN 1987, POUR COMBIEN D'EMPLOYEURS,                             </w:t>
        <w:br/>
        <w:t xml:space="preserve">Y COMPRIS LUI-MEME(ELLE-MEME)...A-T-IL(ELLE)                             </w:t>
        <w:br/>
        <w:t xml:space="preserve">TRAVAILLE?                                                               </w:t>
        <w:br/>
        <w:br/>
        <w:t xml:space="preserve">Valeurs </w:t>
        <w:br/>
        <w:t xml:space="preserve">0:5 EMPLOYEURS                                      77802/17767195       </w:t>
        <w:br/>
        <w:br/>
        <w:t xml:space="preserve">Commentaires  </w:t>
        <w:br/>
        <w:t xml:space="preserve">UNE PERSONNE PEUT AVOIR OCCUPE DIFFERENTS EMPLOIS                        </w:t>
        <w:br/>
        <w:t xml:space="preserve">POUR UN MEME EMPLOYEUR.  DANS L’ENQUETE SUR                             </w:t>
        <w:br/>
        <w:t xml:space="preserve">L’ACTIVITE, LES DONNEES SONT ORGANISEES EN                              </w:t>
        <w:br/>
        <w:t xml:space="preserve">FONCTION DES EMPLOIS.                                                    </w:t>
        <w:br/>
        <w:br/>
        <w:br/>
        <w:t xml:space="preserve">CHAMP=EMPVEC87                                     LONGEUR=010                                                                                           </w:t>
        <w:br/>
        <w:t>Description générale</w:t>
        <w:br/>
        <w:t xml:space="preserve">EMPVEC87 VECTEUR DU NUMERO D’IDENTIFICATION DE L’EMPLOYEUR 1987        </w:t>
        <w:br/>
        <w:br/>
        <w:t xml:space="preserve">Question </w:t>
        <w:br/>
        <w:t xml:space="preserve">VECTEUR DU NUMERO D'IDENTIFICATION DE                                    </w:t>
        <w:br/>
        <w:t xml:space="preserve">L'EMPLOYEUR POUR 1987.  INDIQUE LES EMPLOIS AVEC                         </w:t>
        <w:br/>
        <w:t xml:space="preserve">LE MEME EMPLOYEUR.     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01                     ENREGISTREMENT A UN EMPLOI                        </w:t>
        <w:br/>
        <w:t xml:space="preserve">0102030405:0607080910  ENREGISTREMENT A CINQ EMPLOIS                     </w:t>
        <w:br/>
        <w:t xml:space="preserve">                       POUR DES EMPLOYEURS DIFFERENTS                    </w:t>
        <w:br/>
        <w:t xml:space="preserve">                       CETTE PERSONNE N’A PAS TRAVAILLE                 </w:t>
        <w:br/>
        <w:t xml:space="preserve">                       EN 1987                                           </w:t>
        <w:br/>
        <w:t xml:space="preserve">CHAQUE DEUX CHIFFRES DU VECTEUR REPRESENTE UN EMPLOYEUR                  </w:t>
        <w:br/>
        <w:t xml:space="preserve">DIFFERENT.  LES CODES DE L’EMPLOYEUR SONT TROUVES DANS                  </w:t>
        <w:br/>
        <w:t xml:space="preserve">LES DIX GROUPES DE DEUX CHIFFRES DU VECTEUR. CES CODES                   </w:t>
        <w:br/>
        <w:t xml:space="preserve">CORRESPOND AUX EMPLOIS, JUSQU’A CONCURRENCE DE CINQ,                    </w:t>
        <w:br/>
        <w:t xml:space="preserve">OCCUPES PAR LA PERSONNE AU COURS DE L’ANNEE.  LES                       </w:t>
        <w:br/>
        <w:t xml:space="preserve">EMPLOYEURS 01-05 CORRESPOND AUX EMPLOYEURS EN 1986.                      </w:t>
        <w:br/>
        <w:t xml:space="preserve">LES EMPLOYEURS 06-10 CORRESPOND AUX EMPLOYEURS EN 1987.                  </w:t>
        <w:br/>
        <w:t xml:space="preserve">LES CHIFFRES DU VECTEUR SONT PLACES DANS L’ORDRE QUI                    </w:t>
        <w:br/>
        <w:t xml:space="preserve">APPARAIT DANS L’ENREGISTREMENT DE LA PERSONNE.                          </w:t>
        <w:br/>
        <w:t xml:space="preserve">UN  0  INDIQUE QUE LA PERSONNE N’A PAS EU D’AUTRES                     </w:t>
        <w:br/>
        <w:t xml:space="preserve">EMPLOIS.                                                                 </w:t>
        <w:br/>
        <w:t xml:space="preserve">EXEMPLE : 01020100000206000000                                           </w:t>
        <w:br/>
        <w:t xml:space="preserve">CETTE PERSONNE A TRAVAILLE POUR L’EMPLOYEUR 01, PUIS POUR               </w:t>
        <w:br/>
        <w:t xml:space="preserve">L’EMPLOYEUR 02, ET ELLE EST ENSUITE REVENUE TRAVAILLER                  </w:t>
        <w:br/>
        <w:t xml:space="preserve">POUR L’EMPLOYEUR 01 EN 1986.  LES DEUX DERNIERS GROUPES                 </w:t>
        <w:br/>
        <w:t xml:space="preserve">DE DEUX ZEROS DU VECTEUR SIGNIFIENT QUE LA PERSONNE N’A                 </w:t>
        <w:br/>
        <w:t xml:space="preserve">PAS EU D’AUTRES EMPLOYEURS EN 1986.                                     </w:t>
        <w:br/>
        <w:t xml:space="preserve">EN 1987, LE REPONDANT A TRAVAILLE POUR LE MEME EMPLOYEUR                 </w:t>
        <w:br/>
        <w:t xml:space="preserve">02 QU’EN 1986 ET PUIS A TRAVAILLE POUR UN NOUVEAU                       </w:t>
        <w:br/>
        <w:t xml:space="preserve">EMPLOYEUR 06. LE GROUPE DE TROIS ZEROS DU VECTEUR INDIQUE                </w:t>
        <w:br/>
        <w:t xml:space="preserve">QUE LA PERSONNE N’AVAIT AUCUN AUTRE EMPLOYEUR AU VECTEUR                </w:t>
        <w:br/>
        <w:t xml:space="preserve">EN 1987.                                                                 </w:t>
        <w:br/>
        <w:br/>
        <w:br/>
        <w:t xml:space="preserve">CHAMP=JOBIDVEC                                     LONGEUR=005                                                                                           </w:t>
        <w:br/>
        <w:t>Description générale</w:t>
        <w:br/>
        <w:t xml:space="preserve">JOBIDVEC VECTEUR D’IDENTIFICATION DE L’EMPLOI 1987                     </w:t>
        <w:br/>
        <w:br/>
        <w:t xml:space="preserve">Question </w:t>
        <w:br/>
        <w:t xml:space="preserve">VECTEUR D'IDENTIFICATION DE L'EMPLOI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      N’A PAS TRAVAILLE EN 1987                                         </w:t>
        <w:br/>
        <w:t xml:space="preserve">01234:56789 INDIQUE LA SUCCESSION DES EMPLOIS                            </w:t>
        <w:br/>
        <w:br/>
        <w:br/>
        <w:t xml:space="preserve">CHAMP=DVTOTJ87                                     LONGEUR=001                                                                                           </w:t>
        <w:br/>
        <w:t>Description générale</w:t>
        <w:br/>
        <w:t xml:space="preserve">DVTOTJ87 NOMBRE TOTAL D’EMPLOIS 1987 *VC                                </w:t>
        <w:br/>
        <w:br/>
        <w:t xml:space="preserve">Question </w:t>
        <w:br/>
        <w:t xml:space="preserve">VC POUR LE NOMBRE TOTAL D'EMPLOIS EN 1987                                </w:t>
        <w:br/>
        <w:br/>
        <w:t xml:space="preserve">Valeurs </w:t>
        <w:br/>
        <w:t xml:space="preserve">0 N'A PAS TRAVAILLE EN 1987                         18825/ 4140881       </w:t>
        <w:br/>
        <w:t xml:space="preserve">1:5                                                 58977/13626314       </w:t>
        <w:br/>
        <w:br/>
        <w:t xml:space="preserve">Commentaires  </w:t>
        <w:br/>
        <w:t xml:space="preserve">CETTE VARIABLE CORRESPOND AU NOMBRE D’EMPLOIS (OU DE                    </w:t>
        <w:br/>
        <w:t xml:space="preserve">CASES REMPLIES) QUI FIGURENT DANS L’ENREGISTREMENT DE                   </w:t>
        <w:br/>
        <w:t xml:space="preserve">LA PERSONNE. LA VARIABLE ETAIT CALCULEE D’APRES LE NOMBRE               </w:t>
        <w:br/>
        <w:t xml:space="preserve">DES IDENTIFICATEURS D’EMPLOI QUI FIGURENT SUR LE FICHIER                </w:t>
        <w:br/>
        <w:t xml:space="preserve">DE LA PERSONNE ET QUI N’ETAIENT PAS LAISSES EN BLANC.                   </w:t>
        <w:br/>
        <w:br/>
        <w:br/>
        <w:t xml:space="preserve">CHAMP=CLFS8701                                     LONGEUR=001                                                                                           </w:t>
        <w:br/>
        <w:t>Description générale</w:t>
        <w:br/>
        <w:t xml:space="preserve">CLFS8701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7257/11230462       </w:t>
        <w:br/>
        <w:t xml:space="preserve">2 CHOMEUR (AVEC RECHERCHE D'EMPLOI)                  4366/  838833       </w:t>
        <w:br/>
        <w:t xml:space="preserve">3 CHOMEUR (SANS RECHERCHE D'EMPLOI)                   442/   92810       </w:t>
        <w:br/>
        <w:t xml:space="preserve">4 NE VOULAIT PAS TRAVAILLER                         25737/ 5605089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02                                     LONGEUR=001                                                                                           </w:t>
        <w:br/>
        <w:t>Description générale</w:t>
        <w:br/>
        <w:t xml:space="preserve">CLFS8702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7525/11284301       </w:t>
        <w:br/>
        <w:t xml:space="preserve">2 CHOMEUR (AVEC RECHERCHE D'EMPLOI)                  4541/  874749       </w:t>
        <w:br/>
        <w:t xml:space="preserve">3 CHOMEUR (SANS RECHERCHE D'EMPLOI)                   453/   95075       </w:t>
        <w:br/>
        <w:t xml:space="preserve">4 NE VOULAIT PAS TRAVAILLER                         25283/ 5513070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03                                     LONGEUR=001                                                                                           </w:t>
        <w:br/>
        <w:t>Description générale</w:t>
        <w:br/>
        <w:t xml:space="preserve">CLFS8703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7787/11325327       </w:t>
        <w:br/>
        <w:t xml:space="preserve">2 CHOMEUR (AVEC RECHERCHE D'EMPLOI)                  4555/  877034       </w:t>
        <w:br/>
        <w:t xml:space="preserve">3 CHOMEUR (SANS RECHERCHE D'EMPLOI)                   454/   94832       </w:t>
        <w:br/>
        <w:t xml:space="preserve">4 NE VOULAIT PAS TRAVAILLER                         25006/ 5470002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04                                     LONGEUR=001                                                                                           </w:t>
        <w:br/>
        <w:t>Description générale</w:t>
        <w:br/>
        <w:t xml:space="preserve">CLFS8704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7692/11295557       </w:t>
        <w:br/>
        <w:t xml:space="preserve">2 CHOMEUR (AVEC RECHERCHE D'EMPLOI)                  4688/  908759       </w:t>
        <w:br/>
        <w:t xml:space="preserve">3 CHOMEUR (SANS RECHERCHE D'EMPLOI)                   461/   96139       </w:t>
        <w:br/>
        <w:t xml:space="preserve">4 NE VOULAIT PAS TRAVAILLER                         24961/ 5466740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05                                     LONGEUR=001                                                                                           </w:t>
        <w:br/>
        <w:t>Description générale</w:t>
        <w:br/>
        <w:t xml:space="preserve">CLFS8705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7768/11313454       </w:t>
        <w:br/>
        <w:t xml:space="preserve">2 CHOMEUR (AVEC RECHERCHE D'EMPLOI)                  4735/  917524       </w:t>
        <w:br/>
        <w:t xml:space="preserve">3 CHOMEUR (SANS RECHERCHE D'EMPLOI)                   462/   96532       </w:t>
        <w:br/>
        <w:t xml:space="preserve">4 NE VOULAIT PAS TRAVAILLER                         24837/ 5439685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06                                     LONGEUR=001                                                                                           </w:t>
        <w:br/>
        <w:t>Description générale</w:t>
        <w:br/>
        <w:t xml:space="preserve">CLFS8706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7887/11345441       </w:t>
        <w:br/>
        <w:t xml:space="preserve">2 CHOMEUR (AVEC RECHERCHE D'EMPLOI)                  4707/  910660       </w:t>
        <w:br/>
        <w:t xml:space="preserve">3 CHOMEUR (SANS RECHERCHE D'EMPLOI)                   471/   99191       </w:t>
        <w:br/>
        <w:t xml:space="preserve">4 NE VOULAIT PAS TRAVAILLER                         24737/ 5411903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07                                     LONGEUR=001                                                                                           </w:t>
        <w:br/>
        <w:t>Description générale</w:t>
        <w:br/>
        <w:t xml:space="preserve">CLFS8707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7858/11336250       </w:t>
        <w:br/>
        <w:t xml:space="preserve">2 CHOMEUR (AVEC RECHERCHE D'EMPLOI)                  4804/  934441       </w:t>
        <w:br/>
        <w:t xml:space="preserve">3 CHOMEUR (SANS RECHERCHE D'EMPLOI)                   472/   99336       </w:t>
        <w:br/>
        <w:t xml:space="preserve">4 NE VOULAIT PAS TRAVAILLER                         24668/ 5397167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08                                     LONGEUR=001                                                                                           </w:t>
        <w:br/>
        <w:t>Description générale</w:t>
        <w:br/>
        <w:t xml:space="preserve">CLFS8708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011/11364535       </w:t>
        <w:br/>
        <w:t xml:space="preserve">2 CHOMEUR (AVEC RECHERCHE D'EMPLOI)                  4791/  928665       </w:t>
        <w:br/>
        <w:t xml:space="preserve">3 CHOMEUR (SANS RECHERCHE D'EMPLOI)                   474/   99690       </w:t>
        <w:br/>
        <w:t xml:space="preserve">4 NE VOULAIT PAS TRAVAILLER                         24526/ 5374305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09                                     LONGEUR=001                                                                                           </w:t>
        <w:br/>
        <w:t>Description générale</w:t>
        <w:br/>
        <w:t xml:space="preserve">CLFS8709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057/11374493       </w:t>
        <w:br/>
        <w:t xml:space="preserve">2 CHOMEUR (AVEC RECHERCHE D'EMPLOI)                  4804/  932366       </w:t>
        <w:br/>
        <w:t xml:space="preserve">3 CHOMEUR (SANS RECHERCHE D'EMPLOI)                   474/   99492       </w:t>
        <w:br/>
        <w:t xml:space="preserve">4 NE VOULAIT PAS TRAVAILLER                         24467/ 5360844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10                                     LONGEUR=001                                                                                           </w:t>
        <w:br/>
        <w:t>Description générale</w:t>
        <w:br/>
        <w:t xml:space="preserve">CLFS8710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285/11431283       </w:t>
        <w:br/>
        <w:t xml:space="preserve">2 CHOMEUR (AVEC RECHERCHE D'EMPLOI)                  4786/  923801       </w:t>
        <w:br/>
        <w:t xml:space="preserve">3 CHOMEUR (SANS RECHERCHE D'EMPLOI)                   486/  103245       </w:t>
        <w:br/>
        <w:t xml:space="preserve">4 NE VOULAIT PAS TRAVAILLER                         24245/ 5308866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11                                     LONGEUR=001                                                                                           </w:t>
        <w:br/>
        <w:t>Description générale</w:t>
        <w:br/>
        <w:t xml:space="preserve">CLFS8711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180/11405412       </w:t>
        <w:br/>
        <w:t xml:space="preserve">2 CHOMEUR (AVEC RECHERCHE D'EMPLOI)                  4863/  940061       </w:t>
        <w:br/>
        <w:t xml:space="preserve">3 CHOMEUR (SANS RECHERCHE D'EMPLOI)                   487/  103445       </w:t>
        <w:br/>
        <w:t xml:space="preserve">4 NE VOULAIT PAS TRAVAILLER                         24272/ 5318278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12                                     LONGEUR=001                                                                                           </w:t>
        <w:br/>
        <w:t>Description générale</w:t>
        <w:br/>
        <w:t xml:space="preserve">CLFS8712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336/11437026       </w:t>
        <w:br/>
        <w:t xml:space="preserve">2 CHOMEUR (AVEC RECHERCHE D'EMPLOI)                  4838/  931726       </w:t>
        <w:br/>
        <w:t xml:space="preserve">3 CHOMEUR (SANS RECHERCHE D'EMPLOI)                   492/  104844       </w:t>
        <w:br/>
        <w:t xml:space="preserve">4 NE VOULAIT PAS TRAVAILLER                         24136/ 5293599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13                                     LONGEUR=001                                                                                           </w:t>
        <w:br/>
        <w:t>Description générale</w:t>
        <w:br/>
        <w:t xml:space="preserve">CLFS8713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253/11420879       </w:t>
        <w:br/>
        <w:t xml:space="preserve">2 CHOMEUR (AVEC RECHERCHE D'EMPLOI)                  4929/  951596       </w:t>
        <w:br/>
        <w:t xml:space="preserve">3 CHOMEUR (SANS RECHERCHE D'EMPLOI)                   489/  104035       </w:t>
        <w:br/>
        <w:t xml:space="preserve">4 NE VOULAIT PAS TRAVAILLER                         24131/ 5290685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14                                     LONGEUR=001                                                                                           </w:t>
        <w:br/>
        <w:t>Description générale</w:t>
        <w:br/>
        <w:t xml:space="preserve">CLFS8714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909/11561992       </w:t>
        <w:br/>
        <w:t xml:space="preserve">2 CHOMEUR (AVEC RECHERCHE D'EMPLOI)                  4713/  907012       </w:t>
        <w:br/>
        <w:t xml:space="preserve">3 CHOMEUR (SANS RECHERCHE D'EMPLOI)                   486/  103945       </w:t>
        <w:br/>
        <w:t xml:space="preserve">4 NE VOULAIT PAS TRAVAILLER                         23694/ 5194246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15                                     LONGEUR=001                                                                                           </w:t>
        <w:br/>
        <w:t>Description générale</w:t>
        <w:br/>
        <w:t xml:space="preserve">CLFS8715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575/11493696       </w:t>
        <w:br/>
        <w:t xml:space="preserve">2 CHOMEUR (AVEC RECHERCHE D'EMPLOI)                  4875/  936447       </w:t>
        <w:br/>
        <w:t xml:space="preserve">3 CHOMEUR (SANS RECHERCHE D'EMPLOI)                   498/  105579       </w:t>
        <w:br/>
        <w:t xml:space="preserve">4 NE VOULAIT PAS TRAVAILLER                         23854/ 5231473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16                                     LONGEUR=001                                                                                           </w:t>
        <w:br/>
        <w:t>Description générale</w:t>
        <w:br/>
        <w:t xml:space="preserve">CLFS8716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924/11562255       </w:t>
        <w:br/>
        <w:t xml:space="preserve">2 CHOMEUR (AVEC RECHERCHE D'EMPLOI)                  4761/  913837       </w:t>
        <w:br/>
        <w:t xml:space="preserve">3 CHOMEUR (SANS RECHERCHE D'EMPLOI)                   494/  104611       </w:t>
        <w:br/>
        <w:t xml:space="preserve">4 NE VOULAIT PAS TRAVAILLER                         23623/ 5186492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17                                     LONGEUR=001                                                                                           </w:t>
        <w:br/>
        <w:t>Description générale</w:t>
        <w:br/>
        <w:t xml:space="preserve">CLFS8717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836/11534540       </w:t>
        <w:br/>
        <w:t xml:space="preserve">2 CHOMEUR (AVEC RECHERCHE D'EMPLOI)                  4882/  940343       </w:t>
        <w:br/>
        <w:t xml:space="preserve">3 CHOMEUR (SANS RECHERCHE D'EMPLOI)                   496/  105253       </w:t>
        <w:br/>
        <w:t xml:space="preserve">4 NE VOULAIT PAS TRAVAILLER                         23588/ 5187059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18                                     LONGEUR=001                                                                                           </w:t>
        <w:br/>
        <w:t>Description générale</w:t>
        <w:br/>
        <w:t xml:space="preserve">CLFS8718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9968/11751260       </w:t>
        <w:br/>
        <w:t xml:space="preserve">2 CHOMEUR (AVEC RECHERCHE D'EMPLOI)                  4362/  851099       </w:t>
        <w:br/>
        <w:t xml:space="preserve">3 CHOMEUR (SANS RECHERCHE D'EMPLOI)                   492/  103959       </w:t>
        <w:br/>
        <w:t xml:space="preserve">4 NE VOULAIT PAS TRAVAILLER                         22980/ 5060877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19                                     LONGEUR=001                                                                                           </w:t>
        <w:br/>
        <w:t>Description générale</w:t>
        <w:br/>
        <w:t xml:space="preserve">CLFS8719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9720/11678643       </w:t>
        <w:br/>
        <w:t xml:space="preserve">2 CHOMEUR (AVEC RECHERCHE D'EMPLOI)                  4640/  916597       </w:t>
        <w:br/>
        <w:t xml:space="preserve">3 CHOMEUR (SANS RECHERCHE D'EMPLOI)                   497/  104732       </w:t>
        <w:br/>
        <w:t xml:space="preserve">4 NE VOULAIT PAS TRAVAILLER                         22945/ 5067223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20                                     LONGEUR=001                                                                                           </w:t>
        <w:br/>
        <w:t>Description générale</w:t>
        <w:br/>
        <w:t xml:space="preserve">CLFS8720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330/11796092       </w:t>
        <w:br/>
        <w:t xml:space="preserve">2 CHOMEUR (AVEC RECHERCHE D'EMPLOI)                  4368/  876709       </w:t>
        <w:br/>
        <w:t xml:space="preserve">3 CHOMEUR (SANS RECHERCHE D'EMPLOI)                   494/  103980       </w:t>
        <w:br/>
        <w:t xml:space="preserve">4 NE VOULAIT PAS TRAVAILLER                         22610/ 4990413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21                                     LONGEUR=001                                                                                           </w:t>
        <w:br/>
        <w:t>Description générale</w:t>
        <w:br/>
        <w:t xml:space="preserve">CLFS8721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253/11774834       </w:t>
        <w:br/>
        <w:t xml:space="preserve">2 CHOMEUR (AVEC RECHERCHE D'EMPLOI)                  4461/  900386       </w:t>
        <w:br/>
        <w:t xml:space="preserve">3 CHOMEUR (SANS RECHERCHE D'EMPLOI)                   495/  104071       </w:t>
        <w:br/>
        <w:t xml:space="preserve">4 NE VOULAIT PAS TRAVAILLER                         22593/ 4987904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22                                     LONGEUR=001                                                                                           </w:t>
        <w:br/>
        <w:t>Description générale</w:t>
        <w:br/>
        <w:t xml:space="preserve">CLFS8722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524/11832723       </w:t>
        <w:br/>
        <w:t xml:space="preserve">2 CHOMEUR (AVEC RECHERCHE D'EMPLOI)                  4375/  886858       </w:t>
        <w:br/>
        <w:t xml:space="preserve">3 CHOMEUR (SANS RECHERCHE D'EMPLOI)                   492/  103372       </w:t>
        <w:br/>
        <w:t xml:space="preserve">4 NE VOULAIT PAS TRAVAILLER                         22411/ 4944241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23                                     LONGEUR=001                                                                                           </w:t>
        <w:br/>
        <w:t>Description générale</w:t>
        <w:br/>
        <w:t xml:space="preserve">CLFS8723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148/11966074       </w:t>
        <w:br/>
        <w:t xml:space="preserve">2 CHOMEUR (AVEC RECHERCHE D'EMPLOI)                  4406/  890817       </w:t>
        <w:br/>
        <w:t xml:space="preserve">3 CHOMEUR (SANS RECHERCHE D'EMPLOI)                   558/  113609       </w:t>
        <w:br/>
        <w:t xml:space="preserve">4 NE VOULAIT PAS TRAVAILLER                         21690/ 4796695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24                                     LONGEUR=001                                                                                           </w:t>
        <w:br/>
        <w:t>Description générale</w:t>
        <w:br/>
        <w:t xml:space="preserve">CLFS8724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008/11925463       </w:t>
        <w:br/>
        <w:t xml:space="preserve">2 CHOMEUR (AVEC RECHERCHE D'EMPLOI)                  4492/  912457       </w:t>
        <w:br/>
        <w:t xml:space="preserve">3 CHOMEUR (SANS RECHERCHE D'EMPLOI)                   559/  113483       </w:t>
        <w:br/>
        <w:t xml:space="preserve">4 NE VOULAIT PAS TRAVAILLER                         21743/ 4815792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25                                     LONGEUR=001                                                                                           </w:t>
        <w:br/>
        <w:t>Description générale</w:t>
        <w:br/>
        <w:t xml:space="preserve">CLFS8725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483/12030617       </w:t>
        <w:br/>
        <w:t xml:space="preserve">2 CHOMEUR (AVEC RECHERCHE D'EMPLOI)                  4330/  880224       </w:t>
        <w:br/>
        <w:t xml:space="preserve">3 CHOMEUR (SANS RECHERCHE D'EMPLOI)                   558/  113402       </w:t>
        <w:br/>
        <w:t xml:space="preserve">4 NE VOULAIT PAS TRAVAILLER                         21431/ 4742952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26                                     LONGEUR=001                                                                                           </w:t>
        <w:br/>
        <w:t>Description générale</w:t>
        <w:br/>
        <w:t xml:space="preserve">CLFS8726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432/12018984       </w:t>
        <w:br/>
        <w:t xml:space="preserve">2 CHOMEUR (AVEC RECHERCHE D'EMPLOI)                  4395/  895780       </w:t>
        <w:br/>
        <w:t xml:space="preserve">3 CHOMEUR (SANS RECHERCHE D'EMPLOI)                   561/  113775       </w:t>
        <w:br/>
        <w:t xml:space="preserve">4 NE VOULAIT PAS TRAVAILLER                         21414/ 4738656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27                                     LONGEUR=001                                                                                           </w:t>
        <w:br/>
        <w:t>Description générale</w:t>
        <w:br/>
        <w:t xml:space="preserve">CLFS8727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2500/12224974       </w:t>
        <w:br/>
        <w:t xml:space="preserve">2 CHOMEUR (AVEC RECHERCHE D'EMPLOI)                  4172/  851155       </w:t>
        <w:br/>
        <w:t xml:space="preserve">3 CHOMEUR (SANS RECHERCHE D'EMPLOI)                   654/  127921       </w:t>
        <w:br/>
        <w:t xml:space="preserve">4 NE VOULAIT PAS TRAVAILLER                         20476/ 4563145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28                                     LONGEUR=001                                                                                           </w:t>
        <w:br/>
        <w:t>Description générale</w:t>
        <w:br/>
        <w:t xml:space="preserve">CLFS8728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626/12038726       </w:t>
        <w:br/>
        <w:t xml:space="preserve">2 CHOMEUR (AVEC RECHERCHE D'EMPLOI)                  4484/  916672       </w:t>
        <w:br/>
        <w:t xml:space="preserve">3 CHOMEUR (SANS RECHERCHE D'EMPLOI)                   680/  130761       </w:t>
        <w:br/>
        <w:t xml:space="preserve">4 NE VOULAIT PAS TRAVAILLER                         21012/ 4681036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29                                     LONGEUR=001                                                                                           </w:t>
        <w:br/>
        <w:t>Description générale</w:t>
        <w:br/>
        <w:t xml:space="preserve">CLFS8729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883/12077112       </w:t>
        <w:br/>
        <w:t xml:space="preserve">2 CHOMEUR (AVEC RECHERCHE D'EMPLOI)                  4384/  904977       </w:t>
        <w:br/>
        <w:t xml:space="preserve">3 CHOMEUR (SANS RECHERCHE D'EMPLOI)                   677/  130656       </w:t>
        <w:br/>
        <w:t xml:space="preserve">4 NE VOULAIT PAS TRAVAILLER                         20858/ 4654449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30                                     LONGEUR=001                                                                                           </w:t>
        <w:br/>
        <w:t>Description générale</w:t>
        <w:br/>
        <w:t xml:space="preserve">CLFS8730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664/12029729       </w:t>
        <w:br/>
        <w:t xml:space="preserve">2 CHOMEUR (AVEC RECHERCHE D'EMPLOI)                  4479/  924233       </w:t>
        <w:br/>
        <w:t xml:space="preserve">3 CHOMEUR (SANS RECHERCHE D'EMPLOI)                   686/  132801       </w:t>
        <w:br/>
        <w:t xml:space="preserve">4 NE VOULAIT PAS TRAVAILLER                         20973/ 4680433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31                                     LONGEUR=001                                                                                           </w:t>
        <w:br/>
        <w:t>Description générale</w:t>
        <w:br/>
        <w:t xml:space="preserve">CLFS8731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2158/12143998       </w:t>
        <w:br/>
        <w:t xml:space="preserve">2 CHOMEUR (AVEC RECHERCHE D'EMPLOI)                  4264/  876502       </w:t>
        <w:br/>
        <w:t xml:space="preserve">3 CHOMEUR (SANS RECHERCHE D'EMPLOI)                   679/  131842       </w:t>
        <w:br/>
        <w:t xml:space="preserve">4 NE VOULAIT PAS TRAVAILLER                         20701/ 4614853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32                                     LONGEUR=001                                                                                           </w:t>
        <w:br/>
        <w:t>Description générale</w:t>
        <w:br/>
        <w:t xml:space="preserve">CLFS8732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734/12043148       </w:t>
        <w:br/>
        <w:t xml:space="preserve">2 CHOMEUR (AVEC RECHERCHE D'EMPLOI)                  4471/  921338       </w:t>
        <w:br/>
        <w:t xml:space="preserve">3 CHOMEUR (SANS RECHERCHE D'EMPLOI)                   713/  135894       </w:t>
        <w:br/>
        <w:t xml:space="preserve">4 NE VOULAIT PAS TRAVAILLER                         20884/ 4666815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33                                     LONGEUR=001                                                                                           </w:t>
        <w:br/>
        <w:t>Description générale</w:t>
        <w:br/>
        <w:t xml:space="preserve">CLFS8733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960/12087072       </w:t>
        <w:br/>
        <w:t xml:space="preserve">2 CHOMEUR (AVEC RECHERCHE D'EMPLOI)                  4325/  890580       </w:t>
        <w:br/>
        <w:t xml:space="preserve">3 CHOMEUR (SANS RECHERCHE D'EMPLOI)                   702/  134444       </w:t>
        <w:br/>
        <w:t xml:space="preserve">4 NE VOULAIT PAS TRAVAILLER                         20815/ 4655099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34                                     LONGEUR=001                                                                                           </w:t>
        <w:br/>
        <w:t>Description générale</w:t>
        <w:br/>
        <w:t xml:space="preserve">CLFS8734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569/12000258       </w:t>
        <w:br/>
        <w:t xml:space="preserve">2 CHOMEUR (AVEC RECHERCHE D'EMPLOI)                  4420/  915245       </w:t>
        <w:br/>
        <w:t xml:space="preserve">3 CHOMEUR (SANS RECHERCHE D'EMPLOI)                   708/  135928       </w:t>
        <w:br/>
        <w:t xml:space="preserve">4 NE VOULAIT PAS TRAVAILLER                         21105/ 4715764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35                                     LONGEUR=001                                                                                           </w:t>
        <w:br/>
        <w:t>Description générale</w:t>
        <w:br/>
        <w:t xml:space="preserve">CLFS8735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457/11979021       </w:t>
        <w:br/>
        <w:t xml:space="preserve">2 CHOMEUR (AVEC RECHERCHE D'EMPLOI)                  4426/  918526       </w:t>
        <w:br/>
        <w:t xml:space="preserve">3 CHOMEUR (SANS RECHERCHE D'EMPLOI)                   711/  137175       </w:t>
        <w:br/>
        <w:t xml:space="preserve">4 NE VOULAIT PAS TRAVAILLER                         21208/ 4732474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36                                     LONGEUR=001                                                                                           </w:t>
        <w:br/>
        <w:t>Description générale</w:t>
        <w:br/>
        <w:t xml:space="preserve">CLFS8736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2152/12135466       </w:t>
        <w:br/>
        <w:t xml:space="preserve">2 CHOMEUR (AVEC RECHERCHE D'EMPLOI)                  3951/  832951       </w:t>
        <w:br/>
        <w:t xml:space="preserve">3 CHOMEUR (SANS RECHERCHE D'EMPLOI)                   652/  131511       </w:t>
        <w:br/>
        <w:t xml:space="preserve">4 NE VOULAIT PAS TRAVAILLER                         21047/ 4667266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37                                     LONGEUR=001                                                                                           </w:t>
        <w:br/>
        <w:t>Description générale</w:t>
        <w:br/>
        <w:t xml:space="preserve">CLFS8737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789/11838878       </w:t>
        <w:br/>
        <w:t xml:space="preserve">2 CHOMEUR (AVEC RECHERCHE D'EMPLOI)                  4215/  889797       </w:t>
        <w:br/>
        <w:t xml:space="preserve">3 CHOMEUR (SANS RECHERCHE D'EMPLOI)                   677/  135630       </w:t>
        <w:br/>
        <w:t xml:space="preserve">4 NE VOULAIT PAS TRAVAILLER                         22121/ 4902890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38                                     LONGEUR=001                                                                                           </w:t>
        <w:br/>
        <w:t>Description générale</w:t>
        <w:br/>
        <w:t xml:space="preserve">CLFS8738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888/11868517       </w:t>
        <w:br/>
        <w:t xml:space="preserve">2 CHOMEUR (AVEC RECHERCHE D'EMPLOI)                  4114/  862920       </w:t>
        <w:br/>
        <w:t xml:space="preserve">3 CHOMEUR (SANS RECHERCHE D'EMPLOI)                   675/  135821       </w:t>
        <w:br/>
        <w:t xml:space="preserve">4 NE VOULAIT PAS TRAVAILLER                         22125/ 4899937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39                                     LONGEUR=001                                                                                           </w:t>
        <w:br/>
        <w:t>Description générale</w:t>
        <w:br/>
        <w:t xml:space="preserve">CLFS8739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652/11823702       </w:t>
        <w:br/>
        <w:t xml:space="preserve">2 CHOMEUR (AVEC RECHERCHE D'EMPLOI)                  4221/  889378       </w:t>
        <w:br/>
        <w:t xml:space="preserve">3 CHOMEUR (SANS RECHERCHE D'EMPLOI)                   679/  135876       </w:t>
        <w:br/>
        <w:t xml:space="preserve">4 NE VOULAIT PAS TRAVAILLER                         22250/ 4918239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40                                     LONGEUR=001                                                                                           </w:t>
        <w:br/>
        <w:t>Description générale</w:t>
        <w:br/>
        <w:t xml:space="preserve">CLFS8740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1093/11936270       </w:t>
        <w:br/>
        <w:t xml:space="preserve">2 CHOMEUR (AVEC RECHERCHE D'EMPLOI)                  3956/  826590       </w:t>
        <w:br/>
        <w:t xml:space="preserve">3 CHOMEUR (SANS RECHERCHE D'EMPLOI)                   677/  135788       </w:t>
        <w:br/>
        <w:t xml:space="preserve">4 NE VOULAIT PAS TRAVAILLER                         22076/ 4868546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41                                     LONGEUR=001                                                                                           </w:t>
        <w:br/>
        <w:t>Description générale</w:t>
        <w:br/>
        <w:t xml:space="preserve">CLFS8741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573/11833201       </w:t>
        <w:br/>
        <w:t xml:space="preserve">2 CHOMEUR (AVEC RECHERCHE D'EMPLOI)                  4343/  894413       </w:t>
        <w:br/>
        <w:t xml:space="preserve">3 CHOMEUR (SANS RECHERCHE D'EMPLOI)                   751/  146081       </w:t>
        <w:br/>
        <w:t xml:space="preserve">4 NE VOULAIT PAS TRAVAILLER                         22135/ 4893500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42                                     LONGEUR=001                                                                                           </w:t>
        <w:br/>
        <w:t>Description générale</w:t>
        <w:br/>
        <w:t xml:space="preserve">CLFS8742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676/11863107       </w:t>
        <w:br/>
        <w:t xml:space="preserve">2 CHOMEUR (AVEC RECHERCHE D'EMPLOI)                  4266/  876946       </w:t>
        <w:br/>
        <w:t xml:space="preserve">3 CHOMEUR (SANS RECHERCHE D'EMPLOI)                   755/  146338       </w:t>
        <w:br/>
        <w:t xml:space="preserve">4 NE VOULAIT PAS TRAVAILLER                         22105/ 4880804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43                                     LONGEUR=001                                                                                           </w:t>
        <w:br/>
        <w:t>Description générale</w:t>
        <w:br/>
        <w:t xml:space="preserve">CLFS8743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303/11802257       </w:t>
        <w:br/>
        <w:t xml:space="preserve">2 CHOMEUR (AVEC RECHERCHE D'EMPLOI)                  4394/  904311       </w:t>
        <w:br/>
        <w:t xml:space="preserve">3 CHOMEUR (SANS RECHERCHE D'EMPLOI)                   763/  146959       </w:t>
        <w:br/>
        <w:t xml:space="preserve">4 NE VOULAIT PAS TRAVAILLER                         22342/ 4913669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44                                     LONGEUR=001                                                                                           </w:t>
        <w:br/>
        <w:t>Description générale</w:t>
        <w:br/>
        <w:t xml:space="preserve">CLFS8744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299/11810093       </w:t>
        <w:br/>
        <w:t xml:space="preserve">2 CHOMEUR (AVEC RECHERCHE D'EMPLOI)                  4375/  900719       </w:t>
        <w:br/>
        <w:t xml:space="preserve">3 CHOMEUR (SANS RECHERCHE D'EMPLOI)                   776/  148919       </w:t>
        <w:br/>
        <w:t xml:space="preserve">4 NE VOULAIT PAS TRAVAILLER                         22352/ 4907465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45                                     LONGEUR=001                                                                                           </w:t>
        <w:br/>
        <w:t>Description générale</w:t>
        <w:br/>
        <w:t xml:space="preserve">CLFS8745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50062/11781948       </w:t>
        <w:br/>
        <w:t xml:space="preserve">2 CHOMEUR (AVEC RECHERCHE D'EMPLOI)                  4740/  955280       </w:t>
        <w:br/>
        <w:t xml:space="preserve">3 CHOMEUR (SANS RECHERCHE D'EMPLOI)                   851/  160999       </w:t>
        <w:br/>
        <w:t xml:space="preserve">4 NE VOULAIT PAS TRAVAILLER                         22149/ 4868968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46                                     LONGEUR=001                                                                                           </w:t>
        <w:br/>
        <w:t>Description générale</w:t>
        <w:br/>
        <w:t xml:space="preserve">CLFS8746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9821/11736779       </w:t>
        <w:br/>
        <w:t xml:space="preserve">2 CHOMEUR (AVEC RECHERCHE D'EMPLOI)                  4857/  975495       </w:t>
        <w:br/>
        <w:t xml:space="preserve">3 CHOMEUR (SANS RECHERCHE D'EMPLOI)                   877/  165214       </w:t>
        <w:br/>
        <w:t xml:space="preserve">4 NE VOULAIT PAS TRAVAILLER                         22247/ 4889707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47                                     LONGEUR=001                                                                                           </w:t>
        <w:br/>
        <w:t>Description générale</w:t>
        <w:br/>
        <w:t xml:space="preserve">CLFS8747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9857/11751233       </w:t>
        <w:br/>
        <w:t xml:space="preserve">2 CHOMEUR (AVEC RECHERCHE D'EMPLOI)                  4804/  963142       </w:t>
        <w:br/>
        <w:t xml:space="preserve">3 CHOMEUR (SANS RECHERCHE D'EMPLOI)                   888/  167438       </w:t>
        <w:br/>
        <w:t xml:space="preserve">4 NE VOULAIT PAS TRAVAILLER                         22253/ 4885382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48                                     LONGEUR=001                                                                                           </w:t>
        <w:br/>
        <w:t>Description générale</w:t>
        <w:br/>
        <w:t xml:space="preserve">CLFS8748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9526/11704522       </w:t>
        <w:br/>
        <w:t xml:space="preserve">2 CHOMEUR (AVEC RECHERCHE D'EMPLOI)                  4936/  982565       </w:t>
        <w:br/>
        <w:t xml:space="preserve">3 CHOMEUR (SANS RECHERCHE D'EMPLOI)                   912/  170453       </w:t>
        <w:br/>
        <w:t xml:space="preserve">4 NE VOULAIT PAS TRAVAILLER                         22428/ 4909655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49                                     LONGEUR=001                                                                                           </w:t>
        <w:br/>
        <w:t>Description générale</w:t>
        <w:br/>
        <w:t xml:space="preserve">CLFS8749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9651/11741835       </w:t>
        <w:br/>
        <w:t xml:space="preserve">2 CHOMEUR (AVEC RECHERCHE D'EMPLOI)                  5011/  988105       </w:t>
        <w:br/>
        <w:t xml:space="preserve">3 CHOMEUR (SANS RECHERCHE D'EMPLOI)                   979/  182622       </w:t>
        <w:br/>
        <w:t xml:space="preserve">4 NE VOULAIT PAS TRAVAILLER                         22161/ 4854633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50                                     LONGEUR=001                                                                                           </w:t>
        <w:br/>
        <w:t>Description générale</w:t>
        <w:br/>
        <w:t xml:space="preserve">CLFS8750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9169/11641776       </w:t>
        <w:br/>
        <w:t xml:space="preserve">2 CHOMEUR (AVEC RECHERCHE D'EMPLOI)                  5242/ 1036244       </w:t>
        <w:br/>
        <w:t xml:space="preserve">3 CHOMEUR (SANS RECHERCHE D'EMPLOI)                  1030/  191095       </w:t>
        <w:br/>
        <w:t xml:space="preserve">4 NE VOULAIT PAS TRAVAILLER                         22361/ 4898079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51                                     LONGEUR=001                                                                                           </w:t>
        <w:br/>
        <w:t>Description générale</w:t>
        <w:br/>
        <w:t xml:space="preserve">CLFS8751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9104/11633064       </w:t>
        <w:br/>
        <w:t xml:space="preserve">2 CHOMEUR (AVEC RECHERCHE D'EMPLOI)                  5216/ 1031982       </w:t>
        <w:br/>
        <w:t xml:space="preserve">3 CHOMEUR (SANS RECHERCHE D'EMPLOI)                  1054/  193765       </w:t>
        <w:br/>
        <w:t xml:space="preserve">4 NE VOULAIT PAS TRAVAILLER                         22428/ 4908383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52                                     LONGEUR=001                                                                                           </w:t>
        <w:br/>
        <w:t>Description générale</w:t>
        <w:br/>
        <w:t xml:space="preserve">CLFS8752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8365/11471383       </w:t>
        <w:br/>
        <w:t xml:space="preserve">2 CHOMEUR (AVEC RECHERCHE D'EMPLOI)                  5479/ 1093458       </w:t>
        <w:br/>
        <w:t xml:space="preserve">3 CHOMEUR (SANS RECHERCHE D'EMPLOI)                  1149/  212173       </w:t>
        <w:br/>
        <w:t xml:space="preserve">4 NE VOULAIT PAS TRAVAILLER                         22809/ 4990181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53                                     LONGEUR=001                                                                                           </w:t>
        <w:br/>
        <w:t>Description générale</w:t>
        <w:br/>
        <w:t xml:space="preserve">CLFS8753 SITUATION D’ACTIVITE TOUS EMPLOIS SEMAINE 1987 (COMPOSITE)     </w:t>
        <w:br/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7.                                                                    </w:t>
        <w:br/>
        <w:br/>
        <w:t xml:space="preserve">Valeurs </w:t>
        <w:br/>
        <w:t xml:space="preserve">1 OCCUPE                                            47917/11390710       </w:t>
        <w:br/>
        <w:t xml:space="preserve">2 CHOMEUR (AVEC RECHERCHE D'EMPLOI)                  5637/ 1119477       </w:t>
        <w:br/>
        <w:t xml:space="preserve">3 CHOMEUR (SANS RECHERCHE D'EMPLOI)                  1201/  221136       </w:t>
        <w:br/>
        <w:t xml:space="preserve">4 NE VOULAIT PAS TRAVAILLER                         23047/ 5035872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EN 1987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 SYNDROME DU                   </w:t>
        <w:br/>
        <w:t xml:space="preserve">        TRAVAILLEUR DECOURAGE ).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CLFS8754                                     LONGEUR=001                                                                                           </w:t>
        <w:br/>
        <w:t>Description générale</w:t>
        <w:br/>
        <w:t xml:space="preserve">CLFS8754 SITUATION D’ACTIVITE TOUS EMPLOIS SEMAINE 1 1988 (COMPOSITE)   </w:t>
        <w:br/>
        <w:br/>
        <w:t xml:space="preserve">Question </w:t>
        <w:br/>
        <w:t xml:space="preserve">SI LA PERSONNE A CONTINUE A TRAVAILLER EN 1988.                          </w:t>
        <w:br/>
        <w:br/>
        <w:t xml:space="preserve">Valeurs </w:t>
        <w:br/>
        <w:t xml:space="preserve">0 SITUATION D'ACTIVITE TERMINE AVANT SEMAINE 54     30296/ 6474817       </w:t>
        <w:br/>
        <w:t xml:space="preserve">1 SITUATION D'ACTIVITE CONTINUE                     47506/11292378       </w:t>
        <w:br/>
        <w:br/>
        <w:t xml:space="preserve">Commentaires  </w:t>
        <w:br/>
        <w:t xml:space="preserve">CETTE </w:t>
        <w:br/>
        <w:t xml:space="preserve">QUESTION A POUR BUT DE CONNAITRE LA SITUATION                      </w:t>
        <w:br/>
        <w:t xml:space="preserve">VIS-A-VIS DE L’ACTIVITE (VARIABLE COMPOSITE) POUR TOUS                  </w:t>
        <w:br/>
        <w:t xml:space="preserve">LES EMPLOIS DANS LA PREMIERE SEMAINE DE 1988.  CETTE                     </w:t>
        <w:br/>
        <w:t xml:space="preserve">QUESTON EST POSEE POUR DETERMINER SI L’EMPLOI CONTINUE                  </w:t>
        <w:br/>
        <w:t xml:space="preserve">EN 1988.                                              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t xml:space="preserve">CHAMP=TOHR87                                       LONGEUR=005                                                                                           </w:t>
        <w:br/>
        <w:t>Description générale</w:t>
        <w:br/>
        <w:t xml:space="preserve">TOHR87   HEURES TRAVAILLEES POUR TOUS LES EMPLOIS REMUNERES 1987 *VC     </w:t>
        <w:br/>
        <w:br/>
        <w:t xml:space="preserve">Question </w:t>
        <w:br/>
        <w:t xml:space="preserve">TOTAL DES HEURES TRAVAILLEES POUR TOUS LES                               </w:t>
        <w:br/>
        <w:t xml:space="preserve">EMPLOIS EN 1987                                                          </w:t>
        <w:br/>
        <w:br/>
        <w:t xml:space="preserve">Valeurs </w:t>
        <w:br/>
        <w:t xml:space="preserve">00000 NE S'APPLIQUE PAS                             26555/ 5739499       </w:t>
        <w:br/>
        <w:t xml:space="preserve">00001:09700                                         51247/12027696       </w:t>
        <w:br/>
        <w:br/>
        <w:t xml:space="preserve">Commentaires  </w:t>
        <w:br/>
        <w:t xml:space="preserve">CETTE VARIABLE EST CALCULEE EN FAISANT LA SOMME POUR TOUS                </w:t>
        <w:br/>
        <w:t xml:space="preserve">LES EMPLOIS.                                                             </w:t>
        <w:br/>
        <w:t xml:space="preserve">(Q58*Q59*Q60) PORTION DU MOIS LUNAIRE ET/OU LE NOMBRE                    </w:t>
        <w:br/>
        <w:t xml:space="preserve">DES MOIS LUNAIRES.                                                       </w:t>
        <w:br/>
        <w:t xml:space="preserve">Q58=NOMBRE HABITUEL DE SEMAINE DE TRAVAIL PAR MOIS LUNAIRE               </w:t>
        <w:br/>
        <w:t xml:space="preserve">Q59=NOMBRE HABITUEL DE JOURS DE TRAVAIL PAYES PAR SEMAINE                </w:t>
        <w:br/>
        <w:t xml:space="preserve">Q60=NOMBRE HABITUEL D’HEURES DE TRAVAIL PAYEES PAR JOUR                 </w:t>
        <w:br/>
        <w:t xml:space="preserve">PAR EXEMPLE, UNE PERSONNE QUI TRAVAILLE 4 SEMAINES PAR                   </w:t>
        <w:br/>
        <w:t xml:space="preserve">MOIS LUNAIRE, 5 JOURS PAR SEMAINE ET 8 HEURES PAR JOUR,                  </w:t>
        <w:br/>
        <w:t xml:space="preserve">MULTIPLIER PAR 13 MOIS LUNAIRES FAIT AU TOTAL 2080 HEURES                </w:t>
        <w:br/>
        <w:t xml:space="preserve">PAR ANNEE.                                                               </w:t>
        <w:br/>
        <w:br/>
        <w:br/>
        <w:t xml:space="preserve">CHAMP=CWKE87                                       LONGEUR=002                                                                                           </w:t>
        <w:br/>
        <w:t>Description générale</w:t>
        <w:br/>
        <w:t xml:space="preserve">CWKE87   SEMAINES D’EMPLOI EN 1987 (VARIABLE COMPOSITE) *VC             </w:t>
        <w:br/>
        <w:br/>
        <w:t xml:space="preserve">Question </w:t>
        <w:br/>
        <w:t xml:space="preserve">VC POUR LES SEMAINES D'EMPLOI DANS L'ANNEE                               </w:t>
        <w:br/>
        <w:t xml:space="preserve">(VARIABLE COMPOSITE)                                                     </w:t>
        <w:br/>
        <w:br/>
        <w:t xml:space="preserve">Valeurs </w:t>
        <w:br/>
        <w:t xml:space="preserve">00 N'A PAS TRAVAILLE EN 1987                        18825/ 4140881       </w:t>
        <w:br/>
        <w:t xml:space="preserve">01:53                                               58977/13626314       </w:t>
        <w:br/>
        <w:br/>
        <w:t xml:space="preserve">Commentaires  </w:t>
        <w:br/>
        <w:t xml:space="preserve">CETTE VARIABLE EST LE CALCUL DE TOUTES LES SEMAINES OU LA                </w:t>
        <w:br/>
        <w:t xml:space="preserve">PERSONNE ETAIT  OCCUPEE  (CATEGORIE 1), A PARTIR DES                     </w:t>
        <w:br/>
        <w:t xml:space="preserve">VARIABLES COMPOSITES DE LA SITUATION VIS-A-VIS DE                        </w:t>
        <w:br/>
        <w:t xml:space="preserve">L’ACTIVITE CLFS8701 A CLFS8753.  ELLE REPRESENTE LE                     </w:t>
        <w:br/>
        <w:t xml:space="preserve">NOMBRE DE SEMAINES D’EMPLOI PENDANT L’ANNEE.                           </w:t>
        <w:br/>
        <w:br/>
        <w:br/>
        <w:t xml:space="preserve">CHAMP=WKUO87                                       LONGEUR=002                                                                                           </w:t>
        <w:br/>
        <w:t>Description générale</w:t>
        <w:br/>
        <w:t xml:space="preserve">WKUO87   SEMAINES DE CHOMAGE 1987 (COMPOSITE) DEF. OFFICIELLE *VC        </w:t>
        <w:br/>
        <w:br/>
        <w:t xml:space="preserve">Question </w:t>
        <w:br/>
        <w:t xml:space="preserve">VC POUR LES SEMAINES DE CHOMAGE DANS L'ANNEE                             </w:t>
        <w:br/>
        <w:t xml:space="preserve">(VARIABLE COMPOSITE)                                                     </w:t>
        <w:br/>
        <w:t xml:space="preserve">DEFINITION OFFICIELLE : RECHERCHE OU MISE A                              </w:t>
        <w:br/>
        <w:t xml:space="preserve">PIED TEMPORAIRE                                                          </w:t>
        <w:br/>
        <w:br/>
        <w:t xml:space="preserve">Valeurs </w:t>
        <w:br/>
        <w:t xml:space="preserve">00 AUCUN SEMAINE CODE, EN CHOMAGE EN 1987           64340/14925478       </w:t>
        <w:br/>
        <w:t xml:space="preserve">01:53                                               13462/ 2841717       </w:t>
        <w:br/>
        <w:br/>
        <w:t xml:space="preserve">Commentaires  </w:t>
        <w:br/>
        <w:t xml:space="preserve">CETTE VARIABLE EST LE CALCUL DE TOUTES LES SEMAINES OU LA                </w:t>
        <w:br/>
        <w:t xml:space="preserve">PERSONNE ETAIT  CHOMEUR AVEC RECHERCHE D’EMPLOI                         </w:t>
        <w:br/>
        <w:t xml:space="preserve">(CATEGORIE 2), A PARTIR DES VARIABLES COMPOSITES DE LA                   </w:t>
        <w:br/>
        <w:t xml:space="preserve">SITUATION VIS-A-VIS DE L’ACTIVITE CLFS8701 A CLFS8753.                  </w:t>
        <w:br/>
        <w:t xml:space="preserve">ELLE REPRESENTE LE NOMBRE DE SEMAINES PENDANT L’ANNEE OU                </w:t>
        <w:br/>
        <w:t xml:space="preserve">LA PERSONNE ETAIT EN CHOMAGE MAIS CHERCHAIT UN EMPLOI.                   </w:t>
        <w:br/>
        <w:br/>
        <w:br/>
        <w:t xml:space="preserve">CHAMP=WKUA87                                       LONGEUR=002                                                                                           </w:t>
        <w:br/>
        <w:t>Description générale</w:t>
        <w:br/>
        <w:t xml:space="preserve">WKUA87   SEMAINES DE CHOMAGE 1987 (COMPOSITE) AUTRE DEFINITION *VC       </w:t>
        <w:br/>
        <w:br/>
        <w:t xml:space="preserve">Question </w:t>
        <w:br/>
        <w:t xml:space="preserve">VC POUR LES SEMAINES DE CHOMAGE DANS L'ANNEE                             </w:t>
        <w:br/>
        <w:t xml:space="preserve">(VARIABLE COMPOSITE)                                                     </w:t>
        <w:br/>
        <w:t xml:space="preserve">AUTRE DEFINITION : DESIRE TRAVAILLER                                     </w:t>
        <w:br/>
        <w:br/>
        <w:t xml:space="preserve">Valeurs </w:t>
        <w:br/>
        <w:t xml:space="preserve">00 AUCUN SEMAINE CODE, DESIRE TRAVAILLER EN 1987    76146/17461816       </w:t>
        <w:br/>
        <w:t xml:space="preserve">01:53                                                1656/  305379       </w:t>
        <w:br/>
        <w:br/>
        <w:t xml:space="preserve">Commentaires  </w:t>
        <w:br/>
        <w:t xml:space="preserve">CETTE VARIABLE EST LE CALCUL DE TOUTES LES SEMAINES OU LA                </w:t>
        <w:br/>
        <w:t xml:space="preserve">PERSONNE ETAIT  CHOMEUR SANS RECHERCHE D’EMPLOI                         </w:t>
        <w:br/>
        <w:t xml:space="preserve">(CATEGORIE 3), A PARTIR DES VARIABLES COMPOSITES DE LA                   </w:t>
        <w:br/>
        <w:t xml:space="preserve">SITUATION VIS-A-VIS DE L’ACTIVITE CLFS8701 A CLFS8753.                  </w:t>
        <w:br/>
        <w:t xml:space="preserve">ELLE REPRESENTE LE NOMBRE DE SEMAINES PENDANT L’ANNEE OU                </w:t>
        <w:br/>
        <w:t xml:space="preserve">LA PERSONNE ETAIT EN CHOMAGE ET NE CHERCHAIT PAS DE                      </w:t>
        <w:br/>
        <w:t xml:space="preserve">TRAVAIL (SYNDROME DU TRAVAILLEUR DECOURAGE).                             </w:t>
        <w:br/>
        <w:br/>
        <w:br/>
        <w:t xml:space="preserve">CHAMP=WKN87                                        LONGEUR=002                                                                                           </w:t>
        <w:br/>
        <w:t>Description générale</w:t>
        <w:br/>
        <w:t xml:space="preserve">WKN87    SEMAINES D’INACTIVITE (VARIABLE COMPOSITE) 1987 *VC            </w:t>
        <w:br/>
        <w:br/>
        <w:t xml:space="preserve">Question </w:t>
        <w:br/>
        <w:t xml:space="preserve">VC POUR LES SEMAINES D'INACTIVITE DANS L'ANNEE                           </w:t>
        <w:br/>
        <w:t xml:space="preserve">(VARIABLE COMPOSITE)                                                     </w:t>
        <w:br/>
        <w:br/>
        <w:t xml:space="preserve">Valeurs </w:t>
        <w:br/>
        <w:t xml:space="preserve">00 AUCUN SEMAINE CODE, INACTIVITE EN 1987           44341/10410332       </w:t>
        <w:br/>
        <w:t xml:space="preserve">01:53                                               33461/ 7356863       </w:t>
        <w:br/>
        <w:br/>
        <w:t xml:space="preserve">Commentaires  </w:t>
        <w:br/>
        <w:t xml:space="preserve">CETTE VARIABLE EST LE CALCUL DE TOUTES LES SEMAINES OU LA                </w:t>
        <w:br/>
        <w:t xml:space="preserve">PERSONNE  N’A PAS TRAVAILLE  (CATEGORIE 4), A PARTIR DES                </w:t>
        <w:br/>
        <w:t xml:space="preserve">VARIABLES COMPOSITES DE LA SITUATION VIS-A-VIS DE                        </w:t>
        <w:br/>
        <w:t xml:space="preserve">L’ACTIVITE CLFS8701 A CLFS8753.  ELLE REPRESENTE LE                     </w:t>
        <w:br/>
        <w:t xml:space="preserve">DE SEMAINES PENDANT L’ANNEE OU LA PERSONNE ETAIT                        </w:t>
        <w:br/>
        <w:t xml:space="preserve">INACTIVE.                                                                </w:t>
        <w:br/>
        <w:br/>
        <w:br/>
        <w:t xml:space="preserve">CHAMP=COANEN87                                     LONGEUR=007                                                                                           </w:t>
        <w:br/>
        <w:t>Description générale</w:t>
        <w:br/>
        <w:t xml:space="preserve">COANEN87 GAINS DE L’ANNEE POUR TOUS LES EMPLOIS REMUNERES 1987 REVENU   </w:t>
        <w:br/>
        <w:br/>
        <w:t xml:space="preserve">Question </w:t>
        <w:br/>
        <w:t xml:space="preserve">*VC POUR LE TOTAL DES GAINS DE L'ANNEE TIRES DE                          </w:t>
        <w:br/>
        <w:t xml:space="preserve">TOUS LES EMPLOIS                                                         </w:t>
        <w:br/>
        <w:br/>
        <w:t xml:space="preserve">Valeurs </w:t>
        <w:br/>
        <w:t xml:space="preserve">0000000 NE S'APPLIQUE PAS                           26555/ 5739499       </w:t>
        <w:br/>
        <w:t xml:space="preserve">0000001:9999999 (AUCUNE DECIMALE)                   51247/12027696       </w:t>
        <w:br/>
        <w:br/>
        <w:t xml:space="preserve">Commentaires  </w:t>
        <w:br/>
        <w:t xml:space="preserve">CETTE VARIABLE EST CALCULEE D’APRES LE TAUX HORAIRE DE                  </w:t>
        <w:br/>
        <w:t xml:space="preserve">SALAIRE ET LE NOMBRE D’HEURES TRAVAILLEES POUR TOUS LES                 </w:t>
        <w:br/>
        <w:t xml:space="preserve">EMPLOIS PENDANT L’ANNEE.                                                </w:t>
        <w:br/>
        <w:br/>
        <w:br/>
        <w:t xml:space="preserve">CHAMP=Q105A87                                      LONGEUR=001                                                                                           </w:t>
        <w:br/>
        <w:t>Description générale</w:t>
        <w:br/>
        <w:t xml:space="preserve">Q105A87  ALLOCATIONS FAMILIALES 1987 REVENU                              </w:t>
        <w:br/>
        <w:br/>
        <w:t xml:space="preserve">Question </w:t>
        <w:br/>
        <w:t xml:space="preserve">Q105    EN 1987,...A-T-IL(ELLE) TOUCHE UN REVENU                         </w:t>
        <w:br/>
        <w:t xml:space="preserve">DE L'UNE OU L'AUTRE DES SOURCES SUIVANTES?                               </w:t>
        <w:br/>
        <w:br/>
        <w:t xml:space="preserve">Valeurs </w:t>
        <w:br/>
        <w:t xml:space="preserve">1 OUI - ALLOCATIONS FAMILIALES                      17243/ 3645184       </w:t>
        <w:br/>
        <w:t xml:space="preserve">2 NON - ALLOCATIONS FAMILIALES                      60559/1412201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5B87                                      LONGEUR=001                                                                                           </w:t>
        <w:br/>
        <w:t>Description générale</w:t>
        <w:br/>
        <w:t xml:space="preserve">Q105B87  PRESTATIONS D’ASSURANCE-CHOMAGE 1987 REVENU                    </w:t>
        <w:br/>
        <w:br/>
        <w:t xml:space="preserve">Question </w:t>
        <w:br/>
        <w:t xml:space="preserve">Q105     EN 1987,...A-T-IL(ELLE) TOUCHE UN REVENU                        </w:t>
        <w:br/>
        <w:t xml:space="preserve">DE L'UNE OU L'AUTRE DES SOURCES SUIVANTES?                               </w:t>
        <w:br/>
        <w:br/>
        <w:t xml:space="preserve">Valeurs </w:t>
        <w:br/>
        <w:t xml:space="preserve">1 OUI - PRESTATIONS D'ASSURANCE-CHOMAGE             11449/ 2184810       </w:t>
        <w:br/>
        <w:t xml:space="preserve">2 NON - PRESTATIONS D'ASSURANCE-CHOMAGE             66353/1558238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5C87                                      LONGEUR=001                                                                                           </w:t>
        <w:br/>
        <w:t>Description générale</w:t>
        <w:br/>
        <w:t xml:space="preserve">Q105C87  PRESTATIONS D’AIDE SOCIALE 1987 REVENU                         </w:t>
        <w:br/>
        <w:br/>
        <w:t xml:space="preserve">Question </w:t>
        <w:br/>
        <w:t xml:space="preserve">Q105     EN 1987,...A-T-IL(ELLE) TOUCHE UN REVENU                        </w:t>
        <w:br/>
        <w:t xml:space="preserve">DE L'UNE OU L'AUTRE DES SOURCES SUIVANTES?                               </w:t>
        <w:br/>
        <w:br/>
        <w:t xml:space="preserve">Valeurs </w:t>
        <w:br/>
        <w:t xml:space="preserve">1 OUI - PRESTATIONS D'AIDE SOCIALE                   4163/  919768       </w:t>
        <w:br/>
        <w:t xml:space="preserve">2 NON - PRESTATIONS D'AIDE SOCIALE                  73639/16847427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5D87                                      LONGEUR=001                                                                                           </w:t>
        <w:br/>
        <w:t>Description générale</w:t>
        <w:br/>
        <w:t xml:space="preserve">Q105D87  PRESTATIONS DE RETRAITE 1987 REVENU                             </w:t>
        <w:br/>
        <w:br/>
        <w:t xml:space="preserve">Question </w:t>
        <w:br/>
        <w:t xml:space="preserve">Q105     EN 1987,...A-T-IL(ELLE) TOUCHE UN REVENU                        </w:t>
        <w:br/>
        <w:t xml:space="preserve">DE L'UNE OU L'AUTRE DES SOURCES SUIVANTES?                               </w:t>
        <w:br/>
        <w:br/>
        <w:t xml:space="preserve">Valeurs </w:t>
        <w:br/>
        <w:t xml:space="preserve">1 OUI - PRESTATIONS DE RETRAITE                      7835/ 1645023       </w:t>
        <w:br/>
        <w:t xml:space="preserve">2 NON - PRESTATIONS DE RETRAITE                     69967/1612217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5E87                                      LONGEUR=001                                                                                           </w:t>
        <w:br/>
        <w:t>Description générale</w:t>
        <w:br/>
        <w:t xml:space="preserve">Q105E87  INDEMNITE POUR ACCIDENT DU TRAVAIL 1987 REVENU                  </w:t>
        <w:br/>
        <w:br/>
        <w:t xml:space="preserve">Question </w:t>
        <w:br/>
        <w:t xml:space="preserve">Q105     EN 1987,...A-T-IL(ELLE) TOUCHE UN REVENU                        </w:t>
        <w:br/>
        <w:t xml:space="preserve">DE L'UNE OU L'AUTRE DES SOURCES SUIVANTES?                               </w:t>
        <w:br/>
        <w:br/>
        <w:t xml:space="preserve">Valeurs </w:t>
        <w:br/>
        <w:t xml:space="preserve">1 OUI - INDEMNITE POUR ACCIDENT DU TRAVAIL           1665/  398096       </w:t>
        <w:br/>
        <w:t xml:space="preserve">2 NON - INDEMNITE POUR ACCIDENT DU TRAVAIL          76137/17369099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br/>
        <w:t xml:space="preserve">CHAMP=Q95_87                                       LONGEUR=001                                                                                           </w:t>
        <w:br/>
        <w:t>Description générale</w:t>
        <w:br/>
        <w:t xml:space="preserve">Q95_87   OCCUPE EMPLOI PENDANT SIX MOIS OU PLUS 1987                     </w:t>
        <w:br/>
        <w:br/>
        <w:t xml:space="preserve">Question </w:t>
        <w:br/>
        <w:t xml:space="preserve">Q95  ...A-T-IL(ELLE) DEJA OCCUPE UN EMPLOI OU                            </w:t>
        <w:br/>
        <w:t xml:space="preserve">EXPLOITE UNE ENTREPRISE PENDANT SIX MOIS OU PLUS?                        </w:t>
        <w:br/>
        <w:br/>
        <w:t xml:space="preserve">Valeurs </w:t>
        <w:br/>
        <w:t xml:space="preserve">  BLANC                                             58977/13626314       </w:t>
        <w:br/>
        <w:t xml:space="preserve">1 OUI                                               13860/ 3135094       </w:t>
        <w:br/>
        <w:t xml:space="preserve">2 NON                                                4965/ 1005787       </w:t>
        <w:br/>
        <w:br/>
        <w:t xml:space="preserve">Commentaires  </w:t>
        <w:br/>
        <w:t xml:space="preserve">Q95 ETAIT DEMANDE SEULEMENT SI LE REPONDANT N’AVAIT                     </w:t>
        <w:br/>
        <w:t xml:space="preserve">AUCUN EMPLOYEUR EN 1987 (Q10).                                           </w:t>
        <w:br/>
        <w:br/>
        <w:br/>
        <w:t xml:space="preserve">CHAMP=DTLSTWKD                                     LONGEUR=004                                                                                           </w:t>
        <w:br/>
        <w:t>Description générale</w:t>
        <w:br/>
        <w:t xml:space="preserve">DTLSTWKD DERNIERE DATE TRAVAILLE AVANT 1987                              </w:t>
        <w:br/>
        <w:br/>
        <w:t xml:space="preserve">Question </w:t>
        <w:br/>
        <w:t xml:space="preserve">DERNIERE DATE TRAVAILLE AVANT 1987                                       </w:t>
        <w:br/>
        <w:t xml:space="preserve">(AVANT 1987, BASE SUR F08 DE L'ANNEE PRECEDENTE)                         </w:t>
        <w:br/>
        <w:br/>
        <w:t xml:space="preserve">Valeurs </w:t>
        <w:br/>
        <w:t xml:space="preserve">     BLANC                                          63942/14632101       </w:t>
        <w:br/>
        <w:t xml:space="preserve">0000 NON DISPONIBLE                                  3727/  986742       </w:t>
        <w:br/>
        <w:t xml:space="preserve">0001:9999                                           10133/ 2148352       </w:t>
        <w:br/>
        <w:br/>
        <w:t xml:space="preserve">Commentaires  </w:t>
        <w:br/>
        <w:t xml:space="preserve">LA VALEUR EST UN NUMERO DE SEMAINE A PARTIR DU                           </w:t>
        <w:br/>
        <w:t xml:space="preserve">31 DECEMBRE 1900.                                                        </w:t>
        <w:br/>
        <w:t xml:space="preserve">LA SEMAINE 1 SE TERMINE LE PREMIER SAMEDI DE 1987                        </w:t>
        <w:br/>
        <w:t xml:space="preserve">(SEMAINE 4487)                                                           </w:t>
        <w:br/>
        <w:t xml:space="preserve">LA SEMAINE 53 DEBUTE LE DERNIER DIMANCHE DE 1987                         </w:t>
        <w:br/>
        <w:t xml:space="preserve">(SEMAINE 4539)                                                           </w:t>
        <w:br/>
        <w:br/>
        <w:br/>
        <w:t xml:space="preserve">CHAMP=Q96_87                                       LONGEUR=001                                                                                           </w:t>
        <w:br/>
        <w:t>Description générale</w:t>
        <w:br/>
        <w:t xml:space="preserve">Q96_87   CHERCHE DU TRAVAIL A UN MOMENT DONNE 1987                       </w:t>
        <w:br/>
        <w:br/>
        <w:t xml:space="preserve">Question </w:t>
        <w:br/>
        <w:t xml:space="preserve">Q96      EN 1987... A-T-IL(ELLE) CHERCHE DU                              </w:t>
        <w:br/>
        <w:t xml:space="preserve">TRAVAIL A UN MOMENT DONNE?                                               </w:t>
        <w:br/>
        <w:br/>
        <w:t xml:space="preserve">Valeurs </w:t>
        <w:br/>
        <w:t xml:space="preserve">  BLANC                                             58977/13626314       </w:t>
        <w:br/>
        <w:t xml:space="preserve">1 OUI                                                2450/  523751       </w:t>
        <w:br/>
        <w:t xml:space="preserve">2 NON                                               16375/ 3617130       </w:t>
        <w:br/>
        <w:br/>
        <w:t xml:space="preserve">Commentaires  </w:t>
        <w:br/>
        <w:t xml:space="preserve">Q95 ETAIT DEMANDE SEULEMENT SI LE REPONDANT N’AVAIT                     </w:t>
        <w:br/>
        <w:t xml:space="preserve">AUCUN EMPLOYEUR EN 1987 (Q10).                                           </w:t>
        <w:br/>
        <w:br/>
        <w:br/>
        <w:t xml:space="preserve">CHAMP=Q97ACK87                                     LONGEUR=002                                                                                           </w:t>
        <w:br/>
        <w:t>Description générale</w:t>
        <w:br/>
        <w:t xml:space="preserve">Q97ACK87 RESERVE A L’INTERVIEWER DERNIER MOIS TRAVAILLE 1987            </w:t>
        <w:br/>
        <w:br/>
        <w:t xml:space="preserve">Question </w:t>
        <w:br/>
        <w:t xml:space="preserve">Q97A     POSTE 22 RESERVE A L'INTERVIEWER                                </w:t>
        <w:br/>
        <w:br/>
        <w:t xml:space="preserve">Valeurs </w:t>
        <w:br/>
        <w:t xml:space="preserve">   BLANC                                            67084/15603682       </w:t>
        <w:br/>
        <w:t xml:space="preserve">01:12 MOIS                                          10718/ 2163513       </w:t>
        <w:br/>
        <w:br/>
        <w:t xml:space="preserve">Commentaires  </w:t>
        <w:br/>
        <w:t xml:space="preserve">SI LA DATE LA PLUS RECENTE INSCRITE A LA Q22 EST 1987                    </w:t>
        <w:br/>
        <w:t xml:space="preserve">POUR CHAQUE EMPLOIS, INSCRIRE LE MOIS LE PLUS RECENT                     </w:t>
        <w:br/>
        <w:t xml:space="preserve">POUR LEQUEL LE REPONDANT A TRAVAILLE A UN EMPLOI OU                      </w:t>
        <w:br/>
        <w:t xml:space="preserve">EXPLOITE UNE ENTREPRISE SELON LA Q22 ET PASSER A LA Q98;                 </w:t>
        <w:br/>
        <w:t xml:space="preserve">AUTREMENT, PASSER A LA Q105.                                             </w:t>
        <w:br/>
        <w:t xml:space="preserve">                                                                         </w:t>
        <w:br/>
        <w:t xml:space="preserve">Q22,  QUAND... A-T-IL(ELLE) TRAVAILLE A CET EMPLOI OU                    </w:t>
        <w:br/>
        <w:t xml:space="preserve">EXPLOITE CETTE ENTREPRISE POUR LA DERNIERE FOIS?                         </w:t>
        <w:br/>
        <w:br/>
        <w:br/>
        <w:t xml:space="preserve">CHAMP=Q97BCK87                                     LONGEUR=001                                                                                           </w:t>
        <w:br/>
        <w:t>Description générale</w:t>
        <w:br/>
        <w:t xml:space="preserve">Q97BCK87 RESERVE A L’INTERVIEWER DERNIERE ANNEE A TRAVAILLE 1987        </w:t>
        <w:br/>
        <w:br/>
        <w:t xml:space="preserve">Question </w:t>
        <w:br/>
        <w:t xml:space="preserve">Q97B     POSTE 22 RESERVE A L'INTERVIEWER                                </w:t>
        <w:br/>
        <w:br/>
        <w:t xml:space="preserve">Valeurs </w:t>
        <w:br/>
        <w:t xml:space="preserve">  BLANC                                             29543/ 6304394       </w:t>
        <w:br/>
        <w:t xml:space="preserve">1 AUTREMENT                                         48259/11462801       </w:t>
        <w:br/>
        <w:br/>
        <w:t xml:space="preserve">Commentaires  </w:t>
        <w:br/>
        <w:t xml:space="preserve">SI LA DATE LA PLUS RECENTE INSCRITE A LA Q22 EST 1987                    </w:t>
        <w:br/>
        <w:t xml:space="preserve">POUR CHAQUE EMPLOIS, INSCRIRE LE MOIS LE PLUS RECENT                     </w:t>
        <w:br/>
        <w:t xml:space="preserve">POUR LEQUEL LE REPONDANT A TRAVAILE A UN EMPLOI OU                       </w:t>
        <w:br/>
        <w:t xml:space="preserve">EXPLOITE UNE ENTREPRISE SELON LA Q22 ET PASSER A LA Q98;                 </w:t>
        <w:br/>
        <w:t xml:space="preserve">AUTREMENT, PASSER A LA Q105.                                             </w:t>
        <w:br/>
        <w:t xml:space="preserve">Q22,  QUAND... A-T-IL(ELLE) TRAVAILLE A CET EMPLOI OU                    </w:t>
        <w:br/>
        <w:t xml:space="preserve">EXPLOITE CETTE ENTREPRISE POUR LA DERNIERE FOIS?                         </w:t>
        <w:br/>
        <w:br/>
        <w:br/>
        <w:t xml:space="preserve">CHAMP=Q98_87                                       LONGEUR=001                                                                                           </w:t>
        <w:br/>
        <w:t>Description générale</w:t>
        <w:br/>
        <w:t xml:space="preserve">Q98_87   A CHERCHE TRAVAIL ENTRE DERNIER EMPLOI ET FIN 1987              </w:t>
        <w:br/>
        <w:br/>
        <w:t xml:space="preserve">Question </w:t>
        <w:br/>
        <w:t xml:space="preserve">Q98   A-T-IL(ELLE) CHERCHE DU TRAVAIL A UN                               </w:t>
        <w:br/>
        <w:t xml:space="preserve">MOMENT DONNE ENTRE (REPETER LA DATE INDIQUEE A LA                        </w:t>
        <w:br/>
        <w:br/>
        <w:t xml:space="preserve">QUESTION 97) JUSQU'A LA FIN DE DECEMBRE 1987,...?                        </w:t>
        <w:br/>
        <w:br/>
        <w:t xml:space="preserve">Valeurs </w:t>
        <w:br/>
        <w:t xml:space="preserve">  BLANC                                             67084/15603682       </w:t>
        <w:br/>
        <w:t xml:space="preserve">1 OUI                                                4798/  946861       </w:t>
        <w:br/>
        <w:t xml:space="preserve">2 NON                                                5920/ 121665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JAN87                                     LONGEUR=001                                                                                           </w:t>
        <w:br/>
        <w:t>Description générale</w:t>
        <w:br/>
        <w:t xml:space="preserve">Q99JAN87 DERNIER MOIS A CHERCHE DU TRAVAIL JANVIER 1987 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6590/17499445       </w:t>
        <w:br/>
        <w:t xml:space="preserve">1 JANVIER                                            1212/  26775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FEB87                                     LONGEUR=001                                                                                           </w:t>
        <w:br/>
        <w:t>Description générale</w:t>
        <w:br/>
        <w:t xml:space="preserve">Q99FEB87 DERNIER MOIS A CHERCHE DU TRAVAIL FEVRIER 1987 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6497/17477565       </w:t>
        <w:br/>
        <w:t xml:space="preserve">1 FEVRIER                                            1305/  28963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MAR87                                     LONGEUR=001                                                                                           </w:t>
        <w:br/>
        <w:t>Description générale</w:t>
        <w:br/>
        <w:t xml:space="preserve">Q99MAR87 DERNIER MOIS A CHERCHE DU TRAVAIL MARS 1987    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6347/17446221       </w:t>
        <w:br/>
        <w:t xml:space="preserve">1 MARS                                               1455/  320974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APR87                                     LONGEUR=001                                                                                           </w:t>
        <w:br/>
        <w:t>Description générale</w:t>
        <w:br/>
        <w:t xml:space="preserve">Q99APR87 DERNIER MOIS A CHERCHE DU TRAVAIL AVRIL 1987   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6149/17401742       </w:t>
        <w:br/>
        <w:t xml:space="preserve">1 AVRIL                                              1653/  36545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MAY87                                     LONGEUR=001                                                                                           </w:t>
        <w:br/>
        <w:t>Description générale</w:t>
        <w:br/>
        <w:t xml:space="preserve">Q99MAY87 DERNIER MOIS A CHERCHE DU TRAVAIL MAI 1987     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5919/17351698       </w:t>
        <w:br/>
        <w:t xml:space="preserve">1 MAI                                                1883/  415497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JUN87                                     LONGEUR=001                                                                                           </w:t>
        <w:br/>
        <w:t>Description générale</w:t>
        <w:br/>
        <w:t xml:space="preserve">Q99JUN87 DERNIER MOIS A CHERCHE DU TRAVAIL JUIN 1987    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5534/17275260       </w:t>
        <w:br/>
        <w:t xml:space="preserve">1 JUIN                                               2268/  49193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JUL87                                     LONGEUR=001                                                                                           </w:t>
        <w:br/>
        <w:t>Description générale</w:t>
        <w:br/>
        <w:t xml:space="preserve">Q99JUL87 DERNIER MOIS A CHERCHE DU TRAVAIL JUILLET 1987 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5148/17206866       </w:t>
        <w:br/>
        <w:t xml:space="preserve">1 JUILLET                                            2654/  560329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AUG87                                     LONGEUR=001                                                                                           </w:t>
        <w:br/>
        <w:t>Description générale</w:t>
        <w:br/>
        <w:t xml:space="preserve">Q99AUG87 DERNIER MOIS A CHERCHE DU TRAVAIL AOUT 1987    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4921/17163072       </w:t>
        <w:br/>
        <w:t xml:space="preserve">1 AOUT                                               2881/  60412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SEP87                                     LONGEUR=001                                                                                           </w:t>
        <w:br/>
        <w:t>Description générale</w:t>
        <w:br/>
        <w:t xml:space="preserve">Q99SEP87 DERNIER MOIS A CHERCHE DU TRAVAIL SEPTEMBRE 1987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4537/17073463       </w:t>
        <w:br/>
        <w:t xml:space="preserve">1 SEPTEMBRE                                          3265/  69373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OCT87                                     LONGEUR=001                                                                                           </w:t>
        <w:br/>
        <w:t>Description générale</w:t>
        <w:br/>
        <w:t xml:space="preserve">Q99OCT87 DERNIER MOIS A CHERCHE DU TRAVAIL OCTOBRE 1987 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3912/16970658       </w:t>
        <w:br/>
        <w:t xml:space="preserve">1 OCTOBRE                                            3890/  796537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NOV87                                     LONGEUR=001                                                                                           </w:t>
        <w:br/>
        <w:t>Description générale</w:t>
        <w:br/>
        <w:t xml:space="preserve">Q99NOV87 DERNIER MOIS A CHERCHE DU TRAVAIL NOVEMBRE 1987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3041/16813422       </w:t>
        <w:br/>
        <w:t xml:space="preserve">1 NOVEMBRE                                           4761/  95377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DEC87                                     LONGEUR=001                                                                                           </w:t>
        <w:br/>
        <w:t>Description générale</w:t>
        <w:br/>
        <w:t xml:space="preserve">Q99DEC87 DERNIER MOIS A CHERCHE DU TRAVAIL DECEMBRE 1987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BLANC                                             72152/16627628       </w:t>
        <w:br/>
        <w:t xml:space="preserve">1 DECEMBRE                                           5650/ 1139567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9_87                                       LONGEUR=002                                                                                           </w:t>
        <w:br/>
        <w:t>Description générale</w:t>
        <w:br/>
        <w:t xml:space="preserve">Q99_87   NOMBRE TOTAL DE MOIS A CHERCHE DU TRAVAIL 1987                  </w:t>
        <w:br/>
        <w:br/>
        <w:t xml:space="preserve">Question </w:t>
        <w:br/>
        <w:t xml:space="preserve">Q99 PENDANT QUEL(S) MOIS...A-T-IL(ELLE) CHERCHE DU                       </w:t>
        <w:br/>
        <w:t xml:space="preserve">TRAVAIL?                                                                 </w:t>
        <w:br/>
        <w:br/>
        <w:t xml:space="preserve">Valeurs </w:t>
        <w:br/>
        <w:t xml:space="preserve">   BLANC                                            70554/16296583       </w:t>
        <w:br/>
        <w:t xml:space="preserve">01:12 MOIS                                           7248/ 147061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0A_87                                     LONGEUR=001                                                                                           </w:t>
        <w:br/>
        <w:t>Description générale</w:t>
        <w:br/>
        <w:t xml:space="preserve">Q100A_87 METHODE 1 POUR TROUVER TRAVAIL DEPUIS DERNIER EMPLOI 1987       </w:t>
        <w:br/>
        <w:br/>
        <w:t xml:space="preserve">Question </w:t>
        <w:br/>
        <w:t xml:space="preserve">Q100   PENDANT CETTE PERIODE, QU'A FAIT... POUR                          </w:t>
        <w:br/>
        <w:t xml:space="preserve">TROUVER DU TRAVAIL?                                                      </w:t>
        <w:br/>
        <w:br/>
        <w:t xml:space="preserve">Valeurs </w:t>
        <w:br/>
        <w:t xml:space="preserve">  BLANC                                             70554/16296583       </w:t>
        <w:br/>
        <w:t xml:space="preserve">0 AUTRE                                                35/    7996       </w:t>
        <w:br/>
        <w:t xml:space="preserve">1 S'EST ADRESSE(E) INSCRIT(E) AU CEC                 3688/  660835       </w:t>
        <w:br/>
        <w:t xml:space="preserve">2 S'EST ADRESSE(E) A UN BUREAU DE PLACEM. PUBLIC      104/   30586       </w:t>
        <w:br/>
        <w:t xml:space="preserve">3 S'EST ADRESSE(E) A UN BUREAU DE PLACEMENT PRIVE      31/    9454       </w:t>
        <w:br/>
        <w:t xml:space="preserve">4 S'EST ADRESSE(E) A UN SYNDICAT                      126/   27436       </w:t>
        <w:br/>
        <w:t xml:space="preserve">5 S'EST ADRESSE(E) DIRECTEMENT A DES EMPLOYEURS      2096/  465973       </w:t>
        <w:br/>
        <w:t xml:space="preserve">6 S'EST ADRESSE(E) A DES AMIS OU DES PARENTS          164/   33684       </w:t>
        <w:br/>
        <w:t xml:space="preserve">7 A PUBLIE UNE ANNONCE OU A REPONDU A DES ANNONCES    220/   48900       </w:t>
        <w:br/>
        <w:t xml:space="preserve">8 A CONSULTE LES ANNONCES                             681/  163865       </w:t>
        <w:br/>
        <w:t xml:space="preserve">9 NON DECLARE                                         103/   2188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0B_87                                     LONGEUR=001                                                                                           </w:t>
        <w:br/>
        <w:t>Description générale</w:t>
        <w:br/>
        <w:t xml:space="preserve">Q100B_87 METHODE 2 POUR TROUVER TRAVAIL DEPUIS DERNIER EMPLOI 1987       </w:t>
        <w:br/>
        <w:br/>
        <w:t xml:space="preserve">Question </w:t>
        <w:br/>
        <w:t xml:space="preserve">Q100   PENDANT CETTE PERIODE, QU'A FAIT... POUR                          </w:t>
        <w:br/>
        <w:t xml:space="preserve">TROUVER DU TRAVAIL?                                                      </w:t>
        <w:br/>
        <w:br/>
        <w:t xml:space="preserve">Valeurs </w:t>
        <w:br/>
        <w:t xml:space="preserve">  BLANC                                             72260/16643077       </w:t>
        <w:br/>
        <w:t xml:space="preserve">0 AUTRE                                                30/    4524       </w:t>
        <w:br/>
        <w:t xml:space="preserve">1 S'EST ADRESSE(E) INSCRIT(E) AU CEC                  619/  131653       </w:t>
        <w:br/>
        <w:t xml:space="preserve">2 S'EST ADRESSE(E) A UN BUREAU DE PLACEM. PUBLIC      123/   30258       </w:t>
        <w:br/>
        <w:t xml:space="preserve">3 S'EST ADRESSE(E) A UN BUREAU DE PLACEMENT PRIVE      50/   13337       </w:t>
        <w:br/>
        <w:t xml:space="preserve">4 S'EST ADRESSE(E) A UN SYNDICAT                      119/   22879       </w:t>
        <w:br/>
        <w:t xml:space="preserve">5 S'EST ADRESSE(E) DIRECTEMENT A DES EMPLOYEURS      2597/  479788       </w:t>
        <w:br/>
        <w:t xml:space="preserve">6 S'EST ADRESSE(E) A DES AMIS OU DES PARENTS          560/  118399       </w:t>
        <w:br/>
        <w:t xml:space="preserve">7 A PUBLIE UNE ANNONCE OU A REPONDU A DES ANNONCES    426/  102592       </w:t>
        <w:br/>
        <w:t xml:space="preserve">8 A CONSULTE LES ANNONCES                             915/  198804       </w:t>
        <w:br/>
        <w:t xml:space="preserve">9 NON DECLARE                                         103/   2188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0C_87                                     LONGEUR=001                                                                                           </w:t>
        <w:br/>
        <w:t>Description générale</w:t>
        <w:br/>
        <w:t xml:space="preserve">Q100C_87 METHODE 3 POUR TROUVER TRAVAIL DEPUIS DERNIER EMPLOI 1987       </w:t>
        <w:br/>
        <w:br/>
        <w:t xml:space="preserve">Question </w:t>
        <w:br/>
        <w:t xml:space="preserve">Q100  PENDANT CETTE PERIODE, QU'A FAIT... POUR                           </w:t>
        <w:br/>
        <w:t xml:space="preserve">TROUVER DU TRAVAIL?                                                      </w:t>
        <w:br/>
        <w:br/>
        <w:t xml:space="preserve">Valeurs </w:t>
        <w:br/>
        <w:t xml:space="preserve">  BLANC                                             74443/17065877       </w:t>
        <w:br/>
        <w:t xml:space="preserve">0 AUTRE                                                42/    6715       </w:t>
        <w:br/>
        <w:t xml:space="preserve">1 S'EST ADRESSE(E) INSCRIT(E) AU CEC                  229/   51393       </w:t>
        <w:br/>
        <w:t xml:space="preserve">2 S'EST ADRESSE(E) A UN BUREAU DE PLACEM. PUBLIC       14/    2700       </w:t>
        <w:br/>
        <w:t xml:space="preserve">3 S'EST ADRESSE(E) A UN BUREAU DE PLACEMENT PRIVE      37/   11715       </w:t>
        <w:br/>
        <w:t xml:space="preserve">4 S'EST ADRESSE(E) A UN SYNDICAT                       21/    5035       </w:t>
        <w:br/>
        <w:t xml:space="preserve">5 S'EST ADRESSE(E) DIRECTEMENT A DES EMPLOYEURS       521/  117414       </w:t>
        <w:br/>
        <w:t xml:space="preserve">6 S'EST ADRESSE(E) A DES AMIS OU DES PARENTS          841/  154740       </w:t>
        <w:br/>
        <w:t xml:space="preserve">7 A PUBLIE UNE ANNONCE OU A REPONDU A DES ANNONCES    613/  129576       </w:t>
        <w:br/>
        <w:t xml:space="preserve">8 A CONSULTE LES ANNONCES                             938/  200148       </w:t>
        <w:br/>
        <w:t xml:space="preserve">9 NON DECLARE                                         103/   2188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0D_87                                     LONGEUR=001                                                                                           </w:t>
        <w:br/>
        <w:t>Description générale</w:t>
        <w:br/>
        <w:t xml:space="preserve">Q100D_87 METHODE 4 POUR TROUVER TRAVAIL DEPUIS DERNIER EMPLOI 1987       </w:t>
        <w:br/>
        <w:br/>
        <w:t xml:space="preserve">Question </w:t>
        <w:br/>
        <w:t xml:space="preserve">Q100 PENDANT CETTE PERIODE, QU'A FAIT... POUR                            </w:t>
        <w:br/>
        <w:t xml:space="preserve">TROUVER DU TRAVAIL?                                                      </w:t>
        <w:br/>
        <w:br/>
        <w:t xml:space="preserve">Valeurs </w:t>
        <w:br/>
        <w:t xml:space="preserve">  BLANC                                             76187/17442972       </w:t>
        <w:br/>
        <w:t xml:space="preserve">0 AUTRE                                                45/    5401       </w:t>
        <w:br/>
        <w:t xml:space="preserve">1 S'EST ADRESSE(E) INSCRIT(E) AU CEC                   97/   24675       </w:t>
        <w:br/>
        <w:t xml:space="preserve">2 S'EST ADRESSE(E) A UN BUREAU DE PLACEM. PUBLIC       10/    1742       </w:t>
        <w:br/>
        <w:t xml:space="preserve">3 S'EST ADRESSE(E) A UN BUREAU DE PLACEMENT PRIVE       7/    2675       </w:t>
        <w:br/>
        <w:t xml:space="preserve">4 S'EST ADRESSE(E) A UN SYNDICAT                        9/    2359       </w:t>
        <w:br/>
        <w:t xml:space="preserve">5 S'EST ADRESSE(E) DIRECTEMENT A DES EMPLOYEURS       112/   27539       </w:t>
        <w:br/>
        <w:t xml:space="preserve">6 S'EST ADRESSE(E) A DES AMIS OU DES PARENTS          179/   37033       </w:t>
        <w:br/>
        <w:t xml:space="preserve">7 A PUBLIE UNE ANNONCE OU A REPONDU A DES ANNONCES    322/   52276       </w:t>
        <w:br/>
        <w:t xml:space="preserve">8 A CONSULTE LES ANNONCES                             731/  148639       </w:t>
        <w:br/>
        <w:t xml:space="preserve">9 NON DECLARE                                         103/   2188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1A87                                      LONGEUR=001                                                                                           </w:t>
        <w:br/>
        <w:t>Description générale</w:t>
        <w:br/>
        <w:t xml:space="preserve">Q101A87  DIFFICULTES-MANQUE D’INFORMATION 1987                          </w:t>
        <w:br/>
        <w:br/>
        <w:t xml:space="preserve">Question </w:t>
        <w:br/>
        <w:t xml:space="preserve">Q10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                                            70554/16296583       </w:t>
        <w:br/>
        <w:t xml:space="preserve">1 OUI MANQUE D'INFORM. SUR LES EMPLOIS OFFERTS       1403/  283041       </w:t>
        <w:br/>
        <w:t xml:space="preserve">2 NON MANQUE D'INFORM. SUR LES EMPLOIS OFFERTS       5845/ 118757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1B87                                      LONGEUR=001                                                                                           </w:t>
        <w:br/>
        <w:t>Description générale</w:t>
        <w:br/>
        <w:t xml:space="preserve">Q101B87  DIFFICULTES-PAS LES CAPACITES EXIGEES 1987                      </w:t>
        <w:br/>
        <w:br/>
        <w:t xml:space="preserve">Question </w:t>
        <w:br/>
        <w:t xml:space="preserve">Q10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                                            70554/16296583       </w:t>
        <w:br/>
        <w:t xml:space="preserve">1 OUI PAS LES CAPACITES EXIGEES POUR LES EMPLOIS     2617/  537572       </w:t>
        <w:br/>
        <w:t xml:space="preserve">2 NON PAS LES CAPACITES EXIGEES POUR LES EMPLOIS     4631/  93304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1C87                                      LONGEUR=001                                                                                           </w:t>
        <w:br/>
        <w:t>Description générale</w:t>
        <w:br/>
        <w:t xml:space="preserve">Q101C87  DIFFICULTES-INSTRUCTION INSUFFISANTE 1987                       </w:t>
        <w:br/>
        <w:br/>
        <w:t xml:space="preserve">Question </w:t>
        <w:br/>
        <w:t xml:space="preserve">Q10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                                            70554/16296583       </w:t>
        <w:br/>
        <w:t xml:space="preserve">1 OUI INSTRUCTION INSUFFISANTE POUR LES EMPLOIS      2066/  423139       </w:t>
        <w:br/>
        <w:t xml:space="preserve">2 NON INSTRUCTION INSUFFISANTE POUR LES EMPLOIS      5182/ 104747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1D87                                      LONGEUR=001                                                                                           </w:t>
        <w:br/>
        <w:t>Description générale</w:t>
        <w:br/>
        <w:t xml:space="preserve">Q101D87  DIFFICULTES-MANQUE D’EXPERIENCE 1987                           </w:t>
        <w:br/>
        <w:br/>
        <w:t xml:space="preserve">Question </w:t>
        <w:br/>
        <w:t xml:space="preserve">Q10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                                            70554/16296583       </w:t>
        <w:br/>
        <w:t xml:space="preserve">1 OUI MANQUE D'EXPER. POUR LES EMPLOIS OFFERTS       2706/  585611       </w:t>
        <w:br/>
        <w:t xml:space="preserve">2 NON MANQUE D'EXPER. POUR LES EMPLOIS OFFERTS       4542/  88500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1E87                                      LONGEUR=001                                                                                           </w:t>
        <w:br/>
        <w:t>Description générale</w:t>
        <w:br/>
        <w:t xml:space="preserve">Q101E87  DIFFICULTES-PROBLEMES DE SANTE 1987                             </w:t>
        <w:br/>
        <w:br/>
        <w:t xml:space="preserve">Question </w:t>
        <w:br/>
        <w:t xml:space="preserve">Q10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                                            70554/16296583       </w:t>
        <w:br/>
        <w:t xml:space="preserve">1 OUI AFFECTATION PHYSIQUE/MENTALE DE LONGUE DUREE    402/   94064       </w:t>
        <w:br/>
        <w:t xml:space="preserve">2 NON AFFECTATION PHYSIQUE/MENTALE DE LONGUE DUREE   6846/ 1376548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1F87                                      LONGEUR=001                                                                                           </w:t>
        <w:br/>
        <w:t>Description générale</w:t>
        <w:br/>
        <w:t xml:space="preserve">Q101F87  DIFFICULTES-PENURIE D’EMPLOIS 1987                             </w:t>
        <w:br/>
        <w:br/>
        <w:t xml:space="preserve">Question </w:t>
        <w:br/>
        <w:t xml:space="preserve">Q10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                                            70554/16296583       </w:t>
        <w:br/>
        <w:t xml:space="preserve">1 OUI PENURIE D'EMPLOIS DANS LA REGION               5725/ 1032390       </w:t>
        <w:br/>
        <w:t xml:space="preserve">2 NON PENURIE D'EMPLOIS DANS LA REGION               1523/  438222       </w:t>
        <w:br/>
        <w:br/>
        <w:t xml:space="preserve">Commentaires  </w:t>
        <w:br/>
        <w:t xml:space="preserve">LA REPONSE A CETTE </w:t>
        <w:br/>
        <w:t xml:space="preserve">QUESTION PEUT ETRE TRES SUBJECTIVE.                   </w:t>
        <w:br/>
        <w:br/>
        <w:br/>
        <w:t xml:space="preserve">CHAMP=Q102_87                                      LONGEUR=001                                                                                           </w:t>
        <w:br/>
        <w:t>Description générale</w:t>
        <w:br/>
        <w:t xml:space="preserve">Q102_87  A VOULU EMPLOIS A MOMENT DONEE PENDANT CETTE PERIODE 1987       </w:t>
        <w:br/>
        <w:br/>
        <w:t xml:space="preserve">Question </w:t>
        <w:br/>
        <w:t xml:space="preserve">Q102 ...A-T-IL(ELLE) VOULU OBTENIR UN EMPLOI                             </w:t>
        <w:br/>
        <w:t xml:space="preserve">PENDANT CETTE PERIODE?                                                   </w:t>
        <w:br/>
        <w:br/>
        <w:t xml:space="preserve">Valeurs </w:t>
        <w:br/>
        <w:t xml:space="preserve">  BLANC                                             55507/12933413       </w:t>
        <w:br/>
        <w:t xml:space="preserve">1 OUI                                                1566/  296036       </w:t>
        <w:br/>
        <w:t xml:space="preserve">2 NON                                               20729/ 4537747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JA87                                     LONGEUR=001                                                                                           </w:t>
        <w:br/>
        <w:t>Description générale</w:t>
        <w:br/>
        <w:t xml:space="preserve">Q103JA87 A VOULU OBTENIR UN EMPLOI EN JANVIER 1987                       </w:t>
        <w:br/>
        <w:br/>
        <w:t xml:space="preserve">Question </w:t>
        <w:br/>
        <w:t xml:space="preserve">Q103   PENDANT QUEL(S) MOIS...A-T-IL(ELLE) VOULU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7340/17671950       </w:t>
        <w:br/>
        <w:t xml:space="preserve">1 JANVIER                                             462/   9524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FE87                                     LONGEUR=001                                                                                           </w:t>
        <w:br/>
        <w:t>Description générale</w:t>
        <w:br/>
        <w:t xml:space="preserve">Q103FE87 A VOULU OBTENIR UN EMPLOI EN FEVRIER 1987  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7333/17670245       </w:t>
        <w:br/>
        <w:t xml:space="preserve">1 FEVRIER                                             469/   9695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MR87                                     LONGEUR=001                                                                                           </w:t>
        <w:br/>
        <w:t>Description générale</w:t>
        <w:br/>
        <w:t xml:space="preserve">Q103MR87 A VOULU OBTENIR UN EMPLOI EN MARS 1987     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7322/17666682       </w:t>
        <w:br/>
        <w:t xml:space="preserve">1 MARS                                                480/  10051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AR87                                     LONGEUR=001                                                                                           </w:t>
        <w:br/>
        <w:t>Description générale</w:t>
        <w:br/>
        <w:t xml:space="preserve">Q103AR87 A VOULU OBTENIR UN EMPLOI EN AVRIL 1987    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7326/17666774       </w:t>
        <w:br/>
        <w:t xml:space="preserve">1 AVRIL                                               476/  100421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MY87                                     LONGEUR=001                                                                                           </w:t>
        <w:br/>
        <w:t>Description générale</w:t>
        <w:br/>
        <w:t xml:space="preserve">Q103MY87 A VOULU OBTENIR UN EMPLOI EN MAI 1987      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7313/17664693       </w:t>
        <w:br/>
        <w:t xml:space="preserve">1 MAI                                                 489/  10250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JU87                                     LONGEUR=001                                                                                           </w:t>
        <w:br/>
        <w:t>Description générale</w:t>
        <w:br/>
        <w:t xml:space="preserve">Q103JU87 A VOULU OBTENIR UN EMPLOI EN JUIN 1987     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7246/17654171       </w:t>
        <w:br/>
        <w:t xml:space="preserve">1 JUIN                                                556/  113024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JL87                                     LONGEUR=001                                                                                           </w:t>
        <w:br/>
        <w:t>Description générale</w:t>
        <w:br/>
        <w:t xml:space="preserve">Q103JL87 A VOULU OBTENIR UN EMPLOI EN JUILLET 1987  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7128/17633480       </w:t>
        <w:br/>
        <w:t xml:space="preserve">1 JUILLET                                             674/  13371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AU87                                     LONGEUR=001                                                                                           </w:t>
        <w:br/>
        <w:t>Description générale</w:t>
        <w:br/>
        <w:t xml:space="preserve">Q103AU87 A VOULU OBTENIR UN EMPLOI EN AOUT 1987     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7084/17626158       </w:t>
        <w:br/>
        <w:t xml:space="preserve">1 AOUT                                                718/  141037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SP87                                     LONGEUR=001                                                                                           </w:t>
        <w:br/>
        <w:t>Description générale</w:t>
        <w:br/>
        <w:t xml:space="preserve">Q103SP87 A VOULU OBTENIR UN EMPLOI EN SEPTEMBRE 1987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7105/17626361       </w:t>
        <w:br/>
        <w:t xml:space="preserve">1 SEPTEMBRE                                           697/  140834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OC87                                     LONGEUR=001                                                                                           </w:t>
        <w:br/>
        <w:t>Description générale</w:t>
        <w:br/>
        <w:t xml:space="preserve">Q103OC87 A VOULU OBTENIR UN EMPLOI EN OCTOBRE 1987  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6996/17610885       </w:t>
        <w:br/>
        <w:t xml:space="preserve">1 OCTOBRE                                             806/  15631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NO87                                     LONGEUR=001                                                                                           </w:t>
        <w:br/>
        <w:t>Description générale</w:t>
        <w:br/>
        <w:t xml:space="preserve">Q103NO87 A VOULU OBTENIR UN EMPLOI EN NOVEMBRE 1987 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6851/17587893       </w:t>
        <w:br/>
        <w:t xml:space="preserve">1 NOVEMBRE                                            951/  17930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DE87                                     LONGEUR=001                                                                                           </w:t>
        <w:br/>
        <w:t>Description générale</w:t>
        <w:br/>
        <w:t xml:space="preserve">Q103DE87 A VOULU OBTENIR UN EMPLOI EN DECEMBRE 1987                      </w:t>
        <w:br/>
        <w:br/>
        <w:t xml:space="preserve">Question </w:t>
        <w:br/>
        <w:t xml:space="preserve">Q103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BLANC                                             76563/17535849       </w:t>
        <w:br/>
        <w:t xml:space="preserve">1 DECEMBRE                                           1239/  231346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3_87                                      LONGEUR=002                                                                                           </w:t>
        <w:br/>
        <w:t>Description générale</w:t>
        <w:br/>
        <w:t xml:space="preserve">Q103_87  TOTAL DES MOIS A VOULU EMPLOI DEPUIS DERNIER EMPLOI 1987        </w:t>
        <w:br/>
        <w:br/>
        <w:t xml:space="preserve">Question </w:t>
        <w:br/>
        <w:t xml:space="preserve">103  PENDANT QUEL(S) MOIS...A-T-IL(ELLE) VOULU                           </w:t>
        <w:br/>
        <w:t xml:space="preserve">OBTENIR UN EMPLOI?                                                       </w:t>
        <w:br/>
        <w:br/>
        <w:t xml:space="preserve">Valeurs </w:t>
        <w:br/>
        <w:t xml:space="preserve">   BLANC                                            76236/17471159       </w:t>
        <w:br/>
        <w:t xml:space="preserve">01:12 MOIS                                           1566/  296036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4_87                                      LONGEUR=001                                                                                           </w:t>
        <w:br/>
        <w:t>Description générale</w:t>
        <w:br/>
        <w:t xml:space="preserve">Q104_87  N’IMPORTE QUELLE RAISON POUR NE PAS ACCEPTER EMPLOI 1987       </w:t>
        <w:br/>
        <w:br/>
        <w:t xml:space="preserve">Question </w:t>
        <w:br/>
        <w:t xml:space="preserve">Q104  Y A-T-IL EU UNE RAISON POUR LAQUELLE...N'A                         </w:t>
        <w:br/>
        <w:t xml:space="preserve">PU ACCEPTER UN EMPLOI PENDANT CETTE PERIODE?                             </w:t>
        <w:br/>
        <w:br/>
        <w:t xml:space="preserve">Valeurs </w:t>
        <w:br/>
        <w:t xml:space="preserve">  BLANC NE CHERCHE PAS OU NE VEUT PAS D'EMPLOI      68988/16000547       </w:t>
        <w:br/>
        <w:t xml:space="preserve">0 AUTRE                                               122/   33823       </w:t>
        <w:br/>
        <w:t xml:space="preserve">1 MALADIE OU INVALIDITE DE L'ENQUETE                  395/   81588       </w:t>
        <w:br/>
        <w:t xml:space="preserve">2 OBLIGATIONS PERSONNELLES OU FAMILIALES              231/   50937       </w:t>
        <w:br/>
        <w:t xml:space="preserve">3 ALLAIT A L'ECOLE                                    174/   44052       </w:t>
        <w:br/>
        <w:t xml:space="preserve">4 AVAIT DEJA UN EMPLOI                                 27/    9019       </w:t>
        <w:br/>
        <w:t xml:space="preserve">5 N'A DONNE AUCUNE RAISON                            7865/ 1547228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6CK87                                     LONGEUR=001                                                                                           </w:t>
        <w:br/>
        <w:t>Description générale</w:t>
        <w:br/>
        <w:t xml:space="preserve">Q106CK87 POSTE RESERVE A L’INTERVIEWER-NOMBRE D’EMPLOYEURS 1987        </w:t>
        <w:br/>
        <w:br/>
        <w:t xml:space="preserve">Question </w:t>
        <w:br/>
        <w:t xml:space="preserve">Q106     POSTE RESERVE A L'INTERVIEWER                                   </w:t>
        <w:br/>
        <w:br/>
        <w:t xml:space="preserve">Valeurs </w:t>
        <w:br/>
        <w:t xml:space="preserve">1 NOMBRE D'EMPLOYEURS=00                            18825/ 4140881       </w:t>
        <w:br/>
        <w:t xml:space="preserve">2 AUTREMENT                                         58977/13626314       </w:t>
        <w:br/>
        <w:br/>
        <w:t xml:space="preserve">Commentaires  </w:t>
        <w:br/>
        <w:t xml:space="preserve">POSTE RESERVE A L’INTERVIEWER : SI LA REPONSE                           </w:t>
        <w:br/>
        <w:t xml:space="preserve">A LA Q10 EST 00, PASSER A LA Q107;                                       </w:t>
        <w:br/>
        <w:t xml:space="preserve">AUTREMENT, PASSER A LA Q108.                                             </w:t>
        <w:br/>
        <w:br/>
        <w:br/>
        <w:t xml:space="preserve">CHAMP=Q107A_87                                     LONGEUR=001                                                                                           </w:t>
        <w:br/>
        <w:t>Description générale</w:t>
        <w:br/>
        <w:t xml:space="preserve">Q107A_87 MANQUE D’INFORMATION A EMPECHE DE TRAVAILLER 1987              </w:t>
        <w:br/>
        <w:br/>
        <w:t xml:space="preserve">Question </w:t>
        <w:br/>
        <w:t xml:space="preserve">Q107  EN 1987, PARMI LES FACTEURS SUIVANTS, Y EN                         </w:t>
        <w:br/>
        <w:t xml:space="preserve">A-T-IL QUI ONT EMPECHE...DE TRAVAILLER?                                  </w:t>
        <w:br/>
        <w:br/>
        <w:t xml:space="preserve">Valeurs </w:t>
        <w:br/>
        <w:t xml:space="preserve">  BLANC                                             58977/13626314       </w:t>
        <w:br/>
        <w:t xml:space="preserve">1 OUI MANQUE D'INFORM. SUR LES EMPLOIS OFFERTS        725/  140388       </w:t>
        <w:br/>
        <w:t xml:space="preserve">2 NON MANQUE D'INFORM. SUR LES EMPLOIS OFFERTS      18100/ 400049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7B_87                                     LONGEUR=001                                                                                           </w:t>
        <w:br/>
        <w:t>Description générale</w:t>
        <w:br/>
        <w:t xml:space="preserve">Q107B_87 PAS LES CAPACITES EXIGEES A EMPECHE DE TRAVAILLER               </w:t>
        <w:br/>
        <w:br/>
        <w:t xml:space="preserve">Question </w:t>
        <w:br/>
        <w:t xml:space="preserve">Q107  EN 1987, PARMI LES FACTEURS SUIVANTS, Y                            </w:t>
        <w:br/>
        <w:t xml:space="preserve">EN A-T-IL QUI ONT EMPECHE...DE TRAVAILLER?                               </w:t>
        <w:br/>
        <w:br/>
        <w:t xml:space="preserve">Valeurs </w:t>
        <w:br/>
        <w:t xml:space="preserve">  BLANC                                             58977/13626314       </w:t>
        <w:br/>
        <w:t xml:space="preserve">1 OUI PAS LES CAPACITES EXIGEES POUR LES EMPLOIS     1615/  327004       </w:t>
        <w:br/>
        <w:t xml:space="preserve">2 NON PAS LES CAPACITES EXIGEES POUR LES EMPLOIS    17210/ 3813877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7C_87                                     LONGEUR=001                                                                                           </w:t>
        <w:br/>
        <w:t>Description générale</w:t>
        <w:br/>
        <w:t xml:space="preserve">Q107C_87 INSTRUCTION INSUFFISANTE A EMPECHE DE TRAVAILLER 1987           </w:t>
        <w:br/>
        <w:br/>
        <w:t xml:space="preserve">Question </w:t>
        <w:br/>
        <w:t xml:space="preserve">Q107  EN 1987, PARMI LES FACTEURS SUIVANTS, Y EN                         </w:t>
        <w:br/>
        <w:t xml:space="preserve">A-T-IL QUI ONT EMPECHE...DE TRAVAILLER?                                  </w:t>
        <w:br/>
        <w:br/>
        <w:t xml:space="preserve">Valeurs </w:t>
        <w:br/>
        <w:t xml:space="preserve">  BLANC                                             58977/13626314       </w:t>
        <w:br/>
        <w:t xml:space="preserve">1 OUI INSTRUCTION INSUFFISANTE POUR LES EMPLOIS      1429/  294292       </w:t>
        <w:br/>
        <w:t xml:space="preserve">2 NON INSTRUCTION INSUFFISANTE POUR LES EMPLOIS     17396/ 3846589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7D_87                                     LONGEUR=001                                                                                           </w:t>
        <w:br/>
        <w:t>Description générale</w:t>
        <w:br/>
        <w:t xml:space="preserve">Q107D_87 MANQUE D’EXPERIENCE A EMPECHE DE TRAVAILLER 1987               </w:t>
        <w:br/>
        <w:br/>
        <w:t xml:space="preserve">Question </w:t>
        <w:br/>
        <w:t xml:space="preserve">Q107   EN 1987, PARMI LES FACTEURS SUIVANTS, Y                           </w:t>
        <w:br/>
        <w:t xml:space="preserve">EN A-T-IL QUI ONT EMPECHE...DE TRAVAILLER?                               </w:t>
        <w:br/>
        <w:br/>
        <w:t xml:space="preserve">Valeurs </w:t>
        <w:br/>
        <w:t xml:space="preserve">  BLANC                                             58977/13626314       </w:t>
        <w:br/>
        <w:t xml:space="preserve">1 OUI MANQUE D'EXPER. POUR LES EMPLOIS OFFERTS       1673/  353055       </w:t>
        <w:br/>
        <w:t xml:space="preserve">2 NON MANQUE D'EXPER. POUR LES EMPLOIS OFFERTS      17152/ 3787826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7E_87                                     LONGEUR=001                                                                                           </w:t>
        <w:br/>
        <w:t>Description générale</w:t>
        <w:br/>
        <w:t xml:space="preserve">Q107E_87 CHOIX DU TYPE DE TRAVAIL A EMPECHE DE TRAVAILLER 1987           </w:t>
        <w:br/>
        <w:br/>
        <w:t xml:space="preserve">Question </w:t>
        <w:br/>
        <w:t xml:space="preserve">Q107   EN 1987, PARMI LES FACTEURS SUIVANTS, Y EN                        </w:t>
        <w:br/>
        <w:t xml:space="preserve">A-T-IL QUI ONT EMPECHE...DE TRAVAILLER?                                  </w:t>
        <w:br/>
        <w:br/>
        <w:t xml:space="preserve">Valeurs </w:t>
        <w:br/>
        <w:t xml:space="preserve">  BLANC                                             58977/13626314       </w:t>
        <w:br/>
        <w:t xml:space="preserve">1 OUI TYPE DE TRAVAIL OU D'EMPLOI A CHOISIR           764/  154503       </w:t>
        <w:br/>
        <w:t xml:space="preserve">2 NON TYPE DE TRAVAIL OU D'EMPLOI A CHOISIR         18061/ 3986378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7F_87                                     LONGEUR=001                                                                                           </w:t>
        <w:br/>
        <w:t>Description générale</w:t>
        <w:br/>
        <w:t xml:space="preserve">Q107F_87 PROBLEMES DE SANTE A EMPECHE DE TRAVAILLER 1987                 </w:t>
        <w:br/>
        <w:br/>
        <w:t xml:space="preserve">Question </w:t>
        <w:br/>
        <w:t xml:space="preserve">Q107  EN 1987, PARMI LES FACTEURS SUIVANTS, Y EN                         </w:t>
        <w:br/>
        <w:t xml:space="preserve">A-T-IL QUI ONT EMPECHE...DE TRAVAILLER?                                  </w:t>
        <w:br/>
        <w:br/>
        <w:t xml:space="preserve">Valeurs </w:t>
        <w:br/>
        <w:t xml:space="preserve">  BLANC                                             58977/13626314       </w:t>
        <w:br/>
        <w:t xml:space="preserve">1 OUI AFFECTATION PHYSIQUE/MENTALE DE LONGUE DUREE   2972/  633649       </w:t>
        <w:br/>
        <w:t xml:space="preserve">2 NON AFFECTATION PHYSIQUE/MENTALE DE LONGUE DUREE  15853/ 350723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7G_87                                     LONGEUR=001                                                                                           </w:t>
        <w:br/>
        <w:t>Description générale</w:t>
        <w:br/>
        <w:t xml:space="preserve">Q107G_87   PENURIE D’EMPLOIS A EMPECHE DE TRAVAILLER 1987               </w:t>
        <w:br/>
        <w:br/>
        <w:t xml:space="preserve">Question </w:t>
        <w:br/>
        <w:t xml:space="preserve">Q107   EN 1987, PARMI LES FACTEURS SUIVANTS, Y EN                        </w:t>
        <w:br/>
        <w:t xml:space="preserve">A-T-IL QUI ONT EMPECHE...DE TRAVAILLER?                                  </w:t>
        <w:br/>
        <w:br/>
        <w:t xml:space="preserve">Valeurs </w:t>
        <w:br/>
        <w:t xml:space="preserve">  BLANC                                             58977/13626314       </w:t>
        <w:br/>
        <w:t xml:space="preserve">1 OUI PENURIE D'EMPLOIS DANS LA REGION               2788/  501794       </w:t>
        <w:br/>
        <w:t xml:space="preserve">2 NON PENURIE D'EMPLOIS DANS LA REGION              16037/ 3639087       </w:t>
        <w:br/>
        <w:br/>
        <w:t xml:space="preserve">Commentaires  </w:t>
        <w:br/>
        <w:t xml:space="preserve">LA REPONSE A CETTE </w:t>
        <w:br/>
        <w:t xml:space="preserve">QUESTION PEUT ETRE TRES SUBJECTIVE.                   </w:t>
        <w:br/>
        <w:br/>
        <w:br/>
        <w:t xml:space="preserve">CHAMP=Q108_87                                      LONGEUR=001                                                                                           </w:t>
        <w:br/>
        <w:t>Description générale</w:t>
        <w:br/>
        <w:t xml:space="preserve">Q108_87  SATISFAIT DU NOMBRE DE SEMAINES A TRAVAILLE 1987                </w:t>
        <w:br/>
        <w:br/>
        <w:t xml:space="preserve">Question </w:t>
        <w:br/>
        <w:t xml:space="preserve">Q108   EN 1987...ETAIT-IL(ELLE) SATISFAIT(E) DU                          </w:t>
        <w:br/>
        <w:t xml:space="preserve">NOMBRE DE SEMAINES PENDANT LESQUELLES IL(ELLE) A                         </w:t>
        <w:br/>
        <w:t xml:space="preserve">TRAVAILLE?                                                               </w:t>
        <w:br/>
        <w:br/>
        <w:t xml:space="preserve">Valeurs </w:t>
        <w:br/>
        <w:t xml:space="preserve">  BLANC                                             18825/ 4140881       </w:t>
        <w:br/>
        <w:t xml:space="preserve">1 OUI                                               48981/11573139       </w:t>
        <w:br/>
        <w:t xml:space="preserve">2 NON                                                9996/ 205317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109_87                                      LONGEUR=001                                                                                           </w:t>
        <w:br/>
        <w:t>Description générale</w:t>
        <w:br/>
        <w:t xml:space="preserve">Q109_87  VOULAIT PLUS OU MOINS DE SEMAINES DE TRAVAIL 1987               </w:t>
        <w:br/>
        <w:br/>
        <w:t xml:space="preserve">Question </w:t>
        <w:br/>
        <w:t xml:space="preserve">Q109  EN 1987...VOULAIT-IL(ELLE) TRAVAILLER                              </w:t>
        <w:br/>
        <w:t xml:space="preserve">PENDANT UN NOMBRE INFERIEUR OU SUPERIEUR                                 </w:t>
        <w:br/>
        <w:t xml:space="preserve">DE SEMAINES?                                                             </w:t>
        <w:br/>
        <w:br/>
        <w:t xml:space="preserve">Valeurs </w:t>
        <w:br/>
        <w:t xml:space="preserve">  BLANC                                             67806/15714020       </w:t>
        <w:br/>
        <w:t xml:space="preserve">1 NOMBRE INFERIEUR DE SEMAINES                        646/  165567       </w:t>
        <w:br/>
        <w:t xml:space="preserve">2 NOMBRE SUPERIEUR DE SEMAINES                       9350/ 1887608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WEIGHT                                       LONGEUR=009                                                                                           </w:t>
        <w:br/>
        <w:t>Description générale</w:t>
        <w:br/>
        <w:t xml:space="preserve">WEIGHT   VARIABLE POIDS 1987                                             </w:t>
        <w:br/>
        <w:br/>
        <w:t xml:space="preserve">Question </w:t>
        <w:br/>
        <w:t xml:space="preserve">POIDS DE L'ENREGISTREMENT (PERSONNE) 99999V9999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ETANT DONNE QUE POUR L’ENQUETE SUR L’ACTIVITE DE 1987,                 </w:t>
        <w:br/>
        <w:t xml:space="preserve">ON A UTILISE UN SOUS-ECHANTILLON DE L’ECHANTILLON DE                    </w:t>
        <w:br/>
        <w:t xml:space="preserve">L’EPA, LE CALCUL DU POIDS DES ENREGISTREMENTS EST                       </w:t>
        <w:br/>
        <w:t xml:space="preserve">EVIDEMMENT LIE A LA PROCEDURE DE PONDERATION UTILISEE                    </w:t>
        <w:br/>
        <w:t xml:space="preserve">POUR L’EPA.  LA PROCEDURE DE PONDERATION UTILISEE POUR                  </w:t>
        <w:br/>
        <w:t xml:space="preserve">L’EPA ET POUR L’ENQUETE SUR L’ACTIVITE EST BRIEVEMENT                 </w:t>
        <w:br/>
        <w:t xml:space="preserve">EXPLIQUEE DANS L’ANNEXE DU DOCUMENT INTITULE                            </w:t>
        <w:br/>
        <w:t xml:space="preserve">ENQUETE SUR L’ACTIVITE -GUIDE DE L’UTILISATEUR DES                     </w:t>
        <w:br/>
        <w:t xml:space="preserve">MICRO-DONNEES.                                                           </w:t>
        <w:br/>
        <w:br/>
        <w:br/>
        <w:t xml:space="preserve">CHAMP=SIC3J1                                       LONGEUR=003                                                                                           </w:t>
        <w:br/>
        <w:t>Description générale</w:t>
        <w:br/>
        <w:t xml:space="preserve">SIC3J1   CODE DE CCTI A 3 CHIFFRES - EMPLOI 1                            </w:t>
        <w:br/>
        <w:br/>
        <w:t xml:space="preserve">Question </w:t>
        <w:br/>
        <w:t xml:space="preserve">Q13J1 BRANCHE D'ACTIVITE DE L'EMPLOYEUR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2                                       LONGEUR=003                                                                                           </w:t>
        <w:br/>
        <w:t>Description générale</w:t>
        <w:br/>
        <w:t xml:space="preserve">SIC3J2   CODE DE CCTI A 3 CHIFFRES - EMPLOIS 2                           </w:t>
        <w:br/>
        <w:br/>
        <w:t xml:space="preserve">Question </w:t>
        <w:br/>
        <w:t xml:space="preserve">Q13J2 BRANCHE D'ACTIVITE DE L'EMPLOYEUR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3                                       LONGEUR=003                                                                                           </w:t>
        <w:br/>
        <w:t>Description générale</w:t>
        <w:br/>
        <w:t xml:space="preserve">SIC3J3   CODE DE CCTI A 3 CHIFFRES - EMPLOIS 3                           </w:t>
        <w:br/>
        <w:br/>
        <w:t xml:space="preserve">Question </w:t>
        <w:br/>
        <w:t xml:space="preserve">Q13J3 BRANCHE D'ACTIVITE DE L'EMPLOYEUR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4                                       LONGEUR=003                                                                                           </w:t>
        <w:br/>
        <w:t>Description générale</w:t>
        <w:br/>
        <w:t xml:space="preserve">SIC3J4   CODE DE CCTI A 3 CHIFFRES - EMPLOIS 4                           </w:t>
        <w:br/>
        <w:br/>
        <w:t xml:space="preserve">Question </w:t>
        <w:br/>
        <w:t xml:space="preserve">Q13J4 BRANCHE D'ACTIVITE DE L'EMPLOYEUR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SIC3J5                                       LONGEUR=003                                                                                           </w:t>
        <w:br/>
        <w:t>Description générale</w:t>
        <w:br/>
        <w:t xml:space="preserve">SIC3J5   CODE DE CCTI A 3 CHIFFRES - EMPLOIS 5                           </w:t>
        <w:br/>
        <w:br/>
        <w:t xml:space="preserve">Question </w:t>
        <w:br/>
        <w:t xml:space="preserve">Q13J5 BRANCHE D'ACTIVITE DE L'EMPLOYEUR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t xml:space="preserve">CHAMP=OCC3J1                                       LONGEUR=004                                                                                           </w:t>
        <w:br/>
        <w:t>Description générale</w:t>
        <w:br/>
        <w:t xml:space="preserve">OCC3J1   CODE DE CCTI A 3 CHIFFRES - EMPLOIS 1                           </w:t>
        <w:br/>
        <w:br/>
        <w:t xml:space="preserve">Question </w:t>
        <w:br/>
        <w:t xml:space="preserve">Q14J1 PROFESSION       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2                                       LONGEUR=004                                                                                           </w:t>
        <w:br/>
        <w:t>Description générale</w:t>
        <w:br/>
        <w:t xml:space="preserve">OCC3J2   CODE DE CCTI A 3 CHIFFRES - EMPLOIS 2                           </w:t>
        <w:br/>
        <w:br/>
        <w:t xml:space="preserve">Question </w:t>
        <w:br/>
        <w:t xml:space="preserve">Q14J2 PROFESSION       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3                                       LONGEUR=004                                                                                           </w:t>
        <w:br/>
        <w:t>Description générale</w:t>
        <w:br/>
        <w:t xml:space="preserve">OCC3J3   CODE DE CCTI A 3 CHIFFRES - EMPLOIS 3                           </w:t>
        <w:br/>
        <w:br/>
        <w:t xml:space="preserve">Question </w:t>
        <w:br/>
        <w:t xml:space="preserve">Q14J3 PROFESSION       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4                                       LONGEUR=004                                                                                           </w:t>
        <w:br/>
        <w:t>Description générale</w:t>
        <w:br/>
        <w:t xml:space="preserve">OCC3J4   CODE DE CCTI A 3 CHIFFRES - EMPLOIS 4                           </w:t>
        <w:br/>
        <w:br/>
        <w:t xml:space="preserve">Question </w:t>
        <w:br/>
        <w:t xml:space="preserve">Q14J4 PROFESSION       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OCC3J5                                       LONGEUR=004                                                                                           </w:t>
        <w:br/>
        <w:t>Description générale</w:t>
        <w:br/>
        <w:t xml:space="preserve">OCC3J5   CODE DE CCTI A 3 CHIFFRES - EMPLOIS 5                           </w:t>
        <w:br/>
        <w:br/>
        <w:t xml:space="preserve">Question </w:t>
        <w:br/>
        <w:t xml:space="preserve">Q14J5 PROFESSION                                                         </w:t>
        <w:br/>
        <w:br/>
        <w:t xml:space="preserve">Valeurs </w:t>
        <w:br/>
        <w:t xml:space="preserve">                                                                  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t xml:space="preserve">CHAMP=EOBLACK                                      LONGEUR=001                                                                                           </w:t>
        <w:br/>
        <w:t>Description générale</w:t>
        <w:br/>
        <w:t xml:space="preserve">EOBLACK  GROUPE ETHNIQUE - NOIR                                          </w:t>
        <w:br/>
        <w:br/>
        <w:t xml:space="preserve">Question </w:t>
        <w:br/>
        <w:t xml:space="preserve">Q121F                                                                    </w:t>
        <w:br/>
        <w:br/>
        <w:t xml:space="preserve">Valeurs </w:t>
        <w:br/>
        <w:t xml:space="preserve">  NON DISPONIBLE                                    77602/17749388       </w:t>
        <w:br/>
        <w:t xml:space="preserve">1 YES                                                  60/    5106       </w:t>
        <w:br/>
        <w:t xml:space="preserve">2 NO                                                  140/   12701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NON DISPONIBLE JUSQUA L’ANNEE 1987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NAI                                        LONGEUR=001                                                                                           </w:t>
        <w:br/>
        <w:t>Description générale</w:t>
        <w:br/>
        <w:t xml:space="preserve">EONAI    GROUPE ETHNIQUE - AMERINDIEN                                    </w:t>
        <w:br/>
        <w:br/>
        <w:t xml:space="preserve">Question </w:t>
        <w:br/>
        <w:t xml:space="preserve">Q121G                                                                    </w:t>
        <w:br/>
        <w:br/>
        <w:t xml:space="preserve">Valeurs </w:t>
        <w:br/>
        <w:t xml:space="preserve">  NON DISPONIBLE                                    77602/17749388       </w:t>
        <w:br/>
        <w:t xml:space="preserve">1 YES                                                  80/    7504       </w:t>
        <w:br/>
        <w:t xml:space="preserve">2 NO                                                  120/   10303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MET                                        LONGEUR=001                                                                                           </w:t>
        <w:br/>
        <w:t>Description générale</w:t>
        <w:br/>
        <w:t xml:space="preserve">EOMET    GROUPE ETHNIQUE - METIS                                         </w:t>
        <w:br/>
        <w:br/>
        <w:t xml:space="preserve">Question </w:t>
        <w:br/>
        <w:t xml:space="preserve">Q121H                                                                    </w:t>
        <w:br/>
        <w:br/>
        <w:t xml:space="preserve">Valeurs </w:t>
        <w:br/>
        <w:t xml:space="preserve">  NON DISPONIBLE                                    77602/17749388       </w:t>
        <w:br/>
        <w:t xml:space="preserve">1 YES                                                  80/    7504       </w:t>
        <w:br/>
        <w:t xml:space="preserve">2 NO                                                  120/   10303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INU                                        LONGEUR=001                                                                                           </w:t>
        <w:br/>
        <w:t>Description générale</w:t>
        <w:br/>
        <w:t xml:space="preserve">EOINU    GROUPE ETHNIQUE - INUIT                                         </w:t>
        <w:br/>
        <w:br/>
        <w:t xml:space="preserve">Question </w:t>
        <w:br/>
        <w:t xml:space="preserve">Q121F                                                                    </w:t>
        <w:br/>
        <w:br/>
        <w:t xml:space="preserve">Valeurs </w:t>
        <w:br/>
        <w:t xml:space="preserve">  NON DISPONIBLE                                    77602/17749388       </w:t>
        <w:br/>
        <w:t xml:space="preserve">1 YES                                                  80/    7504       </w:t>
        <w:br/>
        <w:t xml:space="preserve">2 NO                                                  120/   10303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EOFR                                         LONGEUR=001                                                                                           </w:t>
        <w:br/>
        <w:t>Description générale</w:t>
        <w:br/>
        <w:t xml:space="preserve">EOINU    GROUPE ETHNIQUE - FRANCAIS                                      </w:t>
        <w:br/>
        <w:br/>
        <w:t xml:space="preserve">Question </w:t>
        <w:br/>
        <w:t xml:space="preserve">Q121F                                                                    </w:t>
        <w:br/>
        <w:br/>
        <w:t xml:space="preserve">Valeurs </w:t>
        <w:br/>
        <w:t xml:space="preserve">  NON DISPONIBLE                                    77602/17749388       </w:t>
        <w:br/>
        <w:t xml:space="preserve">1 YES                                                   0/       0       </w:t>
        <w:br/>
        <w:t xml:space="preserve">2 NO                                                  200/   17807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t xml:space="preserve">CHAMP=COB                                          LONGEUR=001                                                                                           </w:t>
        <w:br/>
        <w:t>Description générale</w:t>
        <w:br/>
        <w:t xml:space="preserve">COB      PAYS DE NAISSANCE                                               </w:t>
        <w:br/>
        <w:br/>
        <w:t xml:space="preserve">Question </w:t>
        <w:br/>
        <w:t xml:space="preserve">Q127 DANS QUEL PAYS EST-IL (ELLE) NE(E)?                                 </w:t>
        <w:br/>
        <w:br/>
        <w:t xml:space="preserve">Valeurs </w:t>
        <w:br/>
        <w:t xml:space="preserve">  NON-DISPONIBLE                                    77602/17749388       </w:t>
        <w:br/>
        <w:t xml:space="preserve">1 CANADA                                               80/    7504       </w:t>
        <w:br/>
        <w:t xml:space="preserve">2 ROYAUME-UNI                                          60/    5197       </w:t>
        <w:br/>
        <w:t xml:space="preserve">3 ITALIE                                                0/       0       </w:t>
        <w:br/>
        <w:t xml:space="preserve">4 E.U.                                                  0/       0       </w:t>
        <w:br/>
        <w:t xml:space="preserve">5 AUTRE                                                60/    5106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NON DISPONIBLE JUSQU’A 1987                                             </w:t>
        <w:br/>
        <w:t xml:space="preserve">L’OBJECTIVE DE CETTE </w:t>
        <w:br/>
        <w:t xml:space="preserve">QUESTION ETAIT DE DETERMINER                       </w:t>
        <w:br/>
        <w:t xml:space="preserve">LES IMMIGRES.                                                            </w:t>
        <w:br/>
        <w:br/>
        <w:br/>
        <w:t xml:space="preserve">CHAMP=AGE87                                        LONGEUR=002                                                                                           </w:t>
        <w:br/>
        <w:t>Description générale</w:t>
        <w:br/>
        <w:t xml:space="preserve">AGE87    AGE EN ANNEE REVOLUES A LEUR DERNIERE ANNIV.                    </w:t>
        <w:br/>
        <w:br/>
        <w:t xml:space="preserve">Question </w:t>
        <w:br/>
        <w:t xml:space="preserve">F03 Q33 AGE                                                              </w:t>
        <w:br/>
        <w:br/>
        <w:t xml:space="preserve">Valeurs </w:t>
        <w:br/>
        <w:t xml:space="preserve">   NON DISPONIBLE                                   77602/17749388       </w:t>
        <w:br/>
        <w:t xml:space="preserve">16:69                                                 200/   17807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’ENQUETE ETAIT ADMINISTREE AUX MEMBRES DU MENAGE                       </w:t>
        <w:br/>
        <w:t xml:space="preserve">AGES DE 16 A 69 ANS POUR MINIMISER LE FARDEAU DES                        </w:t>
        <w:br/>
        <w:t xml:space="preserve">REPONDANTS. L’AGE EST DETERMINEE LE JANVIER APRES                       </w:t>
        <w:br/>
        <w:t xml:space="preserve">L’ANNEE DE REFERENCE.                                                   </w:t>
        <w:br/>
        <w:br/>
        <w:br/>
        <w:t xml:space="preserve">CHAMP=EDUC187                                      LONGEUR=001                                                                                           </w:t>
        <w:br/>
        <w:t>Description générale</w:t>
        <w:br/>
        <w:t xml:space="preserve">EDUC187  DERNIERE ANNEE D’ETUDE PRIMAIRE OU SECONDAIRE COMPLETE         </w:t>
        <w:br/>
        <w:br/>
        <w:t xml:space="preserve">Question </w:t>
        <w:br/>
        <w:t xml:space="preserve">F03 Q38 EDUCATION 1                                                      </w:t>
        <w:br/>
        <w:br/>
        <w:t xml:space="preserve">Valeurs </w:t>
        <w:br/>
        <w:t xml:space="preserve">  NON DISPONIBLE                                    77602/17749388       </w:t>
        <w:br/>
        <w:t xml:space="preserve">0 AUCUNE ANNEES                                         0/       0       </w:t>
        <w:br/>
        <w:t xml:space="preserve">1 1ER - 8E ANNEE                                       52/    4041       </w:t>
        <w:br/>
        <w:t xml:space="preserve">2 9E - 10E ANNEE                                       93/    7795       </w:t>
        <w:br/>
        <w:t xml:space="preserve">3 11E ANNEE                                             0/       0       </w:t>
        <w:br/>
        <w:t xml:space="preserve">4 12E ANNEE                                            55/    5971       </w:t>
        <w:br/>
        <w:t xml:space="preserve">5 13E ANNEE                                             0/       0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A CLASSIFICATION ETAIT CHANGEE POUR L’ENQUETE DE                       </w:t>
        <w:br/>
        <w:t xml:space="preserve">L’ANNEE 1989.                                                           </w:t>
        <w:br/>
        <w:br/>
        <w:br/>
        <w:t xml:space="preserve">CHAMP=EDUC287                                      LONGEUR=001                                                                                           </w:t>
        <w:br/>
        <w:t>Description générale</w:t>
        <w:br/>
        <w:t xml:space="preserve">EDUC287  SCOLARITE POST-SECONDAIRE                                       </w:t>
        <w:br/>
        <w:br/>
        <w:t xml:space="preserve">Question </w:t>
        <w:br/>
        <w:t xml:space="preserve">F03 Q38 EDUCATION 2                                                      </w:t>
        <w:br/>
        <w:br/>
        <w:t xml:space="preserve">Valeurs </w:t>
        <w:br/>
        <w:t xml:space="preserve">  NON DISPONIBLE                                    77602/17749388       </w:t>
        <w:br/>
        <w:t xml:space="preserve">0 AUCUNE ETUDES POST-SECONDAIRE                       145/   11836       </w:t>
        <w:br/>
        <w:t xml:space="preserve">1 ETUDES SANS DIP./CERT. D'ETUDES PROFESSIONEL         12/    1354       </w:t>
        <w:br/>
        <w:t xml:space="preserve">2 DIPLOME OU CERTIFICAT OBTENU                         25/    2742       </w:t>
        <w:br/>
        <w:t xml:space="preserve">3 BACCALAUREAT OU DIPLOME OU CERT. SUPERIEURE          18/    1875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A CLASSIFICATION ETAIT CHANGEE POUR L’ENQUETE DE                       </w:t>
        <w:br/>
        <w:t xml:space="preserve">L’ANNEE 1989.                                                           </w:t>
        <w:br/>
        <w:br/>
        <w:br/>
        <w:t xml:space="preserve">CHAMP=ECREG                                        LONGEUR=003                                                                                           </w:t>
        <w:br/>
        <w:t>Description générale</w:t>
        <w:br/>
        <w:t xml:space="preserve">ECREG    REG. ECONOMIQUES DE L’ENQUETE DE LA POPULATION ACTIVE          </w:t>
        <w:br/>
        <w:br/>
        <w:t xml:space="preserve">Question </w:t>
        <w:br/>
        <w:t xml:space="preserve">LISTE DE LOGEMENTS DE GRAPPE                                             </w:t>
        <w:br/>
        <w:br/>
        <w:t xml:space="preserve">Valeurs </w:t>
        <w:br/>
        <w:t xml:space="preserve">    NON DISPONIBLE                                  77602/17749388       </w:t>
        <w:br/>
        <w:t xml:space="preserve">010 PRESQ'ILE AVALON                                   60/    5106       </w:t>
        <w:br/>
        <w:t xml:space="preserve">020 BAIE FORTUNE                                       20/    1761       </w:t>
        <w:br/>
        <w:t xml:space="preserve">030 CORNER BROOK - LABRADOR                            60/    5197       </w:t>
        <w:br/>
        <w:t xml:space="preserve">040 GRAND FALLS - GANDER                               60/    5743       </w:t>
        <w:br/>
        <w:t xml:space="preserve">100 ILE-DU-PRINCE-EDOUARD                               0/       0       </w:t>
        <w:br/>
        <w:t xml:space="preserve">210 CAP-BRETON                                          0/       0       </w:t>
        <w:br/>
        <w:t xml:space="preserve">220 CUMBERLAND - GUYSBOROUGH                            0/       0       </w:t>
        <w:br/>
        <w:t xml:space="preserve">230 KINGS                                               0/       0       </w:t>
        <w:br/>
        <w:t xml:space="preserve">240 YARMOUTH                                            0/       0       </w:t>
        <w:br/>
        <w:t xml:space="preserve">250 HALIFAX                                             0/       0       </w:t>
        <w:br/>
        <w:t xml:space="preserve">310 RESTIGOUCHE                                         0/       0       </w:t>
        <w:br/>
        <w:t xml:space="preserve">320 MONCTON                                             0/       0       </w:t>
        <w:br/>
        <w:t xml:space="preserve">330 ST. JOHN                                            0/       0       </w:t>
        <w:br/>
        <w:t xml:space="preserve">340 FREDERICTON                                         0/       0       </w:t>
        <w:br/>
        <w:t xml:space="preserve">350 MADAWASKA                                           0/       0       </w:t>
        <w:br/>
        <w:t xml:space="preserve">400 NORD DU QUEBEC                                      0/       0       </w:t>
        <w:br/>
        <w:t xml:space="preserve">410 GASPESIE                                            0/       0       </w:t>
        <w:br/>
        <w:t xml:space="preserve">420 SAGUENAY                                            0/       0       </w:t>
        <w:br/>
        <w:t xml:space="preserve">430 VILLE DE QUEBEC                                     0/       0       </w:t>
        <w:br/>
        <w:t xml:space="preserve">440 MAURICIE                                            0/       0       </w:t>
        <w:br/>
        <w:t xml:space="preserve">450 ESTRIE                                              0/       0       </w:t>
        <w:br/>
        <w:t xml:space="preserve">461 MONTEREGIE                                          0/       0       </w:t>
        <w:br/>
        <w:t xml:space="preserve">462 MONTREAL                                            0/       0       </w:t>
        <w:br/>
        <w:t xml:space="preserve">463 LAURENTIDES                                         0/       0       </w:t>
        <w:br/>
        <w:t xml:space="preserve">464 LANAUDIERE                                          0/       0       </w:t>
        <w:br/>
        <w:t xml:space="preserve">470 OUTAOUAIS                                           0/       0       </w:t>
        <w:br/>
        <w:t xml:space="preserve">480 ABITIBI-TEMISCAMING                                 0/       0       </w:t>
        <w:br/>
        <w:t xml:space="preserve">490 COTE-NORD                                           0/       0       </w:t>
        <w:br/>
        <w:t xml:space="preserve">500 OTTAWA                                              0/       0       </w:t>
        <w:br/>
        <w:t xml:space="preserve">510 PEMBROKE - KINGSTON                                 0/       0       </w:t>
        <w:br/>
        <w:t xml:space="preserve">520 PETERBOROUGH                                        0/       0       </w:t>
        <w:br/>
        <w:t xml:space="preserve">530 TORONTO                                             0/       0       </w:t>
        <w:br/>
        <w:t xml:space="preserve">540 KITCHENER                                           0/       0       </w:t>
        <w:br/>
        <w:t xml:space="preserve">550 HAMILTON                                            0/       0       </w:t>
        <w:br/>
        <w:t xml:space="preserve">560 LONDON                                              0/       0       </w:t>
        <w:br/>
        <w:t xml:space="preserve">570 WINDSOR ET  SARNIA                                  0/       0       </w:t>
        <w:br/>
        <w:t xml:space="preserve">580 BRUCE PENINSULA                                     0/       0       </w:t>
        <w:br/>
        <w:t xml:space="preserve">591 SUDBURY - SAULT-STE-MARIE                           0/       0       </w:t>
        <w:br/>
        <w:t xml:space="preserve">592 THUNDER BAY                                         0/       0       </w:t>
        <w:br/>
        <w:t xml:space="preserve">610 SUD-EST DU MANITOBA                                 0/       0       </w:t>
        <w:br/>
        <w:t xml:space="preserve">620 SUD DU MANITOBA                                     0/       0       </w:t>
        <w:br/>
        <w:t xml:space="preserve">630 SUD-OUEST DU  MANITOBA                              0/       0       </w:t>
        <w:br/>
        <w:t xml:space="preserve">640 PORTAGE LA PRAIRIE                                  0/       0       </w:t>
        <w:br/>
        <w:t xml:space="preserve">650 DAUPHIN                                             0/       0       </w:t>
        <w:br/>
        <w:t xml:space="preserve">660 INTERLAKE                                           0/       0       </w:t>
        <w:br/>
        <w:t xml:space="preserve">670 WINNIPEG                                            0/       0       </w:t>
        <w:br/>
        <w:t xml:space="preserve">680 NORD DU MANITOBA                                    0/       0       </w:t>
        <w:br/>
        <w:t xml:space="preserve">710 SUD-EST DE SASKATCHEWAN                             0/       0       </w:t>
        <w:br/>
        <w:t xml:space="preserve">720 SUD-OUEST DE SASKATCHEWAN                           0/       0       </w:t>
        <w:br/>
        <w:t xml:space="preserve">730 CENTRE-OUEST DE SASKATCHEWAN                        0/       0       </w:t>
        <w:br/>
        <w:t xml:space="preserve">740 CENTRE-EST DE SASKATCHEWAN                          0/       0       </w:t>
        <w:br/>
        <w:t xml:space="preserve">750 NORTH BATTLEFORD - PRINCE ALBERT                    0/       0       </w:t>
        <w:br/>
        <w:t xml:space="preserve">760 NORD  DE SASKATCHEWAN                               0/       0       </w:t>
        <w:br/>
        <w:t xml:space="preserve">810 LETHBRIDGE - MEDICINE HAT                           0/       0       </w:t>
        <w:br/>
        <w:t xml:space="preserve">820 DRUMHELLER                                          0/       0       </w:t>
        <w:br/>
        <w:t xml:space="preserve">830 CALGARY                                             0/       0       </w:t>
        <w:br/>
        <w:t xml:space="preserve">840 OUEST DE L'ALBERTA                                  0/       0       </w:t>
        <w:br/>
        <w:t xml:space="preserve">850 RED DEER                                            0/       0       </w:t>
        <w:br/>
        <w:t xml:space="preserve">860 EDMONTON                                            0/       0       </w:t>
        <w:br/>
        <w:t xml:space="preserve">870 NORD-OUEST DE L'ALBERTA                             0/       0       </w:t>
        <w:br/>
        <w:t xml:space="preserve">880 NORD-EST DE L'ALBERTA                               0/       0       </w:t>
        <w:br/>
        <w:t xml:space="preserve">910 KOOTENAY EST                                        0/       0       </w:t>
        <w:br/>
        <w:t xml:space="preserve">920 KOOTENAY CENTRAL ET SHUSWAP                         0/       0       </w:t>
        <w:br/>
        <w:t xml:space="preserve">930 OKANAGAN                                            0/       0       </w:t>
        <w:br/>
        <w:t xml:space="preserve">940 SQUAMISH - KAMLOOPS                                 0/       0       </w:t>
        <w:br/>
        <w:t xml:space="preserve">950 VANCOUVER ET VALLEE DE LA RIVIERE FRASER            0/       0       </w:t>
        <w:br/>
        <w:t xml:space="preserve">960 ILE DU VANCOUVER                                    0/       0       </w:t>
        <w:br/>
        <w:t xml:space="preserve">970 PRINCE GEORGE - CARIBOO                             0/       0       </w:t>
        <w:br/>
        <w:t xml:space="preserve">980 PEACE RIVER                                         0/       0       </w:t>
        <w:br/>
        <w:t xml:space="preserve">990 COTE DU PACIFIC CENTRAL                             0/       0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S REGIONS SONT DELIMITEES SELON DES REGIONS                            </w:t>
        <w:br/>
        <w:t xml:space="preserve">INFRA-PROVINCIALES,COMME COMTES, OU EN FONCTION                          </w:t>
        <w:br/>
        <w:t xml:space="preserve">DES DIVISIONS DE RECENSEMENT POUR CREER DES                              </w:t>
        <w:br/>
        <w:t xml:space="preserve">REGIONS PLUS OU MOINS HOMOGENES.  ICI, C’EST LA VERSION                 </w:t>
        <w:br/>
        <w:t xml:space="preserve">1981. IL EST DERIVEE DES COODONNEES DU LOGEMENT.                         </w:t>
        <w:br/>
        <w:t xml:space="preserve">IL N’Y A PAS DE TITRES OFFICIELS POUR CES REGIONS,                      </w:t>
        <w:br/>
        <w:t xml:space="preserve">LES NOM DES REGIONS INFRA-PROVINCIALES OU LES                            </w:t>
        <w:br/>
        <w:t xml:space="preserve">NOMMES DES VILLES LES PLUS IMPORTANTES SONT UTILISEES.                   </w:t>
        <w:br/>
        <w:t xml:space="preserve">UNE DESCRIPTION PLUS COMPLETE, AVEC DES CARTES,                          </w:t>
        <w:br/>
        <w:t xml:space="preserve">EST DISPONIBLE DANS ‘LA POPULATION ACTIVE’                             </w:t>
        <w:br/>
        <w:t xml:space="preserve">STATISTIQUE CANADA 71-001.                                               </w:t>
        <w:br/>
        <w:t xml:space="preserve">LES ECHANTILLONS DE 1986 ET 1987 N’ETAIT PAS                            </w:t>
        <w:br/>
        <w:t xml:space="preserve">STRATIFIES PAR REGIONS ECONOMIQUES.                                      </w:t>
        <w:br/>
        <w:t xml:space="preserve">PAR CONSEQUENT LEUR REPRESENTATION                                       </w:t>
        <w:br/>
        <w:t xml:space="preserve">ET LES ESTIMATIONS DERIVEES AURONT UNE                                   </w:t>
        <w:br/>
        <w:t xml:space="preserve">VARIABILITE ELEVEE.                                                      </w:t>
        <w:br/>
        <w:br/>
        <w:br/>
        <w:t xml:space="preserve">CHAMP=CMA                                          LONGEUR=002                                                                                           </w:t>
        <w:br/>
        <w:t>Description générale</w:t>
        <w:br/>
        <w:t xml:space="preserve">CMA      CODE DE REGION METROPOLITAINE DE RECENSEMENT                    </w:t>
        <w:br/>
        <w:br/>
        <w:t xml:space="preserve">Question </w:t>
        <w:br/>
        <w:t xml:space="preserve">LISTE DE LOGEMENTS DE GRAPPE                                             </w:t>
        <w:br/>
        <w:br/>
        <w:t xml:space="preserve">Valeurs </w:t>
        <w:br/>
        <w:t xml:space="preserve">   NON DISPONIBLE                                   77602/17749388       </w:t>
        <w:br/>
        <w:t xml:space="preserve">00 NON-URBAIN                                         140/   12701       </w:t>
        <w:br/>
        <w:t xml:space="preserve">01 ST. </w:t>
      </w:r>
      <w:r>
        <w:rPr/>
        <w:t xml:space="preserve">JOHN'S                                          60/    5106       </w:t>
        <w:br/>
        <w:t xml:space="preserve">02 HALIFAX                                              0/       0       </w:t>
        <w:br/>
        <w:t xml:space="preserve">03 SAINT JOHN                                           0/       0       </w:t>
        <w:br/>
        <w:t xml:space="preserve">04 CHICOUTIMI                                           0/       0       </w:t>
        <w:br/>
        <w:t xml:space="preserve">05 QUEBEC                                               0/       0       </w:t>
        <w:br/>
        <w:t xml:space="preserve">06 MONTREAL                                             0/       0       </w:t>
        <w:br/>
        <w:t xml:space="preserve">07 OTTAWA                                               0/       0       </w:t>
        <w:br/>
        <w:t xml:space="preserve">08 SUDBURY                                              0/       0       </w:t>
        <w:br/>
        <w:t xml:space="preserve">09 TORONTO                                              0/       0       </w:t>
        <w:br/>
        <w:t xml:space="preserve">10 HAMILTON                                             0/       0       </w:t>
        <w:br/>
        <w:t xml:space="preserve">11 ST. CATHARINES                                       0/       0       </w:t>
        <w:br/>
        <w:t xml:space="preserve">12 LONDON                                               0/       0       </w:t>
        <w:br/>
        <w:t xml:space="preserve">13 WINDSOR                                              0/       0       </w:t>
        <w:br/>
        <w:t xml:space="preserve">14 KITCHENER                                            0/       0       </w:t>
        <w:br/>
        <w:t xml:space="preserve">15 THUNDER BAY                                          0/       0       </w:t>
        <w:br/>
        <w:t xml:space="preserve">16 WINNIPEG                                             0/       0       </w:t>
        <w:br/>
        <w:t xml:space="preserve">17 REGINA                                               0/       0       </w:t>
        <w:br/>
        <w:t xml:space="preserve">18 SASKATOON                                            0/       0       </w:t>
        <w:br/>
        <w:t xml:space="preserve">19 CALGARY                                              0/       0       </w:t>
        <w:br/>
        <w:t xml:space="preserve">20 EDMONTON                                             0/       0       </w:t>
        <w:br/>
        <w:t xml:space="preserve">21 VANCOUVER                                            0/       0       </w:t>
        <w:br/>
        <w:t xml:space="preserve">22 VICTORIA                                             0/       0       </w:t>
        <w:br/>
        <w:t xml:space="preserve">23 OSHAWA                                               0/       0       </w:t>
        <w:br/>
        <w:t xml:space="preserve">24 HULL                                                 0/       0       </w:t>
        <w:br/>
        <w:t xml:space="preserve">25 TROIS RIVIERES                                       0/       0       </w:t>
        <w:br/>
        <w:t xml:space="preserve">31 CORNERBROOK                                          0/       0       </w:t>
        <w:br/>
        <w:t xml:space="preserve">32 CHARLOTTETOWN                                        0/       0       </w:t>
        <w:br/>
        <w:t xml:space="preserve">33 SUMMERSIDE                                           0/       0       </w:t>
        <w:br/>
        <w:t xml:space="preserve">34 SYDNEY                                               0/       0       </w:t>
        <w:br/>
        <w:t xml:space="preserve">35 SYDNEY MINES                                         0/       0       </w:t>
        <w:br/>
        <w:t xml:space="preserve">36 NEW GLASGOW                                          0/       0       </w:t>
        <w:br/>
        <w:t xml:space="preserve">37 TRURO                                                0/       0       </w:t>
        <w:br/>
        <w:t xml:space="preserve">38 BATHURST                                             0/       0       </w:t>
        <w:br/>
        <w:t xml:space="preserve">39 CHATHAM/NEWCASTLE                                    0/       0       </w:t>
        <w:br/>
        <w:t xml:space="preserve">40 MONCTON                                              0/       0       </w:t>
        <w:br/>
        <w:t xml:space="preserve">41 FREDERICTON                                          0/       0       </w:t>
        <w:br/>
        <w:t xml:space="preserve">42 EDMUNSTON                                            0/       0       </w:t>
        <w:br/>
        <w:t xml:space="preserve">43 SEPT-ILES                                            0/       0       </w:t>
        <w:br/>
        <w:t xml:space="preserve">44 BAIE-COMEAU                                          0/       0       </w:t>
        <w:br/>
        <w:t xml:space="preserve">45 GASPE                                                0/       0       </w:t>
        <w:br/>
        <w:t xml:space="preserve">46 RIMOUSKI                                             0/       0       </w:t>
        <w:br/>
        <w:t xml:space="preserve">47 SHERBROOKE                                           0/       0       </w:t>
        <w:br/>
        <w:t xml:space="preserve">48 ROUYN-NORANDA/VAL D'OR                               0/       0       </w:t>
        <w:br/>
        <w:t xml:space="preserve">49 CORNWALL                                             0/       0       </w:t>
        <w:br/>
        <w:t xml:space="preserve">50 KINGSTON                                             0/       0       </w:t>
        <w:br/>
        <w:t xml:space="preserve">51 PETERBOROUGH                                         0/       0       </w:t>
        <w:br/>
        <w:t xml:space="preserve">52 GUELPH                                               0/       0       </w:t>
        <w:br/>
        <w:t xml:space="preserve">53 BRANTFORD                                            0/       0       </w:t>
        <w:br/>
        <w:t xml:space="preserve">54 SARNIA                                               0/       0       </w:t>
        <w:br/>
        <w:t xml:space="preserve">55 SAULT STE-MARIE                                      0/       0       </w:t>
        <w:br/>
        <w:t xml:space="preserve">56 NORTH BAY                                            0/       0       </w:t>
        <w:br/>
        <w:t xml:space="preserve">57 BRANDON                                              0/       0       </w:t>
        <w:br/>
        <w:t xml:space="preserve">58 MOOSE JAW                                            0/       0       </w:t>
        <w:br/>
        <w:t xml:space="preserve">59 PRINCE ALBERT                                        0/       0       </w:t>
        <w:br/>
        <w:t xml:space="preserve">60 LETHBRIDGE                                           0/       0       </w:t>
        <w:br/>
        <w:t xml:space="preserve">61 MEDICINE HAT                                         0/       0       </w:t>
        <w:br/>
        <w:t xml:space="preserve">62 RED DEER                                             0/       0       </w:t>
        <w:br/>
        <w:t xml:space="preserve">63 GRANDE PRAIRIE                                       0/       0       </w:t>
        <w:br/>
        <w:t xml:space="preserve">64 FORT MCMURRAY                                        0/       0       </w:t>
        <w:br/>
        <w:t xml:space="preserve">65 KELOWNA                                              0/       0       </w:t>
        <w:br/>
        <w:t xml:space="preserve">66 KAMLOOPS                                             0/       0       </w:t>
        <w:br/>
        <w:t xml:space="preserve">67 MATSQUI/MISSION CITY                                 0/       0       </w:t>
        <w:br/>
        <w:t xml:space="preserve">68 CHILLIWACK                                           0/       0       </w:t>
        <w:br/>
        <w:t xml:space="preserve">69 NANAIMO                                              0/       0       </w:t>
        <w:br/>
        <w:t xml:space="preserve">70 PRINCE GEORGE                                        0/       0       </w:t>
        <w:br/>
        <w:t xml:space="preserve">71 DAWSON CREEK                                         0/       0       </w:t>
        <w:br/>
        <w:br/>
        <w:t xml:space="preserve">Commentaires  </w:t>
        <w:br/>
        <w:t xml:space="preserve">CES DONNEES SONT SIMULEES.  </w:t>
      </w:r>
      <w:r>
        <w:rPr>
          <w:lang w:val="fr-CA"/>
        </w:rPr>
        <w:t xml:space="preserve">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UN RMR EST LE PRINCIPAL MARCHE DU TRAVAIL D’UNE                         </w:t>
        <w:br/>
        <w:t xml:space="preserve">ZONE BATIE EN CONTINU, COMPTANT 100,000 HABITANTS                        </w:t>
        <w:br/>
        <w:t xml:space="preserve">OU PLUS.  ELLES RENFERMENT DES MUNICIPALITES OU DES                      </w:t>
        <w:br/>
        <w:t xml:space="preserve">SUBDIVISIONS DE RECENSEMENT ENTIERES.                                    </w:t>
        <w:br/>
        <w:t xml:space="preserve">COMMENCANT AVEC L’ENQUETE DE 1988,DES PLUS PETITE                       </w:t>
        <w:br/>
        <w:t xml:space="preserve">UNITES GEOGRAPHIQUES URBANISEE, APPELEE LES                              </w:t>
        <w:br/>
        <w:t xml:space="preserve">AGGLOMERATIONS DE RECENSEMENT(AR) ETAIT IDENTIFIEE                       </w:t>
        <w:br/>
        <w:t xml:space="preserve">ET AJOUTEE A LA LISTE. LA POPULATION DE CES CENTRES                      </w:t>
        <w:br/>
        <w:t xml:space="preserve">URBANISEE VARIE ENTRE 10,000 ET 99,999.                                  </w:t>
        <w:br/>
        <w:t xml:space="preserve">EN 1986 ET 1987 SEULEMENT LES RMR 1 A 30 SONT                            </w:t>
        <w:br/>
        <w:t xml:space="preserve">IDENTIFIE.                                                               </w:t>
        <w:br/>
        <w:br/>
        <w:br/>
        <w:t xml:space="preserve">CHAMP=UIAREA                                       LONGEUR=002                                                                                           </w:t>
        <w:br/>
        <w:t>Description générale</w:t>
        <w:br/>
        <w:t xml:space="preserve">UIAREA   REGION A.C. OU SE SITUE LE LOGEMENT                             </w:t>
        <w:br/>
        <w:br/>
        <w:t xml:space="preserve">Question </w:t>
        <w:br/>
        <w:t xml:space="preserve">LISTE DE LOGEMENTS DE GRAPPE                                             </w:t>
        <w:br/>
        <w:br/>
        <w:t xml:space="preserve">Valeurs </w:t>
        <w:br/>
        <w:t xml:space="preserve">   NON DISPONIBLE                                   77602/17749388       </w:t>
        <w:br/>
        <w:t xml:space="preserve">30 PRESQU'ILE AVALON                                   60/    5106       </w:t>
        <w:br/>
        <w:t xml:space="preserve">31 FORTUNE BAY - GANDER                                80/    7504       </w:t>
        <w:br/>
        <w:t xml:space="preserve">32 CORNER BROOK - LABRADOR                             60/    5197       </w:t>
        <w:br/>
        <w:t xml:space="preserve">33 ILE-DU-PRINCE-EDOUARD                                0/       0       </w:t>
        <w:br/>
        <w:t xml:space="preserve">34 CAP-BRETON                                           0/       0       </w:t>
        <w:br/>
        <w:t xml:space="preserve">35 CUMBERLAND - GUYSBOROUGH                             0/       0       </w:t>
        <w:br/>
        <w:t xml:space="preserve">36 NON UTILISE                                          0/       0       </w:t>
        <w:br/>
        <w:t xml:space="preserve">37 NON UTILISE                                          0/       0       </w:t>
        <w:br/>
        <w:t xml:space="preserve">38 HALIFAX                                              0/       0       </w:t>
        <w:br/>
        <w:t xml:space="preserve">39 NON UTILISE                                          0/       0       </w:t>
        <w:br/>
        <w:t xml:space="preserve">40 MONCTON                                              0/       0       </w:t>
        <w:br/>
        <w:t xml:space="preserve">41 ST. JOHN                                             0/       0       </w:t>
        <w:br/>
        <w:t xml:space="preserve">42 FREDERICTON                                          0/       0       </w:t>
        <w:br/>
        <w:t xml:space="preserve">43 NON UTILISE                                          0/       0       </w:t>
        <w:br/>
        <w:t xml:space="preserve">44 NON UTILISE                                          0/       0       </w:t>
        <w:br/>
        <w:t xml:space="preserve">45 NON UTILISE                                          0/       0       </w:t>
        <w:br/>
        <w:t xml:space="preserve">46 TROIS-RIVIERES                                       0/       0       </w:t>
        <w:br/>
        <w:t xml:space="preserve">47 ESTRIE                                               0/       0       </w:t>
        <w:br/>
        <w:t xml:space="preserve">48 MONTREAL                                             0/       0       </w:t>
        <w:br/>
        <w:t xml:space="preserve">49 HULL                                                 0/       0       </w:t>
        <w:br/>
        <w:t xml:space="preserve">50 NON UTILISE                                          0/       0       </w:t>
        <w:br/>
        <w:t xml:space="preserve">51 ONTARIO DE L'EST                                     0/       0       </w:t>
        <w:br/>
        <w:t xml:space="preserve">52 BELLEVILLE - PETERBOROUGH                            0/       0       </w:t>
        <w:br/>
        <w:t xml:space="preserve">53 TORONTO                                              0/       0       </w:t>
        <w:br/>
        <w:t xml:space="preserve">54 NIAGARA                                              0/       0       </w:t>
        <w:br/>
        <w:t xml:space="preserve">55 LONDON                                               0/       0       </w:t>
        <w:br/>
        <w:t xml:space="preserve">56 NON-UTILISE                                          0/       0       </w:t>
        <w:br/>
        <w:t xml:space="preserve">57 KITCHENER                                            0/       0       </w:t>
        <w:br/>
        <w:t xml:space="preserve">58 GEORGIAN BAY                                         0/       0       </w:t>
        <w:br/>
        <w:t xml:space="preserve">59 SUDBURY - SAULT-STE-MARIE                            0/       0       </w:t>
        <w:br/>
        <w:t xml:space="preserve">60 NORD-OUEST ONTARIENNE                                0/       0       </w:t>
        <w:br/>
        <w:t xml:space="preserve">61 SUD DU MANITOBA                                      0/       0       </w:t>
        <w:br/>
        <w:t xml:space="preserve">62 PARKLAND                                             0/       0       </w:t>
        <w:br/>
        <w:t xml:space="preserve">63 WINNIPEG                                             0/       0       </w:t>
        <w:br/>
        <w:t xml:space="preserve">64 SUD DE SASKATCHEWAN                                  0/       0       </w:t>
        <w:br/>
        <w:t xml:space="preserve">65 SASKATOON                                            0/       0       </w:t>
        <w:br/>
        <w:t xml:space="preserve">66 YORKTON - PRINCE ALBERT                              0/       0       </w:t>
        <w:br/>
        <w:t xml:space="preserve">67 SUD-CENTRAL D'ALBERTA                                0/       0       </w:t>
        <w:br/>
        <w:t xml:space="preserve">68 CALGARY                                              0/       0       </w:t>
        <w:br/>
        <w:t xml:space="preserve">69 EDMONTON                                             0/       0       </w:t>
        <w:br/>
        <w:t xml:space="preserve">70 LES PRAIRIES DU NORD, MAN.,SASK.,ALTA.               0/       0       </w:t>
        <w:br/>
        <w:t xml:space="preserve">71 LES KOOTENAYS                                        0/       0       </w:t>
        <w:br/>
        <w:t xml:space="preserve">72 KELOWNA                                              0/       0       </w:t>
        <w:br/>
        <w:t xml:space="preserve">73 KAMLOOPS                                             0/       0       </w:t>
        <w:br/>
        <w:t xml:space="preserve">74 VANCOUVER - BAS DE VALLEE DE FRASER                  0/       0       </w:t>
        <w:br/>
        <w:t xml:space="preserve">75 VICTORIA - ILE DU VANCOUVER                          0/       0       </w:t>
        <w:br/>
        <w:t xml:space="preserve">76 NORD DU COLOMBIE BRITANNIQUE                         0/       0       </w:t>
        <w:br/>
        <w:t xml:space="preserve">77 CANADA NORD, PAS D'OBSERVATIONS                      0/       0       </w:t>
        <w:br/>
        <w:t xml:space="preserve">78 MADAWASKA - RESTIGOUCHE, N.-B.                       0/       0       </w:t>
        <w:br/>
        <w:t xml:space="preserve">79 NON UTILISE                                          0/       0       </w:t>
        <w:br/>
        <w:t xml:space="preserve">80 GASPESIE,QUE.                                        0/       0       </w:t>
        <w:br/>
        <w:t xml:space="preserve">81 VILLE DE QUEBEC                                      0/       0       </w:t>
        <w:br/>
        <w:t xml:space="preserve">82 NORD DU QUEBEC                                       0/       0       </w:t>
        <w:br/>
        <w:t xml:space="preserve">83 WINDSOR, ONT.                                        0/       0       </w:t>
        <w:br/>
        <w:t xml:space="preserve">84 SARNIA - LAMBTON, ONT.                               0/       0       </w:t>
        <w:br/>
        <w:t xml:space="preserve">85 YARMOUTH, N.S.                                       0/       0       </w:t>
        <w:br/>
        <w:t xml:space="preserve">86 KINGS, N.S.                                          0/       0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S UNITES GEOGRAPHIQUES SONT UTILISEES PAR EMPLOI                       </w:t>
        <w:br/>
        <w:t xml:space="preserve">ET IMMIGRATION CANADA POUR DETERMINER L’ADMISSIBILITE                   </w:t>
        <w:br/>
        <w:t xml:space="preserve">AUX PRESTATIONS D’ASSURANCE CHOMAGE.                                    </w:t>
        <w:br/>
        <w:t xml:space="preserve">LES CODES INUTILISES SONT DUE AUX CHANGEMENTS,EN 1981,                   </w:t>
        <w:br/>
        <w:t xml:space="preserve">AUX REGIONS ORIGINALES.                                                  </w:t>
        <w:br/>
        <w:t xml:space="preserve">LA REGION INDIQUE LE LIEU DE RESIDENCE DE LA                             </w:t>
        <w:br/>
        <w:t xml:space="preserve">PERSONNE AU TEMPS DE L’ENQUETE, QUI ETAIT EN JANVIER,                   </w:t>
        <w:br/>
        <w:t xml:space="preserve">1988.                                                                    </w:t>
        <w:br/>
        <w:br/>
        <w:br/>
        <w:t xml:space="preserve">CHAMP=ECFAM                                        LONGEUR=001                                                                                           </w:t>
        <w:br/>
        <w:t>Description générale</w:t>
        <w:br/>
        <w:t xml:space="preserve">ECFAM    FAMILLE ECONOMIQUE                                              </w:t>
        <w:br/>
        <w:br/>
        <w:t xml:space="preserve">Question </w:t>
        <w:br/>
        <w:t xml:space="preserve">F03 Q36 IDENTIFICATEUR DE FAMILLE                                        </w:t>
        <w:br/>
        <w:br/>
        <w:t xml:space="preserve">Valeurs </w:t>
        <w:br/>
        <w:t xml:space="preserve">  NON DISPONIBLE                                    77602/17749388       </w:t>
        <w:br/>
        <w:t xml:space="preserve">1 FAMILLE 1 DU MENAGE 1                               200/   17807       </w:t>
        <w:br/>
        <w:t xml:space="preserve">2 FAMILLE 2 DU MENAGE 1                                 0/       0       </w:t>
        <w:br/>
        <w:t xml:space="preserve">3 FAMILLE 1 DU MENAGE 2,ETC.                            0/       0       </w:t>
        <w:br/>
        <w:br/>
        <w:t xml:space="preserve">Commentaires  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POSITION NE CONTIENT PAS DE DONNEES. C’EST                           </w:t>
        <w:br/>
        <w:t xml:space="preserve">SEULEMENT A NOTER QUE LES FAMILLES ECONOMIQUES SONT                      </w:t>
        <w:br/>
        <w:t xml:space="preserve">IDENTIFIABLE SUR LES FICHIERS DE L’ENQUETE SUR                          </w:t>
        <w:br/>
        <w:t xml:space="preserve">L’ACTIVITE ET DES TABLEUX PEUVENT ETRE COMMANDES.                       </w:t>
        <w:br/>
        <w:t xml:space="preserve">UNE FAMILLE ECONOMIQUE EST DEFINIE COMME UN GROUPE                       </w:t>
        <w:br/>
        <w:t xml:space="preserve">DE PERSONNES VIVANT ENSEMBLE DANS LA MEME MENAGE                         </w:t>
        <w:br/>
        <w:t xml:space="preserve">ET QUI SONT APPARENTE PAR LE SANG, PAR ALLIANCE OU                       </w:t>
        <w:br/>
        <w:t xml:space="preserve">PAR ADOPTION.                                                            </w:t>
        <w:br/>
        <w:t xml:space="preserve">POUR LA PERIOD DES ENQUETES DE 1988 A 1990                               </w:t>
        <w:br/>
        <w:t xml:space="preserve">LE FICHIER COMPREND TOUS LES MEMBRES DE LA FAMILLE,                      </w:t>
        <w:br/>
        <w:t xml:space="preserve">(LES NON-REPONDANTS ETAIT IMPUTES). EN 1986 ET                           </w:t>
        <w:br/>
        <w:t xml:space="preserve">1987 SEULEMENT LES MEMBRES REPONDANTS DES FAMILLES                       </w:t>
        <w:br/>
        <w:t xml:space="preserve">FIGURE SUR LE FICHIER.                                                   </w:t>
        <w:br/>
      </w:r>
      <w:r>
        <w:rPr/>
        <w:t xml:space="preserve">IL PEUT AVOIR PLUSIEURS FAMILLES ECONOMIQUES DANS                        </w:t>
        <w:br/>
        <w:t xml:space="preserve">LE MEME MENAGE.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fr-CA"/>
        </w:rPr>
      </w:pPr>
      <w:r>
        <w:rPr>
          <w:lang w:val="fr-CA"/>
        </w:rPr>
        <w:t xml:space="preserve">CHAMP=JOBID_1                                      LONGEUR=001                                                                                           </w:t>
        <w:br/>
        <w:t>Description générale</w:t>
        <w:br/>
        <w:t xml:space="preserve">JOBID_1  EMPLOI 1 NUMERO D’IDENTIFICATION EMPLOI 1 1987                 </w:t>
        <w:br/>
        <w:br/>
        <w:t xml:space="preserve">Question </w:t>
        <w:br/>
        <w:t xml:space="preserve">IDENTIFICATION DE L'EMPLOI                                               </w:t>
        <w:br/>
        <w:br/>
        <w:t xml:space="preserve">Valeurs </w:t>
        <w:br/>
        <w:t xml:space="preserve">  BLANC S'IL(ELLE) N'A PAS TRAVAILLE EN 1987        18825/ 4140881       </w:t>
        <w:br/>
        <w:t xml:space="preserve">0:9                                                 58977/13626314       </w:t>
        <w:br/>
        <w:br/>
        <w:t xml:space="preserve">Commentaires  </w:t>
        <w:br/>
        <w:t xml:space="preserve">CE CODE IDENTIFIE CHACUN DES EMPLOIS (JUSQU’A CONCURRENCE               </w:t>
        <w:br/>
        <w:t xml:space="preserve">DE 5) OCCUPES PAR LA PERSONNE PENDANT L’ANNEE CIVILE.                   </w:t>
        <w:br/>
        <w:t xml:space="preserve">CES CODES ONT ETE ATTRIBUES AUX EMPLOIS AU MOMENT DE                     </w:t>
        <w:br/>
        <w:t xml:space="preserve">L’ENTREVUE.  LES EMPLOIS NE SONT PAS PLACES DANS L’ORDRE               </w:t>
        <w:br/>
        <w:t xml:space="preserve">QUI FIGURE DANS L’ENREGISTREMENT, CEPENDANT, CAR CERTAINS               </w:t>
        <w:br/>
        <w:t xml:space="preserve">EMPLOIS ONT ETE MIS DE COTE PENDANT LE TRAITEMENT ET                     </w:t>
        <w:br/>
        <w:t xml:space="preserve">REINSERES PAR LA SUITE.  ILS SONT ORDONNES SELON LA DATE                 </w:t>
        <w:br/>
        <w:t xml:space="preserve">DU DEBUT DE L’EMPLOI.  SI DEUX EMPLOIS ONT DEBUTE A LA                  </w:t>
        <w:br/>
        <w:t xml:space="preserve">MEME DATE, ILS SONT CLASSES EN FONCTION DE CELUI QUI A                   </w:t>
        <w:br/>
        <w:t xml:space="preserve">PRIS FIN EN PREMIER AU COURS DE L’ANNEE.  LES EMPLOIS                   </w:t>
        <w:br/>
        <w:t xml:space="preserve">SONT DEFINIS D’APRES LES FONCTIONS HABITUELLES ET LA                    </w:t>
        <w:br/>
        <w:t xml:space="preserve">REMUNERATION HABITUELLE.  UNE SEULE JOURNEE DE TRAVAIL A                 </w:t>
        <w:br/>
        <w:t xml:space="preserve">UN EMPLOI SUFFIT POUR QUE CET EMPLOI SOIT COMPTE.                        </w:t>
        <w:br/>
        <w:br/>
        <w:br/>
        <w:t xml:space="preserve">CHAMP=SIC1_87                                      LONGEUR=002                                                                                           </w:t>
        <w:br/>
        <w:t>Description générale</w:t>
        <w:br/>
        <w:t xml:space="preserve">SIC1_87  BRANCHE D’ACTIVITE CODE DE LA CTI EMPLOI 1 1987                </w:t>
        <w:br/>
        <w:br/>
        <w:t xml:space="preserve">Question </w:t>
        <w:br/>
        <w:t xml:space="preserve">CODE DE LA CLASSIFICATION TYPE DES INDUSTRIES                            </w:t>
        <w:br/>
        <w:br/>
        <w:t xml:space="preserve">Valeurs </w:t>
        <w:br/>
        <w:t xml:space="preserve">   BLANC N'A PAS TRAVAILLE EN 1987                  18825/ 4140881       </w:t>
        <w:br/>
        <w:t xml:space="preserve">01 AGRICULTURE                                       3532/  533474       </w:t>
        <w:br/>
        <w:t xml:space="preserve">02 EXPLOITATION FORESTIERE                            626/  101921       </w:t>
        <w:br/>
        <w:t xml:space="preserve">03 PECHE ET PIEGEAGE                                  559/   47956       </w:t>
        <w:br/>
        <w:t xml:space="preserve">04 MINES METALLIQUES                                  380/   70796       </w:t>
        <w:br/>
        <w:t xml:space="preserve">05 COMBUSTIBLES MINERAUX                              541/   66576       </w:t>
        <w:br/>
        <w:t xml:space="preserve">06 MINES NON METALLIQUES                              101/   11046       </w:t>
        <w:br/>
        <w:t xml:space="preserve">07 CARRIERES ET SABLIERES                              41/    9151       </w:t>
        <w:br/>
        <w:t xml:space="preserve">08 SERVICES MINIERS                                   265/   35488       </w:t>
        <w:br/>
        <w:t xml:space="preserve">09 INDUSTRIE DES ALIMENTS ET BOISSONS                1751/  308145       </w:t>
        <w:br/>
        <w:t xml:space="preserve">10 INDUSTRIE DU TABAC                                  27/   11748       </w:t>
        <w:br/>
        <w:t xml:space="preserve">11 INDUSTRIE DU CAOUTCHOUC ET DU PLASTIQUE            305/   90268       </w:t>
        <w:br/>
        <w:t xml:space="preserve">12 INDUSTRIE DU CUIR                                   75/   29779       </w:t>
        <w:br/>
        <w:t xml:space="preserve">13 INDUSTRIE TEXTILE                                  219/   75308       </w:t>
        <w:br/>
        <w:t xml:space="preserve">14 INDUSTRIE DU TRICOT                                  0/       0       </w:t>
        <w:br/>
        <w:t xml:space="preserve">15 INDUSTRIE DE L'HABILLEMENT                         402/  133989       </w:t>
        <w:br/>
        <w:t xml:space="preserve">16 INDUSTRIE DU BOIS                                  659/  139491       </w:t>
        <w:br/>
        <w:t xml:space="preserve">17 INDUSTRIE DU MEUBLE ET DES ART. D'AMEUBLEMENT      219/   71955       </w:t>
        <w:br/>
        <w:t xml:space="preserve">18 INDUSTRIE DU PAPIER ET PRODUITS CONNEXES           568/  127060       </w:t>
        <w:br/>
        <w:t xml:space="preserve">19 IMPRIMERIE, EDITION ET INDUSTRIES CONNEXES         581/  177868       </w:t>
        <w:br/>
        <w:t xml:space="preserve">20 PREMIERE TRANSFORMATION DES METAUX                 437/  131960       </w:t>
        <w:br/>
        <w:t xml:space="preserve">21 FABRICATION DE PRODUITS METALLIQUES                505/  173101       </w:t>
        <w:br/>
        <w:t xml:space="preserve">22 INDUSTRIE DE LA MACHINERIE                         270/   86476       </w:t>
        <w:br/>
        <w:t xml:space="preserve">23 INDUSTRIE DU MATERIEL DE TRANSPORT                 682/  233218       </w:t>
        <w:br/>
        <w:t xml:space="preserve">24 INDUSTRIE DES PRODUITS ELECTRIQUES                 424/  175211       </w:t>
        <w:br/>
        <w:t xml:space="preserve">25 INDUSTRIE DES PRODUITS MINERAUX NON METALLIQUES    236/   66671       </w:t>
        <w:br/>
        <w:t xml:space="preserve">26 INDUSTRIE DES PRODUITS DU PETROLE ET DU CHARBON    115/   22329       </w:t>
        <w:br/>
        <w:t xml:space="preserve">27 INDUSTRIE CHIMIQUE                                 291/  100033       </w:t>
        <w:br/>
        <w:t xml:space="preserve">28 INDUSTRIES MANUFACTURIERES DIVERSES                216/   76453       </w:t>
        <w:br/>
        <w:t xml:space="preserve">29 ENTREPRENEURS GENERAUX                            1512/  316334       </w:t>
        <w:br/>
        <w:t xml:space="preserve">30 ENTREPRENEURS SPECIALISES                         2147/  499599       </w:t>
        <w:br/>
        <w:t xml:space="preserve">31 TRANSPORTS                                        2367/  526600       </w:t>
        <w:br/>
        <w:t xml:space="preserve">32 ENTREPOSAGE                                         92/   17302       </w:t>
        <w:br/>
        <w:t xml:space="preserve">33 COMMUNICATIONS                                    1162/  291101       </w:t>
        <w:br/>
        <w:t xml:space="preserve">34 ENERGIE ELECTRIQUE, GAZ ET EAU                     592/  123878       </w:t>
        <w:br/>
        <w:t xml:space="preserve">35 COMMERCE DE GROS                                  2496/  593472       </w:t>
        <w:br/>
        <w:t xml:space="preserve">36 COMMERCE DE DETAIL                                7836/ 1811135       </w:t>
        <w:br/>
        <w:t xml:space="preserve">37 INTERMEDIAIRES FINANCIERS                         1239/  343569       </w:t>
        <w:br/>
        <w:t xml:space="preserve">38 SOCIETES D'ASSURANCE                               430/  118458       </w:t>
        <w:br/>
        <w:t xml:space="preserve">39 AGENCES D'ASSURANCE ET SERVICES IMMOBILIERS        954/  251344       </w:t>
        <w:br/>
        <w:t xml:space="preserve">40 ENSEIGNEMENT ET SERVICES CONNEXES                 4013/  887851       </w:t>
        <w:br/>
        <w:t xml:space="preserve">41 SERVICES DE SOINS DE SANTE ET SERVICES SOCIAUX    4970/ 1143134       </w:t>
        <w:br/>
        <w:t xml:space="preserve">42 ORGANISATIONS RELIGIEUSES                          356/   77777       </w:t>
        <w:br/>
        <w:t xml:space="preserve">43 SERVICES DE DIVERTISSEMENTS ET LOISIRS             858/  224116       </w:t>
        <w:br/>
        <w:t xml:space="preserve">44 SERVICES AUX ENTREPRISES                          2242/  657397       </w:t>
        <w:br/>
        <w:t xml:space="preserve">45 SERVICES PERSONNELS                               1841/  394840       </w:t>
        <w:br/>
        <w:t xml:space="preserve">46 HEBERGEMENT ET RESTAURATION                       4116/  952277       </w:t>
        <w:br/>
        <w:t xml:space="preserve">47 SERVICES DIVERS                                   1462/  350471       </w:t>
        <w:br/>
        <w:t xml:space="preserve">48 SERVICES DE L'ADMINISTRATION FEDERALE             1361/  305748       </w:t>
        <w:br/>
        <w:t xml:space="preserve">49 SERVICES DES ADMINISTRATIONS PROVINCIALES         1576/  315089       </w:t>
        <w:br/>
        <w:t xml:space="preserve">50 SERVICES DES ADMINISTRATIONS LOCALES              1280/  307274       </w:t>
        <w:br/>
        <w:t xml:space="preserve">51 BUREAUX DE GOUVERNEMENTS ETRANGERS                  10/    1679       </w:t>
        <w:br/>
        <w:t xml:space="preserve">52 SERVICES RELATIFS A LA CONSTRUCTION                 38/    8400       </w:t>
        <w:br/>
        <w:br/>
        <w:t xml:space="preserve">Commentaires  </w:t>
        <w:br/>
        <w:t xml:space="preserve">POUR CHAQUE EMPLOI OCCUPE PAR LE REPONDANT EN 1986 OU EN                 </w:t>
        <w:br/>
        <w:t xml:space="preserve">1987, L’ENQUETE SUR L’ACTIVITE A RECUEILLI DES                         </w:t>
        <w:br/>
        <w:t xml:space="preserve">RENSEIGNEMENTS SUR L’EMPLOYEUR (NOM, TYPE D’ENTREPRISE,                </w:t>
        <w:br/>
        <w:t xml:space="preserve">BRANCHE D’ACTIVITE OU SERVICE), SUR LE GENRE DE TRAVAIL                 </w:t>
        <w:br/>
        <w:t xml:space="preserve">EFFECTUE ET SUR LES FONCTIONS OU RESPONSABILITES                         </w:t>
        <w:br/>
        <w:t xml:space="preserve">HABITUELLES DE CET EMPLOI.  CES RENSEIGNEMENTS ONT ETE                   </w:t>
        <w:br/>
        <w:t xml:space="preserve">UTILISES POUR LUI ATTRIBUER UN CODE A TROIS CHIFFRES DE LA               </w:t>
        <w:br/>
        <w:t xml:space="preserve">CLASSIFICATION TYPE DES INDUSTRIES DE 1980 ET UN CODE A                  </w:t>
        <w:br/>
        <w:t xml:space="preserve">QUATRE CHIFFRES DE LA CLASSIFICATION TYPE DES PROFESSIONS                </w:t>
        <w:br/>
        <w:t xml:space="preserve">DE 1980.  DANS CE FICHIER, LE NOMBRE DE CATEGORIES A ETE                 </w:t>
        <w:br/>
        <w:t xml:space="preserve">REDUIT A 52 (BRANCHES D’ACTIVITES) ET A 49 (PROFESSIONS).               </w:t>
        <w:br/>
        <w:t xml:space="preserve">LORSQUE LA TAILLE DE L’ECHANTILLON LE PERMET, ON PEUT                   </w:t>
        <w:br/>
        <w:t xml:space="preserve">OBTENIR DES TOTALISATIONS SPECIALES DETAILLEES SUR CES                   </w:t>
        <w:br/>
        <w:t xml:space="preserve">CLASSIFICATIONS EN S’ADRESSANT AU GROUPE DES ENQUETES                   </w:t>
        <w:br/>
        <w:t xml:space="preserve">SPECIALES DE STATISTIQUE CANADA.                                         </w:t>
        <w:br/>
        <w:br/>
        <w:br/>
        <w:t xml:space="preserve">CHAMP=SOC1_87                                      LONGEUR=002                                                                                           </w:t>
        <w:br/>
        <w:t>Description générale</w:t>
        <w:br/>
        <w:t xml:space="preserve">SOC1_87  PROFESSION CODE DE LA CTP EMPLOI 1 1987                         </w:t>
        <w:br/>
        <w:br/>
        <w:t xml:space="preserve">Question </w:t>
        <w:br/>
        <w:t xml:space="preserve">CODE DE LA CLASSIFICATION TYPE DES PROFESSIONS                           </w:t>
        <w:br/>
        <w:br/>
        <w:t xml:space="preserve">Valeurs </w:t>
        <w:br/>
        <w:t xml:space="preserve">   BLANC N'A PAS TRAVAILLE EN 1987                  18825/ 4140881       </w:t>
        <w:br/>
        <w:t xml:space="preserve">01 ADMINISTRATEURS ET CADRES SUPERIEURS (GOUV.)       246/   49931       </w:t>
        <w:br/>
        <w:t xml:space="preserve">02 AUTRES DIRECTEURS ET ADMINISTRATEURS              3946/ 1025085       </w:t>
        <w:br/>
        <w:t xml:space="preserve">03 CADRES ADMINISTRATIFS ET TRAVAILLEURS ASSIMILES   1627/  443144       </w:t>
        <w:br/>
        <w:t xml:space="preserve">04 SCIENCES PHYSIQUES ET SCIENCES BIOLOGIQUES         354/   78791       </w:t>
        <w:br/>
        <w:t xml:space="preserve">05 MATH., STAT., ANAL. DES SYST. ET SECT. CONNEXES    388/  132426       </w:t>
        <w:br/>
        <w:t xml:space="preserve">06 ARCHITECTES ET INGENIEURS                          505/  143394       </w:t>
        <w:br/>
        <w:t xml:space="preserve">07 AUTRES TRAVAILLEURS EN ARCHITECTURE ET EN GENIE    407/   99659       </w:t>
        <w:br/>
        <w:t xml:space="preserve">08 SCIENCES SOCIALES ET DOMAINES CONNEXES             896/  230600       </w:t>
        <w:br/>
        <w:t xml:space="preserve">09 MEMBRES DU CLERGE ET ASSIMILES                     167/   29804       </w:t>
        <w:br/>
        <w:t xml:space="preserve">10 PROFESSEURS D'UNIVERSITE ET PERSONNEL ASSIMILE     314/   77616       </w:t>
        <w:br/>
        <w:t xml:space="preserve">11 PRIMAIRE ET SECONDAIRE ET PERSONNEL ASSIMILE      1701/  361181       </w:t>
        <w:br/>
        <w:t xml:space="preserve">12 AUTRES ENSEIGNANTS ET PERSONNEL ASSIMILE           556/  125600       </w:t>
        <w:br/>
        <w:t xml:space="preserve">13 DIAGNOSTIC ET TRAITEMENT DES MALADIES              283/   74846       </w:t>
        <w:br/>
        <w:t xml:space="preserve">14 SOINS INFIRMIERS ET THERAPEUTIQUES                1931/  429302       </w:t>
        <w:br/>
        <w:t xml:space="preserve">15 AUTRES TRAVAILLEURS EN MEDECINE ET EN SANTE        527/  131691       </w:t>
        <w:br/>
        <w:t xml:space="preserve">16 ARTS ET LOISIRS                                   1004/  271203       </w:t>
        <w:br/>
        <w:t xml:space="preserve">17 STENOGRAPHIE ET DACTYLOGRAPHIE                    2099/  524717       </w:t>
        <w:br/>
        <w:t xml:space="preserve">18 TENUE DE LIVRES ET TRAVAIL DE COMPTABILITE        2868/  671662       </w:t>
        <w:br/>
        <w:t xml:space="preserve">19 MACHINES DE BUREAU ET MECANOGRAPHIE                475/  130314       </w:t>
        <w:br/>
        <w:t xml:space="preserve">20 MAGASINIERS, ORDONNANCIERS ET DISTRIBUTEURS        795/  210706       </w:t>
        <w:br/>
        <w:t xml:space="preserve">21 RECEPTIONNISTES, HOTESSES, FACTEURS, MESSAGERS    1040/  261089       </w:t>
        <w:br/>
        <w:t xml:space="preserve">22 EMPLOYES DE BIBLIOTHEQUE, CLASSEURS-ARCHIVISTES   1801/  454231       </w:t>
        <w:br/>
        <w:t xml:space="preserve">23 VENDEURS (MARCHANDISES)                           4632/ 1067722       </w:t>
        <w:br/>
        <w:t xml:space="preserve">24 VENDEURS (SERVICES) ET AUTRES                      827/  229833       </w:t>
        <w:br/>
        <w:t xml:space="preserve">25 SERVICES DE PROTECTION                             943/  220181       </w:t>
        <w:br/>
        <w:t xml:space="preserve">26 PREP. DES ALIMENTS ET BOISSONS, LOGEMENT          3771/  857287       </w:t>
        <w:br/>
        <w:t xml:space="preserve">27 SERV. PERSONNELS, ENTRETIEN VETEMENTS ET TISSUS   2279/  472975       </w:t>
        <w:br/>
        <w:t xml:space="preserve">28 AUTRES SERVICES                                   2125/  471657       </w:t>
        <w:br/>
        <w:t xml:space="preserve">29 EXPLOITANTS AGRICOLES                             1935/  261100       </w:t>
        <w:br/>
        <w:t xml:space="preserve">30 AUTRES TRAVAILLEURS (AGRIC., HORTIC., ELEVAGE)    1641/  292870       </w:t>
        <w:br/>
        <w:t xml:space="preserve">31 PECHE, CHASSE, PIEGEAGE ET ACTIVITES CONNEXES      559/   46140       </w:t>
        <w:br/>
        <w:t xml:space="preserve">32 EXPLOITATION FORESTIERE                            575/   86234       </w:t>
        <w:br/>
        <w:t xml:space="preserve">33 MINES, CARRIERES, PUITS DE PETROLE ET DE GAZ       461/   66119       </w:t>
        <w:br/>
        <w:t xml:space="preserve">34 INDUSTRIE DES ALIMENTS ET BOISSONS                1228/  206842       </w:t>
        <w:br/>
        <w:t xml:space="preserve">35 AUTRES INDUSTRIES DE TRANSFORMATION                874/  226030       </w:t>
        <w:br/>
        <w:t xml:space="preserve">36 FACONNAGE DES METAUX                               647/  160566       </w:t>
        <w:br/>
        <w:t xml:space="preserve">37 USINAGE ET DOMAINES CONNEXES                       389/  116585       </w:t>
        <w:br/>
        <w:t xml:space="preserve">38 FABRIC., MONTAGE DE PRODUITS METALLIQUES N.C.A.    403/  144115       </w:t>
        <w:br/>
        <w:t xml:space="preserve">39 MATERIEL ELECTRIQUE, ELECTRONIQUE ET CONNEXE       522/  160697       </w:t>
        <w:br/>
        <w:t xml:space="preserve">40 PRODUITS EN TEXTILE, EN FOURRURE ET EN CUIR        602/  188515       </w:t>
        <w:br/>
        <w:t xml:space="preserve">41 PRODUITS EN BOIS, EN CAOUTCHOUC ET EN PLASTIQUE    715/  207840       </w:t>
        <w:br/>
        <w:t xml:space="preserve">42 MECANIQUE ET REPARATION (SAUF MAT. ELECTRIQUE)    1710/  385994       </w:t>
        <w:br/>
        <w:t xml:space="preserve">43 EXCAVATION, NIVELLEMENT, PAVAGE ET CONNEXES        693/  114311       </w:t>
        <w:br/>
        <w:t xml:space="preserve">44 MAT. ELECTR., D'ECLAIRAGE ET DE COMM. PAR FIL      615/  147308       </w:t>
        <w:br/>
        <w:t xml:space="preserve">45 AUTRES SECTEURS DE LA CONSTRUCTION                2605/  551413       </w:t>
        <w:br/>
        <w:t xml:space="preserve">46 EXPLOITATION DES TRANSPORTS ROUTIERS              1888/  411408       </w:t>
        <w:br/>
        <w:t xml:space="preserve">47 AUTRES TRANSPORTS                                  356/   62057       </w:t>
        <w:br/>
        <w:t xml:space="preserve">48 MANUTENTION ET SECTEURS CONNEXES                  1390/  342889       </w:t>
        <w:br/>
        <w:t xml:space="preserve">49 AUTRES OUVRIERS QUAL. ET CONDUCT. DE MACHINES      643/  165709       </w:t>
        <w:br/>
        <w:t xml:space="preserve">50 AUTRES TRAVAILLEURS, N.C.A.                         19/    4928       </w:t>
        <w:br/>
        <w:br/>
        <w:t xml:space="preserve">Commentaires  </w:t>
        <w:br/>
        <w:t xml:space="preserve">POUR CHAQUE EMPLOI OCCUPE PAR LE REPONDANT EN 1986 ET EN                 </w:t>
        <w:br/>
        <w:t xml:space="preserve">1987, L’ENQUETE SUR L’ACTIVITE A RECUEILLI DES                         </w:t>
        <w:br/>
        <w:t xml:space="preserve">RENSEIGNEMENTS SUR L’EMPLOYEUR (NOM, TYPE D’ENTREPRISE,                </w:t>
        <w:br/>
        <w:t xml:space="preserve">BRANCHE D’ACTIVITE OU SERVICE), SUR LE GENRE DE TRAVAIL                 </w:t>
        <w:br/>
        <w:t xml:space="preserve">EFFECTUE ET SUR LES FONCTIONS OU RESPONSABILITES                         </w:t>
        <w:br/>
        <w:t xml:space="preserve">HABITUELLES DE CET EMPLOI.  CES RENSEIGNEMENTS ONT ETE                   </w:t>
        <w:br/>
        <w:t xml:space="preserve">UTILISES POUR LUI ATTRIBUER UN CODE A TROIS CHIFFRES DE LA               </w:t>
        <w:br/>
        <w:t xml:space="preserve">CLASSIFICATION TYPE DES INDUSTRIES DE 1980 ET UN CODE A                  </w:t>
        <w:br/>
        <w:t xml:space="preserve">QUATRE CHIFFRES DE LA CLASSIFICATION TYPE DES PROFESSIONS                </w:t>
        <w:br/>
        <w:t xml:space="preserve">DE 1980.  DANS CE FICHIER, LE NOMBRE DE CATEGORIES A ETE                 </w:t>
        <w:br/>
        <w:t xml:space="preserve">REDUIT A 52 (BRANCHES D’ACTIVITES) ET A 49 (PROFESSIONS).               </w:t>
        <w:br/>
        <w:t xml:space="preserve">LORSQUE LA TAILLE DE L’ECHANTILLON LE PERMET, ON PEUT                   </w:t>
        <w:br/>
        <w:t xml:space="preserve">OBTENIR DES TOTALISATIONS SPECIALES DETAILLEES SUR CES                   </w:t>
        <w:br/>
        <w:t xml:space="preserve">CLASSIFICATIONS EN S’ADRESSANT AU GROUPE DES ENQUETES                   </w:t>
        <w:br/>
        <w:t xml:space="preserve">SPECIALES DE STATISTIQUE CANADA.                                         </w:t>
        <w:br/>
        <w:br/>
        <w:br/>
        <w:t xml:space="preserve">CHAMP=Q15COWJ1                                     LONGEUR=001                                                                                           </w:t>
        <w:br/>
        <w:t>Description générale</w:t>
        <w:br/>
        <w:t xml:space="preserve">Q15COWJ1 CATEGORIE DE TRAVAILLEURS EMPLOI 1 1987                         </w:t>
        <w:br/>
        <w:br/>
        <w:t xml:space="preserve">Question </w:t>
        <w:br/>
        <w:t xml:space="preserve">Q15 CATEGORIE DE TRAVAILLEURS                                            </w:t>
        <w:br/>
        <w:br/>
        <w:t xml:space="preserve">Valeurs </w:t>
        <w:br/>
        <w:t xml:space="preserve">  BLANC N'A PAS TRAVAILLE EN 1987                   18825/ 4140881       </w:t>
        <w:br/>
        <w:t xml:space="preserve">1 TRAVAILLEUR REMUNERE                              49872/11764135       </w:t>
        <w:br/>
        <w:t xml:space="preserve">2 TRAVAILLEUR FAMILIAL NON REMUNERE                   656/  113816       </w:t>
        <w:br/>
        <w:t xml:space="preserve">3 ENTREPRISE CONSTITUEE - AVEC AIDE REMUNEREE        1690/  417875       </w:t>
        <w:br/>
        <w:t xml:space="preserve">4 ENTREPRISE CONSTITUEE - SANS AIDE REMUNEREE         410/  100688       </w:t>
        <w:br/>
        <w:t xml:space="preserve">5 ENTREPRISE NON CONSTITUEE - AVEC AIDE REMUNEREE    1446/  301269       </w:t>
        <w:br/>
        <w:t xml:space="preserve">6 ENTREPRISE NON CONSTITUEE - SANS AIDE REMUNEREE    4885/  924184       </w:t>
        <w:br/>
        <w:t xml:space="preserve">9 TRAVAILLEUR(SE) AUTONOME, NON SPECIFIE               18/    4348       </w:t>
        <w:br/>
        <w:br/>
        <w:t xml:space="preserve">Commentaires  </w:t>
        <w:br/>
        <w:t xml:space="preserve">LES TRAVAILLEURS SONT REPARTIS EN DEUX GRANDS GROUPES:                   </w:t>
        <w:br/>
        <w:t xml:space="preserve">CEUX QUI TRAVAILLENT POUR D’AUTRES (TRAVAILLEURS                        </w:t>
        <w:br/>
        <w:t xml:space="preserve">REMUNERES) ET CEUX QUI TRAVAILLENT A LEUR PROPRE COMPTE                  </w:t>
        <w:br/>
        <w:t xml:space="preserve">(TRAVAILLEURS AUTONOMES).  BON NOMBRE DE DONNEES NE SONT                 </w:t>
        <w:br/>
        <w:t xml:space="preserve">DISPONIBLES QUE POUR LES EMPLOIS REMUNERES (SALAIRES,                    </w:t>
        <w:br/>
        <w:t xml:space="preserve">NOMBRE D’HEURES, TAILLE DE L’ENTREPRISE).                              </w:t>
        <w:br/>
        <w:t xml:space="preserve">ATTENTION : DANS L’ENQUETE SUR LA POPULATION ACTIVE, LE                 </w:t>
        <w:br/>
        <w:t xml:space="preserve">TRAVAILLEUR AUTONOME AYANT UNE ENTREPRISE CONSTITUEE EN                  </w:t>
        <w:br/>
        <w:t xml:space="preserve">SOCIETE EST CONSIDERE COMME TRAVAILLEUR REMUNERE, TANDIS                 </w:t>
        <w:br/>
        <w:t xml:space="preserve">QUE DANS L’ENQUETE SUR L’ACTIVITE IL EST CONSIDERE COMME               </w:t>
        <w:br/>
        <w:t xml:space="preserve">TRAVAILLEUR AUTONOME.  LE SALAIRE COMPREND LE PAIEMENT EN                </w:t>
        <w:br/>
        <w:t xml:space="preserve">ESPECES ET LE PAIEMENT EN NATURE, QU’IL SOIT PERCU OU NON               </w:t>
        <w:br/>
        <w:t xml:space="preserve">PENDANT L’ANNEE OU LE TRAVAIL A ETE EXECUTE.                            </w:t>
        <w:br/>
        <w:t xml:space="preserve">TRAVAILLEUR AUTONOME - UNE ENTREPRISE (UNE RAISON SOCIALE)               </w:t>
        <w:br/>
        <w:t xml:space="preserve">EST CONSIDEREE COMME UN EMPLOYEUR, MEME SI LA PERSONNE Y                 </w:t>
        <w:br/>
        <w:t xml:space="preserve">EXERCAIT DIFFERENTES FONCTIONS.  SI LE TRAVAILLEUR                       </w:t>
        <w:br/>
        <w:t xml:space="preserve">AUTONOME POSSEDE PLUS D’UNE ENTREPRISE, CHACUNE EST                     </w:t>
        <w:br/>
        <w:t xml:space="preserve">TRAITEE COMME UN EMPLOYEUR DISTINCT.                                     </w:t>
        <w:br/>
        <w:br/>
        <w:br/>
        <w:t xml:space="preserve">CHAMP=LFS18701                                     LONGEUR=002                                                                                           </w:t>
        <w:br/>
        <w:t>Description générale</w:t>
        <w:br/>
        <w:t xml:space="preserve">LFS18701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246/ 1973042       </w:t>
        <w:br/>
        <w:t xml:space="preserve">01 TRAVAILLAIT                                      47257/11230462       </w:t>
        <w:br/>
        <w:t xml:space="preserve">11 A MALADIE OU INVALIDITE DE L'ENQUETE                91/   19364       </w:t>
        <w:br/>
        <w:t xml:space="preserve">12 B OBLIGATIONS PERSONNELLES OU FAMILIALES           106/   23831       </w:t>
        <w:br/>
        <w:t xml:space="preserve">13 C ALLAIT A L'ECOLE                                 183/   41663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44/   10316       </w:t>
        <w:br/>
        <w:t xml:space="preserve">17 G VACANCES NON REMUNEREES                           35/    7327       </w:t>
        <w:br/>
        <w:t xml:space="preserve">18 H A DEMENAGE                                        45/    8185       </w:t>
        <w:br/>
        <w:t xml:space="preserve">19 I A PRIS SA RETRAITE                                16/    4283       </w:t>
        <w:br/>
        <w:t xml:space="preserve">21 J CARACTERE SAISONNIER DE L'EMPLOI                 807/  109898       </w:t>
        <w:br/>
        <w:t xml:space="preserve">22 K SITUATION ECON. OU COMM. NON SAISONNIERE         198/   29817       </w:t>
        <w:br/>
        <w:t xml:space="preserve">23 L EMPLOYEUR DEMENAGE OU RETIRE DES AFFAIRES         10/    1868       </w:t>
        <w:br/>
        <w:t xml:space="preserve">24 M INSTALLATION D'EQUIPEMENT NOUVEAU                  0/       0       </w:t>
        <w:br/>
        <w:t xml:space="preserve">25 N ENTENTE DE TRAVAIL SUR APPEL                      85/   14604       </w:t>
        <w:br/>
        <w:t xml:space="preserve">26 O FIN D'UN EMPLOI TEMPORAIRE NON SAISONNIER        154/   26082       </w:t>
        <w:br/>
        <w:t xml:space="preserve">27 P CONGEDIEMENT                                      31/    5733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6/    1003       </w:t>
        <w:br/>
        <w:t xml:space="preserve">32 T AUCUNE POSSIBILITE D'AVANCEMENT                    1/     178       </w:t>
        <w:br/>
        <w:t xml:space="preserve">33 U NE PEUT UTILISER SA FORMATION OU COMPETENCE        0/       0       </w:t>
        <w:br/>
        <w:t xml:space="preserve">34 V CONDITIONS DE TRAVAIL                             60/    9889       </w:t>
        <w:br/>
        <w:t xml:space="preserve">35 W AUTRE                                              0/       0       </w:t>
        <w:br/>
        <w:t xml:space="preserve">40 X SECURITE D'EMPLOI, REDUCT. DES HEURES TRAV.       72/    7984       </w:t>
        <w:br/>
        <w:t xml:space="preserve">41 Y A TROUVE UN NOUVEL EMPLOI                         15/    2721       </w:t>
        <w:br/>
        <w:t xml:space="preserve">42 Z AUTRE                                            515/   98064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01 CORRESPOND A LA SEMAINE 4487.  LA SEMAINE 53                  </w:t>
        <w:br/>
        <w:t xml:space="preserve">DEBUTE LE DERNIER DIMANCHE DE 1987 (SEMAINE 4539).  LA                   </w:t>
        <w:br/>
        <w:t xml:space="preserve">SEMAINE 53 DE LA VARIABLE LFS187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02                                     LONGEUR=002                                                                                           </w:t>
        <w:br/>
        <w:t>Description générale</w:t>
        <w:br/>
        <w:t xml:space="preserve">LFS18702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155/ 1951305       </w:t>
        <w:br/>
        <w:t xml:space="preserve">01 TRAVAILLAIT                                      47512/11281132       </w:t>
        <w:br/>
        <w:t xml:space="preserve">11 A MALADIE OU INVALIDITE DE L'ENQUETE               105/   22925       </w:t>
        <w:br/>
        <w:t xml:space="preserve">12 B OBLIGATIONS PERSONNELLES OU FAMILIALES           124/   29360       </w:t>
        <w:br/>
        <w:t xml:space="preserve">13 C ALLAIT A L'ECOLE                                 188/   42552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1/    3153       </w:t>
        <w:br/>
        <w:t xml:space="preserve">17 G VACANCES NON REMUNEREES                           15/    3082       </w:t>
        <w:br/>
        <w:t xml:space="preserve">18 H A DEMENAGE                                        26/    4887       </w:t>
        <w:br/>
        <w:t xml:space="preserve">19 I A PRIS SA RETRAITE                                10/    2773       </w:t>
        <w:br/>
        <w:t xml:space="preserve">21 J CARACTERE SAISONNIER DE L'EMPLOI                 793/  107389       </w:t>
        <w:br/>
        <w:t xml:space="preserve">22 K SITUATION ECON. OU COMM. NON SAISONNIERE         201/   29933       </w:t>
        <w:br/>
        <w:t xml:space="preserve">23 L EMPLOYEUR DEMENAGE OU RETIRE DES AFFAIRES          5/    1075       </w:t>
        <w:br/>
        <w:t xml:space="preserve">24 M INSTALLATION D'EQUIPEMENT NOUVEAU                  0/       0       </w:t>
        <w:br/>
        <w:t xml:space="preserve">25 N ENTENTE DE TRAVAIL SUR APPEL                      67/   10847       </w:t>
        <w:br/>
        <w:t xml:space="preserve">26 O FIN D'UN EMPLOI TEMPORAIRE NON SAISONNIER        144/   25343       </w:t>
        <w:br/>
        <w:t xml:space="preserve">27 P CONGEDIEMENT                                      29/    4812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4/     386       </w:t>
        <w:br/>
        <w:t xml:space="preserve">32 T AUCUNE POSSIBILITE D'AVANCEMENT                    1/     178       </w:t>
        <w:br/>
        <w:t xml:space="preserve">33 U NE PEUT UTILISER SA FORMATION OU COMPETENCE        0/       0       </w:t>
        <w:br/>
        <w:t xml:space="preserve">34 V CONDITIONS DE TRAVAIL                             34/    4704       </w:t>
        <w:br/>
        <w:t xml:space="preserve">35 W AUTRE                                              0/       0       </w:t>
        <w:br/>
        <w:t xml:space="preserve">40 X SECURITE D'EMPLOI, REDUCT. DES HEURES TRAV.       53/    6508       </w:t>
        <w:br/>
        <w:t xml:space="preserve">41 Y A TROUVE UN NOUVEL EMPLOI                         22/    3908       </w:t>
        <w:br/>
        <w:t xml:space="preserve">42 Z AUTRE                                            478/   90061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03                                     LONGEUR=002                                                                                           </w:t>
        <w:br/>
        <w:t>Description générale</w:t>
        <w:br/>
        <w:t xml:space="preserve">LFS18703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087/ 1944609       </w:t>
        <w:br/>
        <w:t xml:space="preserve">01 TRAVAILLAIT                                      47730/11313771       </w:t>
        <w:br/>
        <w:t xml:space="preserve">11 A MALADIE OU INVALIDITE DE L'ENQUETE               106/   24796       </w:t>
        <w:br/>
        <w:t xml:space="preserve">12 B OBLIGATIONS PERSONNELLES OU FAMILIALES           121/   29640       </w:t>
        <w:br/>
        <w:t xml:space="preserve">13 C ALLAIT A L'ECOLE                                 186/   41714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8/    2344       </w:t>
        <w:br/>
        <w:t xml:space="preserve">17 G VACANCES NON REMUNEREES                           10/    1797       </w:t>
        <w:br/>
        <w:t xml:space="preserve">18 H A DEMENAGE                                        19/    3635       </w:t>
        <w:br/>
        <w:t xml:space="preserve">19 I A PRIS SA RETRAITE                                 8/    2359       </w:t>
        <w:br/>
        <w:t xml:space="preserve">21 J CARACTERE SAISONNIER DE L'EMPLOI                 775/  105784       </w:t>
        <w:br/>
        <w:t xml:space="preserve">22 K SITUATION ECON. OU COMM. NON SAISONNIERE         177/   25496       </w:t>
        <w:br/>
        <w:t xml:space="preserve">23 L EMPLOYEUR DEMENAGE OU RETIRE DES AFFAIRES          3/     498       </w:t>
        <w:br/>
        <w:t xml:space="preserve">24 M INSTALLATION D'EQUIPEMENT NOUVEAU                  0/       0       </w:t>
        <w:br/>
        <w:t xml:space="preserve">25 N ENTENTE DE TRAVAIL SUR APPEL                      48/    7408       </w:t>
        <w:br/>
        <w:t xml:space="preserve">26 O FIN D'UN EMPLOI TEMPORAIRE NON SAISONNIER        137/   23703       </w:t>
        <w:br/>
        <w:t xml:space="preserve">27 P CONGEDIEMENT                                      28/    4467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4/     386       </w:t>
        <w:br/>
        <w:t xml:space="preserve">32 T AUCUNE POSSIBILITE D'AVANCEMENT                    1/     178       </w:t>
        <w:br/>
        <w:t xml:space="preserve">33 U NE PEUT UTILISER SA FORMATION OU COMPETENCE        0/       0       </w:t>
        <w:br/>
        <w:t xml:space="preserve">34 V CONDITIONS DE TRAVAIL                             26/    3363       </w:t>
        <w:br/>
        <w:t xml:space="preserve">35 W AUTRE                                              0/       0       </w:t>
        <w:br/>
        <w:t xml:space="preserve">40 X SECURITE D'EMPLOI, REDUCT. DES HEURES TRAV.       45/    5402       </w:t>
        <w:br/>
        <w:t xml:space="preserve">41 Y A TROUVE UN NOUVEL EMPLOI                         23/    3645       </w:t>
        <w:br/>
        <w:t xml:space="preserve">42 Z AUTRE                                            435/   81320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04                                     LONGEUR=002                                                                                           </w:t>
        <w:br/>
        <w:t>Description générale</w:t>
        <w:br/>
        <w:t xml:space="preserve">LFS18704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267/ 1991757       </w:t>
        <w:br/>
        <w:t xml:space="preserve">01 TRAVAILLAIT                                      47567/11267657       </w:t>
        <w:br/>
        <w:t xml:space="preserve">11 A MALADIE OU INVALIDITE DE L'ENQUETE               120/   27876       </w:t>
        <w:br/>
        <w:t xml:space="preserve">12 B OBLIGATIONS PERSONNELLES OU FAMILIALES           118/   29183       </w:t>
        <w:br/>
        <w:t xml:space="preserve">13 C ALLAIT A L'ECOLE                                 192/   42883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9/    2415       </w:t>
        <w:br/>
        <w:t xml:space="preserve">17 G VACANCES NON REMUNEREES                            9/    1233       </w:t>
        <w:br/>
        <w:t xml:space="preserve">18 H A DEMENAGE                                        16/    3182       </w:t>
        <w:br/>
        <w:t xml:space="preserve">19 I A PRIS SA RETRAITE                                 7/    2218       </w:t>
        <w:br/>
        <w:t xml:space="preserve">21 J CARACTERE SAISONNIER DE L'EMPLOI                 778/  105662       </w:t>
        <w:br/>
        <w:t xml:space="preserve">22 K SITUATION ECON. OU COMM. NON SAISONNIERE         183/   26877       </w:t>
        <w:br/>
        <w:t xml:space="preserve">23 L EMPLOYEUR DEMENAGE OU RETIRE DES AFFAIRES          3/     498       </w:t>
        <w:br/>
        <w:t xml:space="preserve">24 M INSTALLATION D'EQUIPEMENT NOUVEAU                  0/       0       </w:t>
        <w:br/>
        <w:t xml:space="preserve">25 N ENTENTE DE TRAVAIL SUR APPEL                      45/    7203       </w:t>
        <w:br/>
        <w:t xml:space="preserve">26 O FIN D'UN EMPLOI TEMPORAIRE NON SAISONNIER        134/   22960       </w:t>
        <w:br/>
        <w:t xml:space="preserve">27 P CONGEDIEMENT                                      28/    4756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4/     386       </w:t>
        <w:br/>
        <w:t xml:space="preserve">32 T AUCUNE POSSIBILITE D'AVANCEMENT                    1/     178       </w:t>
        <w:br/>
        <w:t xml:space="preserve">33 U NE PEUT UTILISER SA FORMATION OU COMPETENCE        0/       0       </w:t>
        <w:br/>
        <w:t xml:space="preserve">34 V CONDITIONS DE TRAVAIL                             22/    3163       </w:t>
        <w:br/>
        <w:t xml:space="preserve">35 W AUTRE                                              0/       0       </w:t>
        <w:br/>
        <w:t xml:space="preserve">40 X SECURITE D'EMPLOI, REDUCT. DES HEURES TRAV.       44/    5215       </w:t>
        <w:br/>
        <w:t xml:space="preserve">41 Y A TROUVE UN NOUVEL EMPLOI                         25/    4448       </w:t>
        <w:br/>
        <w:t xml:space="preserve">42 Z AUTRE                                            405/   76563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05                                     LONGEUR=002                                                                                           </w:t>
        <w:br/>
        <w:t>Description générale</w:t>
        <w:br/>
        <w:t xml:space="preserve">LFS18705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248/ 1985631       </w:t>
        <w:br/>
        <w:t xml:space="preserve">01 TRAVAILLAIT                                      47621/11280057       </w:t>
        <w:br/>
        <w:t xml:space="preserve">11 A MALADIE OU INVALIDITE DE L'ENQUETE               120/   29042       </w:t>
        <w:br/>
        <w:t xml:space="preserve">12 B OBLIGATIONS PERSONNELLES OU FAMILIALES           117/   29321       </w:t>
        <w:br/>
        <w:t xml:space="preserve">13 C ALLAIT A L'ECOLE                                 192/   42442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9/    2415       </w:t>
        <w:br/>
        <w:t xml:space="preserve">17 G VACANCES NON REMUNEREES                           10/    1735       </w:t>
        <w:br/>
        <w:t xml:space="preserve">18 H A DEMENAGE                                        14/    2895       </w:t>
        <w:br/>
        <w:t xml:space="preserve">19 I A PRIS SA RETRAITE                                 6/    1856       </w:t>
        <w:br/>
        <w:t xml:space="preserve">21 J CARACTERE SAISONNIER DE L'EMPLOI                 776/  105409       </w:t>
        <w:br/>
        <w:t xml:space="preserve">22 K SITUATION ECON. OU COMM. NON SAISONNIERE         186/   26277       </w:t>
        <w:br/>
        <w:t xml:space="preserve">23 L EMPLOYEUR DEMENAGE OU RETIRE DES AFFAIRES          3/     498       </w:t>
        <w:br/>
        <w:t xml:space="preserve">24 M INSTALLATION D'EQUIPEMENT NOUVEAU                  0/       0       </w:t>
        <w:br/>
        <w:t xml:space="preserve">25 N ENTENTE DE TRAVAIL SUR APPEL                      39/    6198       </w:t>
        <w:br/>
        <w:t xml:space="preserve">26 O FIN D'UN EMPLOI TEMPORAIRE NON SAISONNIER        134/   22844       </w:t>
        <w:br/>
        <w:t xml:space="preserve">27 P CONGEDIEMENT                                      27/    4600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5/     631       </w:t>
        <w:br/>
        <w:t xml:space="preserve">32 T AUCUNE POSSIBILITE D'AVANCEMENT                    1/     178       </w:t>
        <w:br/>
        <w:t xml:space="preserve">33 U NE PEUT UTILISER SA FORMATION OU COMPETENCE        0/       0       </w:t>
        <w:br/>
        <w:t xml:space="preserve">34 V CONDITIONS DE TRAVAIL                             21/    2978       </w:t>
        <w:br/>
        <w:t xml:space="preserve">35 W AUTRE                                              0/       0       </w:t>
        <w:br/>
        <w:t xml:space="preserve">40 X SECURITE D'EMPLOI, REDUCT. DES HEURES TRAV.       46/    5893       </w:t>
        <w:br/>
        <w:t xml:space="preserve">41 Y A TROUVE UN NOUVEL EMPLOI                         27/    4715       </w:t>
        <w:br/>
        <w:t xml:space="preserve">42 Z AUTRE                                            375/   70700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06                                     LONGEUR=002                                                                                           </w:t>
        <w:br/>
        <w:t>Description générale</w:t>
        <w:br/>
        <w:t xml:space="preserve">LFS18706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289/ 1994694       </w:t>
        <w:br/>
        <w:t xml:space="preserve">01 TRAVAILLAIT                                      47599/11273666       </w:t>
        <w:br/>
        <w:t xml:space="preserve">11 A MALADIE OU INVALIDITE DE L'ENQUETE               127/   30760       </w:t>
        <w:br/>
        <w:t xml:space="preserve">12 B OBLIGATIONS PERSONNELLES OU FAMILIALES           121/   29767       </w:t>
        <w:br/>
        <w:t xml:space="preserve">13 C ALLAIT A L'ECOLE                                 192/   42829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9/    2191       </w:t>
        <w:br/>
        <w:t xml:space="preserve">17 G VACANCES NON REMUNEREES                           13/    1797       </w:t>
        <w:br/>
        <w:t xml:space="preserve">18 H A DEMENAGE                                        12/    2605       </w:t>
        <w:br/>
        <w:t xml:space="preserve">19 I A PRIS SA RETRAITE                                 3/    1177       </w:t>
        <w:br/>
        <w:t xml:space="preserve">21 J CARACTERE SAISONNIER DE L'EMPLOI                 774/  105685       </w:t>
        <w:br/>
        <w:t xml:space="preserve">22 K SITUATION ECON. OU COMM. NON SAISONNIERE         191/   27188       </w:t>
        <w:br/>
        <w:t xml:space="preserve">23 L EMPLOYEUR DEMENAGE OU RETIRE DES AFFAIRES          3/     498       </w:t>
        <w:br/>
        <w:t xml:space="preserve">24 M INSTALLATION D'EQUIPEMENT NOUVEAU                  0/       0       </w:t>
        <w:br/>
        <w:t xml:space="preserve">25 N ENTENTE DE TRAVAIL SUR APPEL                      34/    5871       </w:t>
        <w:br/>
        <w:t xml:space="preserve">26 O FIN D'UN EMPLOI TEMPORAIRE NON SAISONNIER        133/   22025       </w:t>
        <w:br/>
        <w:t xml:space="preserve">27 P CONGEDIEMENT                                      29/    5808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5/     631       </w:t>
        <w:br/>
        <w:t xml:space="preserve">32 T AUCUNE POSSIBILITE D'AVANCEMENT                    1/     178       </w:t>
        <w:br/>
        <w:t xml:space="preserve">33 U NE PEUT UTILISER SA FORMATION OU COMPETENCE        0/       0       </w:t>
        <w:br/>
        <w:t xml:space="preserve">34 V CONDITIONS DE TRAVAIL                             18/    2704       </w:t>
        <w:br/>
        <w:t xml:space="preserve">35 W AUTRE                                              0/       0       </w:t>
        <w:br/>
        <w:t xml:space="preserve">40 X SECURITE D'EMPLOI, REDUCT. DES HEURES TRAV.       50/    6982       </w:t>
        <w:br/>
        <w:t xml:space="preserve">41 Y A TROUVE UN NOUVEL EMPLOI                         31/    5534       </w:t>
        <w:br/>
        <w:t xml:space="preserve">42 Z AUTRE                                            343/   63725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07                                     LONGEUR=002                                                                                           </w:t>
        <w:br/>
        <w:t>Description générale</w:t>
        <w:br/>
        <w:t xml:space="preserve">LFS18707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404/ 2029128       </w:t>
        <w:br/>
        <w:t xml:space="preserve">01 TRAVAILLAIT                                      47504/11243155       </w:t>
        <w:br/>
        <w:t xml:space="preserve">11 A MALADIE OU INVALIDITE DE L'ENQUETE               130/   31308       </w:t>
        <w:br/>
        <w:t xml:space="preserve">12 B OBLIGATIONS PERSONNELLES OU FAMILIALES           117/   29422       </w:t>
        <w:br/>
        <w:t xml:space="preserve">13 C ALLAIT A L'ECOLE                                 194/   43345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2/    3810       </w:t>
        <w:br/>
        <w:t xml:space="preserve">17 G VACANCES NON REMUNEREES                           15/    1859       </w:t>
        <w:br/>
        <w:t xml:space="preserve">18 H A DEMENAGE                                        10/    2405       </w:t>
        <w:br/>
        <w:t xml:space="preserve">19 I A PRIS SA RETRAITE                                 3/    1177       </w:t>
        <w:br/>
        <w:t xml:space="preserve">21 J CARACTERE SAISONNIER DE L'EMPLOI                 772/  104712       </w:t>
        <w:br/>
        <w:t xml:space="preserve">22 K SITUATION ECON. OU COMM. NON SAISONNIERE         184/   25402       </w:t>
        <w:br/>
        <w:t xml:space="preserve">23 L EMPLOYEUR DEMENAGE OU RETIRE DES AFFAIRES          2/     218       </w:t>
        <w:br/>
        <w:t xml:space="preserve">24 M INSTALLATION D'EQUIPEMENT NOUVEAU                  0/       0       </w:t>
        <w:br/>
        <w:t xml:space="preserve">25 N ENTENTE DE TRAVAIL SUR APPEL                      31/    5141       </w:t>
        <w:br/>
        <w:t xml:space="preserve">26 O FIN D'UN EMPLOI TEMPORAIRE NON SAISONNIER        131/   22126       </w:t>
        <w:br/>
        <w:t xml:space="preserve">27 P CONGEDIEMENT                                      28/    5003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5/     631       </w:t>
        <w:br/>
        <w:t xml:space="preserve">32 T AUCUNE POSSIBILITE D'AVANCEMENT                    1/     178       </w:t>
        <w:br/>
        <w:t xml:space="preserve">33 U NE PEUT UTILISER SA FORMATION OU COMPETENCE        0/       0       </w:t>
        <w:br/>
        <w:t xml:space="preserve">34 V CONDITIONS DE TRAVAIL                             19/    2859       </w:t>
        <w:br/>
        <w:t xml:space="preserve">35 W AUTRE                                              0/       0       </w:t>
        <w:br/>
        <w:t xml:space="preserve">40 X SECURITE D'EMPLOI, REDUCT. DES HEURES TRAV.       50/    7320       </w:t>
        <w:br/>
        <w:t xml:space="preserve">41 Y A TROUVE UN NOUVEL EMPLOI                         32/    5569       </w:t>
        <w:br/>
        <w:t xml:space="preserve">42 Z AUTRE                                            333/   61546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08                                     LONGEUR=002                                                                                           </w:t>
        <w:br/>
        <w:t>Description générale</w:t>
        <w:br/>
        <w:t xml:space="preserve">LFS18708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353/ 2021038       </w:t>
        <w:br/>
        <w:t xml:space="preserve">01 TRAVAILLAIT                                      47597/11253118       </w:t>
        <w:br/>
        <w:t xml:space="preserve">11 A MALADIE OU INVALIDITE DE L'ENQUETE               132/   33108       </w:t>
        <w:br/>
        <w:t xml:space="preserve">12 B OBLIGATIONS PERSONNELLES OU FAMILIALES           122/   29747       </w:t>
        <w:br/>
        <w:t xml:space="preserve">13 C ALLAIT A L'ECOLE                                 193/   42697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0/    3677       </w:t>
        <w:br/>
        <w:t xml:space="preserve">17 G VACANCES NON REMUNEREES                           18/    4100       </w:t>
        <w:br/>
        <w:t xml:space="preserve">18 H A DEMENAGE                                         7/    1664       </w:t>
        <w:br/>
        <w:t xml:space="preserve">19 I A PRIS SA RETRAITE                                 1/     416       </w:t>
        <w:br/>
        <w:t xml:space="preserve">21 J CARACTERE SAISONNIER DE L'EMPLOI                 764/  103721       </w:t>
        <w:br/>
        <w:t xml:space="preserve">22 K SITUATION ECON. OU COMM. NON SAISONNIERE         182/   25316       </w:t>
        <w:br/>
        <w:t xml:space="preserve">23 L EMPLOYEUR DEMENAGE OU RETIRE DES AFFAIRES          4/     543       </w:t>
        <w:br/>
        <w:t xml:space="preserve">24 M INSTALLATION D'EQUIPEMENT NOUVEAU                  0/       0       </w:t>
        <w:br/>
        <w:t xml:space="preserve">25 N ENTENTE DE TRAVAIL SUR APPEL                      28/    4773       </w:t>
        <w:br/>
        <w:t xml:space="preserve">26 O FIN D'UN EMPLOI TEMPORAIRE NON SAISONNIER        128/   21658       </w:t>
        <w:br/>
        <w:t xml:space="preserve">27 P CONGEDIEMENT                                      27/    4949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2/     305       </w:t>
        <w:br/>
        <w:t xml:space="preserve">32 T AUCUNE POSSIBILITE D'AVANCEMENT                    1/     178       </w:t>
        <w:br/>
        <w:t xml:space="preserve">33 U NE PEUT UTILISER SA FORMATION OU COMPETENCE        0/       0       </w:t>
        <w:br/>
        <w:t xml:space="preserve">34 V CONDITIONS DE TRAVAIL                             19/    2802       </w:t>
        <w:br/>
        <w:t xml:space="preserve">35 W AUTRE                                              0/       0       </w:t>
        <w:br/>
        <w:t xml:space="preserve">40 X SECURITE D'EMPLOI, REDUCT. DES HEURES TRAV.       52/    8589       </w:t>
        <w:br/>
        <w:t xml:space="preserve">41 Y A TROUVE UN NOUVEL EMPLOI                         33/    5821       </w:t>
        <w:br/>
        <w:t xml:space="preserve">42 Z AUTRE                                            304/   58095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09                                     LONGEUR=002                                                                                           </w:t>
        <w:br/>
        <w:t>Description générale</w:t>
        <w:br/>
        <w:t xml:space="preserve">LFS18709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452/ 2051355       </w:t>
        <w:br/>
        <w:t xml:space="preserve">01 TRAVAILLAIT                                      47566/11237364       </w:t>
        <w:br/>
        <w:t xml:space="preserve">11 A MALADIE OU INVALIDITE DE L'ENQUETE               124/   30040       </w:t>
        <w:br/>
        <w:t xml:space="preserve">12 B OBLIGATIONS PERSONNELLES OU FAMILIALES           119/   28575       </w:t>
        <w:br/>
        <w:t xml:space="preserve">13 C ALLAIT A L'ECOLE                                 190/   42168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9/    3469       </w:t>
        <w:br/>
        <w:t xml:space="preserve">17 G VACANCES NON REMUNEREES                           17/    4213       </w:t>
        <w:br/>
        <w:t xml:space="preserve">18 H A DEMENAGE                                         6/    1252       </w:t>
        <w:br/>
        <w:t xml:space="preserve">19 I A PRIS SA RETRAITE                                 1/     416       </w:t>
        <w:br/>
        <w:t xml:space="preserve">21 J CARACTERE SAISONNIER DE L'EMPLOI                 757/  102778       </w:t>
        <w:br/>
        <w:t xml:space="preserve">22 K SITUATION ECON. OU COMM. NON SAISONNIERE         179/   24388       </w:t>
        <w:br/>
        <w:t xml:space="preserve">23 L EMPLOYEUR DEMENAGE OU RETIRE DES AFFAIRES          3/     465       </w:t>
        <w:br/>
        <w:t xml:space="preserve">24 M INSTALLATION D'EQUIPEMENT NOUVEAU                  0/       0       </w:t>
        <w:br/>
        <w:t xml:space="preserve">25 N ENTENTE DE TRAVAIL SUR APPEL                      29/    5286       </w:t>
        <w:br/>
        <w:t xml:space="preserve">26 O FIN D'UN EMPLOI TEMPORAIRE NON SAISONNIER        126/   20451       </w:t>
        <w:br/>
        <w:t xml:space="preserve">27 P CONGEDIEMENT                                      23/    4131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244       </w:t>
        <w:br/>
        <w:t xml:space="preserve">32 T AUCUNE POSSIBILITE D'AVANCEMENT                    1/     178       </w:t>
        <w:br/>
        <w:t xml:space="preserve">33 U NE PEUT UTILISER SA FORMATION OU COMPETENCE        0/       0       </w:t>
        <w:br/>
        <w:t xml:space="preserve">34 V CONDITIONS DE TRAVAIL                             16/    2479       </w:t>
        <w:br/>
        <w:t xml:space="preserve">35 W AUTRE                                              0/       0       </w:t>
        <w:br/>
        <w:t xml:space="preserve">40 X SECURITE D'EMPLOI, REDUCT. DES HEURES TRAV.       51/    8262       </w:t>
        <w:br/>
        <w:t xml:space="preserve">41 Y A TROUVE UN NOUVEL EMPLOI                         32/    5782       </w:t>
        <w:br/>
        <w:t xml:space="preserve">42 Z AUTRE                                            275/   53017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10                                     LONGEUR=002                                                                                           </w:t>
        <w:br/>
        <w:t>Description générale</w:t>
        <w:br/>
        <w:t xml:space="preserve">LFS18710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425/ 2047047       </w:t>
        <w:br/>
        <w:t xml:space="preserve">01 TRAVAILLAIT                                      47606/11240564       </w:t>
        <w:br/>
        <w:t xml:space="preserve">11 A MALADIE OU INVALIDITE DE L'ENQUETE               133/   32797       </w:t>
        <w:br/>
        <w:t xml:space="preserve">12 B OBLIGATIONS PERSONNELLES OU FAMILIALES           129/   32624       </w:t>
        <w:br/>
        <w:t xml:space="preserve">13 C ALLAIT A L'ECOLE                                 195/   44394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1/    4319       </w:t>
        <w:br/>
        <w:t xml:space="preserve">17 G VACANCES NON REMUNEREES                           12/    2549       </w:t>
        <w:br/>
        <w:t xml:space="preserve">18 H A DEMENAGE                                         8/    2075       </w:t>
        <w:br/>
        <w:t xml:space="preserve">19 I A PRIS SA RETRAITE                                 1/     416       </w:t>
        <w:br/>
        <w:t xml:space="preserve">21 J CARACTERE SAISONNIER DE L'EMPLOI                 743/   96670       </w:t>
        <w:br/>
        <w:t xml:space="preserve">22 K SITUATION ECON. OU COMM. NON SAISONNIERE         173/   24623       </w:t>
        <w:br/>
        <w:t xml:space="preserve">23 L EMPLOYEUR DEMENAGE OU RETIRE DES AFFAIRES          3/     465       </w:t>
        <w:br/>
        <w:t xml:space="preserve">24 M INSTALLATION D'EQUIPEMENT NOUVEAU                  0/       0       </w:t>
        <w:br/>
        <w:t xml:space="preserve">25 N ENTENTE DE TRAVAIL SUR APPEL                      27/    5280       </w:t>
        <w:br/>
        <w:t xml:space="preserve">26 O FIN D'UN EMPLOI TEMPORAIRE NON SAISONNIER        129/   21981       </w:t>
        <w:br/>
        <w:t xml:space="preserve">27 P CONGEDIEMENT                                      22/    3432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2/     802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3/    2474       </w:t>
        <w:br/>
        <w:t xml:space="preserve">35 W AUTRE                                              0/       0       </w:t>
        <w:br/>
        <w:t xml:space="preserve">40 X SECURITE D'EMPLOI, REDUCT. DES HEURES TRAV.       49/    8390       </w:t>
        <w:br/>
        <w:t xml:space="preserve">41 Y A TROUVE UN NOUVEL EMPLOI                         41/    7891       </w:t>
        <w:br/>
        <w:t xml:space="preserve">42 Z AUTRE                                            254/   47204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11                                     LONGEUR=002                                                                                           </w:t>
        <w:br/>
        <w:t>Description générale</w:t>
        <w:br/>
        <w:t xml:space="preserve">LFS18711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634/ 2102343       </w:t>
        <w:br/>
        <w:t xml:space="preserve">01 TRAVAILLAIT                                      47400/11185509       </w:t>
        <w:br/>
        <w:t xml:space="preserve">11 A MALADIE OU INVALIDITE DE L'ENQUETE               132/   33472       </w:t>
        <w:br/>
        <w:t xml:space="preserve">12 B OBLIGATIONS PERSONNELLES OU FAMILIALES           132/   33172       </w:t>
        <w:br/>
        <w:t xml:space="preserve">13 C ALLAIT A L'ECOLE                                 197/   44229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9/    3230       </w:t>
        <w:br/>
        <w:t xml:space="preserve">17 G VACANCES NON REMUNEREES                           12/    3240       </w:t>
        <w:br/>
        <w:t xml:space="preserve">18 H A DEMENAGE                                         8/    2075       </w:t>
        <w:br/>
        <w:t xml:space="preserve">19 I A PRIS SA RETRAITE                                 1/     416       </w:t>
        <w:br/>
        <w:t xml:space="preserve">21 J CARACTERE SAISONNIER DE L'EMPLOI                 746/   97489       </w:t>
        <w:br/>
        <w:t xml:space="preserve">22 K SITUATION ECON. OU COMM. NON SAISONNIERE         171/   24035       </w:t>
        <w:br/>
        <w:t xml:space="preserve">23 L EMPLOYEUR DEMENAGE OU RETIRE DES AFFAIRES          3/     465       </w:t>
        <w:br/>
        <w:t xml:space="preserve">24 M INSTALLATION D'EQUIPEMENT NOUVEAU                  0/       0       </w:t>
        <w:br/>
        <w:t xml:space="preserve">25 N ENTENTE DE TRAVAIL SUR APPEL                      26/    4866       </w:t>
        <w:br/>
        <w:t xml:space="preserve">26 O FIN D'UN EMPLOI TEMPORAIRE NON SAISONNIER        128/   21804       </w:t>
        <w:br/>
        <w:t xml:space="preserve">27 P CONGEDIEMENT                                      22/    3432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2/     802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4/    2630       </w:t>
        <w:br/>
        <w:t xml:space="preserve">35 W AUTRE                                              0/       0       </w:t>
        <w:br/>
        <w:t xml:space="preserve">40 X SECURITE D'EMPLOI, REDUCT. DES HEURES TRAV.       47/    7688       </w:t>
        <w:br/>
        <w:t xml:space="preserve">41 Y A TROUVE UN NOUVEL EMPLOI                         43/    8200       </w:t>
        <w:br/>
        <w:t xml:space="preserve">42 Z AUTRE                                            249/   46902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12                                     LONGEUR=002                                                                                           </w:t>
        <w:br/>
        <w:t>Description générale</w:t>
        <w:br/>
        <w:t xml:space="preserve">LFS18712 SITUATION VIS-A-VIS DE L’EMPLOI EMPLOI 1 1987                  </w:t>
        <w:br/>
        <w:br/>
        <w:t xml:space="preserve">Question </w:t>
        <w:br/>
        <w:t xml:space="preserve">SITUATION VIS-A-VIS DE L'ACTIVITE POUR L'EMPLOI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543/ 2083905       </w:t>
        <w:br/>
        <w:t xml:space="preserve">01 TRAVAILLAIT                                      47481/11197696       </w:t>
        <w:br/>
        <w:t xml:space="preserve">11 A MALADIE OU INVALIDITE DE L'ENQUETE               142/   35985       </w:t>
        <w:br/>
        <w:t xml:space="preserve">12 B OBLIGATIONS PERSONNELLES OU FAMILIALES           136/   34601       </w:t>
        <w:br/>
        <w:t xml:space="preserve">13 C ALLAIT A L'ECOLE                                 197/   43342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9/    3230       </w:t>
        <w:br/>
        <w:t xml:space="preserve">17 G VACANCES NON REMUNEREES                           21/    6120       </w:t>
        <w:br/>
        <w:t xml:space="preserve">18 H A DEMENAGE                                         8/    2075       </w:t>
        <w:br/>
        <w:t xml:space="preserve">19 I A PRIS SA RETRAITE                                 1/     416       </w:t>
        <w:br/>
        <w:t xml:space="preserve">21 J CARACTERE SAISONNIER DE L'EMPLOI                 739/   96911       </w:t>
        <w:br/>
        <w:t xml:space="preserve">22 K SITUATION ECON. OU COMM. NON SAISONNIERE         174/   25098       </w:t>
        <w:br/>
        <w:t xml:space="preserve">23 L EMPLOYEUR DEMENAGE OU RETIRE DES AFFAIRES          2/     218       </w:t>
        <w:br/>
        <w:t xml:space="preserve">24 M INSTALLATION D'EQUIPEMENT NOUVEAU                  0/       0       </w:t>
        <w:br/>
        <w:t xml:space="preserve">25 N ENTENTE DE TRAVAIL SUR APPEL                      24/    4307       </w:t>
        <w:br/>
        <w:t xml:space="preserve">26 O FIN D'UN EMPLOI TEMPORAIRE NON SAISONNIER        125/   21793       </w:t>
        <w:br/>
        <w:t xml:space="preserve">27 P CONGEDIEMENT                                      22/    3432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2/     802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7/    3402       </w:t>
        <w:br/>
        <w:t xml:space="preserve">35 W AUTRE                                              0/       0       </w:t>
        <w:br/>
        <w:t xml:space="preserve">40 X SECURITE D'EMPLOI, REDUCT. DES HEURES TRAV.       46/    7313       </w:t>
        <w:br/>
        <w:t xml:space="preserve">41 Y A TROUVE UN NOUVEL EMPLOI                         40/    8279       </w:t>
        <w:br/>
        <w:t xml:space="preserve">42 Z AUTRE                                            247/   47074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13                                     LONGEUR=002                                                                                           </w:t>
        <w:br/>
        <w:t>Description générale</w:t>
        <w:br/>
        <w:t xml:space="preserve">LFS18713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715/ 2128281       </w:t>
        <w:br/>
        <w:t xml:space="preserve">01 TRAVAILLAIT                                      47327/11161148       </w:t>
        <w:br/>
        <w:t xml:space="preserve">11 A MALADIE OU INVALIDITE DE L'ENQUETE               143/   36455       </w:t>
        <w:br/>
        <w:t xml:space="preserve">12 B OBLIGATIONS PERSONNELLES OU FAMILIALES           134/   32601       </w:t>
        <w:br/>
        <w:t xml:space="preserve">13 C ALLAIT A L'ECOLE                                 197/   43557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8/    2381       </w:t>
        <w:br/>
        <w:t xml:space="preserve">17 G VACANCES NON REMUNEREES                           15/    3731       </w:t>
        <w:br/>
        <w:t xml:space="preserve">18 H A DEMENAGE                                         8/    2075       </w:t>
        <w:br/>
        <w:t xml:space="preserve">19 I A PRIS SA RETRAITE                                 1/     416       </w:t>
        <w:br/>
        <w:t xml:space="preserve">21 J CARACTERE SAISONNIER DE L'EMPLOI                 738/   96357       </w:t>
        <w:br/>
        <w:t xml:space="preserve">22 K SITUATION ECON. OU COMM. NON SAISONNIERE         174/   25535       </w:t>
        <w:br/>
        <w:t xml:space="preserve">23 L EMPLOYEUR DEMENAGE OU RETIRE DES AFFAIRES          2/     218       </w:t>
        <w:br/>
        <w:t xml:space="preserve">24 M INSTALLATION D'EQUIPEMENT NOUVEAU                  0/       0       </w:t>
        <w:br/>
        <w:t xml:space="preserve">25 N ENTENTE DE TRAVAIL SUR APPEL                      23/    3989       </w:t>
        <w:br/>
        <w:t xml:space="preserve">26 O FIN D'UN EMPLOI TEMPORAIRE NON SAISONNIER        124/   21470       </w:t>
        <w:br/>
        <w:t xml:space="preserve">27 P CONGEDIEMENT                                      22/    3232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2/     802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2/    2495       </w:t>
        <w:br/>
        <w:t xml:space="preserve">35 W AUTRE                                              0/       0       </w:t>
        <w:br/>
        <w:t xml:space="preserve">40 X SECURITE D'EMPLOI, REDUCT. DES HEURES TRAV.       47/    7389       </w:t>
        <w:br/>
        <w:t xml:space="preserve">41 Y A TROUVE UN NOUVEL EMPLOI                         40/    7965       </w:t>
        <w:br/>
        <w:t xml:space="preserve">42 Z AUTRE                                            244/   45904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14                                     LONGEUR=002                                                                                           </w:t>
        <w:br/>
        <w:t>Description générale</w:t>
        <w:br/>
        <w:t xml:space="preserve">LFS18714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339/ 2046219       </w:t>
        <w:br/>
        <w:t xml:space="preserve">01 TRAVAILLAIT                                      47846/11270142       </w:t>
        <w:br/>
        <w:t xml:space="preserve">11 A MALADIE OU INVALIDITE DE L'ENQUETE               125/   32191       </w:t>
        <w:br/>
        <w:t xml:space="preserve">12 B OBLIGATIONS PERSONNELLES OU FAMILIALES           124/   30809       </w:t>
        <w:br/>
        <w:t xml:space="preserve">13 C ALLAIT A L'ECOLE                                 191/   42913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8/    2381       </w:t>
        <w:br/>
        <w:t xml:space="preserve">17 G VACANCES NON REMUNEREES                           15/    3020       </w:t>
        <w:br/>
        <w:t xml:space="preserve">18 H A DEMENAGE                                         7/    1395       </w:t>
        <w:br/>
        <w:t xml:space="preserve">19 I A PRIS SA RETRAITE                                 1/     416       </w:t>
        <w:br/>
        <w:t xml:space="preserve">21 J CARACTERE SAISONNIER DE L'EMPLOI                 678/   88129       </w:t>
        <w:br/>
        <w:t xml:space="preserve">22 K SITUATION ECON. OU COMM. NON SAISONNIERE         159/   21970       </w:t>
        <w:br/>
        <w:t xml:space="preserve">23 L EMPLOYEUR DEMENAGE OU RETIRE DES AFFAIRES          2/     218       </w:t>
        <w:br/>
        <w:t xml:space="preserve">24 M INSTALLATION D'EQUIPEMENT NOUVEAU                  0/       0       </w:t>
        <w:br/>
        <w:t xml:space="preserve">25 N ENTENTE DE TRAVAIL SUR APPEL                      24/    4111       </w:t>
        <w:br/>
        <w:t xml:space="preserve">26 O FIN D'UN EMPLOI TEMPORAIRE NON SAISONNIER        119/   19735       </w:t>
        <w:br/>
        <w:t xml:space="preserve">27 P CONGEDIEMENT                                      22/    3066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1053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2/    2620       </w:t>
        <w:br/>
        <w:t xml:space="preserve">35 W AUTRE                                              0/       0       </w:t>
        <w:br/>
        <w:t xml:space="preserve">40 X SECURITE D'EMPLOI, REDUCT. DES HEURES TRAV.       44/    7480       </w:t>
        <w:br/>
        <w:t xml:space="preserve">41 Y A TROUVE UN NOUVEL EMPLOI                         37/    7726       </w:t>
        <w:br/>
        <w:t xml:space="preserve">42 Z AUTRE                                            220/   40405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15                                     LONGEUR=002                                                                                           </w:t>
        <w:br/>
        <w:t>Description générale</w:t>
        <w:br/>
        <w:t xml:space="preserve">LFS18715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865/ 2174487       </w:t>
        <w:br/>
        <w:t xml:space="preserve">01 TRAVAILLAIT                                      47250/11128278       </w:t>
        <w:br/>
        <w:t xml:space="preserve">11 A MALADIE OU INVALIDITE DE L'ENQUETE               144/   35638       </w:t>
        <w:br/>
        <w:t xml:space="preserve">12 B OBLIGATIONS PERSONNELLES OU FAMILIALES           133/   32736       </w:t>
        <w:br/>
        <w:t xml:space="preserve">13 C ALLAIT A L'ECOLE                                 195/   43989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1/    3508       </w:t>
        <w:br/>
        <w:t xml:space="preserve">17 G VACANCES NON REMUNEREES                           15/    2110       </w:t>
        <w:br/>
        <w:t xml:space="preserve">18 H A DEMENAGE                                         9/    1667       </w:t>
        <w:br/>
        <w:t xml:space="preserve">19 I A PRIS SA RETRAITE                                 1/     416       </w:t>
        <w:br/>
        <w:t xml:space="preserve">21 J CARACTERE SAISONNIER DE L'EMPLOI                 683/   89216       </w:t>
        <w:br/>
        <w:t xml:space="preserve">22 K SITUATION ECON. OU COMM. NON SAISONNIERE         166/   23364       </w:t>
        <w:br/>
        <w:t xml:space="preserve">23 L EMPLOYEUR DEMENAGE OU RETIRE DES AFFAIRES          3/     322       </w:t>
        <w:br/>
        <w:t xml:space="preserve">24 M INSTALLATION D'EQUIPEMENT NOUVEAU                  0/       0       </w:t>
        <w:br/>
        <w:t xml:space="preserve">25 N ENTENTE DE TRAVAIL SUR APPEL                      23/    4039       </w:t>
        <w:br/>
        <w:t xml:space="preserve">26 O FIN D'UN EMPLOI TEMPORAIRE NON SAISONNIER        128/   21091       </w:t>
        <w:br/>
        <w:t xml:space="preserve">27 P CONGEDIEMENT                                      22/    3066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1053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4/    2967       </w:t>
        <w:br/>
        <w:t xml:space="preserve">35 W AUTRE                                              0/       0       </w:t>
        <w:br/>
        <w:t xml:space="preserve">40 X SECURITE D'EMPLOI, REDUCT. DES HEURES TRAV.       48/    8479       </w:t>
        <w:br/>
        <w:t xml:space="preserve">41 Y A TROUVE UN NOUVEL EMPLOI                         44/    8658       </w:t>
        <w:br/>
        <w:t xml:space="preserve">42 Z AUTRE                                            219/   40915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16                                     LONGEUR=002                                                                                           </w:t>
        <w:br/>
        <w:t>Description générale</w:t>
        <w:br/>
        <w:t xml:space="preserve">LFS18716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722/ 2148468       </w:t>
        <w:br/>
        <w:t xml:space="preserve">01 TRAVAILLAIT                                      47506/11174180       </w:t>
        <w:br/>
        <w:t xml:space="preserve">11 A MALADIE OU INVALIDITE DE L'ENQUETE               142/   35060       </w:t>
        <w:br/>
        <w:t xml:space="preserve">12 B OBLIGATIONS PERSONNELLES OU FAMILIALES           128/   32510       </w:t>
        <w:br/>
        <w:t xml:space="preserve">13 C ALLAIT A L'ECOLE                                 189/   43207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2/    3650       </w:t>
        <w:br/>
        <w:t xml:space="preserve">17 G VACANCES NON REMUNEREES                           14/    2259       </w:t>
        <w:br/>
        <w:t xml:space="preserve">18 H A DEMENAGE                                         9/    1667       </w:t>
        <w:br/>
        <w:t xml:space="preserve">19 I A PRIS SA RETRAITE                                 1/     416       </w:t>
        <w:br/>
        <w:t xml:space="preserve">21 J CARACTERE SAISONNIER DE L'EMPLOI                 632/   81083       </w:t>
        <w:br/>
        <w:t xml:space="preserve">22 K SITUATION ECON. OU COMM. NON SAISONNIERE         149/   19978       </w:t>
        <w:br/>
        <w:t xml:space="preserve">23 L EMPLOYEUR DEMENAGE OU RETIRE DES AFFAIRES          3/     322       </w:t>
        <w:br/>
        <w:t xml:space="preserve">24 M INSTALLATION D'EQUIPEMENT NOUVEAU                  0/       0       </w:t>
        <w:br/>
        <w:t xml:space="preserve">25 N ENTENTE DE TRAVAIL SUR APPEL                      18/    2307       </w:t>
        <w:br/>
        <w:t xml:space="preserve">26 O FIN D'UN EMPLOI TEMPORAIRE NON SAISONNIER        126/   21001       </w:t>
        <w:br/>
        <w:t xml:space="preserve">27 P CONGEDIEMENT                                      21/    3031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1053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3/    2774       </w:t>
        <w:br/>
        <w:t xml:space="preserve">35 W AUTRE                                              0/       0       </w:t>
        <w:br/>
        <w:t xml:space="preserve">40 X SECURITE D'EMPLOI, REDUCT. DES HEURES TRAV.       43/    7218       </w:t>
        <w:br/>
        <w:t xml:space="preserve">41 Y A TROUVE UN NOUVEL EMPLOI                         40/    7821       </w:t>
        <w:br/>
        <w:t xml:space="preserve">42 Z AUTRE                                            205/   37992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17                                     LONGEUR=002                                                                                           </w:t>
        <w:br/>
        <w:t>Description générale</w:t>
        <w:br/>
        <w:t xml:space="preserve">LFS18717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882/ 2188859       </w:t>
        <w:br/>
        <w:t xml:space="preserve">01 TRAVAILLAIT                                      47315/11124585       </w:t>
        <w:br/>
        <w:t xml:space="preserve">11 A MALADIE OU INVALIDITE DE L'ENQUETE               145/   35879       </w:t>
        <w:br/>
        <w:t xml:space="preserve">12 B OBLIGATIONS PERSONNELLES OU FAMILIALES           131/   33105       </w:t>
        <w:br/>
        <w:t xml:space="preserve">13 C ALLAIT A L'ECOLE                                 188/   43376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4/    3873       </w:t>
        <w:br/>
        <w:t xml:space="preserve">17 G VACANCES NON REMUNEREES                           20/    3030       </w:t>
        <w:br/>
        <w:t xml:space="preserve">18 H A DEMENAGE                                         9/    1667       </w:t>
        <w:br/>
        <w:t xml:space="preserve">19 I A PRIS SA RETRAITE                                 1/     416       </w:t>
        <w:br/>
        <w:t xml:space="preserve">21 J CARACTERE SAISONNIER DE L'EMPLOI                 625/   80431       </w:t>
        <w:br/>
        <w:t xml:space="preserve">22 K SITUATION ECON. OU COMM. NON SAISONNIERE         151/   21940       </w:t>
        <w:br/>
        <w:t xml:space="preserve">23 L EMPLOYEUR DEMENAGE OU RETIRE DES AFFAIRES          6/    1350       </w:t>
        <w:br/>
        <w:t xml:space="preserve">24 M INSTALLATION D'EQUIPEMENT NOUVEAU                  0/       0       </w:t>
        <w:br/>
        <w:t xml:space="preserve">25 N ENTENTE DE TRAVAIL SUR APPEL                      20/    2516       </w:t>
        <w:br/>
        <w:t xml:space="preserve">26 O FIN D'UN EMPLOI TEMPORAIRE NON SAISONNIER        135/   23328       </w:t>
        <w:br/>
        <w:t xml:space="preserve">27 P CONGEDIEMENT                                      21/    3031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1053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6/    3305       </w:t>
        <w:br/>
        <w:t xml:space="preserve">35 W AUTRE                                              0/       0       </w:t>
        <w:br/>
        <w:t xml:space="preserve">40 X SECURITE D'EMPLOI, REDUCT. DES HEURES TRAV.       44/    7646       </w:t>
        <w:br/>
        <w:t xml:space="preserve">41 Y A TROUVE UN NOUVEL EMPLOI                         46/    8252       </w:t>
        <w:br/>
        <w:t xml:space="preserve">42 Z AUTRE                                            204/   38356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18                                     LONGEUR=002                                                                                           </w:t>
        <w:br/>
        <w:t>Description générale</w:t>
        <w:br/>
        <w:t xml:space="preserve">LFS18718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267/ 2068008       </w:t>
        <w:br/>
        <w:t xml:space="preserve">01 TRAVAILLAIT                                      48248/11294154       </w:t>
        <w:br/>
        <w:t xml:space="preserve">11 A MALADIE OU INVALIDITE DE L'ENQUETE               129/   31321       </w:t>
        <w:br/>
        <w:t xml:space="preserve">12 B OBLIGATIONS PERSONNELLES OU FAMILIALES           131/   33087       </w:t>
        <w:br/>
        <w:t xml:space="preserve">13 C ALLAIT A L'ECOLE                                 151/   34990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0/    3092       </w:t>
        <w:br/>
        <w:t xml:space="preserve">17 G VACANCES NON REMUNEREES                           10/    1693       </w:t>
        <w:br/>
        <w:t xml:space="preserve">18 H A DEMENAGE                                         9/    1667       </w:t>
        <w:br/>
        <w:t xml:space="preserve">19 I A PRIS SA RETRAITE                                 1/     416       </w:t>
        <w:br/>
        <w:t xml:space="preserve">21 J CARACTERE SAISONNIER DE L'EMPLOI                 474/   63788       </w:t>
        <w:br/>
        <w:t xml:space="preserve">22 K SITUATION ECON. OU COMM. NON SAISONNIERE         129/   18099       </w:t>
        <w:br/>
        <w:t xml:space="preserve">23 L EMPLOYEUR DEMENAGE OU RETIRE DES AFFAIRES          6/    1350       </w:t>
        <w:br/>
        <w:t xml:space="preserve">24 M INSTALLATION D'EQUIPEMENT NOUVEAU                  0/       0       </w:t>
        <w:br/>
        <w:t xml:space="preserve">25 N ENTENTE DE TRAVAIL SUR APPEL                      17/    2339       </w:t>
        <w:br/>
        <w:t xml:space="preserve">26 O FIN D'UN EMPLOI TEMPORAIRE NON SAISONNIER        114/   19922       </w:t>
        <w:br/>
        <w:t xml:space="preserve">27 P CONGEDIEMENT                                      16/    2254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1053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4/    2953       </w:t>
        <w:br/>
        <w:t xml:space="preserve">35 W AUTRE                                              0/       0       </w:t>
        <w:br/>
        <w:t xml:space="preserve">40 X SECURITE D'EMPLOI, REDUCT. DES HEURES TRAV.       38/    7498       </w:t>
        <w:br/>
        <w:t xml:space="preserve">41 Y A TROUVE UN NOUVEL EMPLOI                         41/    6841       </w:t>
        <w:br/>
        <w:t xml:space="preserve">42 Z AUTRE                                            168/   31471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19                                     LONGEUR=002                                                                                           </w:t>
        <w:br/>
        <w:t>Description générale</w:t>
        <w:br/>
        <w:t xml:space="preserve">LFS18719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768/ 2200767       </w:t>
        <w:br/>
        <w:t xml:space="preserve">01 TRAVAILLAIT                                      47700/11144080       </w:t>
        <w:br/>
        <w:t xml:space="preserve">11 A MALADIE OU INVALIDITE DE L'ENQUETE               145/   34961       </w:t>
        <w:br/>
        <w:t xml:space="preserve">12 B OBLIGATIONS PERSONNELLES OU FAMILIALES           141/   36121       </w:t>
        <w:br/>
        <w:t xml:space="preserve">13 C ALLAIT A L'ECOLE                                 148/   33815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7/    4382       </w:t>
        <w:br/>
        <w:t xml:space="preserve">17 G VACANCES NON REMUNEREES                           20/    5086       </w:t>
        <w:br/>
        <w:t xml:space="preserve">18 H A DEMENAGE                                        10/    1675       </w:t>
        <w:br/>
        <w:t xml:space="preserve">19 I A PRIS SA RETRAITE                                 1/     416       </w:t>
        <w:br/>
        <w:t xml:space="preserve">21 J CARACTERE SAISONNIER DE L'EMPLOI                 452/   64891       </w:t>
        <w:br/>
        <w:t xml:space="preserve">22 K SITUATION ECON. OU COMM. NON SAISONNIERE         128/   18019       </w:t>
        <w:br/>
        <w:t xml:space="preserve">23 L EMPLOYEUR DEMENAGE OU RETIRE DES AFFAIRES          7/    1519       </w:t>
        <w:br/>
        <w:t xml:space="preserve">24 M INSTALLATION D'EQUIPEMENT NOUVEAU                  0/       0       </w:t>
        <w:br/>
        <w:t xml:space="preserve">25 N ENTENTE DE TRAVAIL SUR APPEL                      19/    2344       </w:t>
        <w:br/>
        <w:t xml:space="preserve">26 O FIN D'UN EMPLOI TEMPORAIRE NON SAISONNIER        120/   19929       </w:t>
        <w:br/>
        <w:t xml:space="preserve">27 P CONGEDIEMENT                                      16/    2446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1053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4/    3451       </w:t>
        <w:br/>
        <w:t xml:space="preserve">35 W AUTRE                                              0/       0       </w:t>
        <w:br/>
        <w:t xml:space="preserve">40 X SECURITE D'EMPLOI, REDUCT. DES HEURES TRAV.       44/    8433       </w:t>
        <w:br/>
        <w:t xml:space="preserve">41 Y A TROUVE UN NOUVEL EMPLOI                         51/    9849       </w:t>
        <w:br/>
        <w:t xml:space="preserve">42 Z AUTRE                                            172/   32762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20                                     LONGEUR=002                                                                                           </w:t>
        <w:br/>
        <w:t>Description générale</w:t>
        <w:br/>
        <w:t xml:space="preserve">LFS18720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463/ 2143281       </w:t>
        <w:br/>
        <w:t xml:space="preserve">01 TRAVAILLAIT                                      48151/11224256       </w:t>
        <w:br/>
        <w:t xml:space="preserve">11 A MALADIE OU INVALIDITE DE L'ENQUETE               134/   32953       </w:t>
        <w:br/>
        <w:t xml:space="preserve">12 B OBLIGATIONS PERSONNELLES OU FAMILIALES           139/   35059       </w:t>
        <w:br/>
        <w:t xml:space="preserve">13 C ALLAIT A L'ECOLE                                 128/   28888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6/    5719       </w:t>
        <w:br/>
        <w:t xml:space="preserve">17 G VACANCES NON REMUNEREES                           20/    4905       </w:t>
        <w:br/>
        <w:t xml:space="preserve">18 H A DEMENAGE                                        10/    1675       </w:t>
        <w:br/>
        <w:t xml:space="preserve">19 I A PRIS SA RETRAITE                                 1/     416       </w:t>
        <w:br/>
        <w:t xml:space="preserve">21 J CARACTERE SAISONNIER DE L'EMPLOI                 368/   55436       </w:t>
        <w:br/>
        <w:t xml:space="preserve">22 K SITUATION ECON. OU COMM. NON SAISONNIERE         126/   18275       </w:t>
        <w:br/>
        <w:t xml:space="preserve">23 L EMPLOYEUR DEMENAGE OU RETIRE DES AFFAIRES          6/    1350       </w:t>
        <w:br/>
        <w:t xml:space="preserve">24 M INSTALLATION D'EQUIPEMENT NOUVEAU                  0/       0       </w:t>
        <w:br/>
        <w:t xml:space="preserve">25 N ENTENTE DE TRAVAIL SUR APPEL                      17/    1765       </w:t>
        <w:br/>
        <w:t xml:space="preserve">26 O FIN D'UN EMPLOI TEMPORAIRE NON SAISONNIER        109/   18064       </w:t>
        <w:br/>
        <w:t xml:space="preserve">27 P CONGEDIEMENT                                      14/    2375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1053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5/    3347       </w:t>
        <w:br/>
        <w:t xml:space="preserve">35 W AUTRE                                              0/       0       </w:t>
        <w:br/>
        <w:t xml:space="preserve">40 X SECURITE D'EMPLOI, REDUCT. DES HEURES TRAV.       40/    7590       </w:t>
        <w:br/>
        <w:t xml:space="preserve">41 Y A TROUVE UN NOUVEL EMPLOI                         52/   10112       </w:t>
        <w:br/>
        <w:t xml:space="preserve">42 Z AUTRE                                            154/   29478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21                                     LONGEUR=002                                                                                           </w:t>
        <w:br/>
        <w:t>Description générale</w:t>
        <w:br/>
        <w:t xml:space="preserve">LFS18721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623/ 2184608       </w:t>
        <w:br/>
        <w:t xml:space="preserve">01 TRAVAILLAIT                                      47986/11176194       </w:t>
        <w:br/>
        <w:t xml:space="preserve">11 A MALADIE OU INVALIDITE DE L'ENQUETE               148/   36032       </w:t>
        <w:br/>
        <w:t xml:space="preserve">12 B OBLIGATIONS PERSONNELLES OU FAMILIALES           143/   36817       </w:t>
        <w:br/>
        <w:t xml:space="preserve">13 C ALLAIT A L'ECOLE                                 122/   27024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9/    7013       </w:t>
        <w:br/>
        <w:t xml:space="preserve">17 G VACANCES NON REMUNEREES                           23/    5322       </w:t>
        <w:br/>
        <w:t xml:space="preserve">18 H A DEMENAGE                                         9/    1409       </w:t>
        <w:br/>
        <w:t xml:space="preserve">19 I A PRIS SA RETRAITE                                 1/     416       </w:t>
        <w:br/>
        <w:t xml:space="preserve">21 J CARACTERE SAISONNIER DE L'EMPLOI                 353/   54145       </w:t>
        <w:br/>
        <w:t xml:space="preserve">22 K SITUATION ECON. OU COMM. NON SAISONNIERE         126/   18825       </w:t>
        <w:br/>
        <w:t xml:space="preserve">23 L EMPLOYEUR DEMENAGE OU RETIRE DES AFFAIRES          6/    1350       </w:t>
        <w:br/>
        <w:t xml:space="preserve">24 M INSTALLATION D'EQUIPEMENT NOUVEAU                  0/       0       </w:t>
        <w:br/>
        <w:t xml:space="preserve">25 N ENTENTE DE TRAVAIL SUR APPEL                      16/    1710       </w:t>
        <w:br/>
        <w:t xml:space="preserve">26 O FIN D'UN EMPLOI TEMPORAIRE NON SAISONNIER        107/   18158       </w:t>
        <w:br/>
        <w:t xml:space="preserve">27 P CONGEDIEMENT                                      17/    2972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1053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4/    3161       </w:t>
        <w:br/>
        <w:t xml:space="preserve">35 W AUTRE                                              0/       0       </w:t>
        <w:br/>
        <w:t xml:space="preserve">40 X SECURITE D'EMPLOI, REDUCT. DES HEURES TRAV.       37/    7370       </w:t>
        <w:br/>
        <w:t xml:space="preserve">41 Y A TROUVE UN NOUVEL EMPLOI                         58/   11794       </w:t>
        <w:br/>
        <w:t xml:space="preserve">42 Z AUTRE                                            155/   30625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22                                     LONGEUR=002                                                                                           </w:t>
        <w:br/>
        <w:t>Description générale</w:t>
        <w:br/>
        <w:t xml:space="preserve">LFS18722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510/ 2157545       </w:t>
        <w:br/>
        <w:t xml:space="preserve">01 TRAVAILLAIT                                      48162/11213073       </w:t>
        <w:br/>
        <w:t xml:space="preserve">11 A MALADIE OU INVALIDITE DE L'ENQUETE               149/   36155       </w:t>
        <w:br/>
        <w:t xml:space="preserve">12 B OBLIGATIONS PERSONNELLES OU FAMILIALES           143/   36344       </w:t>
        <w:br/>
        <w:t xml:space="preserve">13 C ALLAIT A L'ECOLE                                 112/   24710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30/    7377       </w:t>
        <w:br/>
        <w:t xml:space="preserve">17 G VACANCES NON REMUNEREES                           18/    4253       </w:t>
        <w:br/>
        <w:t xml:space="preserve">18 H A DEMENAGE                                         9/    1409       </w:t>
        <w:br/>
        <w:t xml:space="preserve">19 I A PRIS SA RETRAITE                                 1/     416       </w:t>
        <w:br/>
        <w:t xml:space="preserve">21 J CARACTERE SAISONNIER DE L'EMPLOI                 324/   51105       </w:t>
        <w:br/>
        <w:t xml:space="preserve">22 K SITUATION ECON. OU COMM. NON SAISONNIERE         119/   17998       </w:t>
        <w:br/>
        <w:t xml:space="preserve">23 L EMPLOYEUR DEMENAGE OU RETIRE DES AFFAIRES          6/    1350       </w:t>
        <w:br/>
        <w:t xml:space="preserve">24 M INSTALLATION D'EQUIPEMENT NOUVEAU                  0/       0       </w:t>
        <w:br/>
        <w:t xml:space="preserve">25 N ENTENTE DE TRAVAIL SUR APPEL                      15/    1632       </w:t>
        <w:br/>
        <w:t xml:space="preserve">26 O FIN D'UN EMPLOI TEMPORAIRE NON SAISONNIER        102/   17315       </w:t>
        <w:br/>
        <w:t xml:space="preserve">27 P CONGEDIEMENT                                      17/    2979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1053       </w:t>
        <w:br/>
        <w:t xml:space="preserve">32 T AUCUNE POSSIBILITE D'AVANCEMENT                    1/     315       </w:t>
        <w:br/>
        <w:t xml:space="preserve">33 U NE PEUT UTILISER SA FORMATION OU COMPETENCE        0/       0       </w:t>
        <w:br/>
        <w:t xml:space="preserve">34 V CONDITIONS DE TRAVAIL                             14/    2922       </w:t>
        <w:br/>
        <w:t xml:space="preserve">35 W AUTRE                                              0/       0       </w:t>
        <w:br/>
        <w:t xml:space="preserve">40 X SECURITE D'EMPLOI, REDUCT. DES HEURES TRAV.       36/    7601       </w:t>
        <w:br/>
        <w:t xml:space="preserve">41 Y A TROUVE UN NOUVEL EMPLOI                         57/   11677       </w:t>
        <w:br/>
        <w:t xml:space="preserve">42 Z AUTRE                                            149/   29083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23                                     LONGEUR=002                                                                                           </w:t>
        <w:br/>
        <w:t>Description générale</w:t>
        <w:br/>
        <w:t xml:space="preserve">LFS18723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269/ 2111508       </w:t>
        <w:br/>
        <w:t xml:space="preserve">01 TRAVAILLAIT                                      48449/11261766       </w:t>
        <w:br/>
        <w:t xml:space="preserve">11 A MALADIE OU INVALIDITE DE L'ENQUETE               148/   36220       </w:t>
        <w:br/>
        <w:t xml:space="preserve">12 B OBLIGATIONS PERSONNELLES OU FAMILIALES           144/   36747       </w:t>
        <w:br/>
        <w:t xml:space="preserve">13 C ALLAIT A L'ECOLE                                  91/   19234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34/    8268       </w:t>
        <w:br/>
        <w:t xml:space="preserve">17 G VACANCES NON REMUNEREES                           26/    6967       </w:t>
        <w:br/>
        <w:t xml:space="preserve">18 H A DEMENAGE                                        10/    1484       </w:t>
        <w:br/>
        <w:t xml:space="preserve">19 I A PRIS SA RETRAITE                                 3/    1090       </w:t>
        <w:br/>
        <w:t xml:space="preserve">21 J CARACTERE SAISONNIER DE L'EMPLOI                 294/   48933       </w:t>
        <w:br/>
        <w:t xml:space="preserve">22 K SITUATION ECON. OU COMM. NON SAISONNIERE         126/   20016       </w:t>
        <w:br/>
        <w:t xml:space="preserve">23 L EMPLOYEUR DEMENAGE OU RETIRE DES AFFAIRES          5/    1279       </w:t>
        <w:br/>
        <w:t xml:space="preserve">24 M INSTALLATION D'EQUIPEMENT NOUVEAU                  0/       0       </w:t>
        <w:br/>
        <w:t xml:space="preserve">25 N ENTENTE DE TRAVAIL SUR APPEL                      15/    2042       </w:t>
        <w:br/>
        <w:t xml:space="preserve">26 O FIN D'UN EMPLOI TEMPORAIRE NON SAISONNIER         94/   16295       </w:t>
        <w:br/>
        <w:t xml:space="preserve">27 P CONGEDIEMENT                                      18/    3264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4/    1480       </w:t>
        <w:br/>
        <w:t xml:space="preserve">32 T AUCUNE POSSIBILITE D'AVANCEMENT                    2/     466       </w:t>
        <w:br/>
        <w:t xml:space="preserve">33 U NE PEUT UTILISER SA FORMATION OU COMPETENCE        0/       0       </w:t>
        <w:br/>
        <w:t xml:space="preserve">34 V CONDITIONS DE TRAVAIL                             14/    2837       </w:t>
        <w:br/>
        <w:t xml:space="preserve">35 W AUTRE                                              0/       0       </w:t>
        <w:br/>
        <w:t xml:space="preserve">40 X SECURITE D'EMPLOI, REDUCT. DES HEURES TRAV.       32/    6810       </w:t>
        <w:br/>
        <w:t xml:space="preserve">41 Y A TROUVE UN NOUVEL EMPLOI                         73/   15384       </w:t>
        <w:br/>
        <w:t xml:space="preserve">42 Z AUTRE                                            126/   24223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24                                     LONGEUR=002                                                                                           </w:t>
        <w:br/>
        <w:t>Description générale</w:t>
        <w:br/>
        <w:t xml:space="preserve">LFS18724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631/ 2203229       </w:t>
        <w:br/>
        <w:t xml:space="preserve">01 TRAVAILLAIT                                      48099/11170619       </w:t>
        <w:br/>
        <w:t xml:space="preserve">11 A MALADIE OU INVALIDITE DE L'ENQUETE               151/   35682       </w:t>
        <w:br/>
        <w:t xml:space="preserve">12 B OBLIGATIONS PERSONNELLES OU FAMILIALES           149/   37126       </w:t>
        <w:br/>
        <w:t xml:space="preserve">13 C ALLAIT A L'ECOLE                                  90/   19120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39/    9348       </w:t>
        <w:br/>
        <w:t xml:space="preserve">17 G VACANCES NON REMUNEREES                           27/    7036       </w:t>
        <w:br/>
        <w:t xml:space="preserve">18 H A DEMENAGE                                         9/    1430       </w:t>
        <w:br/>
        <w:t xml:space="preserve">19 I A PRIS SA RETRAITE                                 3/    1090       </w:t>
        <w:br/>
        <w:t xml:space="preserve">21 J CARACTERE SAISONNIER DE L'EMPLOI                 280/   47673       </w:t>
        <w:br/>
        <w:t xml:space="preserve">22 K SITUATION ECON. OU COMM. NON SAISONNIERE         122/   20464       </w:t>
        <w:br/>
        <w:t xml:space="preserve">23 L EMPLOYEUR DEMENAGE OU RETIRE DES AFFAIRES          6/    1351       </w:t>
        <w:br/>
        <w:t xml:space="preserve">24 M INSTALLATION D'EQUIPEMENT NOUVEAU                  0/       0       </w:t>
        <w:br/>
        <w:t xml:space="preserve">25 N ENTENTE DE TRAVAIL SUR APPEL                      15/    2160       </w:t>
        <w:br/>
        <w:t xml:space="preserve">26 O FIN D'UN EMPLOI TEMPORAIRE NON SAISONNIER         91/   15945       </w:t>
        <w:br/>
        <w:t xml:space="preserve">27 P CONGEDIEMENT                                      18/    3521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4/    1480       </w:t>
        <w:br/>
        <w:t xml:space="preserve">32 T AUCUNE POSSIBILITE D'AVANCEMENT                    2/     466       </w:t>
        <w:br/>
        <w:t xml:space="preserve">33 U NE PEUT UTILISER SA FORMATION OU COMPETENCE        0/       0       </w:t>
        <w:br/>
        <w:t xml:space="preserve">34 V CONDITIONS DE TRAVAIL                             14/    2837       </w:t>
        <w:br/>
        <w:t xml:space="preserve">35 W AUTRE                                              0/       0       </w:t>
        <w:br/>
        <w:t xml:space="preserve">40 X SECURITE D'EMPLOI, REDUCT. DES HEURES TRAV.       31/    6526       </w:t>
        <w:br/>
        <w:t xml:space="preserve">41 Y A TROUVE UN NOUVEL EMPLOI                         75/   15669       </w:t>
        <w:br/>
        <w:t xml:space="preserve">42 Z AUTRE                                            121/   23543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25                                     LONGEUR=002                                                                                           </w:t>
        <w:br/>
        <w:t>Description générale</w:t>
        <w:br/>
        <w:t xml:space="preserve">LFS18725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374/ 2149623       </w:t>
        <w:br/>
        <w:t xml:space="preserve">01 TRAVAILLAIT                                      48387/11225972       </w:t>
        <w:br/>
        <w:t xml:space="preserve">11 A MALADIE OU INVALIDITE DE L'ENQUETE               150/   34733       </w:t>
        <w:br/>
        <w:t xml:space="preserve">12 B OBLIGATIONS PERSONNELLES OU FAMILIALES           149/   34589       </w:t>
        <w:br/>
        <w:t xml:space="preserve">13 C ALLAIT A L'ECOLE                                  83/   18067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40/    9544       </w:t>
        <w:br/>
        <w:t xml:space="preserve">17 G VACANCES NON REMUNEREES                           32/    7441       </w:t>
        <w:br/>
        <w:t xml:space="preserve">18 H A DEMENAGE                                         9/    1430       </w:t>
        <w:br/>
        <w:t xml:space="preserve">19 I A PRIS SA RETRAITE                                 4/    1155       </w:t>
        <w:br/>
        <w:t xml:space="preserve">21 J CARACTERE SAISONNIER DE L'EMPLOI                 249/   45873       </w:t>
        <w:br/>
        <w:t xml:space="preserve">22 K SITUATION ECON. OU COMM. NON SAISONNIERE         123/   22183       </w:t>
        <w:br/>
        <w:t xml:space="preserve">23 L EMPLOYEUR DEMENAGE OU RETIRE DES AFFAIRES          4/    1137       </w:t>
        <w:br/>
        <w:t xml:space="preserve">24 M INSTALLATION D'EQUIPEMENT NOUVEAU                  0/       0       </w:t>
        <w:br/>
        <w:t xml:space="preserve">25 N ENTENTE DE TRAVAIL SUR APPEL                      15/    2147       </w:t>
        <w:br/>
        <w:t xml:space="preserve">26 O FIN D'UN EMPLOI TEMPORAIRE NON SAISONNIER         90/   16531       </w:t>
        <w:br/>
        <w:t xml:space="preserve">27 P CONGEDIEMENT                                      18/    3521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5/    1699       </w:t>
        <w:br/>
        <w:t xml:space="preserve">32 T AUCUNE POSSIBILITE D'AVANCEMENT                    2/     466       </w:t>
        <w:br/>
        <w:t xml:space="preserve">33 U NE PEUT UTILISER SA FORMATION OU COMPETENCE        0/       0       </w:t>
        <w:br/>
        <w:t xml:space="preserve">34 V CONDITIONS DE TRAVAIL                             14/    3407       </w:t>
        <w:br/>
        <w:t xml:space="preserve">35 W AUTRE                                              0/       0       </w:t>
        <w:br/>
        <w:t xml:space="preserve">40 X SECURITE D'EMPLOI, REDUCT. DES HEURES TRAV.       33/    6956       </w:t>
        <w:br/>
        <w:t xml:space="preserve">41 Y A TROUVE UN NOUVEL EMPLOI                         81/   17236       </w:t>
        <w:br/>
        <w:t xml:space="preserve">42 Z AUTRE                                            115/   22604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26                                     LONGEUR=002                                                                                           </w:t>
        <w:br/>
        <w:t>Description générale</w:t>
        <w:br/>
        <w:t xml:space="preserve">LFS18726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559/ 2187758       </w:t>
        <w:br/>
        <w:t xml:space="preserve">01 TRAVAILLAIT                                      48184/11182513       </w:t>
        <w:br/>
        <w:t xml:space="preserve">11 A MALADIE OU INVALIDITE DE L'ENQUETE               148/   34945       </w:t>
        <w:br/>
        <w:t xml:space="preserve">12 B OBLIGATIONS PERSONNELLES OU FAMILIALES           152/   34690       </w:t>
        <w:br/>
        <w:t xml:space="preserve">13 C ALLAIT A L'ECOLE                                  76/   16223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41/    9580       </w:t>
        <w:br/>
        <w:t xml:space="preserve">17 G VACANCES NON REMUNEREES                           37/    8680       </w:t>
        <w:br/>
        <w:t xml:space="preserve">18 H A DEMENAGE                                        10/    2045       </w:t>
        <w:br/>
        <w:t xml:space="preserve">19 I A PRIS SA RETRAITE                                 4/    1155       </w:t>
        <w:br/>
        <w:t xml:space="preserve">21 J CARACTERE SAISONNIER DE L'EMPLOI                 251/   46470       </w:t>
        <w:br/>
        <w:t xml:space="preserve">22 K SITUATION ECON. OU COMM. NON SAISONNIERE         129/   23247       </w:t>
        <w:br/>
        <w:t xml:space="preserve">23 L EMPLOYEUR DEMENAGE OU RETIRE DES AFFAIRES          3/    1061       </w:t>
        <w:br/>
        <w:t xml:space="preserve">24 M INSTALLATION D'EQUIPEMENT NOUVEAU                  0/       0       </w:t>
        <w:br/>
        <w:t xml:space="preserve">25 N ENTENTE DE TRAVAIL SUR APPEL                      17/    2298       </w:t>
        <w:br/>
        <w:t xml:space="preserve">26 O FIN D'UN EMPLOI TEMPORAIRE NON SAISONNIER         94/   18436       </w:t>
        <w:br/>
        <w:t xml:space="preserve">27 P CONGEDIEMENT                                      18/    3526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5/    1699       </w:t>
        <w:br/>
        <w:t xml:space="preserve">32 T AUCUNE POSSIBILITE D'AVANCEMENT                    3/     754       </w:t>
        <w:br/>
        <w:t xml:space="preserve">33 U NE PEUT UTILISER SA FORMATION OU COMPETENCE        0/       0       </w:t>
        <w:br/>
        <w:t xml:space="preserve">34 V CONDITIONS DE TRAVAIL                             14/    3407       </w:t>
        <w:br/>
        <w:t xml:space="preserve">35 W AUTRE                                              0/       0       </w:t>
        <w:br/>
        <w:t xml:space="preserve">40 X SECURITE D'EMPLOI, REDUCT. DES HEURES TRAV.       36/    6984       </w:t>
        <w:br/>
        <w:t xml:space="preserve">41 Y A TROUVE UN NOUVEL EMPLOI                         81/   17765       </w:t>
        <w:br/>
        <w:t xml:space="preserve">42 Z AUTRE                                            115/   23077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27                                     LONGEUR=002                                                                                           </w:t>
        <w:br/>
        <w:t>Description générale</w:t>
        <w:br/>
        <w:t xml:space="preserve">LFS18727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8870/ 2061413       </w:t>
        <w:br/>
        <w:t xml:space="preserve">01 TRAVAILLAIT                                      48919/11311635       </w:t>
        <w:br/>
        <w:t xml:space="preserve">11 A MALADIE OU INVALIDITE DE L'ENQUETE               144/   35398       </w:t>
        <w:br/>
        <w:t xml:space="preserve">12 B OBLIGATIONS PERSONNELLES OU FAMILIALES           149/   33510       </w:t>
        <w:br/>
        <w:t xml:space="preserve">13 C ALLAIT A L'ECOLE                                  29/    6026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39/    8752       </w:t>
        <w:br/>
        <w:t xml:space="preserve">17 G VACANCES NON REMUNEREES                           61/   13932       </w:t>
        <w:br/>
        <w:t xml:space="preserve">18 H A DEMENAGE                                        10/    2045       </w:t>
        <w:br/>
        <w:t xml:space="preserve">19 I A PRIS SA RETRAITE                                 3/     739       </w:t>
        <w:br/>
        <w:t xml:space="preserve">21 J CARACTERE SAISONNIER DE L'EMPLOI                 255/   51265       </w:t>
        <w:br/>
        <w:t xml:space="preserve">22 K SITUATION ECON. OU COMM. NON SAISONNIERE         129/   24297       </w:t>
        <w:br/>
        <w:t xml:space="preserve">23 L EMPLOYEUR DEMENAGE OU RETIRE DES AFFAIRES          4/    1269       </w:t>
        <w:br/>
        <w:t xml:space="preserve">24 M INSTALLATION D'EQUIPEMENT NOUVEAU                  0/       0       </w:t>
        <w:br/>
        <w:t xml:space="preserve">25 N ENTENTE DE TRAVAIL SUR APPEL                      15/    2762       </w:t>
        <w:br/>
        <w:t xml:space="preserve">26 O FIN D'UN EMPLOI TEMPORAIRE NON SAISONNIER         94/   18939       </w:t>
        <w:br/>
        <w:t xml:space="preserve">27 P CONGEDIEMENT                                      16/    2815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4/    1272       </w:t>
        <w:br/>
        <w:t xml:space="preserve">32 T AUCUNE POSSIBILITE D'AVANCEMENT                    2/     603       </w:t>
        <w:br/>
        <w:t xml:space="preserve">33 U NE PEUT UTILISER SA FORMATION OU COMPETENCE        0/       0       </w:t>
        <w:br/>
        <w:t xml:space="preserve">34 V CONDITIONS DE TRAVAIL                             14/    3501       </w:t>
        <w:br/>
        <w:t xml:space="preserve">35 W AUTRE                                              0/       0       </w:t>
        <w:br/>
        <w:t xml:space="preserve">40 X SECURITE D'EMPLOI, REDUCT. DES HEURES TRAV.       38/    7681       </w:t>
        <w:br/>
        <w:t xml:space="preserve">41 Y A TROUVE UN NOUVEL EMPLOI                         80/   17708       </w:t>
        <w:br/>
        <w:t xml:space="preserve">42 Z AUTRE                                            102/   20751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28                                     LONGEUR=002                                                                                           </w:t>
        <w:br/>
        <w:t>Description générale</w:t>
        <w:br/>
        <w:t xml:space="preserve">LFS18728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642/ 2239738       </w:t>
        <w:br/>
        <w:t xml:space="preserve">01 TRAVAILLAIT                                      47738/11047548       </w:t>
        <w:br/>
        <w:t xml:space="preserve">11 A MALADIE OU INVALIDITE DE L'ENQUETE               167/   40687       </w:t>
        <w:br/>
        <w:t xml:space="preserve">12 B OBLIGATIONS PERSONNELLES OU FAMILIALES           167/   37069       </w:t>
        <w:br/>
        <w:t xml:space="preserve">13 C ALLAIT A L'ECOLE                                  29/    6636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40/    9629       </w:t>
        <w:br/>
        <w:t xml:space="preserve">17 G VACANCES NON REMUNEREES                          153/   35993       </w:t>
        <w:br/>
        <w:t xml:space="preserve">18 H A DEMENAGE                                         8/    1761       </w:t>
        <w:br/>
        <w:t xml:space="preserve">19 I A PRIS SA RETRAITE                                 6/    1487       </w:t>
        <w:br/>
        <w:t xml:space="preserve">21 J CARACTERE SAISONNIER DE L'EMPLOI                 366/   68900       </w:t>
        <w:br/>
        <w:t xml:space="preserve">22 K SITUATION ECON. OU COMM. NON SAISONNIERE         175/   32377       </w:t>
        <w:br/>
        <w:t xml:space="preserve">23 L EMPLOYEUR DEMENAGE OU RETIRE DES AFFAIRES          7/    1928       </w:t>
        <w:br/>
        <w:t xml:space="preserve">24 M INSTALLATION D'EQUIPEMENT NOUVEAU                  0/       0       </w:t>
        <w:br/>
        <w:t xml:space="preserve">25 N ENTENTE DE TRAVAIL SUR APPEL                      18/    2831       </w:t>
        <w:br/>
        <w:t xml:space="preserve">26 O FIN D'UN EMPLOI TEMPORAIRE NON SAISONNIER        121/   27129       </w:t>
        <w:br/>
        <w:t xml:space="preserve">27 P CONGEDIEMENT                                      21/    3632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4/    1272       </w:t>
        <w:br/>
        <w:t xml:space="preserve">32 T AUCUNE POSSIBILITE D'AVANCEMENT                    5/    1784       </w:t>
        <w:br/>
        <w:t xml:space="preserve">33 U NE PEUT UTILISER SA FORMATION OU COMPETENCE        0/       0       </w:t>
        <w:br/>
        <w:t xml:space="preserve">34 V CONDITIONS DE TRAVAIL                             16/    3806       </w:t>
        <w:br/>
        <w:t xml:space="preserve">35 W AUTRE                                              0/       0       </w:t>
        <w:br/>
        <w:t xml:space="preserve">40 X SECURITE D'EMPLOI, REDUCT. DES HEURES TRAV.       44/    8725       </w:t>
        <w:br/>
        <w:t xml:space="preserve">41 Y A TROUVE UN NOUVEL EMPLOI                         97/   21128       </w:t>
        <w:br/>
        <w:t xml:space="preserve">42 Z AUTRE                                            153/   32256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29                                     LONGEUR=002                                                                                           </w:t>
        <w:br/>
        <w:t>Description générale</w:t>
        <w:br/>
        <w:t xml:space="preserve">LFS18729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560/ 2233064       </w:t>
        <w:br/>
        <w:t xml:space="preserve">01 TRAVAILLAIT                                      47857/11054723       </w:t>
        <w:br/>
        <w:t xml:space="preserve">11 A MALADIE OU INVALIDITE DE L'ENQUETE               162/   40625       </w:t>
        <w:br/>
        <w:t xml:space="preserve">12 B OBLIGATIONS PERSONNELLES OU FAMILIALES           165/   37531       </w:t>
        <w:br/>
        <w:t xml:space="preserve">13 C ALLAIT A L'ECOLE                                  26/    5339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37/    8929       </w:t>
        <w:br/>
        <w:t xml:space="preserve">17 G VACANCES NON REMUNEREES                          160/   39716       </w:t>
        <w:br/>
        <w:t xml:space="preserve">18 H A DEMENAGE                                         7/    1626       </w:t>
        <w:br/>
        <w:t xml:space="preserve">19 I A PRIS SA RETRAITE                                 6/    1487       </w:t>
        <w:br/>
        <w:t xml:space="preserve">21 J CARACTERE SAISONNIER DE L'EMPLOI                 360/   68397       </w:t>
        <w:br/>
        <w:t xml:space="preserve">22 K SITUATION ECON. OU COMM. NON SAISONNIERE         170/   31866       </w:t>
        <w:br/>
        <w:t xml:space="preserve">23 L EMPLOYEUR DEMENAGE OU RETIRE DES AFFAIRES          9/    2086       </w:t>
        <w:br/>
        <w:t xml:space="preserve">24 M INSTALLATION D'EQUIPEMENT NOUVEAU                  0/       0       </w:t>
        <w:br/>
        <w:t xml:space="preserve">25 N ENTENTE DE TRAVAIL SUR APPEL                      19/    3344       </w:t>
        <w:br/>
        <w:t xml:space="preserve">26 O FIN D'UN EMPLOI TEMPORAIRE NON SAISONNIER        118/   27154       </w:t>
        <w:br/>
        <w:t xml:space="preserve">27 P CONGEDIEMENT                                      17/    3097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4/    1272       </w:t>
        <w:br/>
        <w:t xml:space="preserve">32 T AUCUNE POSSIBILITE D'AVANCEMENT                    5/    1784       </w:t>
        <w:br/>
        <w:t xml:space="preserve">33 U NE PEUT UTILISER SA FORMATION OU COMPETENCE        0/       0       </w:t>
        <w:br/>
        <w:t xml:space="preserve">34 V CONDITIONS DE TRAVAIL                             15/    3517       </w:t>
        <w:br/>
        <w:t xml:space="preserve">35 W AUTRE                                              0/       0       </w:t>
        <w:br/>
        <w:t xml:space="preserve">40 X SECURITE D'EMPLOI, REDUCT. DES HEURES TRAV.       45/    9098       </w:t>
        <w:br/>
        <w:t xml:space="preserve">41 Y A TROUVE UN NOUVEL EMPLOI                         94/   20980       </w:t>
        <w:br/>
        <w:t xml:space="preserve">42 Z AUTRE                                            141/   30678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30                                     LONGEUR=002                                                                                           </w:t>
        <w:br/>
        <w:t>Description générale</w:t>
        <w:br/>
        <w:t xml:space="preserve">LFS18730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829/ 2292011       </w:t>
        <w:br/>
        <w:t xml:space="preserve">01 TRAVAILLAIT                                      47554/10990178       </w:t>
        <w:br/>
        <w:t xml:space="preserve">11 A MALADIE OU INVALIDITE DE L'ENQUETE               161/   40618       </w:t>
        <w:br/>
        <w:t xml:space="preserve">12 B OBLIGATIONS PERSONNELLES OU FAMILIALES           177/   38656       </w:t>
        <w:br/>
        <w:t xml:space="preserve">13 C ALLAIT A L'ECOLE                                  27/    5697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37/    8929       </w:t>
        <w:br/>
        <w:t xml:space="preserve">17 G VACANCES NON REMUNEREES                          164/   41639       </w:t>
        <w:br/>
        <w:t xml:space="preserve">18 H A DEMENAGE                                         6/    1011       </w:t>
        <w:br/>
        <w:t xml:space="preserve">19 I A PRIS SA RETRAITE                                 6/    1487       </w:t>
        <w:br/>
        <w:t xml:space="preserve">21 J CARACTERE SAISONNIER DE L'EMPLOI                 362/   70101       </w:t>
        <w:br/>
        <w:t xml:space="preserve">22 K SITUATION ECON. OU COMM. NON SAISONNIERE         176/   31460       </w:t>
        <w:br/>
        <w:t xml:space="preserve">23 L EMPLOYEUR DEMENAGE OU RETIRE DES AFFAIRES         10/    2207       </w:t>
        <w:br/>
        <w:t xml:space="preserve">24 M INSTALLATION D'EQUIPEMENT NOUVEAU                  0/       0       </w:t>
        <w:br/>
        <w:t xml:space="preserve">25 N ENTENTE DE TRAVAIL SUR APPEL                      18/    2831       </w:t>
        <w:br/>
        <w:t xml:space="preserve">26 O FIN D'UN EMPLOI TEMPORAIRE NON SAISONNIER        116/   27038       </w:t>
        <w:br/>
        <w:t xml:space="preserve">27 P CONGEDIEMENT                                      19/    3951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4/    1272       </w:t>
        <w:br/>
        <w:t xml:space="preserve">32 T AUCUNE POSSIBILITE D'AVANCEMENT                    4/    1663       </w:t>
        <w:br/>
        <w:t xml:space="preserve">33 U NE PEUT UTILISER SA FORMATION OU COMPETENCE        0/       0       </w:t>
        <w:br/>
        <w:t xml:space="preserve">34 V CONDITIONS DE TRAVAIL                             18/    3731       </w:t>
        <w:br/>
        <w:t xml:space="preserve">35 W AUTRE                                              0/       0       </w:t>
        <w:br/>
        <w:t xml:space="preserve">40 X SECURITE D'EMPLOI, REDUCT. DES HEURES TRAV.       44/    7832       </w:t>
        <w:br/>
        <w:t xml:space="preserve">41 Y A TROUVE UN NOUVEL EMPLOI                         98/   21420       </w:t>
        <w:br/>
        <w:t xml:space="preserve">42 Z AUTRE                                            147/   32584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31                                     LONGEUR=002                                                                                           </w:t>
        <w:br/>
        <w:t>Description générale</w:t>
        <w:br/>
        <w:t xml:space="preserve">LFS18731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 9659/ 2252551       </w:t>
        <w:br/>
        <w:t xml:space="preserve">01 TRAVAILLAIT                                      47827/11054160       </w:t>
        <w:br/>
        <w:t xml:space="preserve">11 A MALADIE OU INVALIDITE DE L'ENQUETE               150/   38012       </w:t>
        <w:br/>
        <w:t xml:space="preserve">12 B OBLIGATIONS PERSONNELLES OU FAMILIALES           171/   37247       </w:t>
        <w:br/>
        <w:t xml:space="preserve">13 C ALLAIT A L'ECOLE                                  27/    5668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37/    8929       </w:t>
        <w:br/>
        <w:t xml:space="preserve">17 G VACANCES NON REMUNEREES                          145/   35482       </w:t>
        <w:br/>
        <w:t xml:space="preserve">18 H A DEMENAGE                                         5/     939       </w:t>
        <w:br/>
        <w:t xml:space="preserve">19 I A PRIS SA RETRAITE                                 5/    1329       </w:t>
        <w:br/>
        <w:t xml:space="preserve">21 J CARACTERE SAISONNIER DE L'EMPLOI                 335/   65896       </w:t>
        <w:br/>
        <w:t xml:space="preserve">22 K SITUATION ECON. OU COMM. NON SAISONNIERE         171/   30326       </w:t>
        <w:br/>
        <w:t xml:space="preserve">23 L EMPLOYEUR DEMENAGE OU RETIRE DES AFFAIRES          6/    1008       </w:t>
        <w:br/>
        <w:t xml:space="preserve">24 M INSTALLATION D'EQUIPEMENT NOUVEAU                  0/       0       </w:t>
        <w:br/>
        <w:t xml:space="preserve">25 N ENTENTE DE TRAVAIL SUR APPEL                      17/    2400       </w:t>
        <w:br/>
        <w:t xml:space="preserve">26 O FIN D'UN EMPLOI TEMPORAIRE NON SAISONNIER        114/   26820       </w:t>
        <w:br/>
        <w:t xml:space="preserve">27 P CONGEDIEMENT                                      17/    3439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4/    1272       </w:t>
        <w:br/>
        <w:t xml:space="preserve">32 T AUCUNE POSSIBILITE D'AVANCEMENT                    4/    1663       </w:t>
        <w:br/>
        <w:t xml:space="preserve">33 U NE PEUT UTILISER SA FORMATION OU COMPETENCE        0/       0       </w:t>
        <w:br/>
        <w:t xml:space="preserve">34 V CONDITIONS DE TRAVAIL                             16/    3542       </w:t>
        <w:br/>
        <w:t xml:space="preserve">35 W AUTRE                                              0/       0       </w:t>
        <w:br/>
        <w:t xml:space="preserve">40 X SECURITE D'EMPLOI, REDUCT. DES HEURES TRAV.       43/    7290       </w:t>
        <w:br/>
        <w:t xml:space="preserve">41 Y A TROUVE UN NOUVEL EMPLOI                         89/   19166       </w:t>
        <w:br/>
        <w:t xml:space="preserve">42 Z AUTRE                                            135/   29176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32                                     LONGEUR=002                                                                                           </w:t>
        <w:br/>
        <w:t>Description générale</w:t>
        <w:br/>
        <w:t xml:space="preserve">LFS18732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0203/ 2376140       </w:t>
        <w:br/>
        <w:t xml:space="preserve">01 TRAVAILLAIT                                      47232/10916366       </w:t>
        <w:br/>
        <w:t xml:space="preserve">11 A MALADIE OU INVALIDITE DE L'ENQUETE               167/   41558       </w:t>
        <w:br/>
        <w:t xml:space="preserve">12 B OBLIGATIONS PERSONNELLES OU FAMILIALES           176/   38849       </w:t>
        <w:br/>
        <w:t xml:space="preserve">13 C ALLAIT A L'ECOLE                                  27/    5507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42/   10675       </w:t>
        <w:br/>
        <w:t xml:space="preserve">17 G VACANCES NON REMUNEREES                          159/   39030       </w:t>
        <w:br/>
        <w:t xml:space="preserve">18 H A DEMENAGE                                         4/     522       </w:t>
        <w:br/>
        <w:t xml:space="preserve">19 I A PRIS SA RETRAITE                                 5/    1329       </w:t>
        <w:br/>
        <w:t xml:space="preserve">21 J CARACTERE SAISONNIER DE L'EMPLOI                 337/   65289       </w:t>
        <w:br/>
        <w:t xml:space="preserve">22 K SITUATION ECON. OU COMM. NON SAISONNIERE         178/   35183       </w:t>
        <w:br/>
        <w:t xml:space="preserve">23 L EMPLOYEUR DEMENAGE OU RETIRE DES AFFAIRES          6/    1008       </w:t>
        <w:br/>
        <w:t xml:space="preserve">24 M INSTALLATION D'EQUIPEMENT NOUVEAU                  0/       0       </w:t>
        <w:br/>
        <w:t xml:space="preserve">25 N ENTENTE DE TRAVAIL SUR APPEL                      19/    2938       </w:t>
        <w:br/>
        <w:t xml:space="preserve">26 O FIN D'UN EMPLOI TEMPORAIRE NON SAISONNIER        113/   26350       </w:t>
        <w:br/>
        <w:t xml:space="preserve">27 P CONGEDIEMENT                                      18/    3496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 714       </w:t>
        <w:br/>
        <w:t xml:space="preserve">32 T AUCUNE POSSIBILITE D'AVANCEMENT                    4/    1663       </w:t>
        <w:br/>
        <w:t xml:space="preserve">33 U NE PEUT UTILISER SA FORMATION OU COMPETENCE        0/       0       </w:t>
        <w:br/>
        <w:t xml:space="preserve">34 V CONDITIONS DE TRAVAIL                             18/    3705       </w:t>
        <w:br/>
        <w:t xml:space="preserve">35 W AUTRE                                              0/       0       </w:t>
        <w:br/>
        <w:t xml:space="preserve">40 X SECURITE D'EMPLOI, REDUCT. DES HEURES TRAV.       38/    6413       </w:t>
        <w:br/>
        <w:t xml:space="preserve">41 Y A TROUVE UN NOUVEL EMPLOI                         92/   20342       </w:t>
        <w:br/>
        <w:t xml:space="preserve">42 Z AUTRE                                            136/   29239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33                                     LONGEUR=002                                                                                           </w:t>
        <w:br/>
        <w:t>Description générale</w:t>
        <w:br/>
        <w:t xml:space="preserve">LFS18733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0220/ 2379643       </w:t>
        <w:br/>
        <w:t xml:space="preserve">01 TRAVAILLAIT                                      47320/10930153       </w:t>
        <w:br/>
        <w:t xml:space="preserve">11 A MALADIE OU INVALIDITE DE L'ENQUETE               148/   37695       </w:t>
        <w:br/>
        <w:t xml:space="preserve">12 B OBLIGATIONS PERSONNELLES OU FAMILIALES           168/   38403       </w:t>
        <w:br/>
        <w:t xml:space="preserve">13 C ALLAIT A L'ECOLE                                  24/    4388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39/    9994       </w:t>
        <w:br/>
        <w:t xml:space="preserve">17 G VACANCES NON REMUNEREES                          145/   37117       </w:t>
        <w:br/>
        <w:t xml:space="preserve">18 H A DEMENAGE                                         4/     522       </w:t>
        <w:br/>
        <w:t xml:space="preserve">19 I A PRIS SA RETRAITE                                 5/    1329       </w:t>
        <w:br/>
        <w:t xml:space="preserve">21 J CARACTERE SAISONNIER DE L'EMPLOI                 314/   62825       </w:t>
        <w:br/>
        <w:t xml:space="preserve">22 K SITUATION ECON. OU COMM. NON SAISONNIERE         157/   32224       </w:t>
        <w:br/>
        <w:t xml:space="preserve">23 L EMPLOYEUR DEMENAGE OU RETIRE DES AFFAIRES          6/    1008       </w:t>
        <w:br/>
        <w:t xml:space="preserve">24 M INSTALLATION D'EQUIPEMENT NOUVEAU                  0/       0       </w:t>
        <w:br/>
        <w:t xml:space="preserve">25 N ENTENTE DE TRAVAIL SUR APPEL                      19/    2981       </w:t>
        <w:br/>
        <w:t xml:space="preserve">26 O FIN D'UN EMPLOI TEMPORAIRE NON SAISONNIER        110/   24710       </w:t>
        <w:br/>
        <w:t xml:space="preserve">27 P CONGEDIEMENT                                      16/    2775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 714       </w:t>
        <w:br/>
        <w:t xml:space="preserve">32 T AUCUNE POSSIBILITE D'AVANCEMENT                    4/    1663       </w:t>
        <w:br/>
        <w:t xml:space="preserve">33 U NE PEUT UTILISER SA FORMATION OU COMPETENCE        0/       0       </w:t>
        <w:br/>
        <w:t xml:space="preserve">34 V CONDITIONS DE TRAVAIL                             16/    3600       </w:t>
        <w:br/>
        <w:t xml:space="preserve">35 W AUTRE                                              0/       0       </w:t>
        <w:br/>
        <w:t xml:space="preserve">40 X SECURITE D'EMPLOI, REDUCT. DES HEURES TRAV.       36/    5925       </w:t>
        <w:br/>
        <w:t xml:space="preserve">41 Y A TROUVE UN NOUVEL EMPLOI                         92/   19926       </w:t>
        <w:br/>
        <w:t xml:space="preserve">42 Z AUTRE                                            131/   28720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34                                     LONGEUR=002                                                                                           </w:t>
        <w:br/>
        <w:t>Description générale</w:t>
        <w:br/>
        <w:t xml:space="preserve">LFS18734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0680/ 2481784       </w:t>
        <w:br/>
        <w:t xml:space="preserve">01 TRAVAILLAIT                                      46871/10831042       </w:t>
        <w:br/>
        <w:t xml:space="preserve">11 A MALADIE OU INVALIDITE DE L'ENQUETE               154/   37687       </w:t>
        <w:br/>
        <w:t xml:space="preserve">12 B OBLIGATIONS PERSONNELLES OU FAMILIALES           171/   38727       </w:t>
        <w:br/>
        <w:t xml:space="preserve">13 C ALLAIT A L'ECOLE                                  24/    4374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43/   11157       </w:t>
        <w:br/>
        <w:t xml:space="preserve">17 G VACANCES NON REMUNEREES                          142/   35328       </w:t>
        <w:br/>
        <w:t xml:space="preserve">18 H A DEMENAGE                                         5/    1218       </w:t>
        <w:br/>
        <w:t xml:space="preserve">19 I A PRIS SA RETRAITE                                 5/    1329       </w:t>
        <w:br/>
        <w:t xml:space="preserve">21 J CARACTERE SAISONNIER DE L'EMPLOI                 304/   62323       </w:t>
        <w:br/>
        <w:t xml:space="preserve">22 K SITUATION ECON. OU COMM. NON SAISONNIERE         151/   31004       </w:t>
        <w:br/>
        <w:t xml:space="preserve">23 L EMPLOYEUR DEMENAGE OU RETIRE DES AFFAIRES          7/    1082       </w:t>
        <w:br/>
        <w:t xml:space="preserve">24 M INSTALLATION D'EQUIPEMENT NOUVEAU                  0/       0       </w:t>
        <w:br/>
        <w:t xml:space="preserve">25 N ENTENTE DE TRAVAIL SUR APPEL                      18/    2938       </w:t>
        <w:br/>
        <w:t xml:space="preserve">26 O FIN D'UN EMPLOI TEMPORAIRE NON SAISONNIER        110/   24528       </w:t>
        <w:br/>
        <w:t xml:space="preserve">27 P CONGEDIEMENT                                      16/    2775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 714       </w:t>
        <w:br/>
        <w:t xml:space="preserve">32 T AUCUNE POSSIBILITE D'AVANCEMENT                    4/    1663       </w:t>
        <w:br/>
        <w:t xml:space="preserve">33 U NE PEUT UTILISER SA FORMATION OU COMPETENCE        0/       0       </w:t>
        <w:br/>
        <w:t xml:space="preserve">34 V CONDITIONS DE TRAVAIL                             16/    3600       </w:t>
        <w:br/>
        <w:t xml:space="preserve">35 W AUTRE                                              0/       0       </w:t>
        <w:br/>
        <w:t xml:space="preserve">40 X SECURITE D'EMPLOI, REDUCT. DES HEURES TRAV.       32/    5262       </w:t>
        <w:br/>
        <w:t xml:space="preserve">41 Y A TROUVE UN NOUVEL EMPLOI                         90/   18998       </w:t>
        <w:br/>
        <w:t xml:space="preserve">42 Z AUTRE                                            131/   28781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35                                     LONGEUR=002                                                                                           </w:t>
        <w:br/>
        <w:t>Description générale</w:t>
        <w:br/>
        <w:t xml:space="preserve">LFS18735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0886/ 2522130       </w:t>
        <w:br/>
        <w:t xml:space="preserve">01 TRAVAILLAIT                                      46715/10798217       </w:t>
        <w:br/>
        <w:t xml:space="preserve">11 A MALADIE OU INVALIDITE DE L'ENQUETE               163/   39621       </w:t>
        <w:br/>
        <w:t xml:space="preserve">12 B OBLIGATIONS PERSONNELLES OU FAMILIALES           170/   39733       </w:t>
        <w:br/>
        <w:t xml:space="preserve">13 C ALLAIT A L'ECOLE                                  24/    4374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47/   11680       </w:t>
        <w:br/>
        <w:t xml:space="preserve">17 G VACANCES NON REMUNEREES                          129/   32402       </w:t>
        <w:br/>
        <w:t xml:space="preserve">18 H A DEMENAGE                                         5/    1218       </w:t>
        <w:br/>
        <w:t xml:space="preserve">19 I A PRIS SA RETRAITE                                 5/    1329       </w:t>
        <w:br/>
        <w:t xml:space="preserve">21 J CARACTERE SAISONNIER DE L'EMPLOI                 281/   59218       </w:t>
        <w:br/>
        <w:t xml:space="preserve">22 K SITUATION ECON. OU COMM. NON SAISONNIERE         143/   28514       </w:t>
        <w:br/>
        <w:t xml:space="preserve">23 L EMPLOYEUR DEMENAGE OU RETIRE DES AFFAIRES          6/    1008       </w:t>
        <w:br/>
        <w:t xml:space="preserve">24 M INSTALLATION D'EQUIPEMENT NOUVEAU                  0/       0       </w:t>
        <w:br/>
        <w:t xml:space="preserve">25 N ENTENTE DE TRAVAIL SUR APPEL                      18/    3349       </w:t>
        <w:br/>
        <w:t xml:space="preserve">26 O FIN D'UN EMPLOI TEMPORAIRE NON SAISONNIER        106/   22975       </w:t>
        <w:br/>
        <w:t xml:space="preserve">27 P CONGEDIEMENT                                      16/    2775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 714       </w:t>
        <w:br/>
        <w:t xml:space="preserve">32 T AUCUNE POSSIBILITE D'AVANCEMENT                    4/    1663       </w:t>
        <w:br/>
        <w:t xml:space="preserve">33 U NE PEUT UTILISER SA FORMATION OU COMPETENCE        0/       0       </w:t>
        <w:br/>
        <w:t xml:space="preserve">34 V CONDITIONS DE TRAVAIL                             17/    3700       </w:t>
        <w:br/>
        <w:t xml:space="preserve">35 W AUTRE                                              0/       0       </w:t>
        <w:br/>
        <w:t xml:space="preserve">40 X SECURITE D'EMPLOI, REDUCT. DES HEURES TRAV.       30/    5038       </w:t>
        <w:br/>
        <w:t xml:space="preserve">41 Y A TROUVE UN NOUVEL EMPLOI                         93/   19797       </w:t>
        <w:br/>
        <w:t xml:space="preserve">42 Z AUTRE                                            116/   26860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36                                     LONGEUR=002                                                                                           </w:t>
        <w:br/>
        <w:t>Description générale</w:t>
        <w:br/>
        <w:t xml:space="preserve">LFS18736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0870/ 2523874       </w:t>
        <w:br/>
        <w:t xml:space="preserve">01 TRAVAILLAIT                                      47146/10888037       </w:t>
        <w:br/>
        <w:t xml:space="preserve">11 A MALADIE OU INVALIDITE DE L'ENQUETE               141/   33688       </w:t>
        <w:br/>
        <w:t xml:space="preserve">12 B OBLIGATIONS PERSONNELLES OU FAMILIALES           138/   31925       </w:t>
        <w:br/>
        <w:t xml:space="preserve">13 C ALLAIT A L'ECOLE                                  41/    8492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3/    6357       </w:t>
        <w:br/>
        <w:t xml:space="preserve">17 G VACANCES NON REMUNEREES                           46/   14209       </w:t>
        <w:br/>
        <w:t xml:space="preserve">18 H A DEMENAGE                                         4/    1055       </w:t>
        <w:br/>
        <w:t xml:space="preserve">19 I A PRIS SA RETRAITE                                 3/     750       </w:t>
        <w:br/>
        <w:t xml:space="preserve">21 J CARACTERE SAISONNIER DE L'EMPLOI                 169/   35900       </w:t>
        <w:br/>
        <w:t xml:space="preserve">22 K SITUATION ECON. OU COMM. NON SAISONNIERE         112/   20915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13/    2765       </w:t>
        <w:br/>
        <w:t xml:space="preserve">26 O FIN D'UN EMPLOI TEMPORAIRE NON SAISONNIER         65/   13802       </w:t>
        <w:br/>
        <w:t xml:space="preserve">27 P CONGEDIEMENT                                      10/    1637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 714       </w:t>
        <w:br/>
        <w:t xml:space="preserve">32 T AUCUNE POSSIBILITE D'AVANCEMENT                    4/    1663       </w:t>
        <w:br/>
        <w:t xml:space="preserve">33 U NE PEUT UTILISER SA FORMATION OU COMPETENCE        0/       0       </w:t>
        <w:br/>
        <w:t xml:space="preserve">34 V CONDITIONS DE TRAVAIL                             14/    2964       </w:t>
        <w:br/>
        <w:t xml:space="preserve">35 W AUTRE                                              0/       0       </w:t>
        <w:br/>
        <w:t xml:space="preserve">40 X SECURITE D'EMPLOI, REDUCT. DES HEURES TRAV.       23/    3847       </w:t>
        <w:br/>
        <w:t xml:space="preserve">41 Y A TROUVE UN NOUVEL EMPLOI                         73/   15480       </w:t>
        <w:br/>
        <w:t xml:space="preserve">42 Z AUTRE                                             77/   18098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37                                     LONGEUR=002                                                                                           </w:t>
        <w:br/>
        <w:t>Description générale</w:t>
        <w:br/>
        <w:t xml:space="preserve">LFS18737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2425/ 2869683       </w:t>
        <w:br/>
        <w:t xml:space="preserve">01 TRAVAILLAIT                                      45677/10565354       </w:t>
        <w:br/>
        <w:t xml:space="preserve">11 A MALADIE OU INVALIDITE DE L'ENQUETE               141/   33337       </w:t>
        <w:br/>
        <w:t xml:space="preserve">12 B OBLIGATIONS PERSONNELLES OU FAMILIALES           133/   30102       </w:t>
        <w:br/>
        <w:t xml:space="preserve">13 C ALLAIT A L'ECOLE                                  59/   14376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5/    6546       </w:t>
        <w:br/>
        <w:t xml:space="preserve">17 G VACANCES NON REMUNEREES                           27/    7709       </w:t>
        <w:br/>
        <w:t xml:space="preserve">18 H A DEMENAGE                                         4/    1055       </w:t>
        <w:br/>
        <w:t xml:space="preserve">19 I A PRIS SA RETRAITE                                 3/     750       </w:t>
        <w:br/>
        <w:t xml:space="preserve">21 J CARACTERE SAISONNIER DE L'EMPLOI                 135/   25476       </w:t>
        <w:br/>
        <w:t xml:space="preserve">22 K SITUATION ECON. OU COMM. NON SAISONNIERE         100/   19070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12/    2066       </w:t>
        <w:br/>
        <w:t xml:space="preserve">26 O FIN D'UN EMPLOI TEMPORAIRE NON SAISONNIER         53/    9138       </w:t>
        <w:br/>
        <w:t xml:space="preserve">27 P CONGEDIEMENT                                      10/    1699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 714       </w:t>
        <w:br/>
        <w:t xml:space="preserve">32 T AUCUNE POSSIBILITE D'AVANCEMENT                    4/    2063       </w:t>
        <w:br/>
        <w:t xml:space="preserve">33 U NE PEUT UTILISER SA FORMATION OU COMPETENCE        0/       0       </w:t>
        <w:br/>
        <w:t xml:space="preserve">34 V CONDITIONS DE TRAVAIL                             13/    2823       </w:t>
        <w:br/>
        <w:t xml:space="preserve">35 W AUTRE                                              0/       0       </w:t>
        <w:br/>
        <w:t xml:space="preserve">40 X SECURITE D'EMPLOI, REDUCT. DES HEURES TRAV.       19/    4450       </w:t>
        <w:br/>
        <w:t xml:space="preserve">41 Y A TROUVE UN NOUVEL EMPLOI                         68/   14688       </w:t>
        <w:br/>
        <w:t xml:space="preserve">42 Z AUTRE                                             64/   15074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38                                     LONGEUR=002                                                                                           </w:t>
        <w:br/>
        <w:t>Description générale</w:t>
        <w:br/>
        <w:t xml:space="preserve">LFS18738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2558/ 2905955       </w:t>
        <w:br/>
        <w:t xml:space="preserve">01 TRAVAILLAIT                                      45595/10543319       </w:t>
        <w:br/>
        <w:t xml:space="preserve">11 A MALADIE OU INVALIDITE DE L'ENQUETE               151/   35882       </w:t>
        <w:br/>
        <w:t xml:space="preserve">12 B OBLIGATIONS PERSONNELLES OU FAMILIALES           133/   28817       </w:t>
        <w:br/>
        <w:t xml:space="preserve">13 C ALLAIT A L'ECOLE                                  57/   13639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5/    7522       </w:t>
        <w:br/>
        <w:t xml:space="preserve">17 G VACANCES NON REMUNEREES                           17/    3865       </w:t>
        <w:br/>
        <w:t xml:space="preserve">18 H A DEMENAGE                                         4/    1055       </w:t>
        <w:br/>
        <w:t xml:space="preserve">19 I A PRIS SA RETRAITE                                 3/     750       </w:t>
        <w:br/>
        <w:t xml:space="preserve">21 J CARACTERE SAISONNIER DE L'EMPLOI                 124/   23945       </w:t>
        <w:br/>
        <w:t xml:space="preserve">22 K SITUATION ECON. OU COMM. NON SAISONNIERE          82/   14576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12/    2012       </w:t>
        <w:br/>
        <w:t xml:space="preserve">26 O FIN D'UN EMPLOI TEMPORAIRE NON SAISONNIER         46/    7204       </w:t>
        <w:br/>
        <w:t xml:space="preserve">27 P CONGEDIEMENT                                       9/    1610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 714       </w:t>
        <w:br/>
        <w:t xml:space="preserve">32 T AUCUNE POSSIBILITE D'AVANCEMENT                    4/    2063       </w:t>
        <w:br/>
        <w:t xml:space="preserve">33 U NE PEUT UTILISER SA FORMATION OU COMPETENCE        0/       0       </w:t>
        <w:br/>
        <w:t xml:space="preserve">34 V CONDITIONS DE TRAVAIL                             13/    2496       </w:t>
        <w:br/>
        <w:t xml:space="preserve">35 W AUTRE                                              0/       0       </w:t>
        <w:br/>
        <w:t xml:space="preserve">40 X SECURITE D'EMPLOI, REDUCT. DES HEURES TRAV.       16/    4040       </w:t>
        <w:br/>
        <w:t xml:space="preserve">41 Y A TROUVE UN NOUVEL EMPLOI                         66/   14768       </w:t>
        <w:br/>
        <w:t xml:space="preserve">42 Z AUTRE                                             57/   11939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39                                     LONGEUR=002                                                                                           </w:t>
        <w:br/>
        <w:t>Description générale</w:t>
        <w:br/>
        <w:t xml:space="preserve">LFS18739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2864/ 2971624       </w:t>
        <w:br/>
        <w:t xml:space="preserve">01 TRAVAILLAIT                                      45303/10477976       </w:t>
        <w:br/>
        <w:t xml:space="preserve">11 A MALADIE OU INVALIDITE DE L'ENQUETE               162/   38430       </w:t>
        <w:br/>
        <w:t xml:space="preserve">12 B OBLIGATIONS PERSONNELLES OU FAMILIALES           127/   27190       </w:t>
        <w:br/>
        <w:t xml:space="preserve">13 C ALLAIT A L'ECOLE                                  57/   13328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1/    6758       </w:t>
        <w:br/>
        <w:t xml:space="preserve">17 G VACANCES NON REMUNEREES                           11/    3352       </w:t>
        <w:br/>
        <w:t xml:space="preserve">18 H A DEMENAGE                                         4/    1055       </w:t>
        <w:br/>
        <w:t xml:space="preserve">19 I A PRIS SA RETRAITE                                 3/     750       </w:t>
        <w:br/>
        <w:t xml:space="preserve">21 J CARACTERE SAISONNIER DE L'EMPLOI                 117/   22360       </w:t>
        <w:br/>
        <w:t xml:space="preserve">22 K SITUATION ECON. OU COMM. NON SAISONNIERE          85/   16368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10/    1659       </w:t>
        <w:br/>
        <w:t xml:space="preserve">26 O FIN D'UN EMPLOI TEMPORAIRE NON SAISONNIER         43/    6483       </w:t>
        <w:br/>
        <w:t xml:space="preserve">27 P CONGEDIEMENT                                      10/    2323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3/     844       </w:t>
        <w:br/>
        <w:t xml:space="preserve">32 T AUCUNE POSSIBILITE D'AVANCEMENT                    4/    2063       </w:t>
        <w:br/>
        <w:t xml:space="preserve">33 U NE PEUT UTILISER SA FORMATION OU COMPETENCE        0/       0       </w:t>
        <w:br/>
        <w:t xml:space="preserve">34 V CONDITIONS DE TRAVAIL                             13/    2496       </w:t>
        <w:br/>
        <w:t xml:space="preserve">35 W AUTRE                                              0/       0       </w:t>
        <w:br/>
        <w:t xml:space="preserve">40 X SECURITE D'EMPLOI, REDUCT. DES HEURES TRAV.       16/    4040       </w:t>
        <w:br/>
        <w:t xml:space="preserve">41 Y A TROUVE UN NOUVEL EMPLOI                         65/   14623       </w:t>
        <w:br/>
        <w:t xml:space="preserve">42 Z AUTRE                                             57/   12452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40                                     LONGEUR=002                                                                                           </w:t>
        <w:br/>
        <w:t>Description générale</w:t>
        <w:br/>
        <w:t xml:space="preserve">LFS18740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2816/ 2956047       </w:t>
        <w:br/>
        <w:t xml:space="preserve">01 TRAVAILLAIT                                      45450/10515111       </w:t>
        <w:br/>
        <w:t xml:space="preserve">11 A MALADIE OU INVALIDITE DE L'ENQUETE               152/   35944       </w:t>
        <w:br/>
        <w:t xml:space="preserve">12 B OBLIGATIONS PERSONNELLES OU FAMILIALES           112/   22931       </w:t>
        <w:br/>
        <w:t xml:space="preserve">13 C ALLAIT A L'ECOLE                                  56/   12877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9/    7202       </w:t>
        <w:br/>
        <w:t xml:space="preserve">17 G VACANCES NON REMUNEREES                            7/    2314       </w:t>
        <w:br/>
        <w:t xml:space="preserve">18 H A DEMENAGE                                         4/    1055       </w:t>
        <w:br/>
        <w:t xml:space="preserve">19 I A PRIS SA RETRAITE                                 0/       0       </w:t>
        <w:br/>
        <w:t xml:space="preserve">21 J CARACTERE SAISONNIER DE L'EMPLOI                  99/   19482       </w:t>
        <w:br/>
        <w:t xml:space="preserve">22 K SITUATION ECON. OU COMM. NON SAISONNIERE          69/   13381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8/    1067       </w:t>
        <w:br/>
        <w:t xml:space="preserve">26 O FIN D'UN EMPLOI TEMPORAIRE NON SAISONNIER         35/    4797       </w:t>
        <w:br/>
        <w:t xml:space="preserve">27 P CONGEDIEMENT                                       9/    2205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2/     600       </w:t>
        <w:br/>
        <w:t xml:space="preserve">32 T AUCUNE POSSIBILITE D'AVANCEMENT                    4/    2063       </w:t>
        <w:br/>
        <w:t xml:space="preserve">33 U NE PEUT UTILISER SA FORMATION OU COMPETENCE        0/       0       </w:t>
        <w:br/>
        <w:t xml:space="preserve">34 V CONDITIONS DE TRAVAIL                              9/    1532       </w:t>
        <w:br/>
        <w:t xml:space="preserve">35 W AUTRE                                              0/       0       </w:t>
        <w:br/>
        <w:t xml:space="preserve">40 X SECURITE D'EMPLOI, REDUCT. DES HEURES TRAV.       12/    3097       </w:t>
        <w:br/>
        <w:t xml:space="preserve">41 Y A TROUVE UN NOUVEL EMPLOI                         64/   13870       </w:t>
        <w:br/>
        <w:t xml:space="preserve">42 Z AUTRE                                             48/   10597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41                                     LONGEUR=002                                                                                           </w:t>
        <w:br/>
        <w:t>Description générale</w:t>
        <w:br/>
        <w:t xml:space="preserve">LFS18741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3424/ 3088767       </w:t>
        <w:br/>
        <w:t xml:space="preserve">01 TRAVAILLAIT                                      44784/10368355       </w:t>
        <w:br/>
        <w:t xml:space="preserve">11 A MALADIE OU INVALIDITE DE L'ENQUETE               165/   38104       </w:t>
        <w:br/>
        <w:t xml:space="preserve">12 B OBLIGATIONS PERSONNELLES OU FAMILIALES           124/   24758       </w:t>
        <w:br/>
        <w:t xml:space="preserve">13 C ALLAIT A L'ECOLE                                  59/   14051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4/    8446       </w:t>
        <w:br/>
        <w:t xml:space="preserve">17 G VACANCES NON REMUNEREES                           12/    3475       </w:t>
        <w:br/>
        <w:t xml:space="preserve">18 H A DEMENAGE                                         5/    1238       </w:t>
        <w:br/>
        <w:t xml:space="preserve">19 I A PRIS SA RETRAITE                                 0/       0       </w:t>
        <w:br/>
        <w:t xml:space="preserve">21 J CARACTERE SAISONNIER DE L'EMPLOI                  97/   19470       </w:t>
        <w:br/>
        <w:t xml:space="preserve">22 K SITUATION ECON. OU COMM. NON SAISONNIERE          78/   15535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9/    1188       </w:t>
        <w:br/>
        <w:t xml:space="preserve">26 O FIN D'UN EMPLOI TEMPORAIRE NON SAISONNIER         34/    5727       </w:t>
        <w:br/>
        <w:t xml:space="preserve">27 P CONGEDIEMENT                                       9/    2199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2/     600       </w:t>
        <w:br/>
        <w:t xml:space="preserve">32 T AUCUNE POSSIBILITE D'AVANCEMENT                    4/    2063       </w:t>
        <w:br/>
        <w:t xml:space="preserve">33 U NE PEUT UTILISER SA FORMATION OU COMPETENCE        0/       0       </w:t>
        <w:br/>
        <w:t xml:space="preserve">34 V CONDITIONS DE TRAVAIL                             10/    1631       </w:t>
        <w:br/>
        <w:t xml:space="preserve">35 W AUTRE                                              0/       0       </w:t>
        <w:br/>
        <w:t xml:space="preserve">40 X SECURITE D'EMPLOI, REDUCT. DES HEURES TRAV.       14/    3449       </w:t>
        <w:br/>
        <w:t xml:space="preserve">41 Y A TROUVE UN NOUVEL EMPLOI                         70/   15577       </w:t>
        <w:br/>
        <w:t xml:space="preserve">42 Z AUTRE                                             51/   11539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42                                     LONGEUR=002                                                                                           </w:t>
        <w:br/>
        <w:t>Description générale</w:t>
        <w:br/>
        <w:t xml:space="preserve">LFS18742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3498/ 3098355       </w:t>
        <w:br/>
        <w:t xml:space="preserve">01 TRAVAILLAIT                                      44766/10369595       </w:t>
        <w:br/>
        <w:t xml:space="preserve">11 A MALADIE OU INVALIDITE DE L'ENQUETE               163/   37028       </w:t>
        <w:br/>
        <w:t xml:space="preserve">12 B OBLIGATIONS PERSONNELLES OU FAMILIALES           120/   24944       </w:t>
        <w:br/>
        <w:t xml:space="preserve">13 C ALLAIT A L'ECOLE                                  60/   14161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3/    8093       </w:t>
        <w:br/>
        <w:t xml:space="preserve">17 G VACANCES NON REMUNEREES                            9/    3045       </w:t>
        <w:br/>
        <w:t xml:space="preserve">18 H A DEMENAGE                                         5/    1238       </w:t>
        <w:br/>
        <w:t xml:space="preserve">19 I A PRIS SA RETRAITE                                 0/       0       </w:t>
        <w:br/>
        <w:t xml:space="preserve">21 J CARACTERE SAISONNIER DE L'EMPLOI                  88/   17855       </w:t>
        <w:br/>
        <w:t xml:space="preserve">22 K SITUATION ECON. OU COMM. NON SAISONNIERE          65/   12926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8/    1046       </w:t>
        <w:br/>
        <w:t xml:space="preserve">26 O FIN D'UN EMPLOI TEMPORAIRE NON SAISONNIER         25/    4588       </w:t>
        <w:br/>
        <w:t xml:space="preserve">27 P CONGEDIEMENT                                       8/    1843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2/     600       </w:t>
        <w:br/>
        <w:t xml:space="preserve">32 T AUCUNE POSSIBILITE D'AVANCEMENT                    4/    2063       </w:t>
        <w:br/>
        <w:t xml:space="preserve">33 U NE PEUT UTILISER SA FORMATION OU COMPETENCE        0/       0       </w:t>
        <w:br/>
        <w:t xml:space="preserve">34 V CONDITIONS DE TRAVAIL                              9/    1532       </w:t>
        <w:br/>
        <w:t xml:space="preserve">35 W AUTRE                                              0/       0       </w:t>
        <w:br/>
        <w:t xml:space="preserve">40 X SECURITE D'EMPLOI, REDUCT. DES HEURES TRAV.       13/    3009       </w:t>
        <w:br/>
        <w:t xml:space="preserve">41 Y A TROUVE UN NOUVEL EMPLOI                         62/   13748       </w:t>
        <w:br/>
        <w:t xml:space="preserve">42 Z AUTRE                                             47/   10502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43                                     LONGEUR=002                                                                                           </w:t>
        <w:br/>
        <w:t>Description générale</w:t>
        <w:br/>
        <w:t xml:space="preserve">LFS18743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3846/ 3163581       </w:t>
        <w:br/>
        <w:t xml:space="preserve">01 TRAVAILLAIT                                      44401/10300502       </w:t>
        <w:br/>
        <w:t xml:space="preserve">11 A MALADIE OU INVALIDITE DE L'ENQUETE               173/   39198       </w:t>
        <w:br/>
        <w:t xml:space="preserve">12 B OBLIGATIONS PERSONNELLES OU FAMILIALES           124/   26515       </w:t>
        <w:br/>
        <w:t xml:space="preserve">13 C ALLAIT A L'ECOLE                                  59/   14225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1/    3648       </w:t>
        <w:br/>
        <w:t xml:space="preserve">17 G VACANCES NON REMUNEREES                           13/    4285       </w:t>
        <w:br/>
        <w:t xml:space="preserve">18 H A DEMENAGE                                         5/    1238       </w:t>
        <w:br/>
        <w:t xml:space="preserve">19 I A PRIS SA RETRAITE                                 0/       0       </w:t>
        <w:br/>
        <w:t xml:space="preserve">21 J CARACTERE SAISONNIER DE L'EMPLOI                  90/   18343       </w:t>
        <w:br/>
        <w:t xml:space="preserve">22 K SITUATION ECON. OU COMM. NON SAISONNIERE          74/   15350       </w:t>
        <w:br/>
        <w:t xml:space="preserve">23 L EMPLOYEUR DEMENAGE OU RETIRE DES AFFAIRES          3/     252       </w:t>
        <w:br/>
        <w:t xml:space="preserve">24 M INSTALLATION D'EQUIPEMENT NOUVEAU                  0/       0       </w:t>
        <w:br/>
        <w:t xml:space="preserve">25 N ENTENTE DE TRAVAIL SUR APPEL                       8/    1046       </w:t>
        <w:br/>
        <w:t xml:space="preserve">26 O FIN D'UN EMPLOI TEMPORAIRE NON SAISONNIER         25/    4465       </w:t>
        <w:br/>
        <w:t xml:space="preserve">27 P CONGEDIEMENT                                       9/    2126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2/     600       </w:t>
        <w:br/>
        <w:t xml:space="preserve">32 T AUCUNE POSSIBILITE D'AVANCEMENT                    4/    2063       </w:t>
        <w:br/>
        <w:t xml:space="preserve">33 U NE PEUT UTILISER SA FORMATION OU COMPETENCE        0/       0       </w:t>
        <w:br/>
        <w:t xml:space="preserve">34 V CONDITIONS DE TRAVAIL                             10/    1581       </w:t>
        <w:br/>
        <w:t xml:space="preserve">35 W AUTRE                                              0/       0       </w:t>
        <w:br/>
        <w:t xml:space="preserve">40 X SECURITE D'EMPLOI, REDUCT. DES HEURES TRAV.       13/    3635       </w:t>
        <w:br/>
        <w:t xml:space="preserve">41 Y A TROUVE UN NOUVEL EMPLOI                         65/   14253       </w:t>
        <w:br/>
        <w:t xml:space="preserve">42 Z AUTRE                                             42/    9406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44                                     LONGEUR=002                                                                                           </w:t>
        <w:br/>
        <w:t>Description générale</w:t>
        <w:br/>
        <w:t xml:space="preserve">LFS18744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3942/ 3181009       </w:t>
        <w:br/>
        <w:t xml:space="preserve">01 TRAVAILLAIT                                      44324/10286256       </w:t>
        <w:br/>
        <w:t xml:space="preserve">11 A MALADIE OU INVALIDITE DE L'ENQUETE               179/   40367       </w:t>
        <w:br/>
        <w:t xml:space="preserve">12 B OBLIGATIONS PERSONNELLES OU FAMILIALES           122/   26925       </w:t>
        <w:br/>
        <w:t xml:space="preserve">13 C ALLAIT A L'ECOLE                                  61/   14864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2/    3752       </w:t>
        <w:br/>
        <w:t xml:space="preserve">17 G VACANCES NON REMUNEREES                            9/    2486       </w:t>
        <w:br/>
        <w:t xml:space="preserve">18 H A DEMENAGE                                         4/    1129       </w:t>
        <w:br/>
        <w:t xml:space="preserve">19 I A PRIS SA RETRAITE                                 0/       0       </w:t>
        <w:br/>
        <w:t xml:space="preserve">21 J CARACTERE SAISONNIER DE L'EMPLOI                  86/   17404       </w:t>
        <w:br/>
        <w:t xml:space="preserve">22 K SITUATION ECON. OU COMM. NON SAISONNIERE          67/   14818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5/     705       </w:t>
        <w:br/>
        <w:t xml:space="preserve">26 O FIN D'UN EMPLOI TEMPORAIRE NON SAISONNIER         24/    4414       </w:t>
        <w:br/>
        <w:t xml:space="preserve">27 P CONGEDIEMENT                                       9/    2126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4/    2063       </w:t>
        <w:br/>
        <w:t xml:space="preserve">33 U NE PEUT UTILISER SA FORMATION OU COMPETENCE        0/       0       </w:t>
        <w:br/>
        <w:t xml:space="preserve">34 V CONDITIONS DE TRAVAIL                              9/    1532       </w:t>
        <w:br/>
        <w:t xml:space="preserve">35 W AUTRE                                              0/       0       </w:t>
        <w:br/>
        <w:t xml:space="preserve">40 X SECURITE D'EMPLOI, REDUCT. DES HEURES TRAV.       14/    3695       </w:t>
        <w:br/>
        <w:t xml:space="preserve">41 Y A TROUVE UN NOUVEL EMPLOI                         62/   13264       </w:t>
        <w:br/>
        <w:t xml:space="preserve">42 Z AUTRE                                             41/    9015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45                                     LONGEUR=002                                                                                           </w:t>
        <w:br/>
        <w:t>Description générale</w:t>
        <w:br/>
        <w:t xml:space="preserve">LFS18745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4377/ 3261145       </w:t>
        <w:br/>
        <w:t xml:space="preserve">01 TRAVAILLAIT                                      43876/10199893       </w:t>
        <w:br/>
        <w:t xml:space="preserve">11 A MALADIE OU INVALIDITE DE L'ENQUETE               181/   41861       </w:t>
        <w:br/>
        <w:t xml:space="preserve">12 B OBLIGATIONS PERSONNELLES OU FAMILIALES           118/   26969       </w:t>
        <w:br/>
        <w:t xml:space="preserve">13 C ALLAIT A L'ECOLE                                  60/   14772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3/    4580       </w:t>
        <w:br/>
        <w:t xml:space="preserve">17 G VACANCES NON REMUNEREES                           15/    3834       </w:t>
        <w:br/>
        <w:t xml:space="preserve">18 H A DEMENAGE                                         5/    1275       </w:t>
        <w:br/>
        <w:t xml:space="preserve">19 I A PRIS SA RETRAITE                                 0/       0       </w:t>
        <w:br/>
        <w:t xml:space="preserve">21 J CARACTERE SAISONNIER DE L'EMPLOI                  92/   19810       </w:t>
        <w:br/>
        <w:t xml:space="preserve">22 K SITUATION ECON. OU COMM. NON SAISONNIERE          81/   17301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5/     940       </w:t>
        <w:br/>
        <w:t xml:space="preserve">26 O FIN D'UN EMPLOI TEMPORAIRE NON SAISONNIER         25/    4299       </w:t>
        <w:br/>
        <w:t xml:space="preserve">27 P CONGEDIEMENT                                       6/    1755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3/    1477       </w:t>
        <w:br/>
        <w:t xml:space="preserve">33 U NE PEUT UTILISER SA FORMATION OU COMPETENCE        0/       0       </w:t>
        <w:br/>
        <w:t xml:space="preserve">34 V CONDITIONS DE TRAVAIL                              7/    1856       </w:t>
        <w:br/>
        <w:t xml:space="preserve">35 W AUTRE                                              0/       0       </w:t>
        <w:br/>
        <w:t xml:space="preserve">40 X SECURITE D'EMPLOI, REDUCT. DES HEURES TRAV.       13/    3317       </w:t>
        <w:br/>
        <w:t xml:space="preserve">41 Y A TROUVE UN NOUVEL EMPLOI                         56/   12055       </w:t>
        <w:br/>
        <w:t xml:space="preserve">42 Z AUTRE                                             41/    8683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46                                     LONGEUR=002                                                                                           </w:t>
        <w:br/>
        <w:t>Description générale</w:t>
        <w:br/>
        <w:t xml:space="preserve">LFS18746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4666/ 3322061       </w:t>
        <w:br/>
        <w:t xml:space="preserve">01 TRAVAILLAIT                                      43581/10137465       </w:t>
        <w:br/>
        <w:t xml:space="preserve">11 A MALADIE OU INVALIDITE DE L'ENQUETE               187/   43394       </w:t>
        <w:br/>
        <w:t xml:space="preserve">12 B OBLIGATIONS PERSONNELLES OU FAMILIALES           114/   25695       </w:t>
        <w:br/>
        <w:t xml:space="preserve">13 C ALLAIT A L'ECOLE                                  60/   14270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3/    4580       </w:t>
        <w:br/>
        <w:t xml:space="preserve">17 G VACANCES NON REMUNEREES                           11/    3338       </w:t>
        <w:br/>
        <w:t xml:space="preserve">18 H A DEMENAGE                                         5/    1275       </w:t>
        <w:br/>
        <w:t xml:space="preserve">19 I A PRIS SA RETRAITE                                 0/       0       </w:t>
        <w:br/>
        <w:t xml:space="preserve">21 J CARACTERE SAISONNIER DE L'EMPLOI                  95/   20414       </w:t>
        <w:br/>
        <w:t xml:space="preserve">22 K SITUATION ECON. OU COMM. NON SAISONNIERE          84/   17561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6/    1061       </w:t>
        <w:br/>
        <w:t xml:space="preserve">26 O FIN D'UN EMPLOI TEMPORAIRE NON SAISONNIER         25/    4439       </w:t>
        <w:br/>
        <w:t xml:space="preserve">27 P CONGEDIEMENT                                       5/    1432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3/    1477       </w:t>
        <w:br/>
        <w:t xml:space="preserve">33 U NE PEUT UTILISER SA FORMATION OU COMPETENCE        0/       0       </w:t>
        <w:br/>
        <w:t xml:space="preserve">34 V CONDITIONS DE TRAVAIL                              6/    1793       </w:t>
        <w:br/>
        <w:t xml:space="preserve">35 W AUTRE                                              0/       0       </w:t>
        <w:br/>
        <w:t xml:space="preserve">40 X SECURITE D'EMPLOI, REDUCT. DES HEURES TRAV.       14/    3918       </w:t>
        <w:br/>
        <w:t xml:space="preserve">41 Y A TROUVE UN NOUVEL EMPLOI                         56/   12271       </w:t>
        <w:br/>
        <w:t xml:space="preserve">42 Z AUTRE                                             43/    9378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47                                     LONGEUR=002                                                                                           </w:t>
        <w:br/>
        <w:t>Description générale</w:t>
        <w:br/>
        <w:t xml:space="preserve">LFS18747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4759/ 3342329       </w:t>
        <w:br/>
        <w:t xml:space="preserve">01 TRAVAILLAIT                                      43496/10119607       </w:t>
        <w:br/>
        <w:t xml:space="preserve">11 A MALADIE OU INVALIDITE DE L'ENQUETE               189/   43173       </w:t>
        <w:br/>
        <w:t xml:space="preserve">12 B OBLIGATIONS PERSONNELLES OU FAMILIALES           112/   26049       </w:t>
        <w:br/>
        <w:t xml:space="preserve">13 C ALLAIT A L'ECOLE                                  60/   14270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3/    4116       </w:t>
        <w:br/>
        <w:t xml:space="preserve">17 G VACANCES NON REMUNEREES                           10/    3204       </w:t>
        <w:br/>
        <w:t xml:space="preserve">18 H A DEMENAGE                                         5/    1189       </w:t>
        <w:br/>
        <w:t xml:space="preserve">19 I A PRIS SA RETRAITE                                 0/       0       </w:t>
        <w:br/>
        <w:t xml:space="preserve">21 J CARACTERE SAISONNIER DE L'EMPLOI                  98/   20965       </w:t>
        <w:br/>
        <w:t xml:space="preserve">22 K SITUATION ECON. OU COMM. NON SAISONNIERE          83/   17282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5/     971       </w:t>
        <w:br/>
        <w:t xml:space="preserve">26 O FIN D'UN EMPLOI TEMPORAIRE NON SAISONNIER         19/    3132       </w:t>
        <w:br/>
        <w:t xml:space="preserve">27 P CONGEDIEMENT                                       3/     898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3/    1477       </w:t>
        <w:br/>
        <w:t xml:space="preserve">33 U NE PEUT UTILISER SA FORMATION OU COMPETENCE        0/       0       </w:t>
        <w:br/>
        <w:t xml:space="preserve">34 V CONDITIONS DE TRAVAIL                              6/    1775       </w:t>
        <w:br/>
        <w:t xml:space="preserve">35 W AUTRE                                              0/       0       </w:t>
        <w:br/>
        <w:t xml:space="preserve">40 X SECURITE D'EMPLOI, REDUCT. DES HEURES TRAV.       15/    4422       </w:t>
        <w:br/>
        <w:t xml:space="preserve">41 Y A TROUVE UN NOUVEL EMPLOI                         57/   12529       </w:t>
        <w:br/>
        <w:t xml:space="preserve">42 Z AUTRE                                             41/    8435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48                                     LONGEUR=002                                                                                           </w:t>
        <w:br/>
        <w:t>Description générale</w:t>
        <w:br/>
        <w:t xml:space="preserve">LFS18748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5090/ 3401152       </w:t>
        <w:br/>
        <w:t xml:space="preserve">01 TRAVAILLAIT                                      43172/10065396       </w:t>
        <w:br/>
        <w:t xml:space="preserve">11 A MALADIE OU INVALIDITE DE L'ENQUETE               190/   42806       </w:t>
        <w:br/>
        <w:t xml:space="preserve">12 B OBLIGATIONS PERSONNELLES OU FAMILIALES           114/   26013       </w:t>
        <w:br/>
        <w:t xml:space="preserve">13 C ALLAIT A L'ECOLE                                  58/   13697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4/    4357       </w:t>
        <w:br/>
        <w:t xml:space="preserve">17 G VACANCES NON REMUNEREES                            8/    2130       </w:t>
        <w:br/>
        <w:t xml:space="preserve">18 H A DEMENAGE                                         4/    1112       </w:t>
        <w:br/>
        <w:t xml:space="preserve">19 I A PRIS SA RETRAITE                                 0/       0       </w:t>
        <w:br/>
        <w:t xml:space="preserve">21 J CARACTERE SAISONNIER DE L'EMPLOI                  94/   20096       </w:t>
        <w:br/>
        <w:t xml:space="preserve">22 K SITUATION ECON. OU COMM. NON SAISONNIERE          80/   15944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6/    1039       </w:t>
        <w:br/>
        <w:t xml:space="preserve">26 O FIN D'UN EMPLOI TEMPORAIRE NON SAISONNIER         19/    3132       </w:t>
        <w:br/>
        <w:t xml:space="preserve">27 P CONGEDIEMENT                                       4/    1077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3/    1477       </w:t>
        <w:br/>
        <w:t xml:space="preserve">33 U NE PEUT UTILISER SA FORMATION OU COMPETENCE        0/       0       </w:t>
        <w:br/>
        <w:t xml:space="preserve">34 V CONDITIONS DE TRAVAIL                              6/    1775       </w:t>
        <w:br/>
        <w:t xml:space="preserve">35 W AUTRE                                              0/       0       </w:t>
        <w:br/>
        <w:t xml:space="preserve">40 X SECURITE D'EMPLOI, REDUCT. DES HEURES TRAV.       13/    3478       </w:t>
        <w:br/>
        <w:t xml:space="preserve">41 Y A TROUVE UN NOUVEL EMPLOI                         56/   12449       </w:t>
        <w:br/>
        <w:t xml:space="preserve">42 Z AUTRE                                             43/    8692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49                                     LONGEUR=002                                                                                           </w:t>
        <w:br/>
        <w:t>Description générale</w:t>
        <w:br/>
        <w:t xml:space="preserve">LFS18749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5172/ 3417116       </w:t>
        <w:br/>
        <w:t xml:space="preserve">01 TRAVAILLAIT                                      43133/10057953       </w:t>
        <w:br/>
        <w:t xml:space="preserve">11 A MALADIE OU INVALIDITE DE L'ENQUETE               173/   37997       </w:t>
        <w:br/>
        <w:t xml:space="preserve">12 B OBLIGATIONS PERSONNELLES OU FAMILIALES           109/   25279       </w:t>
        <w:br/>
        <w:t xml:space="preserve">13 C ALLAIT A L'ECOLE                                  55/   13762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0/    6870       </w:t>
        <w:br/>
        <w:t xml:space="preserve">17 G VACANCES NON REMUNEREES                            6/    1490       </w:t>
        <w:br/>
        <w:t xml:space="preserve">18 H A DEMENAGE                                         4/    1112       </w:t>
        <w:br/>
        <w:t xml:space="preserve">19 I A PRIS SA RETRAITE                                 0/       0       </w:t>
        <w:br/>
        <w:t xml:space="preserve">21 J CARACTERE SAISONNIER DE L'EMPLOI                  86/   17925       </w:t>
        <w:br/>
        <w:t xml:space="preserve">22 K SITUATION ECON. OU COMM. NON SAISONNIERE          76/   15361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6/    1207       </w:t>
        <w:br/>
        <w:t xml:space="preserve">26 O FIN D'UN EMPLOI TEMPORAIRE NON SAISONNIER         18/    2051       </w:t>
        <w:br/>
        <w:t xml:space="preserve">27 P CONGEDIEMENT                                       4/    1077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3/    1477       </w:t>
        <w:br/>
        <w:t xml:space="preserve">33 U NE PEUT UTILISER SA FORMATION OU COMPETENCE        0/       0       </w:t>
        <w:br/>
        <w:t xml:space="preserve">34 V CONDITIONS DE TRAVAIL                              7/    2210       </w:t>
        <w:br/>
        <w:t xml:space="preserve">35 W AUTRE                                              0/       0       </w:t>
        <w:br/>
        <w:t xml:space="preserve">40 X SECURITE D'EMPLOI, REDUCT. DES HEURES TRAV.        9/    2394       </w:t>
        <w:br/>
        <w:t xml:space="preserve">41 Y A TROUVE UN NOUVEL EMPLOI                         54/   12798       </w:t>
        <w:br/>
        <w:t xml:space="preserve">42 Z AUTRE                                             39/    7743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50                                     LONGEUR=002                                                                                           </w:t>
        <w:br/>
        <w:t>Description générale</w:t>
        <w:br/>
        <w:t xml:space="preserve">LFS18750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5602/ 3512666       </w:t>
        <w:br/>
        <w:t xml:space="preserve">01 TRAVAILLAIT                                      42683/ 9955813       </w:t>
        <w:br/>
        <w:t xml:space="preserve">11 A MALADIE OU INVALIDITE DE L'ENQUETE               173/   38248       </w:t>
        <w:br/>
        <w:t xml:space="preserve">12 B OBLIGATIONS PERSONNELLES OU FAMILIALES           113/   25216       </w:t>
        <w:br/>
        <w:t xml:space="preserve">13 C ALLAIT A L'ECOLE                                  53/   13552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3/    7841       </w:t>
        <w:br/>
        <w:t xml:space="preserve">17 G VACANCES NON REMUNEREES                           10/    2800       </w:t>
        <w:br/>
        <w:t xml:space="preserve">18 H A DEMENAGE                                         4/    1112       </w:t>
        <w:br/>
        <w:t xml:space="preserve">19 I A PRIS SA RETRAITE                                 0/       0       </w:t>
        <w:br/>
        <w:t xml:space="preserve">21 J CARACTERE SAISONNIER DE L'EMPLOI                  91/   18901       </w:t>
        <w:br/>
        <w:t xml:space="preserve">22 K SITUATION ECON. OU COMM. NON SAISONNIERE          82/   17889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8/    1979       </w:t>
        <w:br/>
        <w:t xml:space="preserve">26 O FIN D'UN EMPLOI TEMPORAIRE NON SAISONNIER         19/    2330       </w:t>
        <w:br/>
        <w:t xml:space="preserve">27 P CONGEDIEMENT                                       4/    1077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2/     789       </w:t>
        <w:br/>
        <w:t xml:space="preserve">33 U NE PEUT UTILISER SA FORMATION OU COMPETENCE        0/       0       </w:t>
        <w:br/>
        <w:t xml:space="preserve">34 V CONDITIONS DE TRAVAIL                              7/    2210       </w:t>
        <w:br/>
        <w:t xml:space="preserve">35 W AUTRE                                              0/       0       </w:t>
        <w:br/>
        <w:t xml:space="preserve">40 X SECURITE D'EMPLOI, REDUCT. DES HEURES TRAV.       10/    2404       </w:t>
        <w:br/>
        <w:t xml:space="preserve">41 Y A TROUVE UN NOUVEL EMPLOI                         51/   12483       </w:t>
        <w:br/>
        <w:t xml:space="preserve">42 Z AUTRE                                             39/    8514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51                                     LONGEUR=002                                                                                           </w:t>
        <w:br/>
        <w:t>Description générale</w:t>
        <w:br/>
        <w:t xml:space="preserve">LFS18751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5737/ 3539595       </w:t>
        <w:br/>
        <w:t xml:space="preserve">01 TRAVAILLAIT                                      42588/ 9940892       </w:t>
        <w:br/>
        <w:t xml:space="preserve">11 A MALADIE OU INVALIDITE DE L'ENQUETE               169/   37812       </w:t>
        <w:br/>
        <w:t xml:space="preserve">12 B OBLIGATIONS PERSONNELLES OU FAMILIALES           112/   24289       </w:t>
        <w:br/>
        <w:t xml:space="preserve">13 C ALLAIT A L'ECOLE                                  43/   10943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0/    3343       </w:t>
        <w:br/>
        <w:t xml:space="preserve">17 G VACANCES NON REMUNEREES                           13/    3268       </w:t>
        <w:br/>
        <w:t xml:space="preserve">18 H A DEMENAGE                                         4/    1112       </w:t>
        <w:br/>
        <w:t xml:space="preserve">19 I A PRIS SA RETRAITE                                 0/       0       </w:t>
        <w:br/>
        <w:t xml:space="preserve">21 J CARACTERE SAISONNIER DE L'EMPLOI                  96/   19639       </w:t>
        <w:br/>
        <w:t xml:space="preserve">22 K SITUATION ECON. OU COMM. NON SAISONNIERE          73/   15275       </w:t>
        <w:br/>
        <w:t xml:space="preserve">23 L EMPLOYEUR DEMENAGE OU RETIRE DES AFFAIRES          3/     509       </w:t>
        <w:br/>
        <w:t xml:space="preserve">24 M INSTALLATION D'EQUIPEMENT NOUVEAU                  0/       0       </w:t>
        <w:br/>
        <w:t xml:space="preserve">25 N ENTENTE DE TRAVAIL SUR APPEL                       9/    2350       </w:t>
        <w:br/>
        <w:t xml:space="preserve">26 O FIN D'UN EMPLOI TEMPORAIRE NON SAISONNIER         19/    2483       </w:t>
        <w:br/>
        <w:t xml:space="preserve">27 P CONGEDIEMENT                                       2/     817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2/     789       </w:t>
        <w:br/>
        <w:t xml:space="preserve">33 U NE PEUT UTILISER SA FORMATION OU COMPETENCE        0/       0       </w:t>
        <w:br/>
        <w:t xml:space="preserve">34 V CONDITIONS DE TRAVAIL                              7/    1768       </w:t>
        <w:br/>
        <w:t xml:space="preserve">35 W AUTRE                                              0/       0       </w:t>
        <w:br/>
        <w:t xml:space="preserve">40 X SECURITE D'EMPLOI, REDUCT. DES HEURES TRAV.        8/    2012       </w:t>
        <w:br/>
        <w:t xml:space="preserve">41 Y A TROUVE UN NOUVEL EMPLOI                         43/   10669       </w:t>
        <w:br/>
        <w:t xml:space="preserve">42 Z AUTRE                                             38/    8400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52                                     LONGEUR=002                                                                                           </w:t>
        <w:br/>
        <w:t>Description générale</w:t>
        <w:br/>
        <w:t xml:space="preserve">LFS18752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6165/ 3634045       </w:t>
        <w:br/>
        <w:t xml:space="preserve">01 TRAVAILLAIT                                      42018/ 9809218       </w:t>
        <w:br/>
        <w:t xml:space="preserve">11 A MALADIE OU INVALIDITE DE L'ENQUETE               177/   39982       </w:t>
        <w:br/>
        <w:t xml:space="preserve">12 B OBLIGATIONS PERSONNELLES OU FAMILIALES           115/   26630       </w:t>
        <w:br/>
        <w:t xml:space="preserve">13 C ALLAIT A L'ECOLE                                  24/    7080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1/    3527       </w:t>
        <w:br/>
        <w:t xml:space="preserve">17 G VACANCES NON REMUNEREES                           68/   16987       </w:t>
        <w:br/>
        <w:t xml:space="preserve">18 H A DEMENAGE                                         4/    1112       </w:t>
        <w:br/>
        <w:t xml:space="preserve">19 I A PRIS SA RETRAITE                                 0/       0       </w:t>
        <w:br/>
        <w:t xml:space="preserve">21 J CARACTERE SAISONNIER DE L'EMPLOI                 131/   27286       </w:t>
        <w:br/>
        <w:t xml:space="preserve">22 K SITUATION ECON. OU COMM. NON SAISONNIERE         104/   22788       </w:t>
        <w:br/>
        <w:t xml:space="preserve">23 L EMPLOYEUR DEMENAGE OU RETIRE DES AFFAIRES          2/     142       </w:t>
        <w:br/>
        <w:t xml:space="preserve">24 M INSTALLATION D'EQUIPEMENT NOUVEAU                  0/       0       </w:t>
        <w:br/>
        <w:t xml:space="preserve">25 N ENTENTE DE TRAVAIL SUR APPEL                       9/    1857       </w:t>
        <w:br/>
        <w:t xml:space="preserve">26 O FIN D'UN EMPLOI TEMPORAIRE NON SAISONNIER         27/    4426       </w:t>
        <w:br/>
        <w:t xml:space="preserve">27 P CONGEDIEMENT                                       2/     817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2/     789       </w:t>
        <w:br/>
        <w:t xml:space="preserve">33 U NE PEUT UTILISER SA FORMATION OU COMPETENCE        0/       0       </w:t>
        <w:br/>
        <w:t xml:space="preserve">34 V CONDITIONS DE TRAVAIL                              6/    1604       </w:t>
        <w:br/>
        <w:t xml:space="preserve">35 W AUTRE                                              0/       0       </w:t>
        <w:br/>
        <w:t xml:space="preserve">40 X SECURITE D'EMPLOI, REDUCT. DES HEURES TRAV.       15/    4243       </w:t>
        <w:br/>
        <w:t xml:space="preserve">41 Y A TROUVE UN NOUVEL EMPLOI                         45/   11406       </w:t>
        <w:br/>
        <w:t xml:space="preserve">42 Z AUTRE                                             51/   12027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53                                     LONGEUR=002                                                                                           </w:t>
        <w:br/>
        <w:t>Description générale</w:t>
        <w:br/>
        <w:t xml:space="preserve">LFS18753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(53 SEMAINES)        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6447/ 3688302       </w:t>
        <w:br/>
        <w:t xml:space="preserve">01 TRAVAILLAIT                                      41731/ 9761342       </w:t>
        <w:br/>
        <w:t xml:space="preserve">11 A MALADIE OU INVALIDITE DE L'ENQUETE               166/   37343       </w:t>
        <w:br/>
        <w:t xml:space="preserve">12 B OBLIGATIONS PERSONNELLES OU FAMILIALES           108/   24305       </w:t>
        <w:br/>
        <w:t xml:space="preserve">13 C ALLAIT A L'ECOLE                                  14/    2531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0/    3138       </w:t>
        <w:br/>
        <w:t xml:space="preserve">17 G VACANCES NON REMUNEREES                           82/   20469       </w:t>
        <w:br/>
        <w:t xml:space="preserve">18 H A DEMENAGE                                         4/    1112       </w:t>
        <w:br/>
        <w:t xml:space="preserve">19 I A PRIS SA RETRAITE                                 1/      84       </w:t>
        <w:br/>
        <w:t xml:space="preserve">21 J CARACTERE SAISONNIER DE L'EMPLOI                 138/   26483       </w:t>
        <w:br/>
        <w:t xml:space="preserve">22 K SITUATION ECON. OU COMM. NON SAISONNIERE         118/   23689       </w:t>
        <w:br/>
        <w:t xml:space="preserve">23 L EMPLOYEUR DEMENAGE OU RETIRE DES AFFAIRES          3/     203       </w:t>
        <w:br/>
        <w:t xml:space="preserve">24 M INSTALLATION D'EQUIPEMENT NOUVEAU                  0/       0       </w:t>
        <w:br/>
        <w:t xml:space="preserve">25 N ENTENTE DE TRAVAIL SUR APPEL                       9/    1857       </w:t>
        <w:br/>
        <w:t xml:space="preserve">26 O FIN D'UN EMPLOI TEMPORAIRE NON SAISONNIER         25/    4707       </w:t>
        <w:br/>
        <w:t xml:space="preserve">27 P CONGEDIEMENT                                       2/     817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2/     789       </w:t>
        <w:br/>
        <w:t xml:space="preserve">33 U NE PEUT UTILISER SA FORMATION OU COMPETENCE        0/       0       </w:t>
        <w:br/>
        <w:t xml:space="preserve">34 V CONDITIONS DE TRAVAIL                              5/    1504       </w:t>
        <w:br/>
        <w:t xml:space="preserve">35 W AUTRE                                              0/       0       </w:t>
        <w:br/>
        <w:t xml:space="preserve">40 X SECURITE D'EMPLOI, REDUCT. DES HEURES TRAV.       18/    5259       </w:t>
        <w:br/>
        <w:t xml:space="preserve">41 Y A TROUVE UN NOUVEL EMPLOI                         39/    9676       </w:t>
        <w:br/>
        <w:t xml:space="preserve">42 Z AUTRE                                             54/   12354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                                                               </w:t>
        <w:br/>
        <w:br/>
        <w:br/>
        <w:t xml:space="preserve">CHAMP=LFS18754                                     LONGEUR=002                                                                                           </w:t>
        <w:br/>
        <w:t>Description générale</w:t>
        <w:br/>
        <w:t xml:space="preserve">LFS18754 SITUATION VIS-A-VIS DE L’EMPLOI EMPLOI 1 1987                  </w:t>
        <w:br/>
        <w:br/>
        <w:t xml:space="preserve">Question </w:t>
        <w:br/>
        <w:t xml:space="preserve">SITUATION VIS-A-VIS DE L'ACTIVITE POUR                                   </w:t>
        <w:br/>
        <w:t xml:space="preserve">L'EMPLOI 1 POUR LA SEMAINE 4540                                          </w:t>
        <w:br/>
        <w:t xml:space="preserve">LA SEMAINE 1 SE TERMINE LE PREMIER SAMEDI DE 1987.                       </w:t>
        <w:br/>
        <w:t xml:space="preserve">LA SEMAINE 53 DEBUTE LE DERNIER DIMANCHE DE 1987.                        </w:t>
        <w:br/>
        <w:br/>
        <w:t xml:space="preserve">Valeurs </w:t>
        <w:br/>
        <w:t xml:space="preserve">   BLANC NE S'APPLIQUE PAS                          18825/ 4140881       </w:t>
        <w:br/>
        <w:t xml:space="preserve">00 N'AVAIT PAS DE TRAVAIL PENDANT CETTE SEMAINE     16951/ 3801120       </w:t>
        <w:br/>
        <w:t xml:space="preserve">01 TRAVAILLAIT                                      41469/ 9698100       </w:t>
        <w:br/>
        <w:t xml:space="preserve">11 A MALADIE OU INVALIDITE DE L'ENQUETE               152/   33153       </w:t>
        <w:br/>
        <w:t xml:space="preserve">12 B OBLIGATIONS PERSONNELLES OU FAMILIALES           100/   23989       </w:t>
        <w:br/>
        <w:t xml:space="preserve">13 C ALLAIT A L'ECOLE                                  10/    1835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11/    3556       </w:t>
        <w:br/>
        <w:t xml:space="preserve">17 G VACANCES NON REMUNEREES                           18/    7357       </w:t>
        <w:br/>
        <w:t xml:space="preserve">18 H A DEMENAGE                                         1/     696       </w:t>
        <w:br/>
        <w:t xml:space="preserve">19 I A PRIS SA RETRAITE                                 0/       0       </w:t>
        <w:br/>
        <w:t xml:space="preserve">21 J CARACTERE SAISONNIER DE L'EMPLOI                 110/   21195       </w:t>
        <w:br/>
        <w:t xml:space="preserve">22 K SITUATION ECON. OU COMM. NON SAISONNIERE          54/   11942       </w:t>
        <w:br/>
        <w:t xml:space="preserve">23 L EMPLOYEUR DEMENAGE OU RETIRE DES AFFAIRES          0/       0       </w:t>
        <w:br/>
        <w:t xml:space="preserve">24 M INSTALLATION D'EQUIPEMENT NOUVEAU                  0/       0       </w:t>
        <w:br/>
        <w:t xml:space="preserve">25 N ENTENTE DE TRAVAIL SUR APPEL                       6/    1590       </w:t>
        <w:br/>
        <w:t xml:space="preserve">26 O FIN D'UN EMPLOI TEMPORAIRE NON SAISONNIER         10/    1365       </w:t>
        <w:br/>
        <w:t xml:space="preserve">27 P CONGEDIEMENT                                       1/     472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1/     349       </w:t>
        <w:br/>
        <w:t xml:space="preserve">32 T AUCUNE POSSIBILITE D'AVANCEMENT                    1/     474       </w:t>
        <w:br/>
        <w:t xml:space="preserve">33 U NE PEUT UTILISER SA FORMATION OU COMPETENCE        0/       0       </w:t>
        <w:br/>
        <w:t xml:space="preserve">34 V CONDITIONS DE TRAVAIL                              3/     768       </w:t>
        <w:br/>
        <w:t xml:space="preserve">35 W AUTRE                                              0/       0       </w:t>
        <w:br/>
        <w:t xml:space="preserve">40 X SECURITE D'EMPLOI, REDUCT. DES HEURES TRAV.       14/    3629       </w:t>
        <w:br/>
        <w:t xml:space="preserve">41 Y A TROUVE UN NOUVEL EMPLOI                         35/    8204       </w:t>
        <w:br/>
        <w:t xml:space="preserve">42 Z AUTRE                                             30/    6522       </w:t>
        <w:br/>
        <w:br/>
        <w:t xml:space="preserve">Commentaires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7, LA                 </w:t>
        <w:br/>
        <w:t xml:space="preserve">SEMAINE 1 CORRESPOND A LA SEMAINE 4487.  LA SEMAINE 53                   </w:t>
        <w:br/>
        <w:t xml:space="preserve">DEBUTE LE DERNIER DIMANCHE DE 1987 (SEMAINE 4539).  LA                   </w:t>
        <w:br/>
        <w:t xml:space="preserve">SEMAINE 53 DE LA VARIABLE LFS18653 DE 1986 CORRESPOND A                  </w:t>
        <w:br/>
        <w:t xml:space="preserve">LA SEMAINE 01 DE LA VARIABLE LFS18701 DE 1987.  C’EST LA                </w:t>
        <w:br/>
        <w:t xml:space="preserve">SEMAINE 4487.                                                            </w:t>
        <w:br/>
        <w:t xml:space="preserve">NOTE : LES CODES NUMERIQUES ONT LA MEME VALEUR POUR 1986                 </w:t>
        <w:br/>
        <w:t xml:space="preserve">ET 1987.  CETTE </w:t>
        <w:br/>
        <w:t xml:space="preserve">QUESTION FAIT CONNAITRE LA SITUATION                     </w:t>
        <w:br/>
        <w:t xml:space="preserve">VIS-A-VIS DE L’ACTIVITE POUR CET EMPLOI PENDANT LA                      </w:t>
        <w:br/>
        <w:t xml:space="preserve">PREMIERE SEMAINE PLEINE DE 1988.  C’EST UN INDICATEUR                   </w:t>
        <w:br/>
        <w:t xml:space="preserve">QUI PERMET DE SAVOIR SI L’EMPLOI SE POURSUIT EN 1988.                   </w:t>
        <w:br/>
        <w:br/>
        <w:br/>
        <w:t xml:space="preserve">CHAMP=J1WKE87                                      LONGEUR=002                                                                                           </w:t>
        <w:br/>
        <w:t>Description générale</w:t>
        <w:br/>
        <w:t xml:space="preserve">J1WKE87  TOTAL DES SEMAINES DE TRAVAIL EMPLOI 1 1987 *VC                 </w:t>
        <w:br/>
        <w:br/>
        <w:t xml:space="preserve">Question </w:t>
        <w:br/>
        <w:t xml:space="preserve">VC POUR SEMAINES DE TRAVAIL EMPLOI 1                                     </w:t>
        <w:br/>
        <w:br/>
        <w:t xml:space="preserve">Valeurs </w:t>
        <w:br/>
        <w:t xml:space="preserve">   BLANC N'A PAS TRAVAILLE EN 1987                  18825/ 4140881       </w:t>
        <w:br/>
        <w:t xml:space="preserve">00:53                                               58977/13626314       </w:t>
        <w:br/>
        <w:br/>
        <w:t xml:space="preserve">Commentaires  </w:t>
        <w:br/>
        <w:t xml:space="preserve">NOMBRE DE SEMAINES D’EMPLOI OU DE TRAVAIL REMUNERE                      </w:t>
        <w:br/>
        <w:t xml:space="preserve">PENDANT L’ANNEE CIVILE.  IL EQUIVAUT AU NOMBRE DE                       </w:t>
        <w:br/>
        <w:t xml:space="preserve">REPONSES  1  DANS LES 53 VARIABLES (LFS18701 A LFS18753)                 </w:t>
        <w:br/>
        <w:t xml:space="preserve">DE LA SITUATION VIS-A-VIS DE L’ACTIVITE POUR CHAQUE                     </w:t>
        <w:br/>
        <w:t xml:space="preserve">SEMAINE.                                                                 </w:t>
        <w:br/>
        <w:br/>
        <w:br/>
        <w:t xml:space="preserve">CHAMP=DVHRJ187                                     LONGEUR=004                                                                                           </w:t>
        <w:br/>
        <w:t>Description générale</w:t>
        <w:br/>
        <w:t xml:space="preserve">DVHRJ187 TOTAL DES HEURES TRAVAILLEES EMPLOI 1 1987 *VC                  </w:t>
        <w:br/>
        <w:br/>
        <w:t xml:space="preserve">Question </w:t>
        <w:br/>
        <w:t xml:space="preserve">TOTAL DES HEURES TRAVAILLEES POUR L'EMPLOI 1                             </w:t>
        <w:br/>
        <w:br/>
        <w:t xml:space="preserve">Valeurs </w:t>
        <w:br/>
        <w:t xml:space="preserve">     BLANC TRAVAILLEUR AUTONOME/N'A PAS TRAVAILLE   18851/ 4145359       </w:t>
        <w:br/>
        <w:t xml:space="preserve">0000 TRAVAILLEUR AUTONOME OU N'A PAS TRAVAILLE       9079/ 1857701       </w:t>
        <w:br/>
        <w:t xml:space="preserve">0001:8760                                           49872/11764135       </w:t>
        <w:br/>
        <w:br/>
        <w:t xml:space="preserve">Commentaires  </w:t>
        <w:br/>
        <w:t xml:space="preserve">NOMBRE D’HEURES REELLES DE TRAVAIL A CET EMPLOI, CALCULE                </w:t>
        <w:br/>
        <w:t xml:space="preserve">D’APRES LE NOMBRE D’HEURES HABITUELLEMENT TRAVAILLEES                  </w:t>
        <w:br/>
        <w:t xml:space="preserve">PAR PERIODE DE 4 SEMAINES ET LE NOMBRE DE SEMAINES                       </w:t>
        <w:br/>
        <w:t xml:space="preserve">REELLES DE TRAVAIL PENDANT L’ANNEE CIVILE.                              </w:t>
        <w:br/>
        <w:br/>
        <w:br/>
        <w:t xml:space="preserve">CHAMP=J1PATH87                                     LONGEUR=001                                                                                           </w:t>
        <w:br/>
        <w:t>Description générale</w:t>
        <w:br/>
        <w:t xml:space="preserve">J1PATH87 NOMBRE D’INTERRUPTIONS EMPLOI 1 - PROFIL 1987                  </w:t>
        <w:br/>
        <w:br/>
        <w:t xml:space="preserve">Question </w:t>
        <w:br/>
        <w:t xml:space="preserve">PROFIL DU TRAVAIL (INDICATEUR DU CHEMINEMENT)                            </w:t>
        <w:br/>
        <w:t xml:space="preserve">POUR EMPLOI 1.  NOMBRE D'INTERRUPTIONS DE TRAVAIL                        </w:t>
        <w:br/>
        <w:t xml:space="preserve">POUR CET EMPLOI EN 1987.                                                 </w:t>
        <w:br/>
        <w:br/>
        <w:t xml:space="preserve">Valeurs </w:t>
        <w:br/>
        <w:t xml:space="preserve">  BLANC N'A PAS TRAVAILLE EN 1987                   18825/ 4140881       </w:t>
        <w:br/>
        <w:t xml:space="preserve">0 AUCUNE INTERRUPT. DE TRAVAIL/TRAVAIL SUR APPEL    46200/10946610       </w:t>
        <w:br/>
        <w:t xml:space="preserve">1 UNE INTERRUPTION DE TRAVAIL                        3153/  705333       </w:t>
        <w:br/>
        <w:t xml:space="preserve">2 DEUX INTERRUPTIONS DE TRAVAIL                       391/   87332       </w:t>
        <w:br/>
        <w:t xml:space="preserve">3 TROIS INTERRUPTIONS DE TRAVAIL                       86/   17149       </w:t>
        <w:br/>
        <w:t xml:space="preserve">4 QUATRE INTERRUPTIONS DE TRAVAIL OU PLUS              42/    7710       </w:t>
        <w:br/>
        <w:t xml:space="preserve">5 TRAVAILLEUR(SE) AUTONOME                           9105/ 1862179       </w:t>
        <w:br/>
        <w:br/>
        <w:t xml:space="preserve">Commentaires  </w:t>
        <w:br/>
        <w:t xml:space="preserve">CETTE ZONE INDIQUE LE NOMBRE D’INTERRUPTIONS OU                         </w:t>
        <w:br/>
        <w:t xml:space="preserve">D’ABSENCES INSCRITES DANS LA CASE DE L’EMPLOI.                         </w:t>
        <w:br/>
        <w:t xml:space="preserve">EN 1987, LE TRAVAILLEUR AUTONOME POUVAIT SE SITUER DANS                  </w:t>
        <w:br/>
        <w:t xml:space="preserve">L’UNE OU L’AUTRE DES CATEGORIES 0 A 4.  L’INTERRUPTION                </w:t>
        <w:br/>
        <w:t xml:space="preserve">DE TRAVAIL EST UNE ABSENCE NON REMUNEREE D’UNE SEMAINE OU               </w:t>
        <w:br/>
        <w:t xml:space="preserve">PLUS.  POUR ETRE CONSIDEREE COMME INTERRRUPTION,                         </w:t>
        <w:br/>
        <w:t xml:space="preserve">L’ABSENCE DOIT ETRE SUIVIE DU RETOUR AU MEME EMPLOI,                    </w:t>
        <w:br/>
        <w:t xml:space="preserve">C’EST-A-DIRE QUE LE REPONDANT DOIT RETOURNER TRAVAILLER                 </w:t>
        <w:br/>
        <w:t xml:space="preserve">POUR LE MEME EMPLOYEUR ET EXERCER LES MEMES ACTIVITES OU                 </w:t>
        <w:br/>
        <w:t xml:space="preserve">FONCTIONS AU MEME POSTE, AVEC OU SANS MODIFICATION DE LA                 </w:t>
        <w:br/>
        <w:t xml:space="preserve">REMUNERATION HABITUELLE.  SI L’EMPLOYEUR CONTINUE DE                    </w:t>
        <w:br/>
        <w:t xml:space="preserve">PAYER LE REPONDANT PENDANT UNE ABSENCE OU UN ARRET DE                    </w:t>
        <w:br/>
        <w:t xml:space="preserve">TRAVAIL, CETTE PERIODE N’EST PAS CONSIDEREE COMME UNE                   </w:t>
        <w:br/>
        <w:t xml:space="preserve">INTERRUPTION.  SI LA REMUNERATION PROVIENT D’UNE AUTRE                  </w:t>
        <w:br/>
        <w:t xml:space="preserve">SOURCE, P. EX. L’INDEMNISATION DES ACCIDENTS DU TRAVAIL,                </w:t>
        <w:br/>
        <w:t xml:space="preserve">L’ABSENCE EST ALORS CONSIDEREE COMME UNE INTERRUPTION.                  </w:t>
        <w:br/>
        <w:t xml:space="preserve">PUISQUE L’INTERRUPTION EST DEFINIE COMME UNE ABSENCE NON                </w:t>
        <w:br/>
        <w:t xml:space="preserve">REMUNEREE, IL EST POSSIBLE QUE CEUX QUI ONT PLUS D’UN                   </w:t>
        <w:br/>
        <w:t xml:space="preserve">EMPLOI SE TROUVENT AU TRAVAIL POUR UN EMPLOI ET EN                       </w:t>
        <w:br/>
        <w:t xml:space="preserve">SITUATION D’INTERRUPTION POUR UN AUTRE EMPLOI.                          </w:t>
        <w:br/>
        <w:br/>
        <w:br/>
        <w:t xml:space="preserve">CHAMP=Q27J1                                        LONGEUR=001                                                                                           </w:t>
        <w:br/>
        <w:t>Description générale</w:t>
        <w:br/>
        <w:t xml:space="preserve">Q27J1    TRAVAILLE A CET EMPLOI AVANT EMPLOI 1 1987                      </w:t>
        <w:br/>
        <w:br/>
        <w:t xml:space="preserve">Question </w:t>
        <w:br/>
        <w:t xml:space="preserve">Q27    ...A-T-IL(ELLE) TRAVAILLE A CET EMPLOI                            </w:t>
        <w:br/>
        <w:t xml:space="preserve">AVANT 1987?                                                              </w:t>
        <w:br/>
        <w:br/>
        <w:t xml:space="preserve">Valeurs </w:t>
        <w:br/>
        <w:t xml:space="preserve">  BLANC                                             65994/15355093       </w:t>
        <w:br/>
        <w:t xml:space="preserve">1 OUI                                                3633/  654695       </w:t>
        <w:br/>
        <w:t xml:space="preserve">2 NON                                                8175/ 1757407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STWBFJ1                                      LONGEUR=004                                                                                           </w:t>
        <w:br/>
        <w:t>Description générale</w:t>
        <w:br/>
        <w:t xml:space="preserve">STWBFJ1  QUAND AVANT 1987 A TRAVAILLE A CET EMPLOI DERNIERE FOIS         </w:t>
        <w:br/>
        <w:br/>
        <w:t xml:space="preserve">Question </w:t>
        <w:br/>
        <w:t xml:space="preserve">Q28  QUAND, AVANT 1987... A-T-IL(ELLE) TRAVAILLE                         </w:t>
        <w:br/>
        <w:t xml:space="preserve">A CET EMPLOI POUR LA DERNIERE FOIS?                                      </w:t>
        <w:br/>
        <w:br/>
        <w:t xml:space="preserve">Valeurs </w:t>
        <w:br/>
        <w:t xml:space="preserve">     BLANC NE S'APPLIQUE PAS                        74169/17112500       </w:t>
        <w:br/>
        <w:t xml:space="preserve">0001:9999                                            3633/  65469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29J1                                        LONGEUR=002                                                                                           </w:t>
        <w:br/>
        <w:t>Description générale</w:t>
        <w:br/>
        <w:t xml:space="preserve">Q29J1    RAISON PRINCIPALE DE CET ARRET DE TRAVAIL EMPLOI 1 1987         </w:t>
        <w:br/>
        <w:br/>
        <w:t xml:space="preserve">Question </w:t>
        <w:br/>
        <w:t xml:space="preserve">Q29    QUELLE EST LA RAISON PRINCIPALE DE CET                            </w:t>
        <w:br/>
        <w:t xml:space="preserve">ARRET DE TRAVAIL?                                                        </w:t>
        <w:br/>
        <w:br/>
        <w:t xml:space="preserve">Valeurs </w:t>
        <w:br/>
        <w:t xml:space="preserve">   BLANC NE S'APPLIQUE PAS                          74169/17112500       </w:t>
        <w:br/>
        <w:t xml:space="preserve">11 A MALADIE OU INVALIDITE DE L'ENQUETE               120/   26198       </w:t>
        <w:br/>
        <w:t xml:space="preserve">12 B OBLIGATIONS PERSONNELLES OU FAMILIALES           196/   42223       </w:t>
        <w:br/>
        <w:t xml:space="preserve">13 C ALLAIT A L'ECOLE                                 381/   85388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57/   12627       </w:t>
        <w:br/>
        <w:t xml:space="preserve">17 G VACANCES NON REMUNEREES                           49/   10643       </w:t>
        <w:br/>
        <w:t xml:space="preserve">18 H A DEMENAGE                                        68/   13022       </w:t>
        <w:br/>
        <w:t xml:space="preserve">19 I A PRIS SA RETRAITE                                19/    4545       </w:t>
        <w:br/>
        <w:t xml:space="preserve">21 J CARACTERE SAISONNIER DE L'EMPLOI                1107/  167146       </w:t>
        <w:br/>
        <w:t xml:space="preserve">22 K SITUATION ECON. OU COMM. NON SAISONNIERE         320/   53952       </w:t>
        <w:br/>
        <w:t xml:space="preserve">23 L EMPLOYEUR DEMENAGE OU RETIRE DES AFFAIRES         18/    3817       </w:t>
        <w:br/>
        <w:t xml:space="preserve">24 M INSTALLATION D'EQUIPEMENT NOUVEAU                  0/       0       </w:t>
        <w:br/>
        <w:t xml:space="preserve">25 N ENTENTE DE TRAVAIL SUR APPEL                     132/   26379       </w:t>
        <w:br/>
        <w:t xml:space="preserve">26 O FIN D'UN EMPLOI TEMPORAIRE NON SAISONNIER        268/   47057       </w:t>
        <w:br/>
        <w:t xml:space="preserve">27 P CONGEDIEMENT                                      55/   10596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11/    2126       </w:t>
        <w:br/>
        <w:t xml:space="preserve">32 T AUCUNE POSSIBILITE D'AVANCEMENT                    2/     520       </w:t>
        <w:br/>
        <w:t xml:space="preserve">33 U NE PEUT UTILISER SA FORMATION OU COMPETENCE        0/       0       </w:t>
        <w:br/>
        <w:t xml:space="preserve">34 V CONDITIONS DE TRAVAIL                             80/   13816       </w:t>
        <w:br/>
        <w:t xml:space="preserve">35 W AUTRE                                              0/       0       </w:t>
        <w:br/>
        <w:t xml:space="preserve">40 X SECURITE D'EMPLOI, REDUCT. DES HEURES TRAV.      117/   14010       </w:t>
        <w:br/>
        <w:t xml:space="preserve">41 Y A TROUVE UN NOUVEL EMPLOI                         51/   10371       </w:t>
        <w:br/>
        <w:t xml:space="preserve">42 Z AUTRE                                            582/  110260       </w:t>
        <w:br/>
        <w:br/>
        <w:t xml:space="preserve">Commentaires  </w:t>
        <w:br/>
        <w:t xml:space="preserve">S-W N’ETAIT PAS SATISFAIT(E) DE SON EMPLOI, DANS CE CAS,                </w:t>
        <w:br/>
        <w:t xml:space="preserve">    INSCRIVEZ LE CODE QUI CORRESPOND LE MIEUX A LA RAISON                </w:t>
        <w:br/>
        <w:t xml:space="preserve">    PRECISE POUR LAQUELLE...N’ETAIT PAS SATISFAIT(E) DE                 </w:t>
        <w:br/>
        <w:t xml:space="preserve">    SON EMPLOI.                                                          </w:t>
        <w:br/>
        <w:t xml:space="preserve">SI LA FIN DE LA PERIODE E1 CORRESPOND A LA CESSATION DE                  </w:t>
        <w:br/>
        <w:t xml:space="preserve">L’EMPLOI, LA RAISON DE CET ARRET DE TRAVAIL SE TROUVERA A               </w:t>
        <w:br/>
        <w:t xml:space="preserve">LA Q23J*.  LES CODES CORRESPONDANT A CES RAISONS SONT                    </w:t>
        <w:br/>
        <w:t xml:space="preserve">DIFFERENTS POUR LES ANNEES 1986, 1987 ET 1988.  LES MEMES                </w:t>
        <w:br/>
        <w:t xml:space="preserve">CODES SONT UTILISES DE 1988 A 1990.                                      </w:t>
        <w:br/>
        <w:br/>
        <w:br/>
        <w:t xml:space="preserve">CHAMP=Q24CKJ1                                      LONGEUR=001                                                                                           </w:t>
        <w:br/>
        <w:t>Description générale</w:t>
        <w:br/>
        <w:t xml:space="preserve">Q24CKJ1  SITUATION DEBUT DE L’EMPLOI 1987-PASSER A EMPLOI 1 1987        </w:t>
        <w:br/>
        <w:br/>
        <w:t xml:space="preserve">Question </w:t>
        <w:br/>
        <w:t xml:space="preserve">Q24   POSTE RESERVE A L'INTERVIEWER, QUI INDIQUE                         </w:t>
        <w:br/>
        <w:t xml:space="preserve">SI LE REPONDANT TRAVAILLAIT A CET EMPLOI AU                              </w:t>
        <w:br/>
        <w:t xml:space="preserve">DEBUT DE 1987.                                                           </w:t>
        <w:br/>
        <w:br/>
        <w:t xml:space="preserve">Valeurs </w:t>
        <w:br/>
        <w:t xml:space="preserve">  BLANC NE S'APPLIQUE PAS                           18825/ 4140881       </w:t>
        <w:br/>
        <w:t xml:space="preserve">1 TRAVAILLAIT AU DEBUT DE 1987                      47169/11214212       </w:t>
        <w:br/>
        <w:t xml:space="preserve">2 NE TRAVAILLAIT PAS AU DEBUT DE 1987               11808/ 2412102       </w:t>
        <w:br/>
        <w:br/>
        <w:t xml:space="preserve">Commentaires  </w:t>
        <w:br/>
        <w:t xml:space="preserve">CETTE </w:t>
        <w:br/>
        <w:t xml:space="preserve">QUESTION SET UTILISEE POUR DETERMINE S’IL Y A EU                  </w:t>
        <w:br/>
        <w:t xml:space="preserve">UNE PERIODE SANS TRAVAIL AU DEBUT DE L’ANNEE AVANT CET                  </w:t>
        <w:br/>
        <w:t xml:space="preserve">EMPLOI OU ENTRE DES EMPLOIS.                                             </w:t>
        <w:br/>
        <w:t xml:space="preserve">SI LE REPONDANT TRAVAILLAIT A CET EMPLOI LE 010187,                      </w:t>
        <w:br/>
        <w:t xml:space="preserve">PASSER A LA Q25, AUTREMENT PASSER A LA Q27.                              </w:t>
        <w:br/>
        <w:br/>
        <w:br/>
        <w:t xml:space="preserve">CHAMP=STWKJ1                                       LONGEUR=004                                                                                           </w:t>
        <w:br/>
        <w:t>Description générale</w:t>
        <w:br/>
        <w:t xml:space="preserve">STWKJ1   SEMAINE DE DEBUT DE L’EMPLOI 1 1987                            </w:t>
        <w:br/>
        <w:br/>
        <w:t xml:space="preserve">Question </w:t>
        <w:br/>
        <w:t xml:space="preserve">SEMAINE DE DEBUT DE L'EMPLOI 1             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NE S'APPLIQUE PAS                        18825/ 4140881       </w:t>
        <w:br/>
        <w:t xml:space="preserve">0001:9999                                           58977/13626314       </w:t>
        <w:br/>
        <w:br/>
        <w:t xml:space="preserve">Commentaires  </w:t>
        <w:br/>
        <w:t xml:space="preserve">LA VALEUR CORRESPOND AU NUMERO DE LA SEMAINE.                            </w:t>
        <w:br/>
        <w:t xml:space="preserve">LA SEMAINE NUMERO 4487 CORRESPOND A LA SEMAINE 1 DE 1987,                </w:t>
        <w:br/>
        <w:t xml:space="preserve">QUI SE TERMINE LE PREMIER SAMEDI DE 1987.  LA SEMAINE                    </w:t>
        <w:br/>
        <w:t xml:space="preserve">NUMERO 4539 CORRESPOND A LA SEMAINE 53 DE 1987, QUI DEBUTE               </w:t>
        <w:br/>
        <w:t xml:space="preserve">LE DERNIER DIMANCHE DE 1987.                                             </w:t>
        <w:br/>
        <w:br/>
        <w:br/>
        <w:t xml:space="preserve">CHAMP=SPWKJ1                                       LONGEUR=004                                                                                           </w:t>
        <w:br/>
        <w:t>Description générale</w:t>
        <w:br/>
        <w:t xml:space="preserve">SPWKJ1   SEMAINE DE FIN DE L’EMPLOI 1 1987                              </w:t>
        <w:br/>
        <w:br/>
        <w:t xml:space="preserve">Question </w:t>
        <w:br/>
        <w:t xml:space="preserve">SEMAINE DE FIN DE L'EMPLOI 1               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NE S'APPLIQUE PAS                        18825/ 4140881       </w:t>
        <w:br/>
        <w:t xml:space="preserve">0001:9999                                           58977/13626314       </w:t>
        <w:br/>
        <w:br/>
        <w:t xml:space="preserve">Commentaires  </w:t>
        <w:br/>
        <w:t xml:space="preserve">LA SEMAINE DE FIN DE L’EMPLOI EST LA SEMAINE OU L’EMPLOI               </w:t>
        <w:br/>
        <w:t xml:space="preserve">A PRIS FIN PENDANT CETTE ANNEE DE REFERENCE.  SI L’EMPLOI               </w:t>
        <w:br/>
        <w:t xml:space="preserve">CONTINUE APRES LE 31 DECEMBRE, LA SEMAINE D’ENQUETE(4539)               </w:t>
        <w:br/>
        <w:t xml:space="preserve">EST ALORS INDIQUEE DANS CETTE ZONE.  SI LA DATE DE FIN DE                </w:t>
        <w:br/>
        <w:t xml:space="preserve">CET EMPLOI FIGURE DANS LES DONNEES DES ANNEES SUIVANTES                  </w:t>
        <w:br/>
        <w:t xml:space="preserve">(AU FICHIER DES DONNEES LONGITUDINALES), ELLE DEVRAIT ETRE               </w:t>
        <w:br/>
        <w:t xml:space="preserve">UTILISEE POUR INDIQUER LA SEMAINE OU L’EMPLOI A PRIS FIN.               </w:t>
        <w:br/>
        <w:br/>
        <w:br/>
        <w:t xml:space="preserve">CHAMP=Q35J1                                        LONGEUR=001                                                                                           </w:t>
        <w:br/>
        <w:t>Description générale</w:t>
        <w:br/>
        <w:t xml:space="preserve">Q35J1    PERIODE SANS TRAVAIL AVANT EMPLOI 1 1987                        </w:t>
        <w:br/>
        <w:br/>
        <w:t xml:space="preserve">Question </w:t>
        <w:br/>
        <w:t xml:space="preserve">Q35 EN 1987, JUSTE AVANT QU'IL(ELLE) COMMENCE A                          </w:t>
        <w:br/>
        <w:t xml:space="preserve">OCCUPER CET EMPLOI, Y A-T-IL EU UNE PERIODE D'UNE                        </w:t>
        <w:br/>
        <w:t xml:space="preserve">SEMAINE OU PLUS PENDANT LAQUELLE...N'A PAS                               </w:t>
        <w:br/>
        <w:t xml:space="preserve">TRAVAILLE?                                                               </w:t>
        <w:br/>
        <w:br/>
        <w:t xml:space="preserve">Valeurs </w:t>
        <w:br/>
        <w:t xml:space="preserve">  BLANC                                             18825/ 4140881       </w:t>
        <w:br/>
        <w:t xml:space="preserve">1 OUI                                               11808/ 2412102       </w:t>
        <w:br/>
        <w:t xml:space="preserve">2 NON                                               47169/1121421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STWKN01                                      LONGEUR=004                                                                                           </w:t>
        <w:br/>
        <w:t>Description générale</w:t>
        <w:br/>
        <w:t xml:space="preserve">STWKN01  SEMAINE DE DEBUT 1ERE PERIODE SANS TRAVAIL AVANT EMPLOI 1       </w:t>
        <w:br/>
        <w:br/>
        <w:t xml:space="preserve">Question </w:t>
        <w:br/>
        <w:t xml:space="preserve">SEMAINE DE DEBUT PREMIERE PERIODE SANS                                   </w:t>
        <w:br/>
        <w:t xml:space="preserve">TRAVAIL (N0)                               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                                         47169/11214212       </w:t>
        <w:br/>
        <w:t xml:space="preserve">0000 NON DISPONIBLE                                  3727/  986742       </w:t>
        <w:br/>
        <w:t xml:space="preserve">0001:9998                                           26906/ 5566240       </w:t>
        <w:br/>
        <w:br/>
        <w:t xml:space="preserve">Commentaires  </w:t>
        <w:br/>
        <w:t xml:space="preserve">LORSQUE LE REPONDANT N’A JAMAIS TRAVAILLE, UNE SEMAINE                  </w:t>
        <w:br/>
        <w:t xml:space="preserve">CHOISIE AU HASARD DANS L’ANNEE DU 15E ANNIVERSAIRE EST                  </w:t>
        <w:br/>
        <w:t xml:space="preserve">INDIQUEE DANS CETTE ZONE.  CET ANNIVERSAIRE EST CREE DE                  </w:t>
        <w:br/>
        <w:t xml:space="preserve">FACON ALEATOIRE, CAR LA DATE N’A PAS ETE SAISIE DANS                    </w:t>
        <w:br/>
        <w:t xml:space="preserve">CETTE ENQUETE.  LE 15E ANNIVERSAIRE CORRESPOND A LA                      </w:t>
        <w:br/>
        <w:t xml:space="preserve">DEFINITION SELON LAQUELLE UNE PERSONNE FAIT PARTIE DE LA                 </w:t>
        <w:br/>
        <w:t xml:space="preserve">POPULATION ACTIVE.                                                       </w:t>
        <w:br/>
        <w:br/>
        <w:br/>
        <w:t xml:space="preserve">CHAMP=NEVWB1                                       LONGEUR=001                                                                                           </w:t>
        <w:br/>
        <w:t>Description générale</w:t>
        <w:br/>
        <w:t xml:space="preserve">NEVWB1   SEMAINE DE DEBUT 1ERE PERIODE SANS TRAVAIL AVANT EMPLOI1        </w:t>
        <w:br/>
        <w:br/>
        <w:t xml:space="preserve">Question </w:t>
        <w:br/>
        <w:t xml:space="preserve">DEBUT DE LA PERIODE SANS TRAVAIL (N0)                                    </w:t>
        <w:br/>
        <w:br/>
        <w:t xml:space="preserve">Valeurs </w:t>
        <w:br/>
        <w:t xml:space="preserve">  BLANC                                             71352/16429158       </w:t>
        <w:br/>
        <w:t xml:space="preserve">1 JAMAIS TRAVAILLE AVANT CETTE PERIODE               6450/ 1338037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37J1                                        LONGEUR=001                                                                                           </w:t>
        <w:br/>
        <w:t>Description générale</w:t>
        <w:br/>
        <w:t xml:space="preserve">Q37J1    A CHERCHE DU TRAVAIL AVANT EMPLOI 1 1987                        </w:t>
        <w:br/>
        <w:br/>
        <w:t xml:space="preserve">Question </w:t>
        <w:br/>
        <w:t xml:space="preserve">Q37 ...A-T-IL(ELLE) CHERCHE DU TRAVAIL A UN MOMENT                       </w:t>
        <w:br/>
        <w:t xml:space="preserve">DONNE PENDANT CETTE PERIODE?                                             </w:t>
        <w:br/>
        <w:br/>
        <w:t xml:space="preserve">Valeurs </w:t>
        <w:br/>
        <w:t xml:space="preserve">  BLANC NE S'APPLIQUE PAS                           47169/11214212       </w:t>
        <w:br/>
        <w:t xml:space="preserve">1 OUI                                                8382/ 1708897       </w:t>
        <w:br/>
        <w:t xml:space="preserve">2 NON                                               22251/ 4844086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38AJ1                                       LONGEUR=001                                                                                           </w:t>
        <w:br/>
        <w:t>Description générale</w:t>
        <w:br/>
        <w:t xml:space="preserve">Q38AJ1   METHODE 1 POUR TROUVER DU TRAVAIL AVANT EMPLOI 1                </w:t>
        <w:br/>
        <w:br/>
        <w:t xml:space="preserve">Question </w:t>
        <w:br/>
        <w:t xml:space="preserve">Q38  QU'A-T-IL(ELLE) FAIT POUR TROUVER DU TRAVAIL                        </w:t>
        <w:br/>
        <w:t xml:space="preserve">PENDANT CETTE PERIODE?                                                   </w:t>
        <w:br/>
        <w:br/>
        <w:t xml:space="preserve">Valeurs </w:t>
        <w:br/>
        <w:t xml:space="preserve">  BLANC                                             69420/16058298       </w:t>
        <w:br/>
        <w:t xml:space="preserve">0 AUTRE                                                38/    9060       </w:t>
        <w:br/>
        <w:t xml:space="preserve">1 S'EST ADRESSE(E) INSCRIT(E) AU CEC                 4271/  766156       </w:t>
        <w:br/>
        <w:t xml:space="preserve">2 S'EST ADRESSE(E) A UN BUREAU DE PLACEM. PUBLIC      123/   34452       </w:t>
        <w:br/>
        <w:t xml:space="preserve">3 S'EST ADRESSE(E) A UN BUREAU DE PLACEMENT PRIVE      53/   16449       </w:t>
        <w:br/>
        <w:t xml:space="preserve">4 S'EST ADRESSE(E) A UN SYNDICAT                      128/   26842       </w:t>
        <w:br/>
        <w:t xml:space="preserve">5 S'EST ADRESSE(E) DIRECTEMENT A DES EMPLOYEURS      2642/  589806       </w:t>
        <w:br/>
        <w:t xml:space="preserve">6 S'EST ADRESSE(E) A DES AMIS OU DES PARENTS          221/   53337       </w:t>
        <w:br/>
        <w:t xml:space="preserve">7 A PUBLIE UNE ANNONCE OU A REPONDU A UNE ANNONCE     240/   53090       </w:t>
        <w:br/>
        <w:t xml:space="preserve">8 A CONSULTE LES ANNONCES                             599/  144986       </w:t>
        <w:br/>
        <w:t xml:space="preserve">9 NON DECLARE                                          67/   14719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38BJ1                                       LONGEUR=001                                                                                           </w:t>
        <w:br/>
        <w:t>Description générale</w:t>
        <w:br/>
        <w:t xml:space="preserve">Q38BJ1   METHODE 2 POUR TROUVER DU TRAVAIL AVANT EMPLOI 1                </w:t>
        <w:br/>
        <w:br/>
        <w:t xml:space="preserve">Question </w:t>
        <w:br/>
        <w:t xml:space="preserve">Q38 QU'A-T-IL(ELLE) FAIT POUR TROUVER DU TRAVAIL                         </w:t>
        <w:br/>
        <w:t xml:space="preserve">PENDANT CETTE PERIODE?                                                   </w:t>
        <w:br/>
        <w:br/>
        <w:t xml:space="preserve">Valeurs </w:t>
        <w:br/>
        <w:t xml:space="preserve">  BLANC                                             71333/16463474       </w:t>
        <w:br/>
        <w:t xml:space="preserve">0 AUTRE                                                35/    7235       </w:t>
        <w:br/>
        <w:t xml:space="preserve">1 S'EST ADRESSE(E) INSCRIT(E) AU CEC                  724/  147015       </w:t>
        <w:br/>
        <w:t xml:space="preserve">2 S'EST ADRESSE(E) A UN BUREAU DE PLACEM. PUBLIC      146/   34753       </w:t>
        <w:br/>
        <w:t xml:space="preserve">3 S'EST ADRESSE(E) A UN BUREAU DE PLACEMENT PRIVE      73/   20958       </w:t>
        <w:br/>
        <w:t xml:space="preserve">4 S'EST ADRESSE(E) A UN SYNDICAT                      131/   22902       </w:t>
        <w:br/>
        <w:t xml:space="preserve">5 S'EST ADRESSE(E) DIRECTEMENT A DES EMPLOYEURS      3121/  564418       </w:t>
        <w:br/>
        <w:t xml:space="preserve">6 S'EST ADRESSE(E) A DES AMIS OU DES PARENTS          663/  141638       </w:t>
        <w:br/>
        <w:t xml:space="preserve">7 A PUBLIE UNE ANNONCE OU A REPONDU A UNE ANNONCE     500/  120182       </w:t>
        <w:br/>
        <w:t xml:space="preserve">8 A CONSULTE LES ANNONCES                            1009/  229901       </w:t>
        <w:br/>
        <w:t xml:space="preserve">9 NON DECLARE                                          67/   14719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38CJ1                                       LONGEUR=001                                                                                           </w:t>
        <w:br/>
        <w:t>Description générale</w:t>
        <w:br/>
        <w:t xml:space="preserve">Q38CJ1   METHODE 3 POUR TROUVER DU TRAVAIL AVANT EMPLOI 1                </w:t>
        <w:br/>
        <w:br/>
        <w:t xml:space="preserve">Question </w:t>
        <w:br/>
        <w:t xml:space="preserve">Q38 QU'A-T-IL(ELLE) FAIT POUR TROUVER DU TRAVAIL                         </w:t>
        <w:br/>
        <w:t xml:space="preserve">PENDANT CETTE PERIODE?                                                   </w:t>
        <w:br/>
        <w:br/>
        <w:t xml:space="preserve">Valeurs </w:t>
        <w:br/>
        <w:t xml:space="preserve">  BLANC                                             73986/16980288       </w:t>
        <w:br/>
        <w:t xml:space="preserve">0 AUTRE                                                46/    6514       </w:t>
        <w:br/>
        <w:t xml:space="preserve">1 S'EST ADRESSE(E) INSCRIT(E) AU CEC                  253/   59645       </w:t>
        <w:br/>
        <w:t xml:space="preserve">2 S'EST ADRESSE(E) A UN BUREAU DE PLACEM. PUBLIC       20/    4296       </w:t>
        <w:br/>
        <w:t xml:space="preserve">3 S'EST ADRESSE(E) A UN BUREAU DE PLACEMENT PRIVE      34/   10817       </w:t>
        <w:br/>
        <w:t xml:space="preserve">4 S'EST ADRESSE(E) A UN SYNDICAT                       27/    5607       </w:t>
        <w:br/>
        <w:t xml:space="preserve">5 S'EST ADRESSE(E) DIRECTEMENT A DES EMPLOYEURS       566/  125809       </w:t>
        <w:br/>
        <w:t xml:space="preserve">6 S'EST ADRESSE(E) A DES AMIS OU DES PARENTS          978/  179151       </w:t>
        <w:br/>
        <w:t xml:space="preserve">7 A PUBLIE UNE ANNONCE OU A REPONDU A UNE ANNONCE     687/  143072       </w:t>
        <w:br/>
        <w:t xml:space="preserve">8 A CONSULTE LES ANNONCES                            1138/  237277       </w:t>
        <w:br/>
        <w:t xml:space="preserve">9 NON DECLARE                                          67/   14719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38DJ1                                       LONGEUR=001                                                                                           </w:t>
        <w:br/>
        <w:t>Description générale</w:t>
        <w:br/>
        <w:t xml:space="preserve">Q38DJ1   METHODE 4 POUR TROUVER DU TRAVAIL AVANT EMPLOI 1                </w:t>
        <w:br/>
        <w:br/>
        <w:t xml:space="preserve">Question </w:t>
        <w:br/>
        <w:t xml:space="preserve">Q38 QU'A-T-IL(ELLE) FAIT POUR TROUVER DU TRAVAIL                         </w:t>
        <w:br/>
        <w:t xml:space="preserve">PENDANT CETTE PERIODE?                                                   </w:t>
        <w:br/>
        <w:br/>
        <w:t xml:space="preserve">Valeurs </w:t>
        <w:br/>
        <w:t xml:space="preserve">  BLANC                                             76056/17417660       </w:t>
        <w:br/>
        <w:t xml:space="preserve">0 AUTRE                                                54/    7492       </w:t>
        <w:br/>
        <w:t xml:space="preserve">1 S'EST ADRESSE(E) INSCRIT(E) AU CEC                   84/   22949       </w:t>
        <w:br/>
        <w:t xml:space="preserve">2 S'EST ADRESSE(E) A UN BUREAU DE PLACEM. PUBLIC       14/    3564       </w:t>
        <w:br/>
        <w:t xml:space="preserve">3 S'EST ADRESSE(E) A UN BUREAU DE PLACEMENT PRIVE       9/    2423       </w:t>
        <w:br/>
        <w:t xml:space="preserve">4 S'EST ADRESSE(E) A UN SYNDICAT                        8/    1787       </w:t>
        <w:br/>
        <w:t xml:space="preserve">5 S'EST ADRESSE(E) DIRECTEMENT A DES EMPLOYEURS       101/   23302       </w:t>
        <w:br/>
        <w:t xml:space="preserve">6 S'EST ADRESSE(E) A DES AMIS OU DES PARENTS          222/   47533       </w:t>
        <w:br/>
        <w:t xml:space="preserve">7 A PUBLIE UNE ANNONCE OU A REPONDU A UNE ANNONCE     372/   64632       </w:t>
        <w:br/>
        <w:t xml:space="preserve">8 A CONSULTE LES ANNONCES                             815/  161134       </w:t>
        <w:br/>
        <w:t xml:space="preserve">9 NON DECLARE                                          67/   14719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39J1                                        LONGEUR=002                                                                                           </w:t>
        <w:br/>
        <w:t>Description générale</w:t>
        <w:br/>
        <w:t xml:space="preserve">Q39J1    SEMAINES CONSEC. A CHERCHE TRAVAIL AVANT EMPLOI 1 1987          </w:t>
        <w:br/>
        <w:br/>
        <w:t xml:space="preserve">Question </w:t>
        <w:br/>
        <w:t xml:space="preserve">Q39 PENDANT COMBIEN DE SEMAINES CONSECUTIVES...A-                        </w:t>
        <w:br/>
        <w:t xml:space="preserve">T-IL(ELLE) CHERCHE DU TRAVAIL JUSTE AVANT CET                            </w:t>
        <w:br/>
        <w:t xml:space="preserve">EMPLOI?                                                                  </w:t>
        <w:br/>
        <w:br/>
        <w:t xml:space="preserve">Valeurs </w:t>
        <w:br/>
        <w:t xml:space="preserve">   BLANC NE S'APPLIQUE PAS                          71870/16582049       </w:t>
        <w:br/>
        <w:t xml:space="preserve">01:98 SEMAINES                                       5926/ 1183882       </w:t>
        <w:br/>
        <w:t xml:space="preserve">99 NON DECLARE                                          6/    1263       </w:t>
        <w:br/>
        <w:br/>
        <w:t xml:space="preserve">Commentaires  </w:t>
        <w:br/>
        <w:t xml:space="preserve">CETTE </w:t>
        <w:br/>
        <w:t xml:space="preserve">QUESTION VISE A SEPARER LA PERIODE SANS TRAVAIL EN                 </w:t>
        <w:br/>
        <w:t xml:space="preserve">PERIODE DE RECHERCHE D’EMPLOI ET EN PERIODE SANS                        </w:t>
        <w:br/>
        <w:t xml:space="preserve">RECHERCHE D’EMPLOI.  IL FAUT CEPENDANT NOTER QUE                        </w:t>
        <w:br/>
        <w:t xml:space="preserve">CERTAINES PERSONNES PEUVENT AVOIR CHERCHE DU TRAVAIL A                   </w:t>
        <w:br/>
        <w:t xml:space="preserve">PLUSIEURS REPRISES DURANT UNE PERIODE SANS TRAVAIL.                      </w:t>
        <w:br/>
        <w:br/>
        <w:br/>
        <w:t xml:space="preserve">CHAMP=Q40AJ1                                       LONGEUR=001                                                                                           </w:t>
        <w:br/>
        <w:t>Description générale</w:t>
        <w:br/>
        <w:t xml:space="preserve">Q40AJ1   DIFFICULTES-MANQUE D’INFORMATION EMPLOI 1 1987                 </w:t>
        <w:br/>
        <w:br/>
        <w:t xml:space="preserve">Question </w:t>
        <w:br/>
        <w:t xml:space="preserve">Q40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NE S'APPLIQUE PAS                           69420/16058298       </w:t>
        <w:br/>
        <w:t xml:space="preserve">1 OUI MANQUE D'INFORM. SUR LES EMPLOIS OFFERTS       1597/  320596       </w:t>
        <w:br/>
        <w:t xml:space="preserve">2 NON MANQUE D'INFORM. SUR LES EMPLOIS OFFERTS       6785/ 138830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40BJ1                                       LONGEUR=001                                                                                           </w:t>
        <w:br/>
        <w:t>Description générale</w:t>
        <w:br/>
        <w:t xml:space="preserve">Q40BJ1   DIFFICULTES-PAS LES CAPACITES EXIGEES EMPLOI 1 1987             </w:t>
        <w:br/>
        <w:br/>
        <w:t xml:space="preserve">Question </w:t>
        <w:br/>
        <w:t xml:space="preserve">Q40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NE S'APPLIQUE PAS                           69420/16058298       </w:t>
        <w:br/>
        <w:t xml:space="preserve">1 OUI PAS LES CAPACITES EXIGEES POUR LES EMPLOIS     2981/  601271       </w:t>
        <w:br/>
        <w:t xml:space="preserve">2 NON PAS LES CAPACITES EXIGEES POUR LES EMPLOIS     5401/ 110762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40CJ1                                       LONGEUR=001                                                                                           </w:t>
        <w:br/>
        <w:t>Description générale</w:t>
        <w:br/>
        <w:t xml:space="preserve">Q40CJ1   DIFFICULTES-SCOLARITE INSUFFISANTE EMPLOI 1 1987                </w:t>
        <w:br/>
        <w:br/>
        <w:t xml:space="preserve">Question </w:t>
        <w:br/>
        <w:t xml:space="preserve">Q40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NE S'APPLIQUE PAS                           69420/16058298       </w:t>
        <w:br/>
        <w:t xml:space="preserve">1 OUI SCOLARITE INSUFFISANTE POUR LES EMPLOIS        2288/  458635       </w:t>
        <w:br/>
        <w:t xml:space="preserve">2 NON SCOLARITE INSUFFISANTE POUR LES EMPLOIS        6094/ 125026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40DJ1                                       LONGEUR=001                                                                                           </w:t>
        <w:br/>
        <w:t>Description générale</w:t>
        <w:br/>
        <w:t xml:space="preserve">Q40DJ1   DIFFICULTES-MANQUE D’EXPERIENCE EMPLOI 1 1987                  </w:t>
        <w:br/>
        <w:br/>
        <w:t xml:space="preserve">Question </w:t>
        <w:br/>
        <w:t xml:space="preserve">Q40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NE S'APPLIQUE PAS                           69420/16058298       </w:t>
        <w:br/>
        <w:t xml:space="preserve">1 OUI MANQUE D'EXPER. POUR LES EMPLOIS OFFERTS       3303/  709905       </w:t>
        <w:br/>
        <w:t xml:space="preserve">2 NON MANQUE D'EXPER. POUR LES EMPLOIS OFFERTS       5079/  998992       </w:t>
        <w:br/>
        <w:br/>
        <w:t xml:space="preserve">Commentaires  </w:t>
        <w:br/>
        <w:t xml:space="preserve">A PARTIR DE 1989, CETTE </w:t>
        <w:br/>
        <w:t xml:space="preserve">QUESTION EST INTEGREE A LA                       </w:t>
        <w:br/>
        <w:br/>
        <w:t xml:space="preserve">QUESTION SUR LES CAPACITES EXIGEES.                                      </w:t>
        <w:br/>
        <w:br/>
        <w:br/>
        <w:t xml:space="preserve">CHAMP=Q40EJ1                                       LONGEUR=001                                                                                           </w:t>
        <w:br/>
        <w:t>Description générale</w:t>
        <w:br/>
        <w:t xml:space="preserve">Q40EJ1   DIFFICULTES-PROBLEME DE SANTE EMPLOI 1 1987                     </w:t>
        <w:br/>
        <w:br/>
        <w:t xml:space="preserve">Question </w:t>
        <w:br/>
        <w:t xml:space="preserve">Q40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NE S'APPLIQUE PAS                           69420/16058298       </w:t>
        <w:br/>
        <w:t xml:space="preserve">1 OUI AFFECTATION PHYSIQUE/MENTALE DE LONGUE DUREE    424/   93579       </w:t>
        <w:br/>
        <w:t xml:space="preserve">2 NON AFFECTATION PHYSIQUE/MENTALE DE LONGUE DUREE   7958/ 1615318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40FJ1                                       LONGEUR=001                                                                                           </w:t>
        <w:br/>
        <w:t>Description générale</w:t>
        <w:br/>
        <w:t xml:space="preserve">Q40FJ1   DIFFICULTES-PENURIE D’EMPLOIS EMPLOI 1 1987                    </w:t>
        <w:br/>
        <w:br/>
        <w:t xml:space="preserve">Question </w:t>
        <w:br/>
        <w:t xml:space="preserve">Q40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 xml:space="preserve">Valeurs </w:t>
        <w:br/>
        <w:t xml:space="preserve">  BLANC NE S'APPLIQUE PAS                           69420/16058298       </w:t>
        <w:br/>
        <w:t xml:space="preserve">1 OUI PENURIE D'EMPLOIS DANS LA REGION               6495/ 1155422       </w:t>
        <w:br/>
        <w:t xml:space="preserve">2 NON PENURIE D'EMPLOIS DANS LA REGION               1887/  553475       </w:t>
        <w:br/>
        <w:br/>
        <w:t xml:space="preserve">Commentaires  </w:t>
        <w:br/>
        <w:t xml:space="preserve">LA REPONSE A CETTE </w:t>
        <w:br/>
        <w:t xml:space="preserve">QUESTION PEUT ETRE TRES SUBJECTIVE.                   </w:t>
        <w:br/>
        <w:br/>
        <w:br/>
        <w:t xml:space="preserve">CHAMP=Q41J1                                        LONGEUR=001                                                                                           </w:t>
        <w:br/>
        <w:t>Description générale</w:t>
        <w:br/>
        <w:t xml:space="preserve">Q41J1    VOULAIT OBTENIR UN EMPLOI PENDANT CETTE PERIODE 1987            </w:t>
        <w:br/>
        <w:br/>
        <w:t xml:space="preserve">Question </w:t>
        <w:br/>
        <w:t xml:space="preserve">Q41 ...A-T-IL(ELLE) VOULU OBTENIR UN EMPLOI                              </w:t>
        <w:br/>
        <w:t xml:space="preserve">PENDANT CETTE PERIODE?                                                   </w:t>
        <w:br/>
        <w:br/>
        <w:t xml:space="preserve">Valeurs </w:t>
        <w:br/>
        <w:t xml:space="preserve">  BLANC NE S'APPLIQUE PAS                           55551/12923109       </w:t>
        <w:br/>
        <w:t xml:space="preserve">1 OUI                                                1651/  316483       </w:t>
        <w:br/>
        <w:t xml:space="preserve">2 NON                                               20600/ 452760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42J1                                        LONGEUR=001                                                                                           </w:t>
        <w:br/>
        <w:t>Description générale</w:t>
        <w:br/>
        <w:t xml:space="preserve">Q42J1    RAISON POUR NE PAS ACCEPTER UN EMPLOI EMPLOI 1 1987             </w:t>
        <w:br/>
        <w:br/>
        <w:t xml:space="preserve">Question </w:t>
        <w:br/>
        <w:t xml:space="preserve">Q42 Y A-T-IL EU UNE RAISON POUR LAQUELLE ... N'A                         </w:t>
        <w:br/>
        <w:t xml:space="preserve">PU ACCEPTER UN EMPLOI PENDANT CETTE PERIODE?                             </w:t>
        <w:br/>
        <w:br/>
        <w:t xml:space="preserve">Valeurs </w:t>
        <w:br/>
        <w:t xml:space="preserve">  BLANC NE S'APPLIQUE PAS                           67769/15741815       </w:t>
        <w:br/>
        <w:t xml:space="preserve">0 AUTRE                                               134/   34487       </w:t>
        <w:br/>
        <w:t xml:space="preserve">1 MALADIE OU INVALIDITE DE L'ENQUETE                  447/   91012       </w:t>
        <w:br/>
        <w:t xml:space="preserve">2 OBLIGATIONS PERSONNELLES OU FAMILIALES              309/   67586       </w:t>
        <w:br/>
        <w:t xml:space="preserve">3 ALLAIT A L'ECOLE                                    485/  121159       </w:t>
        <w:br/>
        <w:t xml:space="preserve">4 AVAIT DEJA UN EMPLOI                                 28/    6354       </w:t>
        <w:br/>
        <w:t xml:space="preserve">5 N'A DONNE AUCUNE RAISON                            8630/ 1704782       </w:t>
        <w:br/>
        <w:br/>
        <w:t xml:space="preserve">Commentaires  </w:t>
        <w:br/>
        <w:t xml:space="preserve">LES PERSONNES QUI ONT LES CODES 0 ET 3 NE SONT PAS                       </w:t>
        <w:br/>
        <w:t xml:space="preserve">CONSIDEREES COMME ETANT PRETES A TRAVAILLER, MEME SI                     </w:t>
        <w:br/>
        <w:t xml:space="preserve">ELLES ONT CHERCHE DU TRAVAIL.                                            </w:t>
        <w:br/>
        <w:br/>
        <w:br/>
        <w:t xml:space="preserve">CHAMP=SPSTJ187                                     LONGEUR=004                                                                                           </w:t>
        <w:br/>
        <w:t>Description générale</w:t>
        <w:br/>
        <w:t xml:space="preserve">SPSTJ187 SEMAINE DE FIN PERIODE SANS TRAVAIL EMPLOI 1 1987               </w:t>
        <w:br/>
        <w:br/>
        <w:t xml:space="preserve">Question </w:t>
        <w:br/>
        <w:t xml:space="preserve">SEMAINE DE FIN DE LA PERIODE SANS TRAVAIL (N0)                           </w:t>
        <w:br/>
        <w:t xml:space="preserve">SEMAINE DE DEBUT DE LA PERIODE E1                                        </w:t>
        <w:br/>
        <w:br/>
        <w:t xml:space="preserve">Valeurs </w:t>
        <w:br/>
        <w:t xml:space="preserve">     BLANC NE S'APPLIQUE PAS                            0/       0       </w:t>
        <w:br/>
        <w:t xml:space="preserve">0001:9998                                           77802/17767195       </w:t>
        <w:br/>
        <w:br/>
        <w:t xml:space="preserve">Commentaires  </w:t>
        <w:br/>
        <w:t xml:space="preserve">LA VALEUR EST UN NUMERO DE SEMAINE A PARTIR DU                           </w:t>
        <w:br/>
        <w:t xml:space="preserve">31 DECEMBRE 1900.                                                        </w:t>
        <w:br/>
        <w:t xml:space="preserve">SEMAINE 01 DE 1987 = 4435                                                </w:t>
        <w:br/>
        <w:t xml:space="preserve">SEMAINE 53 DE 1987 = 4487                                                </w:t>
        <w:br/>
        <w:t xml:space="preserve">SEMAINE 01 DE 1987 = 4487                                                </w:t>
        <w:br/>
        <w:t xml:space="preserve">SEMAINE 53 DE 1987 = 4539                                                </w:t>
        <w:br/>
        <w:t xml:space="preserve">LA SEMAINE DE LA FIN DE LA PERIODE SANS TRAVAIL                          </w:t>
        <w:br/>
        <w:t xml:space="preserve">CORRESPOND A LA SEMAINE DU DEBUT DE LA PERIODE DE                        </w:t>
        <w:br/>
        <w:t xml:space="preserve">L’EMPLOI 1 (E1).                                                        </w:t>
        <w:br/>
        <w:br/>
        <w:br/>
        <w:t xml:space="preserve">CHAMP=DURN0J1                                      LONGEUR=005                                                                                           </w:t>
        <w:br/>
        <w:t>Description générale</w:t>
        <w:br/>
        <w:t xml:space="preserve">DURN0J1  DUREE DE LA PERIODE SANS TRAVAIL EMPLOI 1 1987                  </w:t>
        <w:br/>
        <w:br/>
        <w:t xml:space="preserve">Question </w:t>
        <w:br/>
        <w:t xml:space="preserve">DUREE DE LA PERIODE SANS TRAVAIL (N0)                                    </w:t>
        <w:br/>
        <w:br/>
        <w:t xml:space="preserve">Valeurs </w:t>
        <w:br/>
        <w:t xml:space="preserve">      BLANC                                         47169/11214212       </w:t>
        <w:br/>
        <w:t xml:space="preserve">00000 NE S'APPLIQUE PAS                              3727/  986742       </w:t>
        <w:br/>
        <w:t xml:space="preserve">00001:99998                                         26906/ 5566240       </w:t>
        <w:br/>
        <w:br/>
        <w:t xml:space="preserve">Commentaires  </w:t>
        <w:br/>
        <w:t xml:space="preserve">LA PERIODE SANS TRAVAIL (N0) S’APPLIQUE A LA PERIODE                    </w:t>
        <w:br/>
        <w:t xml:space="preserve">AVANT LE PREMIER JOUR DE TRAVAIL A CET EMPLOI PENDANT                    </w:t>
        <w:br/>
        <w:t xml:space="preserve">L’ANNEE CIVILE.  SI LA PERSONNE TRAVAILLAIT A CET EMPLOI                </w:t>
        <w:br/>
        <w:t xml:space="preserve">PENDANT LA PREMIERE SEMAINE DE L’ANNEE, IL N’Y AURA PAS                </w:t>
        <w:br/>
        <w:t xml:space="preserve">DE PERIODE SANS TRAVAIL.  DE MEME, SI LA PERSONNE                        </w:t>
        <w:br/>
        <w:t xml:space="preserve">TRAVAILLAIT A UN AUTRE EMPLOI PENDANT LA SEMAINE AVANT LE                </w:t>
        <w:br/>
        <w:t xml:space="preserve">DEBUT DE CET EMPLOI, IL N’Y AURA PAS DE PERIODE SANS                    </w:t>
        <w:br/>
        <w:t xml:space="preserve">TRAVAIL PAR RAPPORT A CET EMPLOI.                                        </w:t>
        <w:br/>
        <w:t xml:space="preserve">LA DUREE EQUIVAUT AU NOMBRE TOTAL DE JOURS.                              </w:t>
        <w:br/>
        <w:br/>
        <w:br/>
        <w:t xml:space="preserve">CHAMP=Q43CKJ1                                      LONGEUR=001                                                                                           </w:t>
        <w:br/>
        <w:t>Description générale</w:t>
        <w:br/>
        <w:t xml:space="preserve">Q43CKJ1 A L’INTERVIEWER TRAVAILLEUR REMUNERE 1987                       </w:t>
        <w:br/>
        <w:br/>
        <w:t xml:space="preserve">Question </w:t>
        <w:br/>
        <w:t xml:space="preserve">Q43 POSTE 15 RESERVE A L'INTERVIEWER                                     </w:t>
        <w:br/>
        <w:br/>
        <w:t xml:space="preserve">Valeurs </w:t>
        <w:br/>
        <w:t xml:space="preserve">  BLANC N'A PAS TRAVAILLE EN 1987                   65994/15355093       </w:t>
        <w:br/>
        <w:t xml:space="preserve">1 SI LE CODE 1 A LA </w:t>
        <w:br/>
        <w:t xml:space="preserve">QUESTION 15                     11049/ 2258062       </w:t>
        <w:br/>
        <w:t xml:space="preserve">2 AUTREMENT                                           759/  154039       </w:t>
        <w:br/>
        <w:br/>
        <w:t xml:space="preserve">Commentaires  </w:t>
        <w:br/>
        <w:t xml:space="preserve">SI LE CODE 1 (TRAVAILLEUR REMUNERE) EST INSCRIT A LA                     </w:t>
        <w:br/>
        <w:br/>
        <w:t xml:space="preserve">QUESTION 15 PASSER A LA Q44. AUTREMENT, PASSER AU                        </w:t>
        <w:br/>
        <w:t xml:space="preserve">PROCHAIN EMPLOI; SI AUCUN, PASSER A LA Q97.                              </w:t>
        <w:br/>
        <w:br/>
        <w:br/>
        <w:t xml:space="preserve">CHAMP=Q44J1                                        LONGEUR=001                                                                                           </w:t>
        <w:br/>
        <w:t>Description générale</w:t>
        <w:br/>
        <w:t xml:space="preserve">Q44J1    SEMAINES TRAVAILLES REGULIERS EMPLOI 1 1987                     </w:t>
        <w:br/>
        <w:br/>
        <w:t xml:space="preserve">Question </w:t>
        <w:br/>
        <w:t xml:space="preserve">Q44   AU COURS DES MOIS DU...A TRAVAILLE A CET                           </w:t>
        <w:br/>
        <w:t xml:space="preserve">EMPLOI,... A-T-IL(ELLE) TOUJOURS TRAVAILLE LE                            </w:t>
        <w:br/>
        <w:t xml:space="preserve">MEME NOMBRE DE SEMAINES OU LE NOMBRE DE SEMAINES                         </w:t>
        <w:br/>
        <w:t xml:space="preserve">VARIAIT-IL D'UN MOIS A L'AUTRE?                                          </w:t>
        <w:br/>
        <w:br/>
        <w:t xml:space="preserve">Valeurs </w:t>
        <w:br/>
        <w:t xml:space="preserve">  BLANC                                             27930/ 6003060       </w:t>
        <w:br/>
        <w:t xml:space="preserve">1 HORAIRE HEBDOMADAIRE DE TRAVAIL REGULIER          44897/10749815       </w:t>
        <w:br/>
        <w:t xml:space="preserve">2 HORAIRE HEBDOMADAIRE DE TRAVAIL NON REGULIER       4975/ 101432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45J1                                        LONGEUR=001                                                                                           </w:t>
        <w:br/>
        <w:t>Description générale</w:t>
        <w:br/>
        <w:t xml:space="preserve">Q45J1    SEMAINES TRAVAILLE IRREGULIER-TRAVAIL SUR APPEL EMPLOI 1 87     </w:t>
        <w:br/>
        <w:br/>
        <w:t xml:space="preserve">Question </w:t>
        <w:br/>
        <w:t xml:space="preserve">Q45   CELA ETAIT-IL DU A UNE ENTENTE DE TRAVAIL                          </w:t>
        <w:br/>
        <w:t xml:space="preserve">SUR APPEL?                                                               </w:t>
        <w:br/>
        <w:br/>
        <w:t xml:space="preserve">Valeurs </w:t>
        <w:br/>
        <w:t xml:space="preserve">  BLANC                                             72827/16752875       </w:t>
        <w:br/>
        <w:t xml:space="preserve">1 OUI                                                3551/  703738       </w:t>
        <w:br/>
        <w:t xml:space="preserve">2 NON                                                1424/  31058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46J1                                        LONGEUR=001                                                                                           </w:t>
        <w:br/>
        <w:t>Description générale</w:t>
        <w:br/>
        <w:t xml:space="preserve">Q46J1    TRAVAIL CONTINU SANS INTERRUPTION EMPLOI 1 1987                 </w:t>
        <w:br/>
        <w:br/>
        <w:t xml:space="preserve">Question </w:t>
        <w:br/>
        <w:t xml:space="preserve">Q46      ABSTRACTION FAITE DES ABSENCES PLEINEMENT                       </w:t>
        <w:br/>
        <w:t xml:space="preserve">REMUNEREES,...A-T-IL(ELLE) OCCUPE CET EMPLOI DE                          </w:t>
        <w:br/>
        <w:t xml:space="preserve">FACON CONTINUE (REPETER LA DATE INDIQUEE A LA                            </w:t>
        <w:br/>
        <w:br/>
        <w:t xml:space="preserve">QUESTION 19) JUSQU'A (REPETER LA DATE INDIQUEE                           </w:t>
        <w:br/>
        <w:t xml:space="preserve">A LA </w:t>
        <w:br/>
        <w:t xml:space="preserve">QUESTION 22) SANS INTERRUPTION D'UNE SEMAINE                        </w:t>
        <w:br/>
        <w:t xml:space="preserve">OU PLUS?                                                                 </w:t>
        <w:br/>
        <w:br/>
        <w:t xml:space="preserve">Valeurs </w:t>
        <w:br/>
        <w:t xml:space="preserve">  BLANC                                             31481/ 6706798       </w:t>
        <w:br/>
        <w:t xml:space="preserve">1 OUI                                               42649/10242872       </w:t>
        <w:br/>
        <w:t xml:space="preserve">2 NON                                                3672/  817524       </w:t>
        <w:br/>
        <w:br/>
        <w:t xml:space="preserve">Commentaires  </w:t>
        <w:br/>
        <w:t xml:space="preserve">CETTE </w:t>
        <w:br/>
        <w:t xml:space="preserve">QUESTION INDIQUE S’IL Y A EU DES INTERRUPTIONS OU                 </w:t>
        <w:br/>
        <w:t xml:space="preserve">DES ABSENCES.  A PARTIR DE 1987, CETTE INFORMATION N’EST                </w:t>
        <w:br/>
        <w:t xml:space="preserve">PAS RECUEILLIE POUR LES PERSONNES QUI ONT UN HORAIRE                     </w:t>
        <w:br/>
        <w:t xml:space="preserve">MENSUEL DE TRAVAIL IRREGULIER (Q44).                                     </w:t>
        <w:br/>
        <w:br/>
        <w:br/>
        <w:t xml:space="preserve">CHAMP=STWE1J1                                      LONGEUR=004                                                                                           </w:t>
        <w:br/>
        <w:t>Description générale</w:t>
        <w:br/>
        <w:t xml:space="preserve">STWE1J1  PREMIER ARRET DE TRAVAIL A CET EMPLOI EMPLOI 1 1987             </w:t>
        <w:br/>
        <w:br/>
        <w:t xml:space="preserve">Question </w:t>
        <w:br/>
        <w:t xml:space="preserve">SEMAINE DE FIN DE LA PERIODE E1                                          </w:t>
        <w:br/>
        <w:t xml:space="preserve">SEMAINE DE DEBUT DE LA PERIODE N1          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N'A PAS TRAVAILLE EN 1987                18825/ 4140881       </w:t>
        <w:br/>
        <w:t xml:space="preserve">0001:9999                                           58977/13626314       </w:t>
        <w:br/>
        <w:br/>
        <w:t xml:space="preserve">Commentaires  </w:t>
        <w:br/>
        <w:t xml:space="preserve">S’IL N’Y A EU AUCUNE INTERRUPTION DE TRAVAIL A CET                     </w:t>
        <w:br/>
        <w:t xml:space="preserve">EMPLOIS DEPUIS SON DEBUT, LA PERIODE E1 CORRESPOND ALORS                 </w:t>
        <w:br/>
        <w:t xml:space="preserve">A TOUTE LA PERIODE DE TRAVAIL A CET EMPLOI PENDANT                       </w:t>
        <w:br/>
        <w:t xml:space="preserve">L’ANNEE CIVILE.  CETTE INTERRUPTION EST LA PREMIERE                     </w:t>
        <w:br/>
        <w:t xml:space="preserve">PERIODE D’ARRET DE TRAVAIL POUR CET EMPLOI.  LA VALEUR                  </w:t>
        <w:br/>
        <w:t xml:space="preserve">EST UN NUMERO DE SEMAINE A PARTIR DU DIMANCHE,                           </w:t>
        <w:br/>
        <w:t xml:space="preserve">31 DECEMBRE 1900.                                                        </w:t>
        <w:br/>
        <w:t xml:space="preserve">SEMAINE 01 DE 1987 = 4435                                                </w:t>
        <w:br/>
        <w:t xml:space="preserve">SEMAINE 53 DE 1987 = 4487                                                </w:t>
        <w:br/>
        <w:t xml:space="preserve">SEMAINE 01 DE 1987 = 4487                                                </w:t>
        <w:br/>
        <w:t xml:space="preserve">SEMAINE 53 DE 1987 = 4539                                                </w:t>
        <w:br/>
        <w:t xml:space="preserve">LA SEMAINE DE FIN DE LA PREMIERE PERIODE D’EMPLOI E1                    </w:t>
        <w:br/>
        <w:t xml:space="preserve">CORRESPOND A LA SEMAINE DE DEBUT DE LA PERIODE SANS                      </w:t>
        <w:br/>
        <w:t xml:space="preserve">TRAVAIL N1.                                                              </w:t>
        <w:br/>
        <w:br/>
        <w:br/>
        <w:t xml:space="preserve">CHAMP=DURE1J1                                      LONGEUR=005                                                                                           </w:t>
        <w:br/>
        <w:t>Description générale</w:t>
        <w:br/>
        <w:t xml:space="preserve">DURE1J1  DUREE DE LA PERIODE D’EMPLOI E1 EMPLOI 1 1987                  </w:t>
        <w:br/>
        <w:br/>
        <w:t xml:space="preserve">Question </w:t>
        <w:br/>
        <w:t xml:space="preserve">DUREE DE LA PERIODE D'EMPLOI E1                                          </w:t>
        <w:br/>
        <w:br/>
        <w:t xml:space="preserve">Valeurs </w:t>
        <w:br/>
        <w:t xml:space="preserve">      BLANC                                         18825/ 4140881       </w:t>
        <w:br/>
        <w:t xml:space="preserve">00001:99999                                         58977/13626314       </w:t>
        <w:br/>
        <w:br/>
        <w:t xml:space="preserve">Commentaires  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88.  LA DUREE EST LE NOMBRE TOTAL DE JOURS.                   </w:t>
        <w:br/>
        <w:br/>
        <w:br/>
        <w:t xml:space="preserve">CHAMP=SNEE1J1                                      LONGEUR=001                                                                                           </w:t>
        <w:br/>
        <w:t>Description générale</w:t>
        <w:br/>
        <w:t xml:space="preserve">SNEE1J1  PERIODE E1 NON TERMINEE EMPLOI 1 1987                           </w:t>
        <w:br/>
        <w:br/>
        <w:t xml:space="preserve">Question </w:t>
        <w:br/>
        <w:t xml:space="preserve">INDICATEUR PERIODE E1 NON TERMINEE                                       </w:t>
        <w:br/>
        <w:br/>
        <w:t xml:space="preserve">Valeurs </w:t>
        <w:br/>
        <w:t xml:space="preserve">  BLANC                                             18825/ 4140881       </w:t>
        <w:br/>
        <w:t xml:space="preserve">1 PERIODE COMPLETE                                  20291/ 4569321       </w:t>
        <w:br/>
        <w:t xml:space="preserve">2 PERIODE NON TERMINEE                              38686/ 9056993       </w:t>
        <w:br/>
        <w:br/>
        <w:t xml:space="preserve">Commentaires  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8).                                                                   </w:t>
        <w:br/>
        <w:br/>
        <w:br/>
        <w:t xml:space="preserve">CHAMP=Q48J1                                        LONGEUR=002                                                                                           </w:t>
        <w:br/>
        <w:t>Description générale</w:t>
        <w:br/>
        <w:t xml:space="preserve">Q48J1    RAISON PRINCIPALE DE L’ARRET DE TRAVAIL E1 EMPLOI 1 87         </w:t>
        <w:br/>
        <w:br/>
        <w:t xml:space="preserve">Question </w:t>
        <w:br/>
        <w:t xml:space="preserve">Q48 QUELLE EST LA RAISON PRINCIPALE DE CET ARRET                         </w:t>
        <w:br/>
        <w:t xml:space="preserve">DE TRAVAIL?                                                              </w:t>
        <w:br/>
        <w:br/>
        <w:t xml:space="preserve">Valeurs </w:t>
        <w:br/>
        <w:t xml:space="preserve">   BLANC NE S'APPLIQUE PAS                          74130/16949671       </w:t>
        <w:br/>
        <w:t xml:space="preserve">11 A MALADIE OU INVALIDITE DE L'ENQUETE               647/  153722       </w:t>
        <w:br/>
        <w:t xml:space="preserve">12 B OBLIGATIONS PERSONNELLES OU FAMILIALES           376/   88516       </w:t>
        <w:br/>
        <w:t xml:space="preserve">13 C ALLAIT A L'ECOLE                                 133/   30775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129/   37039       </w:t>
        <w:br/>
        <w:t xml:space="preserve">17 G VACANCES NON REMUNEREES                          415/  104789       </w:t>
        <w:br/>
        <w:t xml:space="preserve">18 H A DEMENAGE                                        17/    3765       </w:t>
        <w:br/>
        <w:t xml:space="preserve">19 I A PRIS SA RETRAITE                                 6/    1487       </w:t>
        <w:br/>
        <w:t xml:space="preserve">21 J CARACTERE SAISONNIER DE L'EMPLOI                 576/  110773       </w:t>
        <w:br/>
        <w:t xml:space="preserve">22 K SITUATION ECON. OU COMM. NON SAISONNIERE         520/   99103       </w:t>
        <w:br/>
        <w:t xml:space="preserve">23 L EMPLOYEUR DEMENAGE OU RETIRE DES AFFAIRES         21/    3635       </w:t>
        <w:br/>
        <w:t xml:space="preserve">24 M INSTALLATION D'EQUIPEMENT NOUVEAU                  0/       0       </w:t>
        <w:br/>
        <w:t xml:space="preserve">25 N ENTENTE DE TRAVAIL SUR APPEL                      32/    7282       </w:t>
        <w:br/>
        <w:t xml:space="preserve">26 O FIN D'UN EMPLOI TEMPORAIRE NON SAISONNIER        152/   32888       </w:t>
        <w:br/>
        <w:t xml:space="preserve">27 P CONGEDIEMENT                                      39/    8275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6/    2048       </w:t>
        <w:br/>
        <w:t xml:space="preserve">32 T AUCUNE POSSIBILITE D'AVANCEMENT                    7/    2623       </w:t>
        <w:br/>
        <w:t xml:space="preserve">33 U NE PEUT UTILISER SA FORMATION OU COMPETENCE        0/       0       </w:t>
        <w:br/>
        <w:t xml:space="preserve">34 V CONDITIONS DE TRAVAIL                             43/    8500       </w:t>
        <w:br/>
        <w:t xml:space="preserve">35 W AUTRE                                              0/       0       </w:t>
        <w:br/>
        <w:t xml:space="preserve">40 X SECURITE D'EMPLOI, REDUCT. DES HEURES TRAV.      103/   23081       </w:t>
        <w:br/>
        <w:t xml:space="preserve">41 Y A TROUVE UN NOUVEL EMPLOI                        209/   46953       </w:t>
        <w:br/>
        <w:t xml:space="preserve">42 Z AUTRE                                            241/   52272       </w:t>
        <w:br/>
        <w:br/>
        <w:t xml:space="preserve">Commentaires  </w:t>
        <w:br/>
        <w:t xml:space="preserve">S-W N’ETAIT PAS SATISFAIT(E) DE SON EMPLOI, DANS CE CAS,                </w:t>
        <w:br/>
        <w:t xml:space="preserve">INSCRIVEZ LE CODE QUI CORRESPOND LE MIEUX A LA RAISON                    </w:t>
        <w:br/>
        <w:t xml:space="preserve">PRECISE POUR LAQUELLE...N’ETAIT PAS SATISFAIT(E) DE SON                 </w:t>
        <w:br/>
        <w:t xml:space="preserve">EMPLOI.                                                                  </w:t>
        <w:br/>
        <w:t xml:space="preserve">SI LA FIN DE LA PERIODE E1 CORRESPOND A LA CESSATION DE                  </w:t>
        <w:br/>
        <w:t xml:space="preserve">L’EMPLOI, LA RAISON DE CET ARRET DE TRAVAIL SE TROUVERA A               </w:t>
        <w:br/>
        <w:t xml:space="preserve">LA Q23J*.  LES CODES CORRESPONDANT A CES RAISONS SONT                    </w:t>
        <w:br/>
        <w:t xml:space="preserve">DIFFERENTS POUR LES ANNEES 1986, 1987 ET 1988.  LES MEMES                </w:t>
        <w:br/>
        <w:t xml:space="preserve">CODES SONT UTILISES DE 1988 A 1990.                                      </w:t>
        <w:br/>
        <w:br/>
        <w:br/>
        <w:t xml:space="preserve">CHAMP=Q49J1                                        LONGEUR=001                                                                                           </w:t>
        <w:br/>
        <w:t>Description générale</w:t>
        <w:br/>
        <w:t xml:space="preserve">Q49J1    A CHERCHE UN EMPLOI PENDANT L’ARRET N1 EMPLOI 1 1987           </w:t>
        <w:br/>
        <w:br/>
        <w:t xml:space="preserve">Question </w:t>
        <w:br/>
        <w:t xml:space="preserve">Q49 ...A-T-IL(ELLE) CHERCHE UN EMPLOI A UN MOMENT                        </w:t>
        <w:br/>
        <w:t xml:space="preserve">DONNE PENDANT CET ARRET DE TRAVAIL?                                      </w:t>
        <w:br/>
        <w:br/>
        <w:t xml:space="preserve">Valeurs </w:t>
        <w:br/>
        <w:t xml:space="preserve">  BLANC                                             74130/16949671       </w:t>
        <w:br/>
        <w:t xml:space="preserve">1 OUI                                                 719/  152418       </w:t>
        <w:br/>
        <w:t xml:space="preserve">2 NON                                                2953/  665106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0AJ1                                       LONGEUR=001                                                                                           </w:t>
        <w:br/>
        <w:t>Description générale</w:t>
        <w:br/>
        <w:t xml:space="preserve">Q50AJ1   METHODE 1 POUR TROUVER DU TRAVAIL PENDANT ARRET N1 EMPLOI 1     </w:t>
        <w:br/>
        <w:br/>
        <w:t xml:space="preserve">Question </w:t>
        <w:br/>
        <w:t xml:space="preserve">Q50  QU'A-T-IL(ELLE) FAIT POUR TROUVER DU TRAVAIL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083/17614777       </w:t>
        <w:br/>
        <w:t xml:space="preserve">0 AUTRE                                                 5/    1089       </w:t>
        <w:br/>
        <w:t xml:space="preserve">1 S'EST ADRESSE(E) INSCRIT(E) AU CEC                  356/   69959       </w:t>
        <w:br/>
        <w:t xml:space="preserve">2 S'EST ADRESSE(E) A UN BUREAU DE PLACEM. PUBLIC       14/    2545       </w:t>
        <w:br/>
        <w:t xml:space="preserve">3 S'EST ADRESSE(E) A UN BUREAU DE PLACEMENT PRIVE       7/    1667       </w:t>
        <w:br/>
        <w:t xml:space="preserve">4 S'EST ADRESSE(E) A UN SYNDICAT                       21/    5205       </w:t>
        <w:br/>
        <w:t xml:space="preserve">5 S'EST ADRESSE(E) DIRECTEMENT A DES EMPLOYEURS       230/   53807       </w:t>
        <w:br/>
        <w:t xml:space="preserve">6 S'EST ADRESSE(E) A DES AMIS OU DES PARENTS           17/    5357       </w:t>
        <w:br/>
        <w:t xml:space="preserve">7 A PUBLIE UNE ANNONCE OU A REPONDU A UNE ANNONCE      13/    2358       </w:t>
        <w:br/>
        <w:t xml:space="preserve">8 A CONSULTE LES ANNONCES                              52/    9376       </w:t>
        <w:br/>
        <w:t xml:space="preserve">9 NON DECLARE                                           4/    105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0BJ1                                       LONGEUR=001                                                                                           </w:t>
        <w:br/>
        <w:t>Description générale</w:t>
        <w:br/>
        <w:t xml:space="preserve">Q50BJ1   METHODE 2 POUR TROUVER DU TRAVAIL PENDANT ARRET N1 EMPLOI 1     </w:t>
        <w:br/>
        <w:br/>
        <w:t xml:space="preserve">Question </w:t>
        <w:br/>
        <w:t xml:space="preserve">Q50 QU'A-T-IL(ELLE) FAIT POUR TROUVER DU TRAVAIL 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329/17667951       </w:t>
        <w:br/>
        <w:t xml:space="preserve">0 AUTRE                                                 5/    1204       </w:t>
        <w:br/>
        <w:t xml:space="preserve">1 S'EST ADRESSE(E) INSCRIT(E) AU CEC                   69/   12963       </w:t>
        <w:br/>
        <w:t xml:space="preserve">2 S'EST ADRESSE(E) A UN BUREAU DE PLACEM. PUBLIC       12/    4363       </w:t>
        <w:br/>
        <w:t xml:space="preserve">3 S'EST ADRESSE(E) A UN BUREAU DE PLACEMENT PRIVE       5/    2124       </w:t>
        <w:br/>
        <w:t xml:space="preserve">4 S'EST ADRESSE(E) A UN SYNDICAT                       22/    3996       </w:t>
        <w:br/>
        <w:t xml:space="preserve">5 S'EST ADRESSE(E) DIRECTEMENT A DES EMPLOYEURS       207/   42707       </w:t>
        <w:br/>
        <w:t xml:space="preserve">6 S'EST ADRESSE(E) A DES AMIS OU DES PARENTS           56/   11640       </w:t>
        <w:br/>
        <w:t xml:space="preserve">7 A PUBLIE UNE ANNONCE OU A REPONDU A UNE ANNONCE      25/    4897       </w:t>
        <w:br/>
        <w:t xml:space="preserve">8 A CONSULTE LES ANNONCES                              68/   14298       </w:t>
        <w:br/>
        <w:t xml:space="preserve">9 NON DECLARE                                           4/    105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0CJ1                                       LONGEUR=001                                                                                           </w:t>
        <w:br/>
        <w:t>Description générale</w:t>
        <w:br/>
        <w:t xml:space="preserve">Q50CJ1   METHODE 3 POUR TROUVER DU TRAVAIL PENDANT ARRET N1 EMPLOI 1     </w:t>
        <w:br/>
        <w:br/>
        <w:t xml:space="preserve">Question </w:t>
        <w:br/>
        <w:t xml:space="preserve">Q50 QU'A-T-IL(ELLE) FAIT POUR TROUVER DU TRAVAIL 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542/17710187       </w:t>
        <w:br/>
        <w:t xml:space="preserve">0 AUTRE                                                 1/     416       </w:t>
        <w:br/>
        <w:t xml:space="preserve">1 S'EST ADRESSE(E) INSCRIT(E) AU CEC                    9/    1787       </w:t>
        <w:br/>
        <w:t xml:space="preserve">2 S'EST ADRESSE(E) A UN BUREAU DE PLACEM. PUBLIC        4/     400       </w:t>
        <w:br/>
        <w:t xml:space="preserve">3 S'EST ADRESSE(E) A UN BUREAU DE PLACEMENT PRIVE       1/     228       </w:t>
        <w:br/>
        <w:t xml:space="preserve">4 S'EST ADRESSE(E) A UN SYNDICAT                        2/     539       </w:t>
        <w:br/>
        <w:t xml:space="preserve">5 S'EST ADRESSE(E) DIRECTEMENT A DES EMPLOYEURS        54/   11533       </w:t>
        <w:br/>
        <w:t xml:space="preserve">6 S'EST ADRESSE(E) A DES AMIS OU DES PARENTS           57/   11436       </w:t>
        <w:br/>
        <w:t xml:space="preserve">7 A PUBLIE UNE ANNONCE OU A REPONDU A UNE ANNONCE      47/   10504       </w:t>
        <w:br/>
        <w:t xml:space="preserve">8 A CONSULTE LES ANNONCES                              81/   19113       </w:t>
        <w:br/>
        <w:t xml:space="preserve">9 NON DECLARE                                           4/    105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0DJ1                                       LONGEUR=001                                                                                           </w:t>
        <w:br/>
        <w:t>Description générale</w:t>
        <w:br/>
        <w:t xml:space="preserve">Q50DJ1   METHODE 4 POUR TROUVER DU TRAVAIL PENDANT ARRET N1 EMPLOI 1     </w:t>
        <w:br/>
        <w:br/>
        <w:t xml:space="preserve">Question </w:t>
        <w:br/>
        <w:t xml:space="preserve">Q50 QU'A-T-IL(ELLE) FAIT POUR TROUVER DU TRAVAIL 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686/17742169       </w:t>
        <w:br/>
        <w:t xml:space="preserve">0 AUTRE                                                 2/     293       </w:t>
        <w:br/>
        <w:t xml:space="preserve">1 S'EST ADRESSE(E) INSCRIT(E) AU CEC                    4/    1197       </w:t>
        <w:br/>
        <w:t xml:space="preserve">2 S'EST ADRESSE(E) A UN BUREAU DE PLACEM. PUBLIC        1/     277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9/    2002       </w:t>
        <w:br/>
        <w:t xml:space="preserve">6 S'EST ADRESSE(E) A DES AMIS OU DES PARENTS           14/    3255       </w:t>
        <w:br/>
        <w:t xml:space="preserve">7 A PUBLIE UNE ANNONCE OU A REPONDU A UNE ANNONCE      27/    4750       </w:t>
        <w:br/>
        <w:t xml:space="preserve">8 A CONSULTE LES ANNONCES                              55/   12200       </w:t>
        <w:br/>
        <w:t xml:space="preserve">9 NON DECLARE                                           4/    105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1J1                                        LONGEUR=001                                                                                           </w:t>
        <w:br/>
        <w:t>Description générale</w:t>
        <w:br/>
        <w:t xml:space="preserve">Q51J1    VOULAIT UN EMPLOI PENDANT L’ARRET N1 EMPLOI 1 1987             </w:t>
        <w:br/>
        <w:br/>
        <w:t xml:space="preserve">Question </w:t>
        <w:br/>
        <w:t xml:space="preserve">Q51 ...A-T-IL(ELLE) VOULU OBTENIR UN EMPLOI A UN                         </w:t>
        <w:br/>
        <w:t xml:space="preserve">MOMENT DONNE PENDANT CET ARRET DE TRAVAIL?                               </w:t>
        <w:br/>
        <w:br/>
        <w:t xml:space="preserve">Valeurs </w:t>
        <w:br/>
        <w:t xml:space="preserve">  BLANC                                             74849/17102089       </w:t>
        <w:br/>
        <w:t xml:space="preserve">1 OUI                                                 393/   69848       </w:t>
        <w:br/>
        <w:t xml:space="preserve">2 NON                                                2560/  595258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2J1                                        LONGEUR=001                                                                                           </w:t>
        <w:br/>
        <w:t>Description générale</w:t>
        <w:br/>
        <w:t xml:space="preserve">Q52J1    RAISON POUR NE PAS ACCEPTER UN EMPLOI EMPLOI 1 1987             </w:t>
        <w:br/>
        <w:br/>
        <w:t xml:space="preserve">Question </w:t>
        <w:br/>
        <w:t xml:space="preserve">Q52 Y A-T-IL EU UNE RAISON POUR LAQUELLE...                              </w:t>
        <w:br/>
        <w:t xml:space="preserve">N'A PU ACCEPTER UN EMPLOI PENDANT CET                                    </w:t>
        <w:br/>
        <w:t xml:space="preserve">ARRET DE TRAVAIL?                                                        </w:t>
        <w:br/>
        <w:br/>
        <w:t xml:space="preserve">Valeurs </w:t>
        <w:br/>
        <w:t xml:space="preserve">  BLANC                                             76690/17544929       </w:t>
        <w:br/>
        <w:t xml:space="preserve">0 AUTRE                                                11/    2908       </w:t>
        <w:br/>
        <w:t xml:space="preserve">1 MALADIE OU INVALIDITE DE L'ENQUETE                   66/   12728       </w:t>
        <w:br/>
        <w:t xml:space="preserve">2 OBLIGATIONS PERSONNELLES OU FAMILIALES               11/    2097       </w:t>
        <w:br/>
        <w:t xml:space="preserve">3 ALLAIT A L'ECOLE                                     12/    2475       </w:t>
        <w:br/>
        <w:t xml:space="preserve">4 AVAIT DEJA UN EMPLOI                                 61/   16841       </w:t>
        <w:br/>
        <w:t xml:space="preserve">5 N'A DONNE AUCUNE RAISON                             951/  185216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SPWKN11                                      LONGEUR=004                                                                                           </w:t>
        <w:br/>
        <w:t>Description générale</w:t>
        <w:br/>
        <w:t xml:space="preserve">SPWKN11  QUAND A REPRIS L’EMPLOI 1 PERIODE E2 1987                      </w:t>
        <w:br/>
        <w:br/>
        <w:t xml:space="preserve">Question </w:t>
        <w:br/>
        <w:t xml:space="preserve">SEMAINE DE FIN DE LA PERIODE N1                                          </w:t>
        <w:br/>
        <w:t xml:space="preserve">SEMAINE DE DEBUT DE LA PERIODE E2          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NE S'APPLIQUE PAS                        74130/16949671       </w:t>
        <w:br/>
        <w:t xml:space="preserve">0001:9999                                            3672/  817524       </w:t>
        <w:br/>
        <w:br/>
        <w:t xml:space="preserve">Commentaires  </w:t>
        <w:br/>
        <w:t xml:space="preserve">LA PERIODE N1 DESIGNE LA PREMIERE INTERRUPTION (ABSENCE)                 </w:t>
        <w:br/>
        <w:t xml:space="preserve">DE CET EMPLOI PENDANT L’ANNEE DE REFERENCE.  SI LA                      </w:t>
        <w:br/>
        <w:t xml:space="preserve">PERIODE N1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                                                            </w:t>
        <w:br/>
        <w:t xml:space="preserve">C’EST LA SEMAINE DE FIN DE LA PREMIERE PERIODE SANS                     </w:t>
        <w:br/>
        <w:t xml:space="preserve">TRAVAIL (N1) ENTRE LES PERIODES DE TRAVAIL A CET EMPLOI                  </w:t>
        <w:br/>
        <w:t xml:space="preserve">(E1 A E2).                                                               </w:t>
        <w:br/>
        <w:t xml:space="preserve">LA VALEUR EST UN NUMERO DE SEMAINE A PARTIR DU DIMANCHE,                 </w:t>
        <w:br/>
        <w:t xml:space="preserve">31 DECEMBRE 1900.                                                        </w:t>
        <w:br/>
        <w:t xml:space="preserve">SEMAINE 01 DE 1987 = 4435                                                </w:t>
        <w:br/>
        <w:t xml:space="preserve">SEMAINE 53 DE 1987 = 4487                                                </w:t>
        <w:br/>
        <w:t xml:space="preserve">SEMAINE 01 DE 1987 = 4487                                                </w:t>
        <w:br/>
        <w:t xml:space="preserve">SEMAINE 53 DE 1987 = 4539                                                </w:t>
        <w:br/>
        <w:t xml:space="preserve">LA SEMAINE DE FIN DE LA PERIODE N1 CORRESPOND A LA SEMAINE               </w:t>
        <w:br/>
        <w:t xml:space="preserve">DE DEBUT DE LA PERIODE D’EMPLOI E2.                                     </w:t>
        <w:br/>
        <w:br/>
        <w:br/>
        <w:t xml:space="preserve">CHAMP=DURN1J1                                      LONGEUR=005                                                                                           </w:t>
        <w:br/>
        <w:t>Description générale</w:t>
        <w:br/>
        <w:t xml:space="preserve">DURN1J1  DUREE DE LA PERIODE N1 EMPLOI 1 1987                            </w:t>
        <w:br/>
        <w:br/>
        <w:t xml:space="preserve">Question </w:t>
        <w:br/>
        <w:t xml:space="preserve">DUREE DE LA PERIODE N1                                                   </w:t>
        <w:br/>
        <w:br/>
        <w:t xml:space="preserve">Valeurs </w:t>
        <w:br/>
        <w:t xml:space="preserve">      BLANC N'A PAS UNE PERIODE N1                  74130/16949671       </w:t>
        <w:br/>
        <w:t xml:space="preserve">00001:99999                                          3672/  817524       </w:t>
        <w:br/>
        <w:br/>
        <w:t xml:space="preserve">Commentaires  </w:t>
        <w:br/>
        <w:t xml:space="preserve">LA DUREE EST LE NOMBRE TOTAL DE JOURS.                                   </w:t>
        <w:br/>
        <w:br/>
        <w:br/>
        <w:t xml:space="preserve">CHAMP=Q54J1                                        LONGEUR=001                                                                                           </w:t>
        <w:br/>
        <w:t>Description générale</w:t>
        <w:br/>
        <w:t xml:space="preserve">Q54J1    TRAVAIL CONTINU SANS INTERRUPTION EMPLOI 1 1987                 </w:t>
        <w:br/>
        <w:br/>
        <w:t xml:space="preserve">Question </w:t>
        <w:br/>
        <w:t xml:space="preserve">Q54   ABSTRACTION FAITE DES ABSENCES PLEINEMENT                          </w:t>
        <w:br/>
        <w:t xml:space="preserve">REMUNEREES,... A-T-IL(ELLE) OCCUPE CET EMPLOI                            </w:t>
        <w:br/>
        <w:t xml:space="preserve">DE FACON CONTINUE (REPETER LA DATE INDIQUEE A LA                         </w:t>
        <w:br/>
        <w:br/>
        <w:t xml:space="preserve">QUESTION 22) SANS INTERRUPTION D'UNE SEMAINE OU                          </w:t>
        <w:br/>
        <w:t xml:space="preserve">PLUS?                                                                    </w:t>
        <w:br/>
        <w:br/>
        <w:t xml:space="preserve">Valeurs </w:t>
        <w:br/>
        <w:t xml:space="preserve">  BLANC                                             74505/17038553       </w:t>
        <w:br/>
        <w:t xml:space="preserve">1 OUI                                                2778/  616452       </w:t>
        <w:br/>
        <w:t xml:space="preserve">2 NON                                                 519/  112191       </w:t>
        <w:br/>
        <w:br/>
        <w:t xml:space="preserve">Commentaires  </w:t>
        <w:br/>
        <w:t xml:space="preserve">A PARTIR DE 1989, CETTE </w:t>
        <w:br/>
        <w:t xml:space="preserve">QUESTION A ETE INVERSEE :                        </w:t>
        <w:br/>
        <w:t xml:space="preserve"> Y A-T-IL EU UNE INTERRUPTION D’UNE SEMAINE OU PLUS...                  </w:t>
        <w:br/>
        <w:br/>
        <w:br/>
        <w:t xml:space="preserve">CHAMP=Q55J1                                        LONGEUR=004                                                                                           </w:t>
        <w:br/>
        <w:t>Description générale</w:t>
        <w:br/>
        <w:t xml:space="preserve">Q55J1    DEUXIEME ARRET DE TRAVAIL A CET EMPLOI                          </w:t>
        <w:br/>
        <w:br/>
        <w:t xml:space="preserve">Question </w:t>
        <w:br/>
        <w:t xml:space="preserve">SEMAINE DE FIN DE LA PERIODE E2                                          </w:t>
        <w:br/>
        <w:t xml:space="preserve">SEMAINE DE DEBUT DE LA PERIODE N2          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                                         74505/17038553       </w:t>
        <w:br/>
        <w:t xml:space="preserve">0000 NE S'APPLIQUE PAS                                  0/       0       </w:t>
        <w:br/>
        <w:t xml:space="preserve">0001:9999                                            3297/  728642       </w:t>
        <w:br/>
        <w:br/>
        <w:t xml:space="preserve">Commentaires  </w:t>
        <w:br/>
        <w:t xml:space="preserve">C’EST LA DEUXIEME PERIODE D’ARRET DE TRAVAIL POUR CET                  </w:t>
        <w:br/>
        <w:t xml:space="preserve">EMPLOI.  LA VALEUR EST UN NUMERO DE SEMAINE A PARTIR DU                  </w:t>
        <w:br/>
        <w:t xml:space="preserve">DIMANCHE, 31 DECEMBRE 1900.                                              </w:t>
        <w:br/>
        <w:t xml:space="preserve">SEMAINE 01 DE 1987 = 4435                                                </w:t>
        <w:br/>
        <w:t xml:space="preserve">SEMAINE 53 DE 1987 = 4487                                                </w:t>
        <w:br/>
        <w:t xml:space="preserve">SEMAINE 01 DE 1987 = 4487                                                </w:t>
        <w:br/>
        <w:t xml:space="preserve">SEMAINE 53 DE 1987 = 4539                                                </w:t>
        <w:br/>
        <w:t xml:space="preserve">LA SEMAINE DE FIN DE LA DEUXIEME PERIODE D’EMPLOI E2                    </w:t>
        <w:br/>
        <w:t xml:space="preserve">CORRESPOND A LA SEMAINE DE DEBUT DE LA PERIODE SANS                      </w:t>
        <w:br/>
        <w:t xml:space="preserve">TRAVAIL N2.                                                              </w:t>
        <w:br/>
        <w:br/>
        <w:br/>
        <w:t xml:space="preserve">CHAMP=DURE2J1                                      LONGEUR=005                                                                                           </w:t>
        <w:br/>
        <w:t>Description générale</w:t>
        <w:br/>
        <w:t xml:space="preserve">DURE2J1  DUREE DE LA PERIODE D’EMPLOI E2 EMPLOI 1 1987                  </w:t>
        <w:br/>
        <w:br/>
        <w:t xml:space="preserve">Question </w:t>
        <w:br/>
        <w:t xml:space="preserve">DUREE DE LA PERIODE E2                                                   </w:t>
        <w:br/>
        <w:br/>
        <w:t xml:space="preserve">Valeurs </w:t>
        <w:br/>
        <w:t xml:space="preserve">      BLANC                                         74505/17038553       </w:t>
        <w:br/>
        <w:t xml:space="preserve">00000 NE S'APPLIQUE PAS                                 0/       0       </w:t>
        <w:br/>
        <w:t xml:space="preserve">00001:99999                                          3297/  728642       </w:t>
        <w:br/>
        <w:br/>
        <w:t xml:space="preserve">Commentaires  </w:t>
        <w:br/>
        <w:t xml:space="preserve">CETTE DUREE EST LE NOMBRE TOTAL DE JOURS.                                </w:t>
        <w:br/>
        <w:br/>
        <w:br/>
        <w:t xml:space="preserve">CHAMP=SNEE2J1                                      LONGEUR=001                                                                                           </w:t>
        <w:br/>
        <w:t>Description générale</w:t>
        <w:br/>
        <w:t xml:space="preserve">SNEE2J1  PERIODE E2 NON TERMINEE EMPLOI 1 1987                           </w:t>
        <w:br/>
        <w:br/>
        <w:t xml:space="preserve">Question </w:t>
        <w:br/>
        <w:t xml:space="preserve">INDICATEUR PERIODE E2 NON TERMINEE                                       </w:t>
        <w:br/>
        <w:br/>
        <w:t xml:space="preserve">Valeurs </w:t>
        <w:br/>
        <w:t xml:space="preserve">  BLANC                                             74505/17038553       </w:t>
        <w:br/>
        <w:t xml:space="preserve">1 PERIODE COMPLETE                                   1120/  221344       </w:t>
        <w:br/>
        <w:t xml:space="preserve">2 PERIODE NON TERMINEE                               2177/  507298       </w:t>
        <w:br/>
        <w:br/>
        <w:t xml:space="preserve">Commentaires  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8).                                                                   </w:t>
        <w:br/>
        <w:br/>
        <w:br/>
        <w:t xml:space="preserve">CHAMP=Q56J1                                        LONGEUR=002                                                                                           </w:t>
        <w:br/>
        <w:t>Description générale</w:t>
        <w:br/>
        <w:t xml:space="preserve">Q56J1    RAISON PRINCIPALE DE L’ARRET DE TRAVAIL E2 EMPLOI 1 1987       </w:t>
        <w:br/>
        <w:br/>
        <w:t xml:space="preserve">Question </w:t>
        <w:br/>
        <w:t xml:space="preserve">Q56 QUELLE ETAIT LA RAISON PRINCIPALE DE CET ARRET                       </w:t>
        <w:br/>
        <w:t xml:space="preserve">DE TRAVAIL?                                                              </w:t>
        <w:br/>
        <w:br/>
        <w:t xml:space="preserve">Valeurs </w:t>
        <w:br/>
        <w:t xml:space="preserve">   BLANC NE S'APPLIQUE PAS                          77283/17655004       </w:t>
        <w:br/>
        <w:t xml:space="preserve">11 A MALADIE OU INVALIDITE DE L'ENQUETE                67/   13056       </w:t>
        <w:br/>
        <w:t xml:space="preserve">12 B OBLIGATIONS PERSONNELLES OU FAMILIALES            16/    3811       </w:t>
        <w:br/>
        <w:t xml:space="preserve">13 C ALLAIT A L'ECOLE                                  18/    5197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5/    1015       </w:t>
        <w:br/>
        <w:t xml:space="preserve">17 G VACANCES NON REMUNEREES                           89/   19296       </w:t>
        <w:br/>
        <w:t xml:space="preserve">18 H A DEMENAGE                                         0/       0       </w:t>
        <w:br/>
        <w:t xml:space="preserve">19 I A PRIS SA RETRAITE                                 1/      84       </w:t>
        <w:br/>
        <w:t xml:space="preserve">21 J CARACTERE SAISONNIER DE L'EMPLOI                  76/   16272       </w:t>
        <w:br/>
        <w:t xml:space="preserve">22 K SITUATION ECON. OU COMM. NON SAISONNIERE         101/   20979       </w:t>
        <w:br/>
        <w:t xml:space="preserve">23 L EMPLOYEUR DEMENAGE OU RETIRE DES AFFAIRES          0/       0       </w:t>
        <w:br/>
        <w:t xml:space="preserve">24 M INSTALLATION D'EQUIPEMENT NOUVEAU                  0/       0       </w:t>
        <w:br/>
        <w:t xml:space="preserve">25 N ENTENTE DE TRAVAIL SUR APPEL                      13/    3251       </w:t>
        <w:br/>
        <w:t xml:space="preserve">26 O FIN D'UN EMPLOI TEMPORAIRE NON SAISONNIER         39/    7184       </w:t>
        <w:br/>
        <w:t xml:space="preserve">27 P CONGEDIEMENT                                       3/    1111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0/       0       </w:t>
        <w:br/>
        <w:t xml:space="preserve">32 T AUCUNE POSSIBILITE D'AVANCEMENT                    0/       0       </w:t>
        <w:br/>
        <w:t xml:space="preserve">33 U NE PEUT UTILISER SA FORMATION OU COMPETENCE        0/       0       </w:t>
        <w:br/>
        <w:t xml:space="preserve">34 V CONDITIONS DE TRAVAIL                              4/     563       </w:t>
        <w:br/>
        <w:t xml:space="preserve">35 W AUTRE                                              0/       0       </w:t>
        <w:br/>
        <w:t xml:space="preserve">40 X SECURITE D'EMPLOI, REDUCT. DES HEURES TRAV.       24/    6782       </w:t>
        <w:br/>
        <w:t xml:space="preserve">41 Y A TROUVE UN NOUVEL EMPLOI                         21/    4654       </w:t>
        <w:br/>
        <w:t xml:space="preserve">42 Z AUTRE                                             42/    8936       </w:t>
        <w:br/>
        <w:br/>
        <w:t xml:space="preserve">Commentaires  </w:t>
        <w:br/>
        <w:t xml:space="preserve">S-W N’ETAIT PAS SATISFAIT(E) DE SON EMPLOI, DANS CE CAS,                </w:t>
        <w:br/>
        <w:t xml:space="preserve">INSCRIVEZ LE CODE QUI CORRESPOND LE MIEUX A LA RAISON                    </w:t>
        <w:br/>
        <w:t xml:space="preserve">PRECISE POUR LAQUELLE...N’ETAIT PAS SATISFAIT(E) DE SON                 </w:t>
        <w:br/>
        <w:t xml:space="preserve">EMPLOI.                                                                  </w:t>
        <w:br/>
        <w:t xml:space="preserve">SI LA FIN DE LA PERIODE E2 CORRESPOND A LA CESSATION DE                  </w:t>
        <w:br/>
        <w:t xml:space="preserve">L’EMPLOI, LA RAISON DE CET ARRET DE TRAVAIL SE TROUVERA A               </w:t>
        <w:br/>
        <w:t xml:space="preserve">LA Q23J*.  LES CODES CORRESPONDANT A CES RAISONS SONT                    </w:t>
        <w:br/>
        <w:t xml:space="preserve">DIFFERENTS POUR LES ANNEES 1986, 1987 ET 1988.  LES MEMES                </w:t>
        <w:br/>
        <w:t xml:space="preserve">CODES SONT UTILISES DE 1988 A 1990.                                      </w:t>
        <w:br/>
        <w:br/>
        <w:br/>
        <w:t xml:space="preserve">CHAMP=Q57J1                                        LONGEUR=001                                                                                           </w:t>
        <w:br/>
        <w:t>Description générale</w:t>
        <w:br/>
        <w:t xml:space="preserve">Q57J1    A CHERCHE UN EMPLOI PENDANT L’ARRET N2 EMPLOI 1 1987           </w:t>
        <w:br/>
        <w:br/>
        <w:t xml:space="preserve">Question </w:t>
        <w:br/>
        <w:t xml:space="preserve">Q57  ...A-T-IL(ELLE) CHERCHE UN EMPLOI A UN MOMENT                       </w:t>
        <w:br/>
        <w:t xml:space="preserve">DONNE PENDANT CET ARRET DE TRAVAIL?                                      </w:t>
        <w:br/>
        <w:br/>
        <w:t xml:space="preserve">Valeurs </w:t>
        <w:br/>
        <w:t xml:space="preserve">  BLANC                                             77283/17655004       </w:t>
        <w:br/>
        <w:t xml:space="preserve">1 OUI                                                  78/   17021       </w:t>
        <w:br/>
        <w:t xml:space="preserve">2 NON                                                 441/   95169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8AJ1                                       LONGEUR=001                                                                                           </w:t>
        <w:br/>
        <w:t>Description générale</w:t>
        <w:br/>
        <w:t xml:space="preserve">Q58AJ1   METHODE 1 POUR TROUVER DU TRAVAIL PENDANT ARRET N2 EMPLOI 1     </w:t>
        <w:br/>
        <w:br/>
        <w:t xml:space="preserve">Question </w:t>
        <w:br/>
        <w:t xml:space="preserve">Q58  QU'A-T-IL(ELLE) FAIT POUR TROUVER DU TRAVAIL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724/17750174       </w:t>
        <w:br/>
        <w:t xml:space="preserve">0 AUTRE                                                 0/       0       </w:t>
        <w:br/>
        <w:t xml:space="preserve">1 S'EST ADRESSE(E) INSCRIT(E) AU CEC                   48/    9606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4/     907       </w:t>
        <w:br/>
        <w:t xml:space="preserve">5 S'EST ADRESSE(E) DIRECTEMENT A DES EMPLOYEURS        20/    4579       </w:t>
        <w:br/>
        <w:t xml:space="preserve">6 S'EST ADRESSE(E) A DES AMIS OU DES PARENTS            2/     186       </w:t>
        <w:br/>
        <w:t xml:space="preserve">7 A PUBLIE UNE ANNONCE OU A REPONDU A UNE ANNONCE       1/     588       </w:t>
        <w:br/>
        <w:t xml:space="preserve">8 A CONSULTE LES ANNONCES                               3/    1154       </w:t>
        <w:br/>
        <w:t xml:space="preserve">9 NON DECLARE                                           0/       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8BJ1                                       LONGEUR=001                                                                                           </w:t>
        <w:br/>
        <w:t>Description générale</w:t>
        <w:br/>
        <w:t xml:space="preserve">Q58BJ1   METHODE 2 POUR TROUVER DU TRAVAIL PENDANT ARRET N2 EMPLOI 1     </w:t>
        <w:br/>
        <w:br/>
        <w:t xml:space="preserve">Question </w:t>
        <w:br/>
        <w:t xml:space="preserve">Q58 QU'A-T-IL(ELLE) FAIT POUR TROUVER DU TRAVAIL 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748/17755984       </w:t>
        <w:br/>
        <w:t xml:space="preserve">0 AUTRE                                                 0/       0       </w:t>
        <w:br/>
        <w:t xml:space="preserve">1 S'EST ADRESSE(E) INSCRIT(E) AU CEC                    7/    1743       </w:t>
        <w:br/>
        <w:t xml:space="preserve">2 S'EST ADRESSE(E) A UN BUREAU DE PLACEM. PUBLIC        1/     440       </w:t>
        <w:br/>
        <w:t xml:space="preserve">3 S'EST ADRESSE(E) A UN BUREAU DE PLACEMENT PRIVE       0/       0       </w:t>
        <w:br/>
        <w:t xml:space="preserve">4 S'EST ADRESSE(E) A UN SYNDICAT                        3/     448       </w:t>
        <w:br/>
        <w:t xml:space="preserve">5 S'EST ADRESSE(E) DIRECTEMENT A DES EMPLOYEURS        28/    5853       </w:t>
        <w:br/>
        <w:t xml:space="preserve">6 S'EST ADRESSE(E) A DES AMIS OU DES PARENTS            2/     352       </w:t>
        <w:br/>
        <w:t xml:space="preserve">7 A PUBLIE UNE ANNONCE OU A REPONDU A UNE ANNONCE       3/     934       </w:t>
        <w:br/>
        <w:t xml:space="preserve">8 A CONSULTE LES ANNONCES                              10/    1442       </w:t>
        <w:br/>
        <w:t xml:space="preserve">9 NON DECLARE                                           0/       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8CJ1                                       LONGEUR=001                                                                                           </w:t>
        <w:br/>
        <w:t>Description générale</w:t>
        <w:br/>
        <w:t xml:space="preserve">Q58CJ1   METHODE 3 POUR TROUVER DU TRAVAIL PENDANT ARRET N2 EMPLOI 1     </w:t>
        <w:br/>
        <w:br/>
        <w:t xml:space="preserve">Question </w:t>
        <w:br/>
        <w:t xml:space="preserve">Q58 QU'A-T-IL(ELLE) FAIT POUR TROUVER DU TRAVAIL 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775/17760307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5/    1257       </w:t>
        <w:br/>
        <w:t xml:space="preserve">6 S'EST ADRESSE(E) A DES AMIS OU DES PARENTS            7/    1473       </w:t>
        <w:br/>
        <w:t xml:space="preserve">7 A PUBLIE UNE ANNONCE OU A REPONDU A UNE ANNONCE       6/    1486       </w:t>
        <w:br/>
        <w:t xml:space="preserve">8 A CONSULTE LES ANNONCES                               9/    2672       </w:t>
        <w:br/>
        <w:t xml:space="preserve">9 NON DECLARE                                           0/       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8DJ1                                       LONGEUR=001                                                                                           </w:t>
        <w:br/>
        <w:t>Description générale</w:t>
        <w:br/>
        <w:t xml:space="preserve">Q58DJ1   METHODE 4 POUR TROUVER DU TRAVAIL PENDANT ARRET N2 EMPLOI 1     </w:t>
        <w:br/>
        <w:br/>
        <w:t xml:space="preserve">Question </w:t>
        <w:br/>
        <w:t xml:space="preserve">Q58 QU'A-T-IL(ELLE) FAIT POUR TROUVER DU TRAVAIL 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790/17764266       </w:t>
        <w:br/>
        <w:t xml:space="preserve">0 AUTRE                                                 0/       0       </w:t>
        <w:br/>
        <w:t xml:space="preserve">1 S'EST ADRESSE(E) INSCRIT(E) AU CEC                    1/     448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1/      83       </w:t>
        <w:br/>
        <w:t xml:space="preserve">6 S'EST ADRESSE(E) A DES AMIS OU DES PARENTS            2/     314       </w:t>
        <w:br/>
        <w:t xml:space="preserve">7 A PUBLIE UNE ANNONCE OU A REPONDU A UNE ANNONCE       3/     511       </w:t>
        <w:br/>
        <w:t xml:space="preserve">8 A CONSULTE LES ANNONCES                               5/    1572       </w:t>
        <w:br/>
        <w:t xml:space="preserve">9 NON DECLARE                                           0/       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59J1                                        LONGEUR=001                                                                                           </w:t>
        <w:br/>
        <w:t>Description générale</w:t>
        <w:br/>
        <w:t xml:space="preserve">Q59J1    VOULAIT UN EMPLOI PENDANT L’ARRET N2 EMPLOI 1 1987             </w:t>
        <w:br/>
        <w:br/>
        <w:t xml:space="preserve">Question </w:t>
        <w:br/>
        <w:t xml:space="preserve">Q59  ...A-T-IL(ELLE) VOULU OBTENIR UN EMPLOI A UN                        </w:t>
        <w:br/>
        <w:t xml:space="preserve">MOMENT DONNE PENDANT CET ARRET DE TRAVAIL?                               </w:t>
        <w:br/>
        <w:br/>
        <w:t xml:space="preserve">Valeurs </w:t>
        <w:br/>
        <w:t xml:space="preserve">  BLANC                                             77361/17672026       </w:t>
        <w:br/>
        <w:t xml:space="preserve">1 OUI                                                  88/   14881       </w:t>
        <w:br/>
        <w:t xml:space="preserve">2 NON                                                 353/   80288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60J1                                        LONGEUR=001                                                                                           </w:t>
        <w:br/>
        <w:t>Description générale</w:t>
        <w:br/>
        <w:t xml:space="preserve">Q60J1    RAISON POUR NE PAS ACCEPTER UN AUTRE EMPLOI 1987                </w:t>
        <w:br/>
        <w:br/>
        <w:t xml:space="preserve">Question </w:t>
        <w:br/>
        <w:t xml:space="preserve">Q60      Y A-T-IL EU UNE RAISON POUR LAQUELLE...                         </w:t>
        <w:br/>
        <w:t xml:space="preserve">N'A PU ACCEPTER UN EMPLOI PENDANT CET ARRET                              </w:t>
        <w:br/>
        <w:t xml:space="preserve">DE TRAVAIL?                                                              </w:t>
        <w:br/>
        <w:br/>
        <w:t xml:space="preserve">Valeurs </w:t>
        <w:br/>
        <w:t xml:space="preserve">  BLANC                                             77636/17735293       </w:t>
        <w:br/>
        <w:t xml:space="preserve">0 AUTRE                                                 3/     212       </w:t>
        <w:br/>
        <w:t xml:space="preserve">1 MALADIE OU INVALIDITE DE L'ENQUETE                   10/    1349       </w:t>
        <w:br/>
        <w:t xml:space="preserve">2 OBLIGATIONS PERSONNELLES OU FAMILIALES                1/      60       </w:t>
        <w:br/>
        <w:t xml:space="preserve">3 ALLAIT A L'ECOLE                                      1/      37       </w:t>
        <w:br/>
        <w:t xml:space="preserve">4 AVAIT DEJA UN EMPLOI                                 10/    1570       </w:t>
        <w:br/>
        <w:t xml:space="preserve">5 N'A DONNE AUCUNE RAISON                             141/   2867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SPWKN21                                      LONGEUR=004                                                                                           </w:t>
        <w:br/>
        <w:t>Description générale</w:t>
        <w:br/>
        <w:t xml:space="preserve">SPWKN21  QUAND A REPRIS L’EMPLOI 1 PERIODE E3 1987                      </w:t>
        <w:br/>
        <w:br/>
        <w:t xml:space="preserve">Question </w:t>
        <w:br/>
        <w:t xml:space="preserve">SEMAINE DE FIN DE LA PERIODE N2                                          </w:t>
        <w:br/>
        <w:t xml:space="preserve">SEMAINE DE DEBUT DE LA PERIODE E3          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NE S'APPLIQUE PAS                        77283/17655004       </w:t>
        <w:br/>
        <w:t xml:space="preserve">0001:9999                                             519/  112191       </w:t>
        <w:br/>
        <w:br/>
        <w:t xml:space="preserve">Commentaires  </w:t>
        <w:br/>
        <w:t xml:space="preserve">LA PERIODE N2 DESIGNE LA DEUXIEME INTERRUPTION (ABSENCE)                 </w:t>
        <w:br/>
        <w:t xml:space="preserve">DE CET EMPLOI PENDANT L’ANNEE DE REFERENCE. SI LA PERIODE               </w:t>
        <w:br/>
        <w:t xml:space="preserve">N2 S’EST PROLONGEE DANS L’ANNEE CIVILE SUIVANTE, LA                    </w:t>
        <w:br/>
        <w:t xml:space="preserve">SEMAINE DE RETOUR A L’EMPLOI OU LA SEMAINE DE L’ENQUETE                </w:t>
        <w:br/>
        <w:t xml:space="preserve">(LA PREMIERE, SELON LE CAS) EST INDIQUEE DANS CETTE ZONE.                </w:t>
        <w:br/>
        <w:t xml:space="preserve">C’EST LA SEMAINE DE FIN DE LA DEUXIEME PERIODE SANS                     </w:t>
        <w:br/>
        <w:t xml:space="preserve">TRAVAIL (N2) ENTRE LES PERIODES DE TRAVAIL A CET EMPLOI                  </w:t>
        <w:br/>
        <w:t xml:space="preserve">(E2 A E3).                                                               </w:t>
        <w:br/>
        <w:t xml:space="preserve">LA VALEUR EST UN NUMERO DE SEMAINE A PARTIR DU DIMANCHE,                 </w:t>
        <w:br/>
        <w:t xml:space="preserve">31 DECEMBRE 1900.                                                        </w:t>
        <w:br/>
        <w:t xml:space="preserve">SEMAINE 01 DE 1987 = 4435                                                </w:t>
        <w:br/>
        <w:t xml:space="preserve">SEMAINE 53 DE 1987 = 4487                                                </w:t>
        <w:br/>
        <w:t xml:space="preserve">SEMAINE 01 DE 1987 = 4487                                                </w:t>
        <w:br/>
        <w:t xml:space="preserve">SEMAINE 53 DE 1987 = 4539                                                </w:t>
        <w:br/>
        <w:t xml:space="preserve">LA SEMAINE DE FIN DE LA PERIODE N2 CORRESPOND A LA SEMAINE               </w:t>
        <w:br/>
        <w:t xml:space="preserve">DE DEBUT DE LA PERIODE D’EMPLOI E3.                                     </w:t>
        <w:br/>
        <w:br/>
        <w:br/>
        <w:t xml:space="preserve">CHAMP=DURN2SP1                                     LONGEUR=005                                                                                           </w:t>
        <w:br/>
        <w:t>Description générale</w:t>
        <w:br/>
        <w:t xml:space="preserve">DURN2SP1 DUREE DE LA PERIODE N2 EMPLOI 1 1987                            </w:t>
        <w:br/>
        <w:br/>
        <w:t xml:space="preserve">Question </w:t>
        <w:br/>
        <w:t xml:space="preserve">DUREE DE LA PERIODE N2                                                   </w:t>
        <w:br/>
        <w:br/>
        <w:t xml:space="preserve">Valeurs </w:t>
        <w:br/>
        <w:t xml:space="preserve">      BLANC N'A PAS TRAVAILLE EN 1987               77283/17655004       </w:t>
        <w:br/>
        <w:t xml:space="preserve">00000 NE S'APPLIQUE PAS                                 0/       0       </w:t>
        <w:br/>
        <w:t xml:space="preserve">00001:99999                                           519/  112191       </w:t>
        <w:br/>
        <w:br/>
        <w:t xml:space="preserve">Commentaires  </w:t>
        <w:br/>
        <w:t xml:space="preserve">LA DUREE EST LE NOMBRE TOTAL DE JOURS.                                   </w:t>
        <w:br/>
        <w:br/>
        <w:br/>
        <w:t xml:space="preserve">CHAMP=Q62J1                                        LONGEUR=001                                                                                           </w:t>
        <w:br/>
        <w:t>Description générale</w:t>
        <w:br/>
        <w:t xml:space="preserve">Q62J1    TRAVAIL CONTINU SANS INTERRUPTION EMPLOI 1 1987                 </w:t>
        <w:br/>
        <w:br/>
        <w:t xml:space="preserve">Question </w:t>
        <w:br/>
        <w:t xml:space="preserve">Q62   ABSTRACTION FAITE DES ABSENCES PLEINEMENT                          </w:t>
        <w:br/>
        <w:t xml:space="preserve">REMUNEREES...A-T-IL(ELLE) OCCUPE CET EMPLOI DE                           </w:t>
        <w:br/>
        <w:t xml:space="preserve">FACON CONTINUE (REPETER LA DATE INDIQUEE A LA                            </w:t>
        <w:br/>
        <w:br/>
        <w:t xml:space="preserve">QUESTION 22) SANS INTERRUPTION D'UNE SEMAINE OU                          </w:t>
        <w:br/>
        <w:t xml:space="preserve">PLUS?                                                                    </w:t>
        <w:br/>
        <w:br/>
        <w:t xml:space="preserve">Valeurs </w:t>
        <w:br/>
        <w:t xml:space="preserve">  BLANC                                             77339/17669721       </w:t>
        <w:br/>
        <w:t xml:space="preserve">1 OUI                                                 335/   72615       </w:t>
        <w:br/>
        <w:t xml:space="preserve">2 NON                                                 128/   24859       </w:t>
        <w:br/>
        <w:br/>
        <w:t xml:space="preserve">Commentaires  </w:t>
        <w:br/>
        <w:t xml:space="preserve">CELA FAIT REFERENCE A LA TROISIEME INTERRUPTION (ABSENCE)                </w:t>
        <w:br/>
        <w:t xml:space="preserve">A PARTIR DE 1989, LA FORMULATION DE CETTE </w:t>
        <w:br/>
        <w:t xml:space="preserve">QUESTION A ETE                 </w:t>
        <w:br/>
        <w:t xml:space="preserve">INVERSEE.                                                                </w:t>
        <w:br/>
        <w:br/>
        <w:br/>
        <w:t xml:space="preserve">CHAMP=SPWKE31                                      LONGEUR=004                                                                                           </w:t>
        <w:br/>
        <w:t>Description générale</w:t>
        <w:br/>
        <w:t xml:space="preserve">SPWKE31  TROISIEME ARRET DE TRAVAIL A CET EMPLOI EMPLOI 1 1987           </w:t>
        <w:br/>
        <w:br/>
        <w:t xml:space="preserve">Question </w:t>
        <w:br/>
        <w:t xml:space="preserve">SEMAINE DE FIN DE LA PERIODE E3                                          </w:t>
        <w:br/>
        <w:t xml:space="preserve">SEMAINE DE DEBUT DE LA PERIODE N3          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N'A PAS TRAVAILLE EN 1987                77339/17669721       </w:t>
        <w:br/>
        <w:t xml:space="preserve">0001:9999                                             463/   97474       </w:t>
        <w:br/>
        <w:br/>
        <w:t xml:space="preserve">Commentaires  </w:t>
        <w:br/>
        <w:t xml:space="preserve">C’EST LA TROISIEME PERIODE D’ARRET DE TRAVAIL POUR CET                 </w:t>
        <w:br/>
        <w:t xml:space="preserve">EMPLOI.  LA VALEUR EST UN NUMERO DE SEMAINE A PARTIR DU                  </w:t>
        <w:br/>
        <w:t xml:space="preserve">DIMANCHE, 31 DECEMBRE 1900.                                              </w:t>
        <w:br/>
        <w:t xml:space="preserve">SEMAINE 01 DE 1987 = 4435                                                </w:t>
        <w:br/>
        <w:t xml:space="preserve">SEMAINE 53 DE 1987 = 4487                                                </w:t>
        <w:br/>
        <w:t xml:space="preserve">SEMAINE 01 DE 1987 = 4487                                                </w:t>
        <w:br/>
        <w:t xml:space="preserve">SEMAINE 53 DE 1987 = 4539                                                </w:t>
        <w:br/>
        <w:t xml:space="preserve">LA SEMAINE DE FIN DE LA TROISIEME PERIODE D’EMPLOI E3                   </w:t>
        <w:br/>
        <w:t xml:space="preserve">CORRESPOND A LA SEMAINE DE DEBUT DE LA PERIODE SANS                      </w:t>
        <w:br/>
        <w:t xml:space="preserve">TRAVAIL N3.                                                              </w:t>
        <w:br/>
        <w:br/>
        <w:br/>
        <w:t xml:space="preserve">CHAMP=DURE3J1                                      LONGEUR=005                                                                                           </w:t>
        <w:br/>
        <w:t>Description générale</w:t>
        <w:br/>
        <w:t xml:space="preserve">DURE3J1  DUREE DE LA PERIODE D’EMPLOI E3 EMPLOI 1 1987                  </w:t>
        <w:br/>
        <w:br/>
        <w:t xml:space="preserve">Question </w:t>
        <w:br/>
        <w:t xml:space="preserve">DUREE DE LA PERIODE E3                                                   </w:t>
        <w:br/>
        <w:br/>
        <w:t xml:space="preserve">Valeurs </w:t>
        <w:br/>
        <w:t xml:space="preserve">      BLANC N'A PAS TRAVAILLE EN 1987               77339/17669721       </w:t>
        <w:br/>
        <w:t xml:space="preserve">00000 NE S'APPLIQUE PAS                                 0/       0       </w:t>
        <w:br/>
        <w:t xml:space="preserve">00001:99999                                           463/   97474       </w:t>
        <w:br/>
        <w:br/>
        <w:t xml:space="preserve">Commentaires  </w:t>
        <w:br/>
        <w:t xml:space="preserve">CETTE DUREE EST LE NOMBRE TOTAL DE JOURS.                                </w:t>
        <w:br/>
        <w:br/>
        <w:br/>
        <w:t xml:space="preserve">CHAMP=SNEE3J1                                      LONGEUR=001                                                                                           </w:t>
        <w:br/>
        <w:t>Description générale</w:t>
        <w:br/>
        <w:t xml:space="preserve">SNEE3J1  PERIODE E3 NON TERMINEE EMPLOI 1 1987                           </w:t>
        <w:br/>
        <w:br/>
        <w:t xml:space="preserve">Question </w:t>
        <w:br/>
        <w:t xml:space="preserve">INDICATEUR PERIODE E3 NON TERMINEE                                       </w:t>
        <w:br/>
        <w:br/>
        <w:t xml:space="preserve">Valeurs </w:t>
        <w:br/>
        <w:t xml:space="preserve">  BLANC                                             77339/17669721       </w:t>
        <w:br/>
        <w:t xml:space="preserve">1 PERIODE COMPLETE                                    202/   39395       </w:t>
        <w:br/>
        <w:t xml:space="preserve">2 PERIODE NON TERMINEE                                261/   58078       </w:t>
        <w:br/>
        <w:br/>
        <w:t xml:space="preserve">Commentaires  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POUR LES DONNEES DE 1986, CETTE INFORMATION 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8.                                                                    </w:t>
        <w:br/>
        <w:br/>
        <w:br/>
        <w:t xml:space="preserve">CHAMP=Q64J1                                        LONGEUR=002                                                                                           </w:t>
        <w:br/>
        <w:t>Description générale</w:t>
        <w:br/>
        <w:t xml:space="preserve">Q64J1    RAISON PRINCIPALE DE L’ARRET DE TRAVAIL E3 EMPLOI 1 1987       </w:t>
        <w:br/>
        <w:br/>
        <w:t xml:space="preserve">Question </w:t>
        <w:br/>
        <w:t xml:space="preserve">Q64 QUELLE ETAIT LA RAISON PRINCIPALE DE CET ARRET                       </w:t>
        <w:br/>
        <w:t xml:space="preserve">DE TRAVAIL?                                                              </w:t>
        <w:br/>
        <w:br/>
        <w:t xml:space="preserve">Valeurs </w:t>
        <w:br/>
        <w:t xml:space="preserve">   BLANC NE S'APPLIQUE PAS                          77674/17742337       </w:t>
        <w:br/>
        <w:t xml:space="preserve">11 A MALADIE OU INVALIDITE DE L'ENQUETE                 9/    1287       </w:t>
        <w:br/>
        <w:t xml:space="preserve">12 B OBLIGATIONS PERSONNELLES OU FAMILIALES             3/    1055       </w:t>
        <w:br/>
        <w:t xml:space="preserve">13 C ALLAIT A L'ECOLE                                   5/    1713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 1/     558       </w:t>
        <w:br/>
        <w:t xml:space="preserve">17 G VACANCES NON REMUNEREES                           27/    5629       </w:t>
        <w:br/>
        <w:t xml:space="preserve">18 H A DEMENAGE                                         0/       0       </w:t>
        <w:br/>
        <w:t xml:space="preserve">19 I A PRIS SA RETRAITE                                 0/       0       </w:t>
        <w:br/>
        <w:t xml:space="preserve">21 J CARACTERE SAISONNIER DE L'EMPLOI                  13/    1703       </w:t>
        <w:br/>
        <w:t xml:space="preserve">22 K SITUATION ECON. OU COMM. NON SAISONNIERE          34/    5979       </w:t>
        <w:br/>
        <w:t xml:space="preserve">23 L EMPLOYEUR DEMENAGE OU RETIRE DES AFFAIRES          0/       0       </w:t>
        <w:br/>
        <w:t xml:space="preserve">24 M INSTALLATION D'EQUIPEMENT NOUVEAU                  0/       0       </w:t>
        <w:br/>
        <w:t xml:space="preserve">25 N ENTENTE DE TRAVAIL SUR APPEL                       5/    1283       </w:t>
        <w:br/>
        <w:t xml:space="preserve">26 O FIN D'UN EMPLOI TEMPORAIRE NON SAISONNIER          9/    1354       </w:t>
        <w:br/>
        <w:t xml:space="preserve">27 P CONGEDIEMENT                                       1/     283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  0/       0       </w:t>
        <w:br/>
        <w:t xml:space="preserve">32 T AUCUNE POSSIBILITE D'AVANCEMENT                    0/       0       </w:t>
        <w:br/>
        <w:t xml:space="preserve">33 U NE PEUT UTILISER SA FORMATION OU COMPETENCE        0/       0       </w:t>
        <w:br/>
        <w:t xml:space="preserve">34 V CONDITIONS DE TRAVAIL                              4/     563       </w:t>
        <w:br/>
        <w:t xml:space="preserve">35 W AUTRE                                              0/       0       </w:t>
        <w:br/>
        <w:t xml:space="preserve">40 X SECURITE D'EMPLOI, REDUCT. DES HEURES TRAV.        4/    1458       </w:t>
        <w:br/>
        <w:t xml:space="preserve">41 Y A TROUVE UN NOUVEL EMPLOI                          4/     684       </w:t>
        <w:br/>
        <w:t xml:space="preserve">42 Z AUTRE                                              9/    1310       </w:t>
        <w:br/>
        <w:br/>
        <w:t xml:space="preserve">Commentaires  </w:t>
        <w:br/>
        <w:t xml:space="preserve">S-W N’ETAIT PAS SATISFAIT(E) DE SON EMPLOI, DANS CE CAS,                </w:t>
        <w:br/>
        <w:t xml:space="preserve">INSCRIVEZ LE CODE QUI CORRESPOND LE MIEUX A LA RAISON                    </w:t>
        <w:br/>
        <w:t xml:space="preserve">PRECISE POUR LAQUELLE...N’ETAIT PAS SATISFAIT(E) DE SON                 </w:t>
        <w:br/>
        <w:t xml:space="preserve">EMPLOI.                                                                  </w:t>
        <w:br/>
        <w:t xml:space="preserve">SI LA FIN DE LA PERIODE E3 CORRESPOND A LA CESSATION DE                  </w:t>
        <w:br/>
        <w:t xml:space="preserve">L’EMPLOI, LA RAISON DE CET ARRET DE TRAVAIL SE TROUVERA A               </w:t>
        <w:br/>
        <w:t xml:space="preserve">LA Q23J*.  LES CODES CORRESPONDANT A CES RAISONS SONT                    </w:t>
        <w:br/>
        <w:t xml:space="preserve">DIFFERENTS POUR LES ANNEES 1986, 1987 ET 1988.  LES MEMES                </w:t>
        <w:br/>
        <w:t xml:space="preserve">CODES SONT UTILISES DE 1988 A 1990.                                      </w:t>
        <w:br/>
        <w:br/>
        <w:br/>
        <w:t xml:space="preserve">CHAMP=Q65J1                                        LONGEUR=001                                                                                           </w:t>
        <w:br/>
        <w:t>Description générale</w:t>
        <w:br/>
        <w:t xml:space="preserve">Q65J1    A CHERCHE UN EMPLOI PENDANT L’ARRET N3 EMPLOI 1 1987           </w:t>
        <w:br/>
        <w:br/>
        <w:t xml:space="preserve">Question </w:t>
        <w:br/>
        <w:t xml:space="preserve">Q65 ...A-T-IL(ELLE) CHERCHE UN EMPLOI A UN MOMENT                        </w:t>
        <w:br/>
        <w:t xml:space="preserve">DONNE PENDANT CET ARRET DE TRAVAIL?                                      </w:t>
        <w:br/>
        <w:br/>
        <w:t xml:space="preserve">Valeurs </w:t>
        <w:br/>
        <w:t xml:space="preserve">  BLANC                                             77674/17742337       </w:t>
        <w:br/>
        <w:t xml:space="preserve">1 OUI                                                  22/    4498       </w:t>
        <w:br/>
        <w:t xml:space="preserve">2 NON                                                 106/   2036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66AJ1                                       LONGEUR=001                                                                                           </w:t>
        <w:br/>
        <w:t>Description générale</w:t>
        <w:br/>
        <w:t xml:space="preserve">Q66AJ1   METHODE 1 POUR TROUVER DU TRAVAIL PENDANT ARRET N3 EMPLOI 1     </w:t>
        <w:br/>
        <w:br/>
        <w:t xml:space="preserve">Question </w:t>
        <w:br/>
        <w:t xml:space="preserve">Q66  QU'A-T-IL(ELLE) FAIT POUR TROUVER DU TRAVAIL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780/17762697       </w:t>
        <w:br/>
        <w:t xml:space="preserve">0 AUTRE                                                 0/       0       </w:t>
        <w:br/>
        <w:t xml:space="preserve">1 S'EST ADRESSE(E) INSCRIT(E) AU CEC                   12/    2248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2/     605       </w:t>
        <w:br/>
        <w:t xml:space="preserve">5 S'EST ADRESSE(E) DIRECTEMENT A DES EMPLOYEURS         8/    1645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0/       0       </w:t>
        <w:br/>
        <w:t xml:space="preserve">9 NON DECLARE                                           0/       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66BJ1                                       LONGEUR=001                                                                                           </w:t>
        <w:br/>
        <w:t>Description générale</w:t>
        <w:br/>
        <w:t xml:space="preserve">Q66BJ1   METHODE 2 POUR TROUVER DU TRAVAIL PENDANT ARRET N3 EMPLOI 1     </w:t>
        <w:br/>
        <w:br/>
        <w:t xml:space="preserve">Question </w:t>
        <w:br/>
        <w:t xml:space="preserve">Q66 QU'A-T-IL(ELLE) FAIT POUR TROUVER DU TRAVAIL 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785/17764072       </w:t>
        <w:br/>
        <w:t xml:space="preserve">0 AUTRE                                                 0/       0       </w:t>
        <w:br/>
        <w:t xml:space="preserve">1 S'EST ADRESSE(E) INSCRIT(E) AU CEC                    3/     27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1/     193       </w:t>
        <w:br/>
        <w:t xml:space="preserve">5 S'EST ADRESSE(E) DIRECTEMENT A DES EMPLOYEURS         9/    1917       </w:t>
        <w:br/>
        <w:t xml:space="preserve">6 S'EST ADRESSE(E) A DES AMIS OU DES PARENTS            0/       0       </w:t>
        <w:br/>
        <w:t xml:space="preserve">7 A PUBLIE UNE ANNONCE OU A REPONDU A UNE ANNONCE       1/     104       </w:t>
        <w:br/>
        <w:t xml:space="preserve">8 A CONSULTE LES ANNONCES                               3/     638       </w:t>
        <w:br/>
        <w:t xml:space="preserve">9 NON DECLARE                                           0/       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66CJ1                                       LONGEUR=001                                                                                           </w:t>
        <w:br/>
        <w:t>Description générale</w:t>
        <w:br/>
        <w:t xml:space="preserve">Q66CJ1   METHODE 3 POUR TROUVER DU TRAVAIL PENDANT ARRET N3 EMPLOI 1     </w:t>
        <w:br/>
        <w:br/>
        <w:t xml:space="preserve">Question </w:t>
        <w:br/>
        <w:t xml:space="preserve">Q66 QU'A-T-IL(ELLE) FAIT POUR TROUVER DU TRAVAIL 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797/17766308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1/     193       </w:t>
        <w:br/>
        <w:t xml:space="preserve">6 S'EST ADRESSE(E) A DES AMIS OU DES PARENTS            2/     233       </w:t>
        <w:br/>
        <w:t xml:space="preserve">7 A PUBLIE UNE ANNONCE OU A REPONDU A UNE ANNONCE       0/       0       </w:t>
        <w:br/>
        <w:t xml:space="preserve">8 A CONSULTE LES ANNONCES                               2/     462       </w:t>
        <w:br/>
        <w:t xml:space="preserve">9 NON DECLARE                                           0/       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66DJ1                                       LONGEUR=001                                                                                           </w:t>
        <w:br/>
        <w:t>Description générale</w:t>
        <w:br/>
        <w:t xml:space="preserve">Q66DJ1   METHODE 4 POUR TROUVER DU TRAVAIL PENDANT ARRET N3 EMPLOI 1     </w:t>
        <w:br/>
        <w:br/>
        <w:t xml:space="preserve">Question </w:t>
        <w:br/>
        <w:t xml:space="preserve">Q66 QU'A-T-IL(ELLE) FAIT POUR TROUVER DU TRAVAIL                         </w:t>
        <w:br/>
        <w:t xml:space="preserve">PENDANT CET ARRET DE TRAVAIL?                                            </w:t>
        <w:br/>
        <w:br/>
        <w:t xml:space="preserve">Valeurs </w:t>
        <w:br/>
        <w:t xml:space="preserve">  BLANC                                             77799/17766769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1/     193       </w:t>
        <w:br/>
        <w:t xml:space="preserve">7 A PUBLIE UNE ANNONCE OU A REPONDU A UNE ANNONCE       2/     233       </w:t>
        <w:br/>
        <w:t xml:space="preserve">8 A CONSULTE LES ANNONCES                               0/       0       </w:t>
        <w:br/>
        <w:t xml:space="preserve">9 NON DECLARE                                           0/       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67J1                                        LONGEUR=001                                                                                           </w:t>
        <w:br/>
        <w:t>Description générale</w:t>
        <w:br/>
        <w:t xml:space="preserve">Q67J1    VOULAIT UN EMPLOI PENDANT L’ARRET N3 EMPLOI 1 1987             </w:t>
        <w:br/>
        <w:br/>
        <w:t xml:space="preserve">Question </w:t>
        <w:br/>
        <w:t xml:space="preserve">Q67 ...A-T-IL(ELLE) VOULU OBTENIR UN EMPLOI A UN                         </w:t>
        <w:br/>
        <w:t xml:space="preserve">MOMENT DONNE PENDANT CET ARRET DE TRAVAIL?                               </w:t>
        <w:br/>
        <w:br/>
        <w:t xml:space="preserve">Valeurs </w:t>
        <w:br/>
        <w:t xml:space="preserve">  BLANC                                             77696/17746835       </w:t>
        <w:br/>
        <w:t xml:space="preserve">1 OUI                                                  15/    2047       </w:t>
        <w:br/>
        <w:t xml:space="preserve">2 NON                                                  91/   18313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68J1                                        LONGEUR=001                                                                                           </w:t>
        <w:br/>
        <w:t>Description générale</w:t>
        <w:br/>
        <w:t xml:space="preserve">Q68J1    RAISON POUR NE PAS ACCEPTER UN AUTRE EMPLOI 1987                </w:t>
        <w:br/>
        <w:br/>
        <w:t xml:space="preserve">Question </w:t>
        <w:br/>
        <w:t xml:space="preserve">Q68 Y A-T-IL EU UNE RAISON POUR LAQUELLE...N'A                           </w:t>
        <w:br/>
        <w:t xml:space="preserve">PU ACCEPTER UN EMPLOI PENDANT CET ARRET                                  </w:t>
        <w:br/>
        <w:t xml:space="preserve">DE TRAVAIL?                                                              </w:t>
        <w:br/>
        <w:br/>
        <w:t xml:space="preserve">Valeurs </w:t>
        <w:br/>
        <w:t xml:space="preserve">  BLANC                                             77765/17760650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0/       0       </w:t>
        <w:br/>
        <w:t xml:space="preserve">4 AVAIT DEJA UN EMPLOI                                  2/     320       </w:t>
        <w:br/>
        <w:t xml:space="preserve">5 N'A DONNE AUCUNE RAISON                              35/    622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SPWKN31                                      LONGEUR=004                                                                                           </w:t>
        <w:br/>
        <w:t>Description générale</w:t>
        <w:br/>
        <w:t xml:space="preserve">SPWKN31  QUAND A REPRIS L’EMPLOI 1 PERIODE E4 1987                      </w:t>
        <w:br/>
        <w:br/>
        <w:t xml:space="preserve">Question </w:t>
        <w:br/>
        <w:t xml:space="preserve">SEMAINE DE FIN DE LA PERIODE N3                                          </w:t>
        <w:br/>
        <w:t xml:space="preserve">SEMAINE DE DEBUT DE LA PERIODE E4          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NE S'APPLIQUE PAS                        77674/17742337       </w:t>
        <w:br/>
        <w:t xml:space="preserve">0001:9999                                             128/   24859       </w:t>
        <w:br/>
        <w:br/>
        <w:t xml:space="preserve">Commentaires  </w:t>
        <w:br/>
        <w:t xml:space="preserve">LA PERIODE N3 DESIGNE LA TROISIEME INTERRUPTION (ABSENCE)                </w:t>
        <w:br/>
        <w:t xml:space="preserve">DE CET EMPLOI PENDANT L’ANNEE DE REFERENCE. SI LA PERIODE               </w:t>
        <w:br/>
        <w:t xml:space="preserve">N3 S’EST PROLONGEE DANS L’ANNEE CIVILE SUIVANTE, LA                    </w:t>
        <w:br/>
        <w:t xml:space="preserve">SEMAINE DE RETOUR A L’EMPLOI OU LA SEMAINE DE L’ENQUETE                </w:t>
        <w:br/>
        <w:t xml:space="preserve">(LA PREMIERE, SELON LE CAS) EST INDIQUEE DANS CETTE ZONE.                </w:t>
        <w:br/>
        <w:t xml:space="preserve">C’EST LA SEMAINE DE FIN DE LA TROISIEME PERIODE SANS                    </w:t>
        <w:br/>
        <w:t xml:space="preserve">TRAVAIL (N3) ENTRE LES PERIODES DE TRAVAIL A CET EMPLOI                  </w:t>
        <w:br/>
        <w:t xml:space="preserve">(E3 A E4).                                                               </w:t>
        <w:br/>
        <w:t xml:space="preserve">LA VALEUR EST UN NUMERO DE SEMAINE A PARTIR DU DIMANCHE,                 </w:t>
        <w:br/>
        <w:t xml:space="preserve">31 DECEMBRE 1900.                                                        </w:t>
        <w:br/>
        <w:t xml:space="preserve">SEMAINE 01 DE 1987 = 4435                                                </w:t>
        <w:br/>
        <w:t xml:space="preserve">SEMAINE 53 DE 1987 = 4487                                                </w:t>
        <w:br/>
        <w:t xml:space="preserve">SEMAINE 01 DE 1987 = 4487                                                </w:t>
        <w:br/>
        <w:t xml:space="preserve">SEMAINE 53 DE 1987 = 4539                                                </w:t>
        <w:br/>
        <w:t xml:space="preserve">LA SEMAINE DE FIN DE LA PERIODE N3 CORRESPOND A LA SEMAINE               </w:t>
        <w:br/>
        <w:t xml:space="preserve">DE DEBUT DE LA PERIODE D’EMPLOI E4.                                     </w:t>
        <w:br/>
        <w:br/>
        <w:br/>
        <w:t xml:space="preserve">CHAMP=DURN3SP1                                     LONGEUR=005                                                                                           </w:t>
        <w:br/>
        <w:t>Description générale</w:t>
        <w:br/>
        <w:t xml:space="preserve">DURN3SP1 DUREE DE LA PERIODE N3 EMPLOI 1 1987                            </w:t>
        <w:br/>
        <w:br/>
        <w:t xml:space="preserve">Question </w:t>
        <w:br/>
        <w:t xml:space="preserve">DUREE DE LA PERIODE N3                                                   </w:t>
        <w:br/>
        <w:br/>
        <w:t xml:space="preserve">Valeurs </w:t>
        <w:br/>
        <w:t xml:space="preserve">      BLANC N'A PAS TRAVAILLE EN 1987               77674/17742337       </w:t>
        <w:br/>
        <w:t xml:space="preserve">00000 NE S'APPLIQUE PAS                                 2/     290       </w:t>
        <w:br/>
        <w:t xml:space="preserve">00001:99999                                           126/   24568       </w:t>
        <w:br/>
        <w:br/>
        <w:t xml:space="preserve">Commentaires  </w:t>
        <w:br/>
        <w:t xml:space="preserve">LA DUREE EST LE NOMBRE TOTAL DE JOURS.                                   </w:t>
        <w:br/>
        <w:br/>
        <w:br/>
        <w:t xml:space="preserve">CHAMP=Q70J1                                        LONGEUR=001                                                                                           </w:t>
        <w:br/>
        <w:t>Description générale</w:t>
        <w:br/>
        <w:t xml:space="preserve">Q70J1    TRAVAIL CONTINU SANS INTERRUPTION EMPLOI 1 1987                 </w:t>
        <w:br/>
        <w:br/>
        <w:t xml:space="preserve">Question </w:t>
        <w:br/>
        <w:t xml:space="preserve">Q70   ABSTRACTION FAITE DES ABSENCES PLEINEMENT                          </w:t>
        <w:br/>
        <w:t xml:space="preserve">REMUNEREE ...A-T-IL(ELLE) OCCUPE CET EMPLOI DE                           </w:t>
        <w:br/>
        <w:t xml:space="preserve">FACON CONTINUE (REPETER LA DATE INDIQUEE A LA                            </w:t>
        <w:br/>
        <w:br/>
        <w:t xml:space="preserve">QUESTION 22) SANS INTERRUPTION D'UNE SEMAINE OU                          </w:t>
        <w:br/>
        <w:t xml:space="preserve">PLUS?                                                                    </w:t>
        <w:br/>
        <w:br/>
        <w:t xml:space="preserve">Valeurs </w:t>
        <w:br/>
        <w:t xml:space="preserve">  BLANC                                             77684/17745101       </w:t>
        <w:br/>
        <w:t xml:space="preserve">1 OUI                                                  76/   14385       </w:t>
        <w:br/>
        <w:t xml:space="preserve">2 NON                                                  42/    7710       </w:t>
        <w:br/>
        <w:br/>
        <w:t xml:space="preserve">Commentaires  </w:t>
        <w:br/>
        <w:t xml:space="preserve">L’INFORMATION SUR LA RECHERCHE D’EMPLOI POUR LA                        </w:t>
        <w:br/>
        <w:t xml:space="preserve">QUATRIEME ABSENCE N’EST PAS DISPONIBLE JUSQU’EN 1988.                  </w:t>
        <w:br/>
        <w:t xml:space="preserve">CETTE DONNEE A ETE IMPUTEE LORS DU CALCUL DES VARIABLES                  </w:t>
        <w:br/>
        <w:t xml:space="preserve">DE LA SITUATION VIS-A-VIS DE L’EMPLOI ET DE LA SITUATION                </w:t>
        <w:br/>
        <w:t xml:space="preserve">VIS-A-VIS DE L’ACTIVITE POUR 1986 ET 1987.                              </w:t>
        <w:br/>
        <w:br/>
        <w:br/>
        <w:t xml:space="preserve">CHAMP=SPWKE41                                      LONGEUR=004                                                                                           </w:t>
        <w:br/>
        <w:t>Description générale</w:t>
        <w:br/>
        <w:t xml:space="preserve">SPWKE41  QUATRIEME ARRET DE TRAVAIL A CET EMPLOI EMPLOI 1 1987           </w:t>
        <w:br/>
        <w:br/>
        <w:t xml:space="preserve">Question </w:t>
        <w:br/>
        <w:t xml:space="preserve">SEMAINE DE FIN DE LA PERIODE E4                                          </w:t>
        <w:br/>
        <w:t xml:space="preserve">SEMAINE DE DEBUT DE LA PERIODE N4          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N'A PAS TRAVAILLE EN 1987                77684/17745101       </w:t>
        <w:br/>
        <w:t xml:space="preserve">0000 UNE AUTRE ABSENCE                                 42/    7710       </w:t>
        <w:br/>
        <w:t xml:space="preserve">0001:9999                                              76/   14385       </w:t>
        <w:br/>
        <w:br/>
        <w:t xml:space="preserve">Commentaires  </w:t>
        <w:br/>
        <w:t xml:space="preserve">C’EST LA QUATRIEME PERIODE D’ARRET DE TRAVAIL POUR CET                 </w:t>
        <w:br/>
        <w:t xml:space="preserve">EMPLOI.  LA VALEUR EST UN NUMERO DE SEMAINE A PARTIR DU                  </w:t>
        <w:br/>
        <w:t xml:space="preserve">DIMANCHE, 31 DECEMBRE 1900.                                              </w:t>
        <w:br/>
        <w:t xml:space="preserve">SEMAINE 01 DE 1987 = 4435                                                </w:t>
        <w:br/>
        <w:t xml:space="preserve">SEMAINE 53 DE 1987 = 4487                                                </w:t>
        <w:br/>
        <w:t xml:space="preserve">SEMAINE 01 DE 1987 = 4487                                                </w:t>
        <w:br/>
        <w:t xml:space="preserve">SEMAINE 53 DE 1987 = 4539                                                </w:t>
        <w:br/>
        <w:t xml:space="preserve">LA SEMAINE DE FIN DE LA QUATRIEME PERIODE D’EMPLOI E4                   </w:t>
        <w:br/>
        <w:t xml:space="preserve">CORRESPOND A LA SEMAINE DE DEBUT DE LA PERIODE SANS                      </w:t>
        <w:br/>
        <w:t xml:space="preserve">TRAVAIL N4.                                                              </w:t>
        <w:br/>
        <w:br/>
        <w:br/>
        <w:t xml:space="preserve">CHAMP=DURE4J1                                      LONGEUR=005                                                                                           </w:t>
        <w:br/>
        <w:t>Description générale</w:t>
        <w:br/>
        <w:t xml:space="preserve">DURE4J1  DUREE DE LA PERIODE D’EMPLOI E4 EMPLOI 1 1987                  </w:t>
        <w:br/>
        <w:br/>
        <w:t xml:space="preserve">Question </w:t>
        <w:br/>
        <w:t xml:space="preserve">DUREE DE LA PERIODE E4                                                   </w:t>
        <w:br/>
        <w:br/>
        <w:t xml:space="preserve">Valeurs </w:t>
        <w:br/>
        <w:t xml:space="preserve">      BLANC N'A PAS TRAVAILLE EN 1987               77684/17745101       </w:t>
        <w:br/>
        <w:t xml:space="preserve">00000 NE S'APPLIQUE PAS                                 0/       0       </w:t>
        <w:br/>
        <w:t xml:space="preserve">00001:99999                                           118/   22094       </w:t>
        <w:br/>
        <w:br/>
        <w:t xml:space="preserve">Commentaires  </w:t>
        <w:br/>
        <w:t xml:space="preserve">CETTE DUREE EST LE NOMBRE TOTAL DE JOURS.                                </w:t>
        <w:br/>
        <w:br/>
        <w:br/>
        <w:t xml:space="preserve">CHAMP=SNEE4J1                                      LONGEUR=001                                                                                           </w:t>
        <w:br/>
        <w:t>Description générale</w:t>
        <w:br/>
        <w:t xml:space="preserve">SNEE4J1  PERIODE E4 NON TERMINEE EMPLOI 1 1987                           </w:t>
        <w:br/>
        <w:br/>
        <w:t xml:space="preserve">Question </w:t>
        <w:br/>
        <w:t xml:space="preserve">INDICATEUR PERIODE E4 NON TERMINEE                                       </w:t>
        <w:br/>
        <w:br/>
        <w:t xml:space="preserve">Valeurs </w:t>
        <w:br/>
        <w:t xml:space="preserve">  BLANC                                             77684/17745101       </w:t>
        <w:br/>
        <w:t xml:space="preserve">1 PERIODE COMPLETE                                     53/    9012       </w:t>
        <w:br/>
        <w:t xml:space="preserve">2 PERIODE NON TERMINEE                                 65/   13083       </w:t>
        <w:br/>
        <w:br/>
        <w:t xml:space="preserve">Commentaires  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8).                                                                   </w:t>
        <w:br/>
        <w:br/>
        <w:br/>
        <w:t xml:space="preserve">CHAMP=Q22J1                                        LONGEUR=004                                                                                           </w:t>
        <w:br/>
        <w:t>Description générale</w:t>
        <w:br/>
        <w:t xml:space="preserve">Q22J1    SEMAINE DU PLUS RECENT ARRET DE L’EMPLOI 1987                  </w:t>
        <w:br/>
        <w:br/>
        <w:t xml:space="preserve">Question </w:t>
        <w:br/>
        <w:t xml:space="preserve">Q22      SEMAINE DE FIN DE L'EMPLOI EN 1987                              </w:t>
        <w:br/>
        <w:t xml:space="preserve">(SEMAINES DEPUIS LE DIMANCHE, 31 DECEMBRE 1900)                          </w:t>
        <w:br/>
        <w:br/>
        <w:t xml:space="preserve">Valeurs </w:t>
        <w:br/>
        <w:t xml:space="preserve">     BLANC N'EST PAS UN EMPLOI DE 1987              18825/ 4140881       </w:t>
        <w:br/>
        <w:t xml:space="preserve">0001:9999                                           58977/13626314       </w:t>
        <w:br/>
        <w:br/>
        <w:t xml:space="preserve">Commentaires  </w:t>
        <w:br/>
        <w:t xml:space="preserve">POUR LES PERSONNES QUI OCCUPAIENT TOUJOURS LEUR EMPLOI AU                </w:t>
        <w:br/>
        <w:t xml:space="preserve">MOMENT DE L’ENQUETE, CETTE ZONE INDIQUE LA SEMAINE DE                   </w:t>
        <w:br/>
        <w:t xml:space="preserve">L’ENQUETE.                                                              </w:t>
        <w:br/>
        <w:br/>
        <w:br/>
        <w:t xml:space="preserve">CHAMP=Q23J1                                        LONGEUR=002                                                                                           </w:t>
        <w:br/>
        <w:t>Description générale</w:t>
        <w:br/>
        <w:t xml:space="preserve">Q23J1    RAISON PRINCIPALE DE QUITTER CET EMPLOI EMPLOI 1 1987           </w:t>
        <w:br/>
        <w:br/>
        <w:t xml:space="preserve">Question </w:t>
        <w:br/>
        <w:t xml:space="preserve">Q23 QUELLE EST LA RAISON PRINCIPALE POUR LAQUELLE                        </w:t>
        <w:br/>
        <w:t xml:space="preserve">...A QUITTE OU CESSE L'EXPLOITATION DE CETTE                             </w:t>
        <w:br/>
        <w:t xml:space="preserve">ENTREPRISE?                                                              </w:t>
        <w:br/>
        <w:br/>
        <w:t xml:space="preserve">Valeurs </w:t>
        <w:br/>
        <w:t xml:space="preserve">   BLANC NE S'APPLIQUE PAS                          60631/13913310       </w:t>
        <w:br/>
        <w:t xml:space="preserve">11 A MALADIE OU INVALIDITE DE L'ENQUETE               483/  110394       </w:t>
        <w:br/>
        <w:t xml:space="preserve">12 B OBLIGATIONS PERSONNELLES OU FAMILIALES           658/  145882       </w:t>
        <w:br/>
        <w:t xml:space="preserve">13 C ALLAIT A L'ECOLE                                1771/  428386       </w:t>
        <w:br/>
        <w:t xml:space="preserve">14 D A QUITTE SON EMPLOI SANS RAISON PRECISE            0/       0       </w:t>
        <w:br/>
        <w:t xml:space="preserve">15 E MAUVAIS TEMPS                                      0/       0       </w:t>
        <w:br/>
        <w:t xml:space="preserve">16 F CONFLIT DE TRAVAIL                                27/    9453       </w:t>
        <w:br/>
        <w:t xml:space="preserve">17 G VACANCES NON REMUNEREES                           34/    9817       </w:t>
        <w:br/>
        <w:t xml:space="preserve">18 H A DEMENAGE                                       518/  105522       </w:t>
        <w:br/>
        <w:t xml:space="preserve">19 I A PRIS SA RETRAITE                               468/  106697       </w:t>
        <w:br/>
        <w:t xml:space="preserve">21 J CARACTERE SAISONNIER DE L'EMPLOI                1995/  304138       </w:t>
        <w:br/>
        <w:t xml:space="preserve">22 K SITUATION ECON. OU COMM. NON SAISONNIERE        1299/  255867       </w:t>
        <w:br/>
        <w:t xml:space="preserve">23 L EMPLOYEUR DEMENAGE OU RETIRE DES AFFAIRES        544/  129654       </w:t>
        <w:br/>
        <w:t xml:space="preserve">24 M INSTALLATION D'EQUIPEMENT NOUVEAU                  0/       0       </w:t>
        <w:br/>
        <w:t xml:space="preserve">25 N ENTENTE DE TRAVAIL SUR APPEL                     291/   61554       </w:t>
        <w:br/>
        <w:t xml:space="preserve">26 O FIN D'UN EMPLOI TEMPORAIRE NON SAISONNIER       1764/  332274       </w:t>
        <w:br/>
        <w:t xml:space="preserve">27 P CONGEDIEMENT                                     571/  146668       </w:t>
        <w:br/>
        <w:t xml:space="preserve">28 Q VENTE DE L'ENTREPRISE OU DE LA FERME               0/       0       </w:t>
        <w:br/>
        <w:t xml:space="preserve">29 R AUTRE                                              0/       0       </w:t>
        <w:br/>
        <w:t xml:space="preserve">31 S REMUNERATION INSUFFISANTE                        386/  113094       </w:t>
        <w:br/>
        <w:t xml:space="preserve">32 T AUCUNE POSSIBILITE D'AVANCEMENT                  255/   79321       </w:t>
        <w:br/>
        <w:t xml:space="preserve">33 U NE PEUT UTILISER SA FORMATION OU COMPETENCE        0/       0       </w:t>
        <w:br/>
        <w:t xml:space="preserve">34 V CONDITIONS DE TRAVAIL                           1170/  298158       </w:t>
        <w:br/>
        <w:t xml:space="preserve">35 W AUTRE                                              0/       0       </w:t>
        <w:br/>
        <w:t xml:space="preserve">40 X SECURITE D'EMPLOI, REDUCT. DES HEURES TRAV.      625/  107365       </w:t>
        <w:br/>
        <w:t xml:space="preserve">41 Y A TROUVE UN NOUVEL EMPLOI                       2379/  633986       </w:t>
        <w:br/>
        <w:t xml:space="preserve">42 Z AUTRE                                           1933/  475656       </w:t>
        <w:br/>
        <w:br/>
        <w:t xml:space="preserve">Commentaires  </w:t>
        <w:br/>
        <w:t xml:space="preserve">S-W N’ETAIT PAS SATISFAIT(E) DE SON EMPLOI, DANS CE CAS,                </w:t>
        <w:br/>
        <w:t xml:space="preserve">INSCRIVEZ LE CODE QUI CORRESPOND LE MIEUX A LA RAISON                    </w:t>
        <w:br/>
        <w:t xml:space="preserve">PRECISE POUR LAQUELLE...N’ETAIT PAS SATISFAIT(E) DE SON                 </w:t>
        <w:br/>
        <w:t xml:space="preserve">EMPLOI.                                                                  </w:t>
        <w:br/>
        <w:t xml:space="preserve">SI LA FIN DE LA PERIODE E1 CORRESPOND A LA CESSATION DE                  </w:t>
        <w:br/>
        <w:t xml:space="preserve">L’EMPLOI, LA RAISON DE CET ARRET DE TRAVAIL SE TROUVERA A               </w:t>
        <w:br/>
        <w:t xml:space="preserve">LA Q23J*.  LES CODES CORRESPONDANT A CES RAISONS SONT                    </w:t>
        <w:br/>
        <w:t xml:space="preserve">DIFFERENTS POUR LES ANNEES 1986, 1987 ET 1988.  LES MEMES                </w:t>
        <w:br/>
        <w:t xml:space="preserve">CODES SONT UTILISES DE 1988 A 1990.                                      </w:t>
        <w:br/>
        <w:br/>
        <w:br/>
        <w:t xml:space="preserve">CHAMP=Q77J1                                        LONGEUR=001                                                                                           </w:t>
        <w:br/>
        <w:t>Description générale</w:t>
        <w:br/>
        <w:t xml:space="preserve">Q77J1    SEMAINES DE TRAVAILLE HABITUELLES PAR MOIS EMPLOI 1 1987        </w:t>
        <w:br/>
        <w:br/>
        <w:t xml:space="preserve">Question </w:t>
        <w:br/>
        <w:t xml:space="preserve">Q77    CHAQUE MOIS, PENDANT COMBIEN DE                                   </w:t>
        <w:br/>
        <w:t xml:space="preserve">SEMAINES ... TRAVAILLAIT-IL(ELLE) HABITUELLEMENT                         </w:t>
        <w:br/>
        <w:t xml:space="preserve">A CET EMPLOI?                                                            </w:t>
        <w:br/>
        <w:br/>
        <w:t xml:space="preserve">Valeurs </w:t>
        <w:br/>
        <w:t xml:space="preserve">    BLANC                                           27930/ 6003060       </w:t>
        <w:br/>
        <w:t xml:space="preserve">1:4 SEMAINES                                        49872/11764135       </w:t>
        <w:br/>
        <w:br/>
        <w:t xml:space="preserve">Commentaires  </w:t>
        <w:br/>
        <w:t xml:space="preserve">TRAVAILLER QUATRE SEMAINES EQUIVAUT A UN MOIS COMPLET                    </w:t>
        <w:br/>
        <w:br/>
        <w:br/>
        <w:t xml:space="preserve">CHAMP=Q78J1                                        LONGEUR=001                                                                                           </w:t>
        <w:br/>
        <w:t>Description générale</w:t>
        <w:br/>
        <w:t xml:space="preserve">Q78J1    JOURS DE TRAVAIL HABITUEL PAR SEMAINE EMPLOI 1 1987             </w:t>
        <w:br/>
        <w:br/>
        <w:t xml:space="preserve">Question </w:t>
        <w:br/>
        <w:t xml:space="preserve">Q78  PENDANT LA PERIODE AU COURS DE LAQUELLE...A                         </w:t>
        <w:br/>
        <w:t xml:space="preserve">OCCUPE CET EMPLOI, COMBIEN DE JOURS TRAVAILLAIT-                         </w:t>
        <w:br/>
        <w:t xml:space="preserve">IL(ELLE) HABITUELLEMENT PAR SEMAINE?                                     </w:t>
        <w:br/>
        <w:br/>
        <w:t xml:space="preserve">Valeurs </w:t>
        <w:br/>
        <w:t xml:space="preserve">    BLANC N'A PAS TRAVAILLE EN 1987                 27930/ 6003060       </w:t>
        <w:br/>
        <w:t xml:space="preserve">1:7 JOURS                                           49872/1176413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79J1                                        LONGEUR=002                                                                                           </w:t>
        <w:br/>
        <w:t>Description générale</w:t>
        <w:br/>
        <w:t xml:space="preserve">Q79J1    HEURES DE TRAVAIL HABITUELLES PAR JOUR EMPLOI 1 1987            </w:t>
        <w:br/>
        <w:br/>
        <w:t xml:space="preserve">Question </w:t>
        <w:br/>
        <w:t xml:space="preserve">Q79  PENDANT LA PERIODE AU COURS DE LAQUELLE...A                         </w:t>
        <w:br/>
        <w:t xml:space="preserve">OCCUPE CET EMPLOI, COMBIEN D'HEURES TRAVAILLAIT-                         </w:t>
        <w:br/>
        <w:t xml:space="preserve">T-IL(ELLE) HABITUELLEMENT PAR JOUR?                                      </w:t>
        <w:br/>
        <w:br/>
        <w:t xml:space="preserve">Valeurs </w:t>
        <w:br/>
        <w:t xml:space="preserve">   BLANC                                            27930/ 6003060       </w:t>
        <w:br/>
        <w:t xml:space="preserve">01:24 HEURES                                        49872/11764135       </w:t>
        <w:br/>
        <w:br/>
        <w:t xml:space="preserve">Commentaires  </w:t>
        <w:br/>
        <w:t xml:space="preserve">LES INTERVIEWERS ONT PROBABLEMENT ARRONDI LES DEMI-HEURES,               </w:t>
        <w:br/>
        <w:t xml:space="preserve">CAR LE MANUEL DE L’INTERVIEWER DE 1987 PRESENTE UN                      </w:t>
        <w:br/>
        <w:t xml:space="preserve">EXEMPLE OU 7,5 HEURES EST ARRONDI A 8 HEURES.                            </w:t>
        <w:br/>
        <w:br/>
        <w:br/>
        <w:t xml:space="preserve">CHAMP=FTPTJ1                                       LONGEUR=001                                                                                           </w:t>
        <w:br/>
        <w:t>Description générale</w:t>
        <w:br/>
        <w:t xml:space="preserve">FTPTJ1   TRAVAIL TEMPS PLEIN OU TEMPS PARTIEL EMPLOI 1 1987              </w:t>
        <w:br/>
        <w:br/>
        <w:t xml:space="preserve">Question </w:t>
        <w:br/>
        <w:t xml:space="preserve">INDICATEUR EMPLOI A TEMPS PLEIN OU A TEMPS PARTIEL                       </w:t>
        <w:br/>
        <w:br/>
        <w:t xml:space="preserve">Valeurs </w:t>
        <w:br/>
        <w:t xml:space="preserve">  BLANC N'A PAS TRAVAILLE EN 1987                   18825/ 4140881       </w:t>
        <w:br/>
        <w:t xml:space="preserve">0 NE S'APPLIQUE PAS                                  9105/ 1862179       </w:t>
        <w:br/>
        <w:t xml:space="preserve">1 TEMPS PLEIN                                       39899/ 9482011       </w:t>
        <w:br/>
        <w:t xml:space="preserve">2 TEMPS PARTIEL                                      9973/ 2282124       </w:t>
        <w:br/>
        <w:br/>
        <w:t xml:space="preserve">Commentaires  </w:t>
        <w:br/>
        <w:t xml:space="preserve">UN EMPLOI EST CLASSIFIE A TEMPS PLEIN SI L’HORAIRE                      </w:t>
        <w:br/>
        <w:t xml:space="preserve">MENSUEL COMPREND 120 HEURES DE TRAVAIL OU PLUS.                          </w:t>
        <w:br/>
        <w:t xml:space="preserve">LA DEFINITION DE TEMPS PLEIN SELON LE EPA EST                            </w:t>
        <w:br/>
        <w:t xml:space="preserve">30 HEURES OU PLUS PAR SEMAINE.                                           </w:t>
        <w:br/>
        <w:t xml:space="preserve">UN EMPLOI EST CLASSIFIE A TEMPS PARTIEL SI L’HORAIRE                    </w:t>
        <w:br/>
        <w:t xml:space="preserve">MENSUEL COMPREND 120 HEURES DE TRAVAIL OU MOINS.                         </w:t>
        <w:br/>
        <w:t xml:space="preserve">UNE PERSONNE PEUT AVOIR PLUS D’UN EMPLOI A TEMPS PARTIEL                </w:t>
        <w:br/>
        <w:t xml:space="preserve">AVEC UN TOTAL CUMULATIF DE 120 HEURES OU PLUS MAIS EN                    </w:t>
        <w:br/>
        <w:t xml:space="preserve">PRINCIPE ELLE N’A PAS UN EMPLOI A TEMPS PLEIN.                          </w:t>
        <w:br/>
        <w:t xml:space="preserve">LA DEFINITION DE TEMPS PARTIEL SELON LE EPA EST                          </w:t>
        <w:br/>
        <w:t xml:space="preserve">30 HEURES OU MOINS PAR SEMAINE.                                          </w:t>
        <w:br/>
        <w:t xml:space="preserve">TEMPS PLEIN : PLUS DE 119 HEURES PAR MOIS LUNAIRE                        </w:t>
        <w:br/>
        <w:t xml:space="preserve">TEMPS PARTIEL : MOINS DE 120 HEURES PAR MOIS LUNAIRE                     </w:t>
        <w:br/>
        <w:br/>
        <w:br/>
        <w:t xml:space="preserve">CHAMP=Q80CKJ1                                      LONGEUR=001                                                                                           </w:t>
        <w:br/>
        <w:t>Description générale</w:t>
        <w:br/>
        <w:t xml:space="preserve">Q80CKJ1  HORAIRE DE TRAVAIL REGULIER PASSER A EMPLOI 1 1987              </w:t>
        <w:br/>
        <w:br/>
        <w:t xml:space="preserve">Question </w:t>
        <w:br/>
        <w:t xml:space="preserve">Q80 POSTE RESERVE A L'INTERVIEWER                                        </w:t>
        <w:br/>
        <w:br/>
        <w:t xml:space="preserve">Valeurs </w:t>
        <w:br/>
        <w:t xml:space="preserve">  BLANC                                             27930/ 6003060       </w:t>
        <w:br/>
        <w:t xml:space="preserve">1 PAS D'HORAIRE REGULIER                            12162/ 2738410       </w:t>
        <w:br/>
        <w:t xml:space="preserve">2 HORAIRE REGULIER                                  37710/ 9025725       </w:t>
        <w:br/>
        <w:br/>
        <w:t xml:space="preserve">Commentaires  </w:t>
        <w:br/>
        <w:t xml:space="preserve">CETTE </w:t>
        <w:br/>
        <w:t xml:space="preserve">QUESTION EST UTILISEE POUR L’ENCHAINEMENT DES                     </w:t>
        <w:br/>
        <w:t xml:space="preserve">QUESTIONS.  C’EST UN POSTE RESERVE A L’INTERVIEWER.                    </w:t>
        <w:br/>
        <w:t xml:space="preserve">CETTE </w:t>
        <w:br/>
        <w:t xml:space="preserve">QUESTION PORTE SUR L’HORAIRE DE TRAVAIL.                          </w:t>
        <w:br/>
        <w:t xml:space="preserve">SI LA REPONSE EST MOINS DE  04  SEMAINES DE TRAVAIL PAR                  </w:t>
        <w:br/>
        <w:t xml:space="preserve">MOIS (Q77) OU MOINS DE  05  JOURS PAYES PAR SEMAINE (Q78)                </w:t>
        <w:br/>
        <w:t xml:space="preserve">OU MOINS DE  06  HEURES PAYEES PAR JOUR (Q79), PASSER A                  </w:t>
        <w:br/>
        <w:t xml:space="preserve">LA Q81.  AUTREMENT, PASSER A LA Q83.                                     </w:t>
        <w:br/>
        <w:br/>
        <w:br/>
        <w:t xml:space="preserve">CHAMP=Q81J1                                        LONGEUR=002                                                                                           </w:t>
        <w:br/>
        <w:t>Description générale</w:t>
        <w:br/>
        <w:t xml:space="preserve">Q81J1    NOMBRE D’HEURES SUPPL. DESIRE PAR MOIS EMPLOI 1 1987           </w:t>
        <w:br/>
        <w:br/>
        <w:t xml:space="preserve">Question </w:t>
        <w:br/>
        <w:t xml:space="preserve">Q81 COMBIEN D'HEURES SUPPLEMENTAIRES, SI TEL                             </w:t>
        <w:br/>
        <w:t xml:space="preserve">EST LE CAS ... AURAIT-IL(ELLE) AIME FAIRE                                </w:t>
        <w:br/>
        <w:t xml:space="preserve">LORSQU'IL(ELLE) OCCUPAIT CE POSTE?                                       </w:t>
        <w:br/>
        <w:br/>
        <w:t xml:space="preserve">Valeurs </w:t>
        <w:br/>
        <w:t xml:space="preserve">   BLANC                                            65640/15028785       </w:t>
        <w:br/>
        <w:t xml:space="preserve">00:98 HEURES                                        12162/ 273841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WFTPTJ1                                      LONGEUR=001                                                                                           </w:t>
        <w:br/>
        <w:t>Description générale</w:t>
        <w:br/>
        <w:t xml:space="preserve">WFTPTJ1  DESIRE TRAVAIL TEMPS PLEIN OU TEMPS PARTIEL EMPLOI 1            </w:t>
        <w:br/>
        <w:br/>
        <w:t xml:space="preserve">Question </w:t>
        <w:br/>
        <w:t xml:space="preserve">INDICATEUR DESIRE TEMPS PLEIN OU TEMPS PARTIEL                           </w:t>
        <w:br/>
        <w:br/>
        <w:t xml:space="preserve">Valeurs </w:t>
        <w:br/>
        <w:t xml:space="preserve">  BLANC                                             18825/ 4140881       </w:t>
        <w:br/>
        <w:t xml:space="preserve">0 NE S'APPLIQUE PAS                                 46815/10887904       </w:t>
        <w:br/>
        <w:t xml:space="preserve">1 DESIRE TEMPS PLEIN                                 3744/  752931       </w:t>
        <w:br/>
        <w:t xml:space="preserve">2 DESIRE TEMPS PARTIEL                               8418/ 1985479       </w:t>
        <w:br/>
        <w:br/>
        <w:t xml:space="preserve">Commentaires  </w:t>
        <w:br/>
        <w:t xml:space="preserve">UN EMPLOI EST CLASSIFIE A TEMPS PLEIN SI L’HORAIRE                      </w:t>
        <w:br/>
        <w:t xml:space="preserve">MENSUEL COMPREND 120 HEURES DE TRAVAIL OU PLUS.                          </w:t>
        <w:br/>
        <w:t xml:space="preserve">LA DEFINITION DE TEMPS PLEIN SELON LE EPA EST                            </w:t>
        <w:br/>
        <w:t xml:space="preserve">30 HEURES OU PLUS PAR SEMAINE.                                           </w:t>
        <w:br/>
        <w:t xml:space="preserve">UN EMPLOI EST CLASSIFIE A TEMPS PARTIEL SI L’HORAIRE                    </w:t>
        <w:br/>
        <w:t xml:space="preserve">MENSUEL COMPREND 120 HEURES DE TRAVAIL OU MOINS.                         </w:t>
        <w:br/>
        <w:t xml:space="preserve">UNE PERSONNE PEUT AVOIR PLUS D’UN EMPLOI A TEMPS PARTIEL                </w:t>
        <w:br/>
        <w:t xml:space="preserve">AVEC UN TOTAL CUMULATIF DE 120 HEURES OU PLUS MAIS EN                    </w:t>
        <w:br/>
        <w:t xml:space="preserve">PRINCIPE ELLE N’A PAS UN EMPLOI A TEMPS PLEIN.                          </w:t>
        <w:br/>
        <w:t xml:space="preserve">LA DEFINITION DE TEMPS PARTIEL SELON LE EPA EST                          </w:t>
        <w:br/>
        <w:t xml:space="preserve">30 HEURES OU MOINS PAR SEMAINE.                                          </w:t>
        <w:br/>
        <w:t xml:space="preserve">TEMPS PLEIN : PLUS DE 119 HEURES PAR MOIS LUNAIRE                        </w:t>
        <w:br/>
        <w:t xml:space="preserve">TEMPS PARTIEL : MOINS DE 120 HEURES PAR MOIS LUNAIRE                     </w:t>
        <w:br/>
        <w:br/>
        <w:br/>
        <w:t xml:space="preserve">CHAMP=Q82AJ1                                       LONGEUR=001                                                                                           </w:t>
        <w:br/>
        <w:t>Description générale</w:t>
        <w:br/>
        <w:t xml:space="preserve">Q82AJ1   1ERE RAISON POUR NE PAS FAIRE HEURES SUPPL. EMPLOI 1            </w:t>
        <w:br/>
        <w:br/>
        <w:t xml:space="preserve">Question </w:t>
        <w:br/>
        <w:t xml:space="preserve">Q82 POUR QUELLES RAISONS...N'A-T-IL(ELLE) PAS                            </w:t>
        <w:br/>
        <w:t xml:space="preserve">FAIT CES HEURES SUPPLEMENTAIRES?                                         </w:t>
        <w:br/>
        <w:br/>
        <w:t xml:space="preserve">Valeurs </w:t>
        <w:br/>
        <w:t xml:space="preserve">  BLANC                                             74167/17034714       </w:t>
        <w:br/>
        <w:t xml:space="preserve">0 AUTRE                                                55/   12521       </w:t>
        <w:br/>
        <w:t xml:space="preserve">1 MALADIE OU INVALIDITE DE L'ENQUETE                   30/    5323       </w:t>
        <w:br/>
        <w:t xml:space="preserve">2 OBLIGATIONS PERSONNELLES OU FAMILIALES               47/    9497       </w:t>
        <w:br/>
        <w:t xml:space="preserve">3 ALLAIT A L'ECOLE                                    100/   27920       </w:t>
        <w:br/>
        <w:t xml:space="preserve">4 HEURES SUPPL. NON OFFERTES PAR L'EMPLOYEUR         3096/  620080       </w:t>
        <w:br/>
        <w:t xml:space="preserve">5 HORAIRE DES HEURES SUPPLEMENTAIRES INADEQUAT         54/   10964       </w:t>
        <w:br/>
        <w:t xml:space="preserve">6 REMUNERATION INSUFFISANTE DES HEURES SUPPL.           6/    1028       </w:t>
        <w:br/>
        <w:t xml:space="preserve">7 PROBLEMES DE TRANSPORT                                2/     706       </w:t>
        <w:br/>
        <w:t xml:space="preserve">8 N'A DONNE AUCUNE RAISON                              11/    3070       </w:t>
        <w:br/>
        <w:t xml:space="preserve">9 NON DECLARE                                         234/   4137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82BJ1                                       LONGEUR=001                                                                                           </w:t>
        <w:br/>
        <w:t>Description générale</w:t>
        <w:br/>
        <w:t xml:space="preserve">Q82BJ1   2E RAISON POUR NE PAS FAIRE HEURES SUPPL. EMPLOI 1              </w:t>
        <w:br/>
        <w:br/>
        <w:t xml:space="preserve">Question </w:t>
        <w:br/>
        <w:t xml:space="preserve">Q82 POUR QUELLES RAISONS...N'A-T-IL(ELLE) PAS                            </w:t>
        <w:br/>
        <w:t xml:space="preserve">FAIT CES HEURES SUPPLEMENTAIRES?                                         </w:t>
        <w:br/>
        <w:br/>
        <w:t xml:space="preserve">Valeurs </w:t>
        <w:br/>
        <w:t xml:space="preserve">  BLANC                                             77266/17662792       </w:t>
        <w:br/>
        <w:t xml:space="preserve">0 AUTRE                                                47/    9635       </w:t>
        <w:br/>
        <w:t xml:space="preserve">1 MALADIE OU INVALIDITE DE L'ENQUETE                    8/    1435       </w:t>
        <w:br/>
        <w:t xml:space="preserve">2 OBLIGATIONS PERSONNELLES OU FAMILIALES               15/    3228       </w:t>
        <w:br/>
        <w:t xml:space="preserve">3 ALLAIT A L'ECOLE                                     50/   11731       </w:t>
        <w:br/>
        <w:t xml:space="preserve">4 HEURES SUPPL. NON OFFERTES PAR L'EMPLOYEUR           95/   19920       </w:t>
        <w:br/>
        <w:t xml:space="preserve">5 HORAIRE DES HEURES SUPPLEMENTAIRES INADEQUAT         52/    8820       </w:t>
        <w:br/>
        <w:t xml:space="preserve">6 REMUNERATION INSUFFISANTE DES HEURES SUPPL.          16/    3433       </w:t>
        <w:br/>
        <w:t xml:space="preserve">7 PROBLEMES DE TRANSPORT                               12/    3121       </w:t>
        <w:br/>
        <w:t xml:space="preserve">8 N'A DONNE AUCUNE RAISON                               7/    1709       </w:t>
        <w:br/>
        <w:t xml:space="preserve">9 NON DECLARE                                         234/   4137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82CJ1                                       LONGEUR=001                                                                                           </w:t>
        <w:br/>
        <w:t>Description générale</w:t>
        <w:br/>
        <w:t xml:space="preserve">Q82CJ1   3E RAISON POUR NE PAS FAIRE HEURES SUPPL. EMPLOI 1              </w:t>
        <w:br/>
        <w:br/>
        <w:t xml:space="preserve">Question </w:t>
        <w:br/>
        <w:t xml:space="preserve">Q82 POUR QUELLES RAISONS...N'A-T-IL(ELLE) PAS                            </w:t>
        <w:br/>
        <w:t xml:space="preserve">FAIT CES HEURES SUPPLEMENTAIRES?                                         </w:t>
        <w:br/>
        <w:br/>
        <w:t xml:space="preserve">Valeurs </w:t>
        <w:br/>
        <w:t xml:space="preserve">  BLANC                                             77517/17716993       </w:t>
        <w:br/>
        <w:t xml:space="preserve">0 AUTRE                                                 5/    1712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2/     311       </w:t>
        <w:br/>
        <w:t xml:space="preserve">4 HEURES SUPPL. NON OFFERTES PAR L'EMPLOYEUR            0/       0       </w:t>
        <w:br/>
        <w:t xml:space="preserve">5 HORAIRE DES HEURES SUPPLEMENTAIRES INADEQUAT          8/    1441       </w:t>
        <w:br/>
        <w:t xml:space="preserve">6 REMUNERATION INSUFFISANTE DES HEURES SUPPL.          21/    3454       </w:t>
        <w:br/>
        <w:t xml:space="preserve">7 PROBLEMES DE TRANSPORT                                8/    1147       </w:t>
        <w:br/>
        <w:t xml:space="preserve">8 N'A DONNE AUCUNE RAISON                               7/     764       </w:t>
        <w:br/>
        <w:t xml:space="preserve">9 NON DECLARE                                         234/   4137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83J1                                        LONGEUR=001                                                                                           </w:t>
        <w:br/>
        <w:t>Description générale</w:t>
        <w:br/>
        <w:t xml:space="preserve">Q83J1    MEMBRE D’UN SYNDICAT EMPLOI 1 1987                             </w:t>
        <w:br/>
        <w:br/>
        <w:t xml:space="preserve">Question </w:t>
        <w:br/>
        <w:t xml:space="preserve">Q83 LORSQUE...OCCUPAIT CE POSTE, FAISAIT-IL(ELLE)                        </w:t>
        <w:br/>
        <w:t xml:space="preserve">PARTIE D'UN SYNDICAT OU D'UN AUTRE GROUPE QUI                            </w:t>
        <w:br/>
        <w:t xml:space="preserve">NEGOCIAIT DES CONVENTIONS COLLECTIVES AVEC CET                           </w:t>
        <w:br/>
        <w:t xml:space="preserve">EMPLOYEUR?                                                               </w:t>
        <w:br/>
        <w:br/>
        <w:t xml:space="preserve">Valeurs </w:t>
        <w:br/>
        <w:t xml:space="preserve">  BLANC                                             27930/ 6003060       </w:t>
        <w:br/>
        <w:t xml:space="preserve">1 OUI                                               15685/ 3687655       </w:t>
        <w:br/>
        <w:t xml:space="preserve">2 NON                                               34187/ 807648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84J1                                        LONGEUR=001                                                                                           </w:t>
        <w:br/>
        <w:t>Description générale</w:t>
        <w:br/>
        <w:t xml:space="preserve">Q84J1    AUCUN SYNDICAT MAIS ENTENTE SALARIALE EMPLOI 1 1987             </w:t>
        <w:br/>
        <w:br/>
        <w:t xml:space="preserve">Question </w:t>
        <w:br/>
        <w:t xml:space="preserve">Q84      MEME SI...NE FAISAIT PAS PARTIE D'UN                            </w:t>
        <w:br/>
        <w:t xml:space="preserve">SYNDICAT, SA REMUNERATION ETAIT-ELLE ASSUJETTIE                          </w:t>
        <w:br/>
        <w:t xml:space="preserve">A UNE CONVENTION COLLECTIVE NEGOCIEE PAR UN                              </w:t>
        <w:br/>
        <w:t xml:space="preserve">SYNDICAT OU PAR UN AUTRE GROUPE?                                         </w:t>
        <w:br/>
        <w:br/>
        <w:t xml:space="preserve">Valeurs </w:t>
        <w:br/>
        <w:t xml:space="preserve">  BLANC                                             43615/ 9690715       </w:t>
        <w:br/>
        <w:t xml:space="preserve">1 OUI                                                2154/  523770       </w:t>
        <w:br/>
        <w:t xml:space="preserve">2 NON                                               32033/ 755271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85J1                                        LONGEUR=001                                                                                           </w:t>
        <w:br/>
        <w:t>Description générale</w:t>
        <w:br/>
        <w:t xml:space="preserve">Q85J1    REGIME DE PENSION RATTACHE A L’EMPLOI EMPLOI 1 1987            </w:t>
        <w:br/>
        <w:br/>
        <w:t xml:space="preserve">Question </w:t>
        <w:br/>
        <w:t xml:space="preserve">Q85 ...ETAIT-IL(ELLE) COUVERT(E) PAR UN REGIME DE                        </w:t>
        <w:br/>
        <w:t xml:space="preserve">PENSION SE RATTACHANT A CET EMPLOI? (NE PAS TENIR                        </w:t>
        <w:br/>
        <w:t xml:space="preserve">COMPTE DU RPC, DU RRQ, DES REGIMES DE                                    </w:t>
        <w:br/>
        <w:t xml:space="preserve">PARTICIPATION DIFFEREE AUX BENEFICES NI DES                              </w:t>
        <w:br/>
        <w:t xml:space="preserve">REGIMES PERSONNELS D'EPARGNE-RETRAITE)                                   </w:t>
        <w:br/>
        <w:br/>
        <w:t xml:space="preserve">Valeurs </w:t>
        <w:br/>
        <w:t xml:space="preserve">  BLANC                                             27930/ 6003060       </w:t>
        <w:br/>
        <w:t xml:space="preserve">1 OUI                                               20143/ 4827900       </w:t>
        <w:br/>
        <w:t xml:space="preserve">2 NON                                               29729/ 693623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86J1                                        LONGEUR=001                                                                                           </w:t>
        <w:br/>
        <w:t>Description générale</w:t>
        <w:br/>
        <w:t xml:space="preserve">Q86J1    RENUMERATION HORAIRE EMPLOI 1 1987                              </w:t>
        <w:br/>
        <w:br/>
        <w:t xml:space="preserve">Question </w:t>
        <w:br/>
        <w:t xml:space="preserve">Q86      A CET EMPLOI... RECEVAIT-IL(ELLE) UNE                           </w:t>
        <w:br/>
        <w:t xml:space="preserve">RENUMERATION HORAIRE?                                                    </w:t>
        <w:br/>
        <w:br/>
        <w:t xml:space="preserve">Valeurs </w:t>
        <w:br/>
        <w:t xml:space="preserve">  BLANC                                             27930/ 6003060       </w:t>
        <w:br/>
        <w:t xml:space="preserve">1 OUI                                               30328/ 6929973       </w:t>
        <w:br/>
        <w:t xml:space="preserve">2 NON                                               19544/ 4834162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DVWAGJ1                                      LONGEUR=006                                                                                           </w:t>
        <w:br/>
        <w:t>Description générale</w:t>
        <w:br/>
        <w:t xml:space="preserve">DVWAGJ1  TAUX DE SALAIRE HORAIRE EMPLOI 1 1987                           </w:t>
        <w:br/>
        <w:br/>
        <w:t xml:space="preserve">Question </w:t>
        <w:br/>
        <w:t xml:space="preserve">TAUX DE SALAIRE HORAIRE POUR EMPLOI 1                                    </w:t>
        <w:br/>
        <w:br/>
        <w:t xml:space="preserve">Valeurs </w:t>
        <w:br/>
        <w:t xml:space="preserve">       BLANC                                        27930/ 6003060       </w:t>
        <w:br/>
        <w:t xml:space="preserve">000001:999998 (9999V99)                             49872/11764135       </w:t>
        <w:br/>
        <w:br/>
        <w:t xml:space="preserve">Commentaires  </w:t>
        <w:br/>
        <w:t xml:space="preserve">TOUS LES SALAIRES ONT ETE CALCULES A UN TAUX HORAIRE;                    </w:t>
        <w:br/>
        <w:t xml:space="preserve">LES DEUX DERNIERES POSITIONS REPRESENTENT LES CENTS.                     </w:t>
        <w:br/>
        <w:t xml:space="preserve">A PARTIR DE 1987, IL EXISTE UNE SECONDE VARIABLE QUI                     </w:t>
        <w:br/>
        <w:t xml:space="preserve">INCLUT DANS LE TAUX DE SALAIRE HORAIRE LES COMMISSIONS,                  </w:t>
        <w:br/>
        <w:t xml:space="preserve">LES POURBOIRES, LES PRIMES ET LES HEURES SUPPLEMENTAIRES                 </w:t>
        <w:br/>
        <w:t xml:space="preserve">(DVTIPS).                                                                </w:t>
        <w:br/>
        <w:br/>
        <w:br/>
        <w:t xml:space="preserve">CHAMP=Q88J1                                        LONGEUR=001                                                                                           </w:t>
        <w:br/>
        <w:t>Description générale</w:t>
        <w:br/>
        <w:t xml:space="preserve">Q88J1    COMMISSIONS, POURBOIRES, PRIMES, RENUMERATIONS EMPLOI 1 87      </w:t>
        <w:br/>
        <w:br/>
        <w:t xml:space="preserve">Question </w:t>
        <w:br/>
        <w:t xml:space="preserve">Q88   EN 1987 ...A-T-IL(ELLE) RECU DES                                   </w:t>
        <w:br/>
        <w:t xml:space="preserve">COMMISSIONS, POURBOIRES, PRIMES OU RENUMERATIONS                         </w:t>
        <w:br/>
        <w:t xml:space="preserve">POUR DES HEURES SUPPLEMENTAIRES?                                         </w:t>
        <w:br/>
        <w:br/>
        <w:t xml:space="preserve">Valeurs </w:t>
        <w:br/>
        <w:t xml:space="preserve">  BLANC                                             47474/10837222       </w:t>
        <w:br/>
        <w:t xml:space="preserve">1 OUI                                                5587/ 1296788       </w:t>
        <w:br/>
        <w:t xml:space="preserve">2 NON                                               24741/ 563318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DVTIPS1                                      LONGEUR=006                                                                                           </w:t>
        <w:br/>
        <w:t>Description générale</w:t>
        <w:br/>
        <w:t xml:space="preserve">DVTIPS1  COMMISSIONS, POURBOIRES, PRIMES, RENUMERATIONS EMPLOI 1 87      </w:t>
        <w:br/>
        <w:br/>
        <w:t xml:space="preserve">Question </w:t>
        <w:br/>
        <w:t xml:space="preserve">RENUMERATION HORAIRE HABITUELLE Y COMPRIS                                </w:t>
        <w:br/>
        <w:t xml:space="preserve">COMMISSIONS, POURBOIRES, PRIMES OU RENUMERATIONS                         </w:t>
        <w:br/>
        <w:t xml:space="preserve">POUR DES HEURES SUPPLEMENTAIRES EN 1987.                                 </w:t>
        <w:br/>
        <w:br/>
        <w:t xml:space="preserve">Valeurs </w:t>
        <w:br/>
        <w:t xml:space="preserve">       BLANC                                        27930/ 6003060       </w:t>
        <w:br/>
        <w:t xml:space="preserve">000000:999998 (9999V99)                             49872/11764135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0BJ1                                       LONGEUR=001                                                                                           </w:t>
        <w:br/>
        <w:t>Description générale</w:t>
        <w:br/>
        <w:t xml:space="preserve">Q90BJ1   REMUNERATION AVANT IMPOT EMPLOI 1 1987                          </w:t>
        <w:br/>
        <w:br/>
        <w:t xml:space="preserve">Question </w:t>
        <w:br/>
        <w:t xml:space="preserve">Q90      A CET EMPLOI, QUELLE ETAIT LA                                   </w:t>
        <w:br/>
        <w:t xml:space="preserve">REMUNERATION HABITUELLE, AVANT IMPOT ET                                  </w:t>
        <w:br/>
        <w:t xml:space="preserve">AUTRES DEDUCTIONS, QUE...RECEVAIT                                        </w:t>
        <w:br/>
        <w:t xml:space="preserve">DE CET EMPLOYEUR?                                                        </w:t>
        <w:br/>
        <w:br/>
        <w:t xml:space="preserve">Valeurs </w:t>
        <w:br/>
        <w:t xml:space="preserve">  BLANC                                             62082/13846204       </w:t>
        <w:br/>
        <w:t xml:space="preserve">1 JOURNALIER                                          483/  102766       </w:t>
        <w:br/>
        <w:t xml:space="preserve">2 HEBDOMADAIRE                                       3052/  831943       </w:t>
        <w:br/>
        <w:t xml:space="preserve">3 TOUTES LES DEUX SEMAINES                           1932/  426753       </w:t>
        <w:br/>
        <w:t xml:space="preserve">4 DEUX FOIS PAR MOIS                                  329/   79467       </w:t>
        <w:br/>
        <w:t xml:space="preserve">5 MENSUEL                                            3527/  649121       </w:t>
        <w:br/>
        <w:t xml:space="preserve">6 ANNUEL                                             6030/ 1741273       </w:t>
        <w:br/>
        <w:t xml:space="preserve">7 AUTRE                                               355/   88268       </w:t>
        <w:br/>
        <w:t xml:space="preserve">8 PAR HEURE                                            12/    1400       </w:t>
        <w:br/>
        <w:br/>
        <w:t xml:space="preserve">Commentaires  </w:t>
        <w:br/>
        <w:t xml:space="preserve">                                                                         </w:t>
        <w:br/>
        <w:br/>
        <w:br/>
        <w:t xml:space="preserve">CHAMP=Q94J1                                        LONGEUR=001                                                                                           </w:t>
        <w:br/>
        <w:t>Description générale</w:t>
        <w:br/>
        <w:t xml:space="preserve">Q94J1    TOTAL DES EMPLOYES TOUS LES ETABLISSEMENTS 1987                 </w:t>
        <w:br/>
        <w:br/>
        <w:t xml:space="preserve">Question </w:t>
        <w:br/>
        <w:t xml:space="preserve">Q94 AU TOTAL, COMBIEN DE PERSONNES ENVIRON                               </w:t>
        <w:br/>
        <w:t xml:space="preserve">TRAVAILLAIENT AU SERVICE DE CET EMPLOYEUR DANS                           </w:t>
        <w:br/>
        <w:t xml:space="preserve">TOUS LES ETABLISSEMENTS QU'IL EXPLOITAIT AU                              </w:t>
        <w:br/>
        <w:t xml:space="preserve">CANADA?                                                                  </w:t>
        <w:br/>
        <w:br/>
        <w:t xml:space="preserve">Valeurs </w:t>
        <w:br/>
        <w:t xml:space="preserve">  BLANC                                             27930/ 6003060       </w:t>
        <w:br/>
        <w:t xml:space="preserve">1 19 OU MOINS                                       13407/ 2870495       </w:t>
        <w:br/>
        <w:t xml:space="preserve">2 ENTRE 20 ET 99 PERSONNES                           7573/ 1874293       </w:t>
        <w:br/>
        <w:t xml:space="preserve">3 ENTRE 100 ET 499 PERSONNES                         6087/ 1506640       </w:t>
        <w:br/>
        <w:t xml:space="preserve">4 500 PERSONNES OU PLUS                             16211/ 4205727       </w:t>
        <w:br/>
        <w:t xml:space="preserve">5 NE SAIT PAS                                        6594/ 1306979       </w:t>
        <w:br/>
        <w:br/>
        <w:t xml:space="preserve">Commentaires  </w:t>
        <w:br/>
        <w:t xml:space="preserve">LORSQUE LA TAILLE DE L’ECHANTILLON LE PERMET, ON PEUT                   </w:t>
        <w:br/>
        <w:t xml:space="preserve">OBTENIR DES TOTALISATIONS SPECIALES PLUS DETAILLEES SUR                  </w:t>
        <w:br/>
        <w:t xml:space="preserve">CETTE VARIABLE EN S’ADRESSANT AU GROUPE DES ENQUETES                    </w:t>
        <w:br/>
        <w:t xml:space="preserve">SPECIALES DE STATISTIQUE CANADA.  AUTRES RESEIGNEMENTS                   </w:t>
        <w:br/>
        <w:t xml:space="preserve">(ET TOTALISATIONS) COMME LE NOMBRE D’ETABLISSEMENTS                     </w:t>
        <w:br/>
        <w:t xml:space="preserve">DE L’EMPLOYEUR AU CANADA, PAR EXEMPLE, SONT DISPONIBLE                  </w:t>
        <w:br/>
        <w:t xml:space="preserve">LORSQUE LA TAILLE DE L’ECHANTILLON LE PERMET.                         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25:00Z</dcterms:created>
  <dc:creator>M. DeCuypere</dc:creator>
  <dc:description/>
  <dc:language>en-US</dc:language>
  <cp:lastModifiedBy>M. DeCuypere</cp:lastModifiedBy>
  <dcterms:modified xsi:type="dcterms:W3CDTF">2004-02-10T23:46:00Z</dcterms:modified>
  <cp:revision>8</cp:revision>
  <dc:subject/>
  <dc:title/>
</cp:coreProperties>
</file>