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lang w:val="fr-CA"/>
        </w:rPr>
        <w:br/>
        <w:br/>
        <w:br/>
        <w:t xml:space="preserve">CHAMP=PERSONID                                                LENGTH=006                                                                                            </w:t>
        <w:br/>
        <w:t>Description générale</w:t>
        <w:br/>
        <w:t xml:space="preserve">PERSONID NUMERO D’IDENTIFICATION DE LA PERSONNE 1988                    </w:t>
        <w:br/>
        <w:t xml:space="preserve">Question </w:t>
        <w:br/>
        <w:t xml:space="preserve">IDENTIFICATION DE LA PERSONNE ID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 IDENTIFICATEUR EST UNIQUE A CHAQUE ANNEE D’ENQUETE.                 </w:t>
        <w:br/>
        <w:t xml:space="preserve">L’ENQUETE SUR L’ACTIVITE A ETE ADMINISTREE A UN                        </w:t>
        <w:br/>
        <w:t xml:space="preserve">SOUS-ECHANTILLON DE LOGEMENTS DANS L’ENQUETE SUR LA                     </w:t>
        <w:br/>
        <w:t xml:space="preserve">POPULATION ACTIVE (EPA).                                                 </w:t>
        <w:br/>
        <w:t xml:space="preserve">L’ECHANTILLON EST REPRESENTATIF DE LA POPULATION CIVILE                 </w:t>
        <w:br/>
        <w:t xml:space="preserve">HORS INSTITUTION AGEE DE 15 ANS ET PLUS DANS LES DIX                     </w:t>
        <w:br/>
        <w:t xml:space="preserve">PROVINCES DU CANADA. SONT EXPRESSEMENT EXCLUS DU CHAMP                   </w:t>
        <w:br/>
        <w:t xml:space="preserve">DES ENQUETES LES RESIDENTS DU YUKON ET DES TERRITOIRES                   </w:t>
        <w:br/>
        <w:t xml:space="preserve">DU NORD-OUEST, LES PERSONNES VIVANT DANS LES RESERVES                    </w:t>
        <w:br/>
        <w:t xml:space="preserve">INDIENNES, LES MEMBRES A TEMPS PLEIN DES FORCES ARMEES                   </w:t>
        <w:br/>
        <w:t xml:space="preserve">CANADIENNES ET LES DETENUS DES ETABLISSEMENTS.                           </w:t>
        <w:br/>
        <w:t xml:space="preserve">LE TOTAL DES PERSONNES EXCLUES EQUIVAUT A 2 POUR 100 DE LA               </w:t>
        <w:br/>
        <w:t xml:space="preserve">POPULATION DU CANADA.                                                    </w:t>
        <w:br/>
        <w:t xml:space="preserve">DANS L’ENQUETE SUR L’ACTIVITE, LES PERSONNES AGEES DE 15               </w:t>
        <w:br/>
        <w:t xml:space="preserve">ANS OU MOINS ET DE 70 ANS ET PLUS N’ONT PAS ETE                         </w:t>
        <w:br/>
        <w:t xml:space="preserve">INTERROGEES (HORS DU CHAMP DE L’ENQUETE).                               </w:t>
        <w:br/>
        <w:t xml:space="preserve">CECI AVAIT POUR BUT DE REDUIRE LE FARDEAU DU REPONDANT.                  </w:t>
        <w:br/>
        <w:t xml:space="preserve">LES REPONDANTS DANS LE CHAMP DE L’ENQUETE SONT AGEES                    </w:t>
        <w:br/>
        <w:t xml:space="preserve">DE 16 A 69 ANS INCLUSIVE.                                                </w:t>
        <w:br/>
        <w:t xml:space="preserve">POUR CE CLICHE D’ENREGISTREMENT, NOTER CE QUI SUIT :                    </w:t>
        <w:br/>
        <w:t xml:space="preserve">F03 EST LA FORMULE 03 DE L’EPA (DOSSIER DU MENAGE).                     </w:t>
        <w:br/>
        <w:t xml:space="preserve">F05 EST LA FORMULE 05 DE L’EPA (QUESTIONNAIRE DE                        </w:t>
        <w:br/>
        <w:t xml:space="preserve">L’ENQUETE SUR LA POPULATION ACTIVE).                                    </w:t>
        <w:br/>
        <w:br/>
        <w:br/>
        <w:br/>
        <w:t xml:space="preserve">CHAMP=DATE                                                    LENGTH=004           </w:t>
        <w:br/>
        <w:t>Description générale</w:t>
        <w:br/>
        <w:t xml:space="preserve">DATE     DATE DE COLLECTE DE L’ENQUETE 1988                             </w:t>
        <w:br/>
        <w:t xml:space="preserve">Question </w:t>
        <w:br/>
        <w:t xml:space="preserve">DATE DE L'ENQUETE : FICHIER DE DONNEES                                   </w:t>
        <w:br/>
        <w:t xml:space="preserve">TRANSVERSALES 1988                                                       </w:t>
        <w:br/>
        <w:br/>
        <w:t>Valeurs</w:t>
        <w:br/>
        <w:t xml:space="preserve">8901 INDICATION DE LA PERIODE DE REFERENCE          63804/17973625       </w:t>
        <w:br/>
        <w:br/>
        <w:t>Commentaires</w:t>
        <w:br/>
        <w:t xml:space="preserve">INDIQUE LE MOIS AU COURS DUQUEL LA COLLECTE POUR                         </w:t>
        <w:br/>
        <w:t xml:space="preserve">L’ENQUETE SUR L’ACTIVITE DE 1988 A ETE EFFECTUEE.  LA                  </w:t>
        <w:br/>
        <w:t xml:space="preserve">COLLECTE A EU LIEU PENDANT LE MOIS DE JANVIER 1989.                      </w:t>
        <w:br/>
        <w:br/>
        <w:br/>
        <w:br/>
        <w:t xml:space="preserve">CHAMP=PROV88                                                  LENGTH=002           </w:t>
        <w:br/>
        <w:t>Description générale</w:t>
        <w:br/>
        <w:t xml:space="preserve">PROV88   CHAMP GEOGRAPHIQUE PROVINCE 1988                                </w:t>
        <w:br/>
        <w:t xml:space="preserve">Question </w:t>
        <w:br/>
        <w:t xml:space="preserve">PROVINCE POUR 1988                                                       </w:t>
        <w:br/>
        <w:br/>
        <w:t>Valeurs</w:t>
        <w:br/>
        <w:t xml:space="preserve">10 TERRE-NEUVE                                       4638/  383060       </w:t>
        <w:br/>
        <w:t xml:space="preserve">11 ILE-DU-PRINCE-EDOUARD                             1911/   84596       </w:t>
        <w:br/>
        <w:t xml:space="preserve">12 NOUVELLE-ECOSSE                                   4798/  593572       </w:t>
        <w:br/>
        <w:t xml:space="preserve">13 NOUVEAU-BRUNSWICK                                 5266/  481596       </w:t>
        <w:br/>
        <w:t xml:space="preserve">24 QUEBEC                                            9923/ 4713447       </w:t>
        <w:br/>
        <w:t xml:space="preserve">35 ONTARIO                                          12226/ 6665121       </w:t>
        <w:br/>
        <w:t xml:space="preserve">46 MANITOBA                                          4373/  702553       </w:t>
        <w:br/>
        <w:t xml:space="preserve">47 SASKATCHEWAN                                      5698/  633148       </w:t>
        <w:br/>
        <w:t xml:space="preserve">48 ALBERTA                                           8687/ 1644232       </w:t>
        <w:br/>
        <w:t xml:space="preserve">59 COLOMBIE-BRITANNIQUE                              6284/ 2072300       </w:t>
        <w:br/>
        <w:br/>
        <w:t>Commentaires</w:t>
        <w:br/>
        <w:t xml:space="preserve">LA POPULATION DU YUKON ET DES TERRITOIRES DU NORD-OUEST NE               </w:t>
        <w:br/>
        <w:t xml:space="preserve">FAISAIT PAS PARTIE DE L’ECHANTILLON DE L’ENQUETE.                      </w:t>
        <w:br/>
        <w:t xml:space="preserve">LES PROVINCES PEUVENT ETRE REGROUPEES POUR REPRESENTER DES               </w:t>
        <w:br/>
        <w:t xml:space="preserve">REGIONS. POUR PRESERVER LA CONFIDENTIALITE, LES REGIONS                  </w:t>
        <w:br/>
        <w:t xml:space="preserve">INFRAPROVINCIALES N’APPARAISSENT PAS DANS LES FICHIERS                  </w:t>
        <w:br/>
        <w:t xml:space="preserve">DESTINES A ETRE DIFFUSES. ON PEUT COMMANDER DES                          </w:t>
        <w:br/>
        <w:t xml:space="preserve">TOTALISATIONS SPECIALES A STATISTIQUE CANADA, AU                         </w:t>
        <w:br/>
        <w:t xml:space="preserve">GROUPE DES ENQUETES SPECIALES.  LES REGIONS ECONOMIQUES,                 </w:t>
        <w:br/>
        <w:t xml:space="preserve">LES REGIONS METROPOLITAINES DE RECENSEMENT ET LES REGIONS                </w:t>
        <w:br/>
        <w:t xml:space="preserve">DE L’ASSURANCE-CHOMAGE PEUVENT ETRE OBTENUES LORSQUE LA                 </w:t>
        <w:br/>
        <w:t xml:space="preserve">TAILLE DE L’ECHANTILLON LE PERMET.                                      </w:t>
        <w:br/>
        <w:br/>
        <w:br/>
        <w:br/>
        <w:t xml:space="preserve">CHAMP=AGEGRP88                                                LENGTH=001           </w:t>
        <w:br/>
        <w:t>Description générale</w:t>
        <w:br/>
        <w:t xml:space="preserve">AGEGRP88 GROUPES D’AGE 1988                                             </w:t>
        <w:br/>
        <w:t xml:space="preserve">Question </w:t>
        <w:br/>
        <w:t xml:space="preserve">F03  Q33 - GROUPES D'AGE DES MEMBRES DU MENAGE                           </w:t>
        <w:br/>
        <w:br/>
        <w:br/>
        <w:t>Valeurs</w:t>
        <w:br/>
        <w:t xml:space="preserve">1 16 ANS                                             1445/  367095       </w:t>
        <w:br/>
        <w:t xml:space="preserve">2 17-19 ANS                                          4200/ 1127030       </w:t>
        <w:br/>
        <w:t xml:space="preserve">3 20-24 ANS                                          6844/ 2003220       </w:t>
        <w:br/>
        <w:t xml:space="preserve">4 25-34 ANS                                         16230/ 4593223       </w:t>
        <w:br/>
        <w:t xml:space="preserve">5 35-44 ANS                                         14098/ 3901945       </w:t>
        <w:br/>
        <w:t xml:space="preserve">6 45-54 ANS                                          9404/ 2664318       </w:t>
        <w:br/>
        <w:t xml:space="preserve">7 55-64 ANS                                          8084/ 2216243       </w:t>
        <w:br/>
        <w:t xml:space="preserve">8 65-69 ANS                                          3499/ 1100551       </w:t>
        <w:br/>
        <w:br/>
        <w:t>Commentaires</w:t>
        <w:br/>
        <w:t xml:space="preserve">CES GROUPES D’AGE SONT ETABLIS A PARTIR DE L’AGE DECLARE               </w:t>
        <w:br/>
        <w:t xml:space="preserve">A LA QUESTION 33 DE LA FORMULE 03.  LORSQUE LA TAILLE DE                 </w:t>
        <w:br/>
        <w:t xml:space="preserve">L’ECHANTILLON LE PERMET, ON PEUT COMMANDER DES                          </w:t>
        <w:br/>
        <w:t xml:space="preserve">TOTALISATIONS SPECIALES DETAILLEES A STATISTIQUE CANADA,                 </w:t>
        <w:br/>
        <w:t xml:space="preserve">AU GROUPE DES ENQUETES SPECIALES.  IL EST POSSIBLE                       </w:t>
        <w:br/>
        <w:t xml:space="preserve">D’OBTENIR DE L’INFORMATION SUR UN SEUL AGE.  LES                       </w:t>
        <w:br/>
        <w:t xml:space="preserve">PERSONNES AGEES DE 15 ANS OU MOINS ET DE 70 ANS ET PLUS                  </w:t>
        <w:br/>
        <w:t xml:space="preserve">N’ONT PAS ETE INTERROGEES (HORS DU CHAMP DE L’ENQUETE).                </w:t>
        <w:br/>
        <w:t xml:space="preserve">CECI AVAIT POUR BUT DE REDUIRE LE FARDEAU DU REPONDANT.                  </w:t>
        <w:br/>
        <w:t xml:space="preserve">LES REPONDANTS DANS LE CHAMP DE L’ENQUETE SONT AGEES                    </w:t>
        <w:br/>
        <w:t xml:space="preserve">DE 16 A 69 ANS INCLUSIVE.                                                </w:t>
        <w:br/>
        <w:br/>
        <w:br/>
        <w:br/>
        <w:t xml:space="preserve">CHAMP=SEX88                                                   LENGTH=001           </w:t>
        <w:br/>
        <w:t>Description générale</w:t>
        <w:br/>
        <w:t xml:space="preserve">SEX88    SEXE 1988                                                       </w:t>
        <w:br/>
        <w:t xml:space="preserve">Question </w:t>
        <w:br/>
        <w:t xml:space="preserve">F03  Q34 - SEXE                                                          </w:t>
        <w:br/>
        <w:br/>
        <w:br/>
        <w:t>Valeurs</w:t>
        <w:br/>
        <w:t xml:space="preserve">1 HOMME                                             31315/ 8878732       </w:t>
        <w:br/>
        <w:t xml:space="preserve">2 FEMME                                             32489/ 909489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MS88                                                    LENGTH=001           </w:t>
        <w:br/>
        <w:t>Description générale</w:t>
        <w:br/>
        <w:t xml:space="preserve">MS88     ETAT MATRIMONIAL CELIBATAIRE MARIE 1988                         </w:t>
        <w:br/>
        <w:t xml:space="preserve">Question </w:t>
        <w:br/>
        <w:t xml:space="preserve">F03  Q35 - ETAT MATRIMONIAL                                              </w:t>
        <w:br/>
        <w:br/>
        <w:br/>
        <w:t>Valeurs</w:t>
        <w:br/>
        <w:t xml:space="preserve">1 MARIE(E)                                          42845/11483698       </w:t>
        <w:br/>
        <w:t xml:space="preserve">2 CELIBATAIRE                                       15754/ 4986601       </w:t>
        <w:br/>
        <w:t xml:space="preserve">3 AUTRE                                              5205/ 1503326       </w:t>
        <w:br/>
        <w:br/>
        <w:t>Commentaires</w:t>
        <w:br/>
        <w:t xml:space="preserve">L’ETAT MATRIMONIAL DECLARE PAR LE REPONDANT CORRESPOND                  </w:t>
        <w:br/>
        <w:t xml:space="preserve">HABITUELLEMENT A L’UNE DE CES CATEGORIES.  CELIBATAIRE                  </w:t>
        <w:br/>
        <w:t xml:space="preserve">SIGNIFIE JAMAIS MARIE(E), MARIE(E) INCLUT LES PERSONNES                  </w:t>
        <w:br/>
        <w:t xml:space="preserve">VIVANT EN UNION LIBRE ET LA CATEGORIE AUTRE COMPREND LES                 </w:t>
        <w:br/>
        <w:t xml:space="preserve">PERSONNES VEUVES, SEPAREES OU DIVORCEES.                                 </w:t>
        <w:br/>
        <w:br/>
        <w:br/>
        <w:br/>
        <w:t xml:space="preserve">CHAMP=RELHD88                                                 LENGTH=001           </w:t>
        <w:br/>
        <w:t>Description générale</w:t>
        <w:br/>
        <w:t xml:space="preserve">RELHD88  LIEN AVEC LE CHEF DE FAMILLE 1988                               </w:t>
        <w:br/>
        <w:t xml:space="preserve">Question </w:t>
        <w:br/>
        <w:t xml:space="preserve">F03  Q37 - LIEN AVEC LE CHEF DE FAMILLE 1988                             </w:t>
        <w:br/>
        <w:br/>
        <w:t>Valeurs</w:t>
        <w:br/>
        <w:t xml:space="preserve">1 CHEF                                              31048/ 8665057       </w:t>
        <w:br/>
        <w:t xml:space="preserve">2 CONJOINT(E)                                       21348/ 5737633       </w:t>
        <w:br/>
        <w:t xml:space="preserve">3 FILS-FILLE                                        10165/ 3115847       </w:t>
        <w:br/>
        <w:t xml:space="preserve">4 BEAUX-PARENTS                                       123/   60710       </w:t>
        <w:br/>
        <w:t xml:space="preserve">5 GENDRE-BRU                                          178/   43631       </w:t>
        <w:br/>
        <w:t xml:space="preserve">6 AUTRE PARENT                                        942/  350748       </w:t>
        <w:br/>
        <w:br/>
        <w:t>Commentaires</w:t>
        <w:br/>
        <w:t xml:space="preserve">DANS LES FICHIERS DE 1988 A 1990, IL Y A DES VARIABLES                   </w:t>
        <w:br/>
        <w:t xml:space="preserve">(HHCHAR88 HHCHAR89 HHCHAR90) RELIEE A LA PRESENCE DANS                   </w:t>
        <w:br/>
        <w:t xml:space="preserve">LE MENAGE D’UNE PERSONNE QUI SE DECLARE ETRE UN(E)                      </w:t>
        <w:br/>
        <w:t xml:space="preserve">CONJOINT(E) ET A SON LIEN AVEC LE CHEF DE LA FAMILLE.                    </w:t>
        <w:br/>
        <w:t xml:space="preserve">POUR DETERMINER LA COMPOSITION DES FAMILLES, IL EST                      </w:t>
        <w:br/>
        <w:t xml:space="preserve">NECESSAIRE DE DESIGNER UNE PERSONNE COMME CHEF DE FAMILLE                </w:t>
        <w:br/>
        <w:t xml:space="preserve">ET D’INDIQUER LE LIEN QUE LES AUTRES MEMBRES DU MENAGE                  </w:t>
        <w:br/>
        <w:t xml:space="preserve">ONT AVEC LUI.  LE REPONDANT ETAIT AUTORISE A CHOISIR LA                  </w:t>
        <w:br/>
        <w:t xml:space="preserve">PERSONNE DE REFERENCE.  LA PERSONNE DESIGNEE DEVAIT AVOIR                </w:t>
        <w:br/>
        <w:t xml:space="preserve">CERTAINES RESPONSABILITES EN TANT QUE SOUTIEN DE LA                      </w:t>
        <w:br/>
        <w:t xml:space="preserve">FAMILLE.                                                                 </w:t>
        <w:br/>
        <w:br/>
        <w:br/>
        <w:br/>
        <w:t xml:space="preserve">CHAMP=EDUC88                                                  LENGTH=001           </w:t>
        <w:br/>
        <w:t>Description générale</w:t>
        <w:br/>
        <w:t xml:space="preserve">EDUC88   NIVEAU DE SCOLARITE PLUS HAUT GRADE OU DIPLOME 1988             </w:t>
        <w:br/>
        <w:t xml:space="preserve">Question </w:t>
        <w:br/>
        <w:t xml:space="preserve">F03    Q38 - SCOLARITE                                                   </w:t>
        <w:br/>
        <w:br/>
        <w:t>Valeurs</w:t>
        <w:br/>
        <w:t xml:space="preserve">1 0 A 8 ANS                                          9716/ 2496519       </w:t>
        <w:br/>
        <w:t xml:space="preserve">2 ETUDES SECONDAIRES PARTIELLES                     17844/ 4526123       </w:t>
        <w:br/>
        <w:t xml:space="preserve">3 ETUDES SECONDAIRES COMPLETES                      14532/ 4189653       </w:t>
        <w:br/>
        <w:t xml:space="preserve">4 ETUDES POSTSECONDAIRES PARTIELLES                  6214/ 1879982       </w:t>
        <w:br/>
        <w:t xml:space="preserve">5 CERTIFICAT OU DIPLOME D'ETUDES POSTSECOND.         8932/ 2621604       </w:t>
        <w:br/>
        <w:t xml:space="preserve">6 ETUDES UNIVERSITAIRES                              6566/ 2259743       </w:t>
        <w:br/>
        <w:br/>
        <w:t>Commentaires</w:t>
        <w:br/>
        <w:t xml:space="preserve">LES QUESTIONS DE L’EPA CONCERNANT LE NIVEAU DE SCOLARITE                </w:t>
        <w:br/>
        <w:t xml:space="preserve">ONT ETE INTRODUITES EN 1989.  L’ENQUETE SUR L’ACTIVITE                 </w:t>
        <w:br/>
        <w:t xml:space="preserve">DES ANNEES 1989 ET 1990 REPREND LES NOUVELLES QUESTIONS.                 </w:t>
        <w:br/>
        <w:t xml:space="preserve">ON DEMANDE AUX REPONDANTS S’ILS ONT TERMINE LEURS ETUDES                </w:t>
        <w:br/>
        <w:t xml:space="preserve">SECONDAIRES.  ON LEUR DEMANDE AUSSI S’ILS ONT OBTENU UN                 </w:t>
        <w:br/>
        <w:t xml:space="preserve">CERTIFICAT DE COMPETENCE PROFESSIONNELLE D’UNE ECOLE 2                  </w:t>
        <w:br/>
        <w:t xml:space="preserve">TECHNIQUE OU S’ILS ONT SUIVI UN PROGRAMME DE FORMATION                  </w:t>
        <w:br/>
        <w:t xml:space="preserve">DES APPRENTIS.  LES DONNEES DETAILLEES SUR LES ANNEES DE                 </w:t>
        <w:br/>
        <w:t xml:space="preserve">SCOLARITE AU PRIMAIRE ET AU SECONDAIRE ONT ETE GROUPEES                  </w:t>
        <w:br/>
        <w:t xml:space="preserve">DANS CETTE VARIABLE A SIX CATEGORIES.  LORSQUE LA TAILLE                 </w:t>
        <w:br/>
        <w:t xml:space="preserve">DE L’ECHANTILLON LE PERMET, ON PEUT COMMANDER DES                       </w:t>
        <w:br/>
        <w:t xml:space="preserve">TOTALISATIONS SPECIALES A STATISTIQUE CANADA, AUPRES DU                  </w:t>
        <w:br/>
        <w:t xml:space="preserve">GROUPE DES ENQUETES SPECIALES.                                           </w:t>
        <w:br/>
        <w:br/>
        <w:br/>
        <w:br/>
        <w:br/>
        <w:t xml:space="preserve">CHAMP=VISMIN                                                  LENGTH=001           </w:t>
        <w:br/>
        <w:t>Description générale</w:t>
        <w:br/>
        <w:t xml:space="preserve">VISMIN   INDENTIFICATION DE MINORITE VISIBLE 1988 *VC                    </w:t>
        <w:br/>
        <w:t xml:space="preserve">Question </w:t>
        <w:br/>
        <w:t xml:space="preserve">NUMERO D'IDENTIFICATION DE MINORITE VISIBLE                              </w:t>
        <w:br/>
        <w:t xml:space="preserve">TIRE DE Q121                                                             </w:t>
        <w:br/>
        <w:br/>
        <w:t>Valeurs</w:t>
        <w:br/>
        <w:t xml:space="preserve">1 OUI, MINORITE VISIBLE                              2144/ 1102240       </w:t>
        <w:br/>
        <w:t xml:space="preserve">2 NON, N'EST PAS MINORITE VISIBLE                   61660/16871386       </w:t>
        <w:br/>
        <w:br/>
        <w:t>Commentaires</w:t>
        <w:br/>
        <w:t xml:space="preserve">QUESTION DEMANDE APRES L’ANNEE D’ENQUETE DE 1986.                      </w:t>
        <w:br/>
        <w:t xml:space="preserve">LES MINORITES VISIBLES DE Q121 COMPRENDENT LES                           </w:t>
        <w:br/>
        <w:t xml:space="preserve">CATEGORIES SUIVANTS:                                                     </w:t>
        <w:br/>
        <w:t xml:space="preserve">-CHINOIS, JAPONAIS, COREEN, PHILLIPIN                                    </w:t>
        <w:br/>
        <w:t xml:space="preserve">-DES INDES ORIENTALES (DU PAKISTAN, DU BANGLADESH                        </w:t>
        <w:br/>
        <w:t xml:space="preserve"> DE L’AFRIQUE ORIENTALE, DE LA GUYANE, ETC.)                            </w:t>
        <w:br/>
        <w:t xml:space="preserve">-NOIR (D’AFRIQUE, DES CARAIBES, D’HAITI, DES                           </w:t>
        <w:br/>
        <w:t xml:space="preserve"> ETATS-UNIS, DU CANADA, ETC.)                                            </w:t>
        <w:br/>
        <w:t xml:space="preserve">-ARABE (D’EGYPTE, DE JORDANIE, DU LIBAN,                                </w:t>
        <w:br/>
        <w:t xml:space="preserve"> DE L’IRAQ, ETC.)                                                       </w:t>
        <w:br/>
        <w:t xml:space="preserve">-L’ASIE OCCIDENTALE (DE SYRIE, DE TURQUIE, DE                           </w:t>
        <w:br/>
        <w:t xml:space="preserve"> L’AFGHANISTAN, D’ARMENIE, D’IRAN, ETC.)                              </w:t>
        <w:br/>
        <w:t xml:space="preserve">-SUD-EST ASIATIQUE (DE BIRMANIE, DU CAMBODGE, DU LAOS                    </w:t>
        <w:br/>
        <w:t xml:space="preserve"> DE THAILANDE, DU VIETNAM, ETC.)                                         </w:t>
        <w:br/>
        <w:br/>
        <w:br/>
        <w:br/>
        <w:br/>
        <w:t xml:space="preserve">CHAMP=Q164_88                                                 LENGTH=001           </w:t>
        <w:br/>
        <w:t>Description générale</w:t>
        <w:br/>
        <w:t xml:space="preserve">Q164_88  MINORITE VISIBLE AU CANADA RACE ET COULEUR 1988                 </w:t>
        <w:br/>
        <w:t xml:space="preserve">Question </w:t>
        <w:br/>
        <w:t xml:space="preserve">Q164  DE PAR DE SA RACE OU SA COULEUR...                                 </w:t>
        <w:br/>
        <w:t xml:space="preserve">FAIT-IL(ELLE) PARTIE D'UNE MINORITE VISIBLE                              </w:t>
        <w:br/>
        <w:t xml:space="preserve">AU CANADA?                                                               </w:t>
        <w:br/>
        <w:t xml:space="preserve">(LA PERCEPTION DU REPONDANT DE LA SITUATION DES                          </w:t>
        <w:br/>
        <w:t xml:space="preserve">MINORITES VISIBLES)                                                      </w:t>
        <w:br/>
        <w:br/>
        <w:t>Valeurs</w:t>
        <w:br/>
        <w:t xml:space="preserve">1 OUI                                                2066/  940556       </w:t>
        <w:br/>
        <w:t xml:space="preserve">2 NON                                               61738/17033069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br/>
        <w:t xml:space="preserve">CHAMP=Q167_88                                                 LENGTH=001           </w:t>
        <w:br/>
        <w:t>Description générale</w:t>
        <w:br/>
        <w:t xml:space="preserve">Q167_88  LANGUE MATERNELLE LANGUE ANGLAIS FRANCAIS 1988                  </w:t>
        <w:br/>
        <w:t xml:space="preserve">Question </w:t>
        <w:br/>
        <w:t xml:space="preserve">Q167  QUELLE LANGUE...PARLAIT-IL(ELLE) EN PREMIER                        </w:t>
        <w:br/>
        <w:t xml:space="preserve">LIEU DANS SON ENFANCE?                                                   </w:t>
        <w:br/>
        <w:br/>
        <w:t>Valeurs</w:t>
        <w:br/>
        <w:t xml:space="preserve">1 ANGLAIS                                           43505/10514143       </w:t>
        <w:br/>
        <w:t xml:space="preserve">2 FRANCAIS                                          12903/ 4628488       </w:t>
        <w:br/>
        <w:t xml:space="preserve">3 AUTRE                                              6987/ 2716769       </w:t>
        <w:br/>
        <w:t xml:space="preserve">9 NON DECLARE                                         409/  11422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68_88                                                 LENGTH=001           </w:t>
        <w:br/>
        <w:t>Description générale</w:t>
        <w:br/>
        <w:t xml:space="preserve">Q168_88  PAYS DE NAISSANCE CANADA HORS DU CANADA 1988                    </w:t>
        <w:br/>
        <w:t xml:space="preserve">Question </w:t>
        <w:br/>
        <w:t xml:space="preserve">Q168  DANS QUEL PAYS...EST-IL(ELLE) NE(E)?                               </w:t>
        <w:br/>
        <w:br/>
        <w:t>Valeurs</w:t>
        <w:br/>
        <w:t xml:space="preserve">1 CANADA                                            57011/14908573       </w:t>
        <w:br/>
        <w:t xml:space="preserve">2 HORS DU CANADA                                     6793/ 3065052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FAMSIZ88                                                LENGTH=001           </w:t>
        <w:br/>
        <w:t>Description générale</w:t>
        <w:br/>
        <w:t xml:space="preserve">FAMSIZ88 TAILLE DE LA FAMILLE 1988 *VC                                   </w:t>
        <w:br/>
        <w:t xml:space="preserve">Question </w:t>
        <w:br/>
        <w:t xml:space="preserve">TAILLE DE LA FAMILLE                                                     </w:t>
        <w:br/>
        <w:br/>
        <w:t>Valeurs</w:t>
        <w:br/>
        <w:t xml:space="preserve">1:4                                                 63804/17973625       </w:t>
        <w:br/>
        <w:br/>
        <w:t>Commentaires</w:t>
        <w:br/>
        <w:t xml:space="preserve">CECI S’APPLIQUE A LA FAMILLE ECONOMIQUE, QUI PEUT                       </w:t>
        <w:br/>
        <w:t xml:space="preserve">NOTAMMENT INCLURE LE GENDRE OU LA BRU, LES PARENTS ET LES                </w:t>
        <w:br/>
        <w:t xml:space="preserve">FRERES ET SOEURS DU CHEF DE LA FAMILLE.  UNE FAMILLE DE                  </w:t>
        <w:br/>
        <w:t xml:space="preserve">TAILLE 4 PEUT COMPRENDRE 4 MEMBRES OU PLUS.  VARIABLE                    </w:t>
        <w:br/>
        <w:t xml:space="preserve">CALCULEE A PARTIR DES QUESTIONS Q32 (NOM DES MEMBRES DU                  </w:t>
        <w:br/>
        <w:t xml:space="preserve">MENAGE), Q31 (NOMBRE DES MEMBRES) ET Q37 (LIEN AVEC LE                   </w:t>
        <w:br/>
        <w:t xml:space="preserve">CHEF DE LA FAMILLE).  D’APRES LES REPONSES DE LA                        </w:t>
        <w:br/>
        <w:t xml:space="preserve">FORMULE F03.                                                             </w:t>
        <w:br/>
        <w:br/>
        <w:br/>
        <w:br/>
        <w:t xml:space="preserve">CHAMP=HHCHAR88                                                LENGTH=001           </w:t>
        <w:br/>
        <w:t>Description générale</w:t>
        <w:br/>
        <w:t xml:space="preserve">HHCHAR88 CHARACTERISTIQUES DU MENAGE-CONJOINT(E) ENFANTS 1988            </w:t>
        <w:br/>
        <w:t xml:space="preserve">Question </w:t>
        <w:br/>
        <w:t xml:space="preserve">CHARACTERISTIQUES DU MENAGE 1988                                         </w:t>
        <w:br/>
        <w:br/>
        <w:t>Valeurs</w:t>
        <w:br/>
        <w:t xml:space="preserve">1 AUCUN(E) CONJOINT(E), AUCUNS ENFANTS               9133/ 3074988       </w:t>
        <w:br/>
        <w:t xml:space="preserve">2 CONJOINT(E), AUCUNS ENFANTS                       15833/ 4677914       </w:t>
        <w:br/>
        <w:t xml:space="preserve">3 CONJOINT(E) ET ENFANTS                            34718/ 9017546       </w:t>
        <w:br/>
        <w:t xml:space="preserve">4 AUCUN(E) CONJOINT(E), ENFANTS                      4120/ 1203177       </w:t>
        <w:br/>
        <w:br/>
        <w:t>Commentaires</w:t>
        <w:br/>
        <w:t xml:space="preserve">D’APRES LES REPONSES DE LA FORMULE F03.                                 </w:t>
        <w:br/>
        <w:br/>
        <w:br/>
        <w:br/>
        <w:t xml:space="preserve">CHAMP=OWNKD188                                                LENGTH=001           </w:t>
        <w:br/>
        <w:t>Description générale</w:t>
        <w:br/>
        <w:t xml:space="preserve">OWNKD188 NOMBRE D’ENFANTS PROPRES AGES DE 0 A 2 ANS 1988 *VC            </w:t>
        <w:br/>
        <w:t xml:space="preserve">Question </w:t>
        <w:br/>
        <w:t xml:space="preserve">NOMBRE D'ENFANTS PROPRES AGES DE 0 A 2 ANS                               </w:t>
        <w:br/>
        <w:br/>
        <w:t>Valeurs</w:t>
        <w:br/>
        <w:t xml:space="preserve">0 AUCUN                                             56924/16158667       </w:t>
        <w:br/>
        <w:t xml:space="preserve">1 1 ENFANT                                           5970/ 1579853       </w:t>
        <w:br/>
        <w:t xml:space="preserve">2 2 ENFANTS                                           879/  229900       </w:t>
        <w:br/>
        <w:t xml:space="preserve">3 3 ENFANTS OU PLUS                                    31/    5205       </w:t>
        <w:br/>
        <w:br/>
        <w:t>Commentaires</w:t>
        <w:br/>
        <w:t xml:space="preserve">DESIGNE LE NOMBRE DE FILS ET DE FILLES QUI SONT DES                      </w:t>
        <w:br/>
        <w:t xml:space="preserve">ENFANTS NATURELS, ADOPTES OU PAR ALLIANCE.  ATTENTION :                  </w:t>
        <w:br/>
        <w:t xml:space="preserve">CETTE VARIABLE A LES MEMES </w:t>
        <w:br/>
        <w:t xml:space="preserve">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LIEN AVEC LE CHEF DE LA FAMILLE).  D’APRES                 </w:t>
        <w:br/>
        <w:t xml:space="preserve">LES REPONSES DE LA FORMULE F03.                                          </w:t>
        <w:br/>
        <w:br/>
        <w:br/>
        <w:br/>
        <w:t xml:space="preserve">CHAMP=OWNKD288                                                LENGTH=001           </w:t>
        <w:br/>
        <w:t>Description générale</w:t>
        <w:br/>
        <w:t xml:space="preserve">OWNKD288 NOMBRE D’ENFANTS PROPRES AGES DE 3 A 5 ANS 1988 *VC            </w:t>
        <w:br/>
        <w:t xml:space="preserve">Question </w:t>
        <w:br/>
        <w:t xml:space="preserve">NOMBRE D'ENFANTS PROPRES AGES DE 3 A 5 ANS                               </w:t>
        <w:br/>
        <w:br/>
        <w:t>Valeurs</w:t>
        <w:br/>
        <w:t xml:space="preserve">0 AUCUN                                             56636/16159694       </w:t>
        <w:br/>
        <w:t xml:space="preserve">1 1 ENFANT                                           6285/ 1612586       </w:t>
        <w:br/>
        <w:t xml:space="preserve">2 2 ENFANTS                                           857/  193838       </w:t>
        <w:br/>
        <w:t xml:space="preserve">3 3 ENFANTS OU PLUS                                    26/    7506       </w:t>
        <w:br/>
        <w:br/>
        <w:t>Commentaires</w:t>
        <w:br/>
        <w:t xml:space="preserve">DESIGNE LE NOMBRE DE FILS ET DE FILLES QUI SONT DES                      </w:t>
        <w:br/>
        <w:t xml:space="preserve">ENFANTS NATURELS, ADOPTES OU PAR ALLIANCE.  ATTENTION :                  </w:t>
        <w:br/>
        <w:t xml:space="preserve">CETTE VARIABLE A LES MEMES </w:t>
        <w:br/>
        <w:t xml:space="preserve">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LIEN AVEC LE CHEF DE LA FAMILLE).  D’APRES                 </w:t>
        <w:br/>
        <w:t xml:space="preserve">LES REPONSES DE LA FORMULE F03.                                          </w:t>
        <w:br/>
        <w:br/>
        <w:br/>
        <w:br/>
        <w:t xml:space="preserve">CHAMP=OWNKD388                                                LENGTH=001           </w:t>
        <w:br/>
        <w:t>Description générale</w:t>
        <w:br/>
        <w:t xml:space="preserve">OWNKD388 NOMBRE D’ENFANTS PROPRES AGES DE 6 A 15 ANS 1988 *VC           </w:t>
        <w:br/>
        <w:t xml:space="preserve">Question </w:t>
        <w:br/>
        <w:t xml:space="preserve">NOMBRE D'ENFANTS PROPRES AGES DE 6 A 15 ANS                              </w:t>
        <w:br/>
        <w:br/>
        <w:t>Valeurs</w:t>
        <w:br/>
        <w:t xml:space="preserve">0 AUCUN                                             44162/13133782       </w:t>
        <w:br/>
        <w:t xml:space="preserve">1 1 ENFANT                                          10485/ 2728977       </w:t>
        <w:br/>
        <w:t xml:space="preserve">2 2 ENFANTS                                          6966/ 1645707       </w:t>
        <w:br/>
        <w:t xml:space="preserve">3 3 ENFANTS OU PLUS                                  2191/  465159       </w:t>
        <w:br/>
        <w:br/>
        <w:t>Commentaires</w:t>
        <w:br/>
        <w:t xml:space="preserve">DESIGNE LE NOMBRE DE FILS ET DE FILLES QUI SONT DES                      </w:t>
        <w:br/>
        <w:t xml:space="preserve">ENFANTS NATURELS, ADOPTES OU PAR ALLIANCE.  ATTENTION :                  </w:t>
        <w:br/>
        <w:t xml:space="preserve">CETTE VARIABLE A LES MEMES </w:t>
        <w:br/>
        <w:t xml:space="preserve">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LIEN AVEC LE CHEF DE LA FAMILLE).  D’APRES                 </w:t>
        <w:br/>
        <w:t xml:space="preserve">LES REPONSES DE LA FORMULE F03.                                          </w:t>
        <w:br/>
        <w:br/>
        <w:br/>
        <w:br/>
        <w:t xml:space="preserve">CHAMP=OWNKD488                                                LENGTH=001           </w:t>
        <w:br/>
        <w:t>Description générale</w:t>
        <w:br/>
        <w:t xml:space="preserve">OWNKD488 NOMBRE D’ENFANTS PROPRES AGES DE 16 A 24 ANS 1988 *VC          </w:t>
        <w:br/>
        <w:t xml:space="preserve">Question </w:t>
        <w:br/>
        <w:t xml:space="preserve">NOMBRE D'ENFANTS PROPRES AGES DE 16 A 24 ANS                             </w:t>
        <w:br/>
        <w:br/>
        <w:t>Valeurs</w:t>
        <w:br/>
        <w:t xml:space="preserve">0 AUCUN                                             44763/12815200       </w:t>
        <w:br/>
        <w:t xml:space="preserve">1 1 ENFANT                                          11628/ 3073509       </w:t>
        <w:br/>
        <w:t xml:space="preserve">2 2 ENFANTS                                          5830/ 1651296       </w:t>
        <w:br/>
        <w:t xml:space="preserve">3 3 ENFANTS OU PLUS                                  1583/  433621       </w:t>
        <w:br/>
        <w:br/>
        <w:t>Commentaires</w:t>
        <w:br/>
        <w:t xml:space="preserve">DESIGNE LE NOMBRE DE FILS ET DE FILLES QUI SONT DES                      </w:t>
        <w:br/>
        <w:t xml:space="preserve">ENFANTS NATURELS, ADOPTES OU PAR ALLIANCE.  ATTENTION :                  </w:t>
        <w:br/>
        <w:t xml:space="preserve">CETTE VARIABLE A LES MEMES </w:t>
        <w:br/>
        <w:t xml:space="preserve">VALEURS POUR TOUS LES MEMBRES                 </w:t>
        <w:br/>
        <w:t xml:space="preserve">DE LA FAMILLE, QU’IL S’AGISSE DU CHEF DE LA FAMILLE OU                 </w:t>
        <w:br/>
        <w:t xml:space="preserve">DU CONJOINT(E).  CALCULEE A PARTIR DES QUESTIONS Q33                     </w:t>
        <w:br/>
        <w:t xml:space="preserve">(AGE) ET Q37 LIEN AVEC LE CHEF DE LA FAMILLE).  D’APRES                 </w:t>
        <w:br/>
        <w:t xml:space="preserve">LES REPONSES DE LA FORMULE F03.                                          </w:t>
        <w:br/>
        <w:br/>
        <w:br/>
        <w:br/>
        <w:t xml:space="preserve">CHAMP=OTHKD188                                                LENGTH=001           </w:t>
        <w:br/>
        <w:t>Description générale</w:t>
        <w:br/>
        <w:t xml:space="preserve">OTHKD188 NOMBRE DES AUTRES ENFANTS AGES DE 0 A 15 ANS 1988 *VC           </w:t>
        <w:br/>
        <w:t xml:space="preserve">Question </w:t>
        <w:br/>
        <w:t xml:space="preserve">NOMBRE DES AUTRES ENFANTS AGES DE 0 A 15 ANS                             </w:t>
        <w:br/>
        <w:br/>
        <w:t>Valeurs</w:t>
        <w:br/>
        <w:t xml:space="preserve">0 AUCUN                                             62415/17672441       </w:t>
        <w:br/>
        <w:t xml:space="preserve">1 1 ENFANT                                           1045/  207386       </w:t>
        <w:br/>
        <w:t xml:space="preserve">2 2 ENFANTS                                           258/   67471       </w:t>
        <w:br/>
        <w:t xml:space="preserve">3 3 ENFANTS OU PLUS                                    86/   26328       </w:t>
        <w:br/>
        <w:br/>
        <w:t>Commentaires</w:t>
        <w:br/>
        <w:t xml:space="preserve">COMPREND LES PETITS-ENFANTS, LES ENFANTS EN FOYER                        </w:t>
        <w:br/>
        <w:t xml:space="preserve">NOURRICIER ET LES FRERES ET SOEURS DU CHEF DE LA FAMILLE,                </w:t>
        <w:br/>
        <w:t xml:space="preserve">S’ILS SONT AGES DE 0 A 15 ANS.  CALCULEE A PARTIR DES                   </w:t>
        <w:br/>
        <w:t xml:space="preserve">QUESTIONS Q33 (AGE) ET Q37 (LIEN AVEC LE CHEF DE LA                      </w:t>
        <w:br/>
        <w:t xml:space="preserve">FAMILLE).  D’APRES LES REPONSES DE LA FORMULE F03.                      </w:t>
        <w:br/>
        <w:br/>
        <w:br/>
        <w:br/>
        <w:t xml:space="preserve">CHAMP=OTHKD288                                                LENGTH=001           </w:t>
        <w:br/>
        <w:t>Description générale</w:t>
        <w:br/>
        <w:t xml:space="preserve">OTHKD288 NOMBRE DES AUTRES ENFANTS AGES DE 16 A 24 ANS 1988 *VC          </w:t>
        <w:br/>
        <w:t xml:space="preserve">Question </w:t>
        <w:br/>
        <w:t xml:space="preserve">NOMBRE DES AUTRES ENFANTS AGES DE 16 A 24 ANS                            </w:t>
        <w:br/>
        <w:br/>
        <w:t>Valeurs</w:t>
        <w:br/>
        <w:t xml:space="preserve">0 AUCUN                                             63530/17892218       </w:t>
        <w:br/>
        <w:t xml:space="preserve">1 1 ENFANT                                            230/   72726       </w:t>
        <w:br/>
        <w:t xml:space="preserve">2 2 ENFANTS                                            30/    7533       </w:t>
        <w:br/>
        <w:t xml:space="preserve">3 3 ENFANTS OU PLUS                                    14/    1148       </w:t>
        <w:br/>
        <w:br/>
        <w:t>Commentaires</w:t>
        <w:br/>
        <w:t xml:space="preserve">COMPREND LES PETITS-ENFANTS, LES ENFANTS EN FOYER                        </w:t>
        <w:br/>
        <w:t xml:space="preserve">NOURRICIER ET LES FRERES ET SOEURS DU CHEF DE LA FAMILLE,                </w:t>
        <w:br/>
        <w:t xml:space="preserve">S’ILS SONT AGES DE 16 A 24 ANS.  CALCULEE A PARTIR DES                  </w:t>
        <w:br/>
        <w:t xml:space="preserve">QUESTIONS Q33 (AGE) ET Q37 (LIEN AVEC LE CHEF DE LA                      </w:t>
        <w:br/>
        <w:t xml:space="preserve">FAMILLE).  D’APRES LES REPONSES DE LA FORMULE F03.                      </w:t>
        <w:br/>
        <w:br/>
        <w:br/>
        <w:br/>
        <w:t xml:space="preserve">CHAMP=KDATSH88                                                LENGTH=001           </w:t>
        <w:br/>
        <w:t>Description générale</w:t>
        <w:br/>
        <w:t xml:space="preserve">KDATSH88 NOMBRE D’ENFANTS DE 16-24 ANS FREQUENTANT L’ECOLE 1988*VC     </w:t>
        <w:br/>
        <w:t xml:space="preserve">Question </w:t>
        <w:br/>
        <w:t xml:space="preserve">NOMBRE D'ENFANTS DE 16 A 24 ANS QUI FREQUENTENT                          </w:t>
        <w:br/>
        <w:t xml:space="preserve">L'ECOLE                                                                  </w:t>
        <w:br/>
        <w:br/>
        <w:t>Valeurs</w:t>
        <w:br/>
        <w:t xml:space="preserve">0 AUCUN                                             48339/13612858       </w:t>
        <w:br/>
        <w:t xml:space="preserve">1 1 ENFANT                                          11072/ 3037674       </w:t>
        <w:br/>
        <w:t xml:space="preserve">2 2 ENFANTS                                          3774/ 1137300       </w:t>
        <w:br/>
        <w:t xml:space="preserve">3 3 ENFANTS                                           556/  168626       </w:t>
        <w:br/>
        <w:t xml:space="preserve">4 4 ENFANTS OU PLUS                                    63/   17168       </w:t>
        <w:br/>
        <w:br/>
        <w:t>Commentaires</w:t>
        <w:br/>
        <w:t xml:space="preserve">TIRE DU QUESTIONNAIRE F08.  COMPREND LES PETITS-ENFANTS,                 </w:t>
        <w:br/>
        <w:t xml:space="preserve">LES ENFANTS EN FOYER NOURRICIER ET LES FRERES ET SOEURS DU               </w:t>
        <w:br/>
        <w:t xml:space="preserve">CHEF DE LA FAMILLE, S’ILS SONT AGES DE 16 A 24 ANS.  LA                 </w:t>
        <w:br/>
        <w:t xml:space="preserve">QUESTION S’APPLIQUE A TOUS LES TYPES D’ECOLES ET                       </w:t>
        <w:br/>
        <w:t xml:space="preserve">D’ETABLISSEMENTS D’ENSEIGNEMENT.  A PARTIR DE 1987, ON                 </w:t>
        <w:br/>
        <w:t xml:space="preserve">TIENT COMPTE AUSSI DES ETUDES A TEMPS PARTIEL.  ON                       </w:t>
        <w:br/>
        <w:t xml:space="preserve">TROUVERA D’AUTRES TYPES DE QUESTIONS SUR LA FORMATION                   </w:t>
        <w:br/>
        <w:t xml:space="preserve">DANS LES ENQUETES DE 1987 A 1990.                                        </w:t>
        <w:br/>
        <w:br/>
        <w:br/>
        <w:br/>
        <w:t xml:space="preserve">CHAMP=Q151ST88                                                LENGTH=001           </w:t>
        <w:br/>
        <w:t>Description générale</w:t>
        <w:br/>
        <w:t xml:space="preserve">Q151ST88 ETUDIANT(E) A TEMPS PLEIN DANS UNE ECOLE 1988 SCOLARITE         </w:t>
        <w:br/>
        <w:t xml:space="preserve">Question </w:t>
        <w:br/>
        <w:t xml:space="preserve">Q151 A UN MOMENT DONNEE EN 1988,... A-T-IL(ELLE)                         </w:t>
        <w:br/>
        <w:t xml:space="preserve">FAIT DES ETUDES A TEMPS PLEIN OU PARTIEL DANS                            </w:t>
        <w:br/>
        <w:t xml:space="preserve">UNE ECOLE, UN COLLEGE OU UNE UNIVERSITE?                                 </w:t>
        <w:br/>
        <w:br/>
        <w:t>Valeurs</w:t>
        <w:br/>
        <w:t xml:space="preserve">1 OUI                                                7773/ 2262663       </w:t>
        <w:br/>
        <w:t xml:space="preserve">2 NON                                               56031/15710962       </w:t>
        <w:br/>
        <w:br/>
        <w:t>Commentaires</w:t>
        <w:br/>
        <w:t xml:space="preserve">ON TROUVERA D’AUTRES TYPES DE QUESTIONS SUR LA FORMATION                </w:t>
        <w:br/>
        <w:t xml:space="preserve">DANS LES ENQUETES DE 1987 A 1990.                                        </w:t>
        <w:br/>
        <w:br/>
        <w:br/>
        <w:br/>
        <w:t xml:space="preserve">CHAMP=Q152JA88                                                LENGTH=001           </w:t>
        <w:br/>
        <w:t>Description générale</w:t>
        <w:br/>
        <w:t xml:space="preserve">Q152JA88 ETUDIANT(E) A TEMPS PLEIN EN JANVIER 1988 SCOLARITE  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7061/15995949       </w:t>
        <w:br/>
        <w:t xml:space="preserve">1 FREQUENTE EN JANVIER                               6743/ 1977676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FE88                                                LENGTH=001           </w:t>
        <w:br/>
        <w:t>Description générale</w:t>
        <w:br/>
        <w:t xml:space="preserve">Q152FE88 ETUDIANT(E) A TEMPS PLEIN EN FEVRIER 1988 SCOLARITE  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7080/16006834       </w:t>
        <w:br/>
        <w:t xml:space="preserve">1 FREQUENTE EN FEVRIER                               6724/ 1966791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MR88                                                LENGTH=001           </w:t>
        <w:br/>
        <w:t>Description générale</w:t>
        <w:br/>
        <w:t xml:space="preserve">Q152MR88 ETUDIANT(E) A TEMPS PLEIN EN MARS 1988 SCOLARITE     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7110/16013866       </w:t>
        <w:br/>
        <w:t xml:space="preserve">1 FREQUENTE EN MARS                                  6694/ 1959759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AP88                                                LENGTH=001           </w:t>
        <w:br/>
        <w:t>Description générale</w:t>
        <w:br/>
        <w:t xml:space="preserve">Q152AP88 ETUDIANT(E) A TEMPS PLEIN EN AVRIL 1988 SCOLARITE    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7197/16042707       </w:t>
        <w:br/>
        <w:t xml:space="preserve">1 FREQUENTE EN AVRIL                                 6607/ 1930918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MA88                                                LENGTH=001           </w:t>
        <w:br/>
        <w:t>Description générale</w:t>
        <w:br/>
        <w:t xml:space="preserve">Q152MA88 ETUDIANT(E) A TEMPS PLEIN EN MAI 1988 SCOLARITE      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8417/16402974       </w:t>
        <w:br/>
        <w:t xml:space="preserve">1 FREQUENTE EN MAI                                   5387/ 1570651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JN88                                                LENGTH=001           </w:t>
        <w:br/>
        <w:t>Description générale</w:t>
        <w:br/>
        <w:t xml:space="preserve">Q152JN88 ETUDIANT(E) A TEMPS PLEIN EN JUIN 1988 SCOLARITE     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9335/16764803       </w:t>
        <w:br/>
        <w:t xml:space="preserve">1 FREQUENTE EN JUIN                                  4469/ 1208823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JL88                                                LENGTH=001           </w:t>
        <w:br/>
        <w:t>Description générale</w:t>
        <w:br/>
        <w:t xml:space="preserve">Q152JL88 ETUDIANT(E) A TEMPS PLEIN EN JUILLET 1988 SCOLARITE  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63396/17828524       </w:t>
        <w:br/>
        <w:t xml:space="preserve">1 FREQUENTE EN JUILLET                                408/  145101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AU88                                                LENGTH=001           </w:t>
        <w:br/>
        <w:t>Description générale</w:t>
        <w:br/>
        <w:t xml:space="preserve">Q152AU88 ETUDIANT(E) A TEMPS PLEIN EN AOUT 1988 SCOLARITE     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63153/17750771       </w:t>
        <w:br/>
        <w:t xml:space="preserve">1 FREQUENTE EN AOUT                                   651/  222854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SE88                                                LENGTH=001           </w:t>
        <w:br/>
        <w:t>Description générale</w:t>
        <w:br/>
        <w:t xml:space="preserve">Q152SE88 ETUDIANT(E) A TEMPS PLEIN EN SEPTEMBRE 1988 SCOLARITE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7767/16218403       </w:t>
        <w:br/>
        <w:t xml:space="preserve">1 FREQUENTE EN SEPTEMBRE                             6037/ 1755222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OC88                                                LENGTH=001           </w:t>
        <w:br/>
        <w:t>Description générale</w:t>
        <w:br/>
        <w:t xml:space="preserve">Q152OC88 ETUDIANT(E) A TEMPS PLEIN EN OCTOBRE 1988 SCOLARITE  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7749/16218671       </w:t>
        <w:br/>
        <w:t xml:space="preserve">1 FREQUENTE EN OCTOBRE                               6055/ 1754954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NO88                                                LENGTH=001           </w:t>
        <w:br/>
        <w:t>Description générale</w:t>
        <w:br/>
        <w:t xml:space="preserve">Q152NO88 ETUDIANT(E) A TEMPS PLEIN EN NOVEMBRE 1988 SCOLARITE 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7791/16236212       </w:t>
        <w:br/>
        <w:t xml:space="preserve">1 FREQUENTE EN NOVEMBRE                              6013/ 1737413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DE88                                                LENGTH=001           </w:t>
        <w:br/>
        <w:t>Description générale</w:t>
        <w:br/>
        <w:t xml:space="preserve">Q152DE88 ETUDIANT(E) A TEMPS PLEIN EN DECEMBRE 1988 SCOLARITE            </w:t>
        <w:br/>
        <w:t xml:space="preserve">Question </w:t>
        <w:br/>
        <w:t xml:space="preserve">Q152 EN 1988 AU COURS DE QUEL(S) MOIS...A-T-IL                           </w:t>
        <w:br/>
        <w:t xml:space="preserve">(ELLE) FAIT DES ETUDES A PLEIN TEMPS DANS UNE                            </w:t>
        <w:br/>
        <w:t xml:space="preserve">ECOLE, UN COLLEGE OU UNE UNIVERSITE?                                     </w:t>
        <w:br/>
        <w:br/>
        <w:t>Valeurs</w:t>
        <w:br/>
        <w:t xml:space="preserve">  BLANC, N'A PAS FREQUENTE L'ECOLE                  57838/16253851       </w:t>
        <w:br/>
        <w:t xml:space="preserve">1 FREQUENTE EN DECEMBRE                              5966/ 1719774       </w:t>
        <w:br/>
        <w:br/>
        <w:t>Commentaires</w:t>
        <w:br/>
        <w:t xml:space="preserve">MISES ENSEMBLE, CES QUESTIONS SUR LA FREQUENTATION                       </w:t>
        <w:br/>
        <w:t xml:space="preserve">SCOLAIRE A TEMPS PLEIN POUR CHAQUE MOIS PEUVENT ETRE                     </w:t>
        <w:br/>
        <w:t xml:space="preserve">UTILISEES POUR ETABLIR LE NOMBRE D’ETUDIANTS QUI ONT FAIT               </w:t>
        <w:br/>
        <w:t xml:space="preserve">DES ETUDES A TEMPS PLEIN TOUTE L’ANNEE.                                 </w:t>
        <w:br/>
        <w:br/>
        <w:br/>
        <w:br/>
        <w:t xml:space="preserve">CHAMP=Q152TO88                                                LENGTH=002           </w:t>
        <w:br/>
        <w:t>Description générale</w:t>
        <w:br/>
        <w:t xml:space="preserve">Q152TO88 TOTAL DES MOIS ETUDIANT(E) A TEMPS PLEIN 1988 SCOLARITE         </w:t>
        <w:br/>
        <w:t xml:space="preserve">Question </w:t>
        <w:br/>
        <w:t xml:space="preserve">Q152 NOMBRE TOTAL DE MOIS PENDANT LESQUELS...                            </w:t>
        <w:br/>
        <w:t xml:space="preserve">ETAIT ETUDIANT(E) A TEMPS PLEIN                                          </w:t>
        <w:br/>
        <w:br/>
        <w:t>Valeurs</w:t>
        <w:br/>
        <w:t xml:space="preserve">00 N'A PAS FREQUENTE L'ECOLE                        56031/15710962       </w:t>
        <w:br/>
        <w:t xml:space="preserve">01:12 MOIS                                           7773/ 226266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54_88                                                 LENGTH=001           </w:t>
        <w:br/>
        <w:t>Description générale</w:t>
        <w:br/>
        <w:t xml:space="preserve">Q154_88  PRESENTE(E) A UN CENTRE D’EMPLOI DU CANADA 1988                </w:t>
        <w:br/>
        <w:t xml:space="preserve">Question </w:t>
        <w:br/>
        <w:t xml:space="preserve">Q154  EN 1988...S'EST-IL(ELLE) PRESENTE(E) A UN                          </w:t>
        <w:br/>
        <w:t xml:space="preserve">CENTRE D'EMPLOI DU CANADA OU UN CENTRE D'EMPLOI                          </w:t>
        <w:br/>
        <w:t xml:space="preserve">DU CANADA POUR ETUDIANTS?                                                </w:t>
        <w:br/>
        <w:br/>
        <w:t>Valeurs</w:t>
        <w:br/>
        <w:t xml:space="preserve">1 OUI                                               10076/ 2432343       </w:t>
        <w:br/>
        <w:t xml:space="preserve">2 NON                                               53728/1554128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56_88                                                 LENGTH=001           </w:t>
        <w:br/>
        <w:t>Description générale</w:t>
        <w:br/>
        <w:t xml:space="preserve">Q156_88  PROGRAMMES DE FORMATION PROFESSIONNELLE DE EIC 1988             </w:t>
        <w:br/>
        <w:t xml:space="preserve">Question </w:t>
        <w:br/>
        <w:t xml:space="preserve">Q156     EN 1988,...A-T-IL(ELLE) PRIS PART A                             </w:t>
        <w:br/>
        <w:t xml:space="preserve">TOUTE FORMATION, COURS AUX ADULTES OU PROGRAMME                          </w:t>
        <w:br/>
        <w:t xml:space="preserve">D'EXPERIENCE DE TRAVAIL PARRAINE PAR L'EMPLOI                            </w:t>
        <w:br/>
        <w:t xml:space="preserve">ET IMMIGRATION CANADA?                                                   </w:t>
        <w:br/>
        <w:br/>
        <w:t>Valeurs</w:t>
        <w:br/>
        <w:t xml:space="preserve">1 OUI                                                 727/  159227       </w:t>
        <w:br/>
        <w:t xml:space="preserve">2 NON                                               63077/17814398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A188                                                LENGTH=001           </w:t>
        <w:br/>
        <w:t>Description générale</w:t>
        <w:br/>
        <w:t xml:space="preserve">Q157A188 PROGRAMME DE FORMATION EIC INTEGRATION PROFESSIONNELLE 1988     </w:t>
        <w:br/>
        <w:t xml:space="preserve">Question </w:t>
        <w:br/>
        <w:t xml:space="preserve">Q157     EN 1988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LE PROGRAMME                                 </w:t>
        <w:br/>
        <w:t xml:space="preserve">INTEGRATION PROFESSIONNELLE ET REINTEGRATION...                          </w:t>
        <w:br/>
        <w:br/>
        <w:t>Valeurs</w:t>
        <w:br/>
        <w:t xml:space="preserve">  BLANC, N'A PAS PRIS PART                          63077/17814398       </w:t>
        <w:br/>
        <w:t xml:space="preserve">1 OUI                                                 140/   32831       </w:t>
        <w:br/>
        <w:t xml:space="preserve">2 NON                                                 587/  126397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A288                                                LENGTH=004           </w:t>
        <w:br/>
        <w:t>Description générale</w:t>
        <w:br/>
        <w:t xml:space="preserve">Q157A288 DATE DE DEBUT DU PROGRAMME INTEGRATION PROFESSIONNELLE 1988     </w:t>
        <w:br/>
        <w:t xml:space="preserve">Question </w:t>
        <w:br/>
        <w:t xml:space="preserve">Q157     QUAND...A-T-IL(ELLE) COMMENCE A                                 </w:t>
        <w:br/>
        <w:t xml:space="preserve">PARTICIPER A CE PROGRAMME?  LE PROGRAMME                                 </w:t>
        <w:br/>
        <w:t xml:space="preserve">INTEGRATION PROFESSIONNELLE ET REINTEGRATION...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8 YY DEUX DEUXIEMES POSITIONS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br/>
        <w:t xml:space="preserve">CHAMP=Q157A388                                                LENGTH=004           </w:t>
        <w:br/>
        <w:t>Description générale</w:t>
        <w:br/>
        <w:t xml:space="preserve">Q157A388 DATE DE FIN DU PROGRAMME INTEGRATION PROFESSIONNELLE 1988       </w:t>
        <w:br/>
        <w:t xml:space="preserve">Question </w:t>
        <w:br/>
        <w:t xml:space="preserve">Q157     QUAND...A-T-IL(ELLE) CESSE DE PARTICIPER                        </w:t>
        <w:br/>
        <w:t xml:space="preserve">A CE PROGRAMME? LE PROGRAMME INTEGRATION                                 </w:t>
        <w:br/>
        <w:t xml:space="preserve">PROFESSIONNELLE ET REINTEGRATION...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8:89 YY DEUX DEUXIEMES POSITIONS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br/>
        <w:t xml:space="preserve">CHAMP=Q157A488                                                LENGTH=001           </w:t>
        <w:br/>
        <w:t>Description générale</w:t>
        <w:br/>
        <w:t xml:space="preserve">Q157A488 PARTICIPE ENCORE AU PROGRAMME INTEGRATION PROFESSION. 1988      </w:t>
        <w:br/>
        <w:t xml:space="preserve">Question </w:t>
        <w:br/>
        <w:t xml:space="preserve">Q157     Y PARTICIPE ENCORE DANS LE PROGRAMME                            </w:t>
        <w:br/>
        <w:t xml:space="preserve">INTEGRATION PROFESSIONNELLE ET REINTEGRATION...                          </w:t>
        <w:br/>
        <w:br/>
        <w:t>Valeurs</w:t>
        <w:br/>
        <w:t xml:space="preserve">  BLANC N'A PAS PRIS PART                           63781/17968402       </w:t>
        <w:br/>
        <w:t xml:space="preserve">1 PARTICIPE ENCORE                                     23/    5223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B188                                                LENGTH=001           </w:t>
        <w:br/>
        <w:t>Description générale</w:t>
        <w:br/>
        <w:t xml:space="preserve">Q157B188 PROGRAMME DE FORMATION DE EIC DEVELOPPEMENT DE L’EMPLOI 1988   </w:t>
        <w:br/>
        <w:t xml:space="preserve">Question </w:t>
        <w:br/>
        <w:t xml:space="preserve">Q157     EN 1988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LE PROGRAMME                                 </w:t>
        <w:br/>
        <w:t xml:space="preserve">DEVELOPPEMENT DE L'EMPLOI...                                             </w:t>
        <w:br/>
        <w:br/>
        <w:t>Valeurs</w:t>
        <w:br/>
        <w:t xml:space="preserve">  BLANC N'A PAS PRIS PART                           63077/17814398       </w:t>
        <w:br/>
        <w:t xml:space="preserve">1 OUI                                                 142/   29793       </w:t>
        <w:br/>
        <w:t xml:space="preserve">2 NON                                                 585/  129434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B288                                                LENGTH=004           </w:t>
        <w:br/>
        <w:t>Description générale</w:t>
        <w:br/>
        <w:t xml:space="preserve">Q157B288 DATE DE DEBUT DU PROGRAMME DEVELOPPEMENT DE L’EMPLOI 1988      </w:t>
        <w:br/>
        <w:t xml:space="preserve">Question </w:t>
        <w:br/>
        <w:t xml:space="preserve">Q157     QUAND...A-T-IL(ELLE) COMMENCE A                                 </w:t>
        <w:br/>
        <w:t xml:space="preserve">PARTICIPER A CE PROGRAMME? LE PROGRAMME                                  </w:t>
        <w:br/>
        <w:t xml:space="preserve">DEVELOPPEMENT DE L'EMPLOI...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8 YY DEUX DEUXIEMES POSITIONS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br/>
        <w:t xml:space="preserve">CHAMP=Q157B388                                                LENGTH=004           </w:t>
        <w:br/>
        <w:t>Description générale</w:t>
        <w:br/>
        <w:t xml:space="preserve">Q157B388 DATE DE FIN DU PROGRAMME EIC DEVELOPPEMENT DE L’EMPLOI 1988    </w:t>
        <w:br/>
        <w:t xml:space="preserve">Question </w:t>
        <w:br/>
        <w:t xml:space="preserve">Q157     QUAND...A-T-IL(ELLE) CESSE DE PARTICIPER                        </w:t>
        <w:br/>
        <w:t xml:space="preserve">A CE PROGRAMME? LE PROGRAMME DEVELOPPEMENT DE                            </w:t>
        <w:br/>
        <w:t xml:space="preserve">L'EMPLOI...     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8:89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br/>
        <w:t xml:space="preserve">CHAMP=Q157B488                                                LENGTH=001           </w:t>
        <w:br/>
        <w:t>Description générale</w:t>
        <w:br/>
        <w:t xml:space="preserve">Q157B488 PARTICIPE ENCORE AU PROGRAMME DEVELOPPEMENT DE L’EMPLOI 1988   </w:t>
        <w:br/>
        <w:t xml:space="preserve">Question </w:t>
        <w:br/>
        <w:t xml:space="preserve">Q157     Y PARTICIPE ENCORE LE PROGRAMME                                 </w:t>
        <w:br/>
        <w:t xml:space="preserve">DEVELOPPEMENT DE L'EMPLOI...                                             </w:t>
        <w:br/>
        <w:br/>
        <w:t>Valeurs</w:t>
        <w:br/>
        <w:t xml:space="preserve">  BLANC N'A PAS PRIS PART                           63792/17971904       </w:t>
        <w:br/>
        <w:t xml:space="preserve">1 PARTICIPE ENCORE                                     12/    1721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C188                                                LENGTH=001           </w:t>
        <w:br/>
        <w:t>Description générale</w:t>
        <w:br/>
        <w:t xml:space="preserve">Q157C188 PROGRAMME DE FORMATION DE EIC ACQUISITION DE COMPETENCES 1988   </w:t>
        <w:br/>
        <w:t xml:space="preserve">Question </w:t>
        <w:br/>
        <w:t xml:space="preserve">Q157     EN 1988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LE PROGRAMME                                 </w:t>
        <w:br/>
        <w:t xml:space="preserve">ACQUISITION DE COMPETENCES...                                            </w:t>
        <w:br/>
        <w:br/>
        <w:t>Valeurs</w:t>
        <w:br/>
        <w:t xml:space="preserve">  BLANC N'A PAS PRIS PART                           63077/17814398       </w:t>
        <w:br/>
        <w:t xml:space="preserve">1 OUI                                                  66/   16430       </w:t>
        <w:br/>
        <w:t xml:space="preserve">2 NON                                                 661/  142797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 QUI ETAIT INEXISTANT ET QUI A ETE AJOUTE POUR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C288                                                LENGTH=004           </w:t>
        <w:br/>
        <w:t>Description générale</w:t>
        <w:br/>
        <w:t xml:space="preserve">Q157C288 DATE DE DEBUT DU PROGRAMME ACQUISITION DE COMPETENCES 1988      </w:t>
        <w:br/>
        <w:t xml:space="preserve">Question </w:t>
        <w:br/>
        <w:t xml:space="preserve">Q157    QUAND...A-T-IL(ELLE) COMMENCE A                                  </w:t>
        <w:br/>
        <w:t xml:space="preserve">PARTICIPER A CE PROGRAMME?  LE PROGRAMME                                 </w:t>
        <w:br/>
        <w:t xml:space="preserve">ACQUISITION DE COMPETENCES...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8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br/>
        <w:t xml:space="preserve">CHAMP=Q157C388                                                LENGTH=004           </w:t>
        <w:br/>
        <w:t>Description générale</w:t>
        <w:br/>
        <w:t xml:space="preserve">Q157C388 DATE DE FIN DU PROGRAMME EIC ACQUISITION DE COMPETENCES 1988    </w:t>
        <w:br/>
        <w:t xml:space="preserve">Question </w:t>
        <w:br/>
        <w:t xml:space="preserve">Q157    QUAND...A-T-IL(ELLE) CESSE DE                                    </w:t>
        <w:br/>
        <w:t xml:space="preserve">PARTICIPER A CE PROGRAMME?  LE PROGRAMME                                 </w:t>
        <w:br/>
        <w:t xml:space="preserve">ACQUISITION DE COMPETENCES...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8:89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br/>
        <w:t xml:space="preserve">CHAMP=Q157C488                                                LENGTH=001           </w:t>
        <w:br/>
        <w:t>Description générale</w:t>
        <w:br/>
        <w:t xml:space="preserve">Q157C488 PARTICIPE ENCORE AU PROGRAMME ACQUISITION DE COMPETENCES 1988   </w:t>
        <w:br/>
        <w:t xml:space="preserve">Question </w:t>
        <w:br/>
        <w:t xml:space="preserve">Q157    Y PARTICIPE ENCORE                                               </w:t>
        <w:br/>
        <w:t xml:space="preserve">LE PROGRAMME ACQUISITION DE COMPETENCES...                               </w:t>
        <w:br/>
        <w:br/>
        <w:t>Valeurs</w:t>
        <w:br/>
        <w:t xml:space="preserve">  BLANC N'A PAS PRIS PART                           63794/17970382       </w:t>
        <w:br/>
        <w:t xml:space="preserve">1 PARTICIPE ENCORE                                     10/    3244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D188                                                LENGTH=001           </w:t>
        <w:br/>
        <w:t>Description générale</w:t>
        <w:br/>
        <w:t xml:space="preserve">Q157D188 PROGRAMME RELATIF AUX PENURIES DE MAIN-D’OEUVRE SPECIALISEE    </w:t>
        <w:br/>
        <w:t xml:space="preserve">Question </w:t>
        <w:br/>
        <w:t xml:space="preserve">Q157     EN 1988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LE PROGRAMME RELATIF                         </w:t>
        <w:br/>
        <w:t xml:space="preserve">AUX PENURIES DE MAIN-D'OEUVRE SPECIALISEE...                             </w:t>
        <w:br/>
        <w:br/>
        <w:t>Valeurs</w:t>
        <w:br/>
        <w:t xml:space="preserve">  BLANC N'A PAS PRIS PART                           63077/17814398       </w:t>
        <w:br/>
        <w:t xml:space="preserve">1 OUI                                                  26/    7095       </w:t>
        <w:br/>
        <w:t xml:space="preserve">2 NON                                                 701/  152133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D288                                                LENGTH=004           </w:t>
        <w:br/>
        <w:t>Description générale</w:t>
        <w:br/>
        <w:t xml:space="preserve">Q157D288 DATE DE DEBUT DU PROGRAMME RELATIF AUX PENURIES, 1988           </w:t>
        <w:br/>
        <w:t xml:space="preserve">Question </w:t>
        <w:br/>
        <w:t xml:space="preserve">Q157     QUAND...A-T-IL(ELLE) COMMENCE A                                 </w:t>
        <w:br/>
        <w:t xml:space="preserve">PARTICIPER A CE PROGRAMME?                                               </w:t>
        <w:br/>
        <w:t xml:space="preserve">LE PROGRAMME RELATIF AUX PENURIES DE                                     </w:t>
        <w:br/>
        <w:t xml:space="preserve">MAIN-D'OEUVRE SPECIALISEE...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8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br/>
        <w:t xml:space="preserve">CHAMP=Q157D388                                                LENGTH=004           </w:t>
        <w:br/>
        <w:t>Description générale</w:t>
        <w:br/>
        <w:t xml:space="preserve">Q157D388 DATE DE FIN DU PROGRAMME RELATIF AUX PENURIES 1988              </w:t>
        <w:br/>
        <w:t xml:space="preserve">Question </w:t>
        <w:br/>
        <w:t xml:space="preserve">Q157    QUAND...A-T-IL(ELLE) CESSE DE                                    </w:t>
        <w:br/>
        <w:t xml:space="preserve">PARTICIPER A CE PROGRAMME?                                               </w:t>
        <w:br/>
        <w:t xml:space="preserve">LE PROGRAMME RELATIF AUX PENURIES DE                                     </w:t>
        <w:br/>
        <w:t xml:space="preserve">MAIN-D'OEUVRE SPECIALISEE...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8:89 YY DEUX DEUXIEMES POSITIONS                                        </w:t>
        <w:br/>
        <w:t xml:space="preserve">99:99 NON DECLARE                                                        </w:t>
        <w:br/>
        <w:t xml:space="preserve">       BLANC N’A PAS PARTICIPE                                          </w:t>
        <w:br/>
        <w:br/>
        <w:br/>
        <w:br/>
        <w:t xml:space="preserve">CHAMP=Q157D488                                                LENGTH=001           </w:t>
        <w:br/>
        <w:t>Description générale</w:t>
        <w:br/>
        <w:t xml:space="preserve">Q157D488 PARTICIPE ENCORE AU PROGRAMME RELATIF AUX PENURIES 1988         </w:t>
        <w:br/>
        <w:t xml:space="preserve">Question </w:t>
        <w:br/>
        <w:t xml:space="preserve">Q157    Y PARTICIPE ENCORE                                               </w:t>
        <w:br/>
        <w:t xml:space="preserve">LE PROGRAMME RELATIF AUX PENURIES DE MAIN-                               </w:t>
        <w:br/>
        <w:t xml:space="preserve">D'OEUVRE SPECIALISEE...                                                  </w:t>
        <w:br/>
        <w:br/>
        <w:t>Valeurs</w:t>
        <w:br/>
        <w:t xml:space="preserve">  BLANC N'A PAS PRIS PART                           63800/17971790       </w:t>
        <w:br/>
        <w:t xml:space="preserve">1 PARTICIPE ENCORE                                      4/    1835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E188                                                LENGTH=001           </w:t>
        <w:br/>
        <w:t>Description générale</w:t>
        <w:br/>
        <w:t xml:space="preserve">Q157E188 PROGRAMME DE FORMATION DE EIC DEFI 88 1988                      </w:t>
        <w:br/>
        <w:t xml:space="preserve">Question </w:t>
        <w:br/>
        <w:t xml:space="preserve">Q157     EN 1988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LE PROGRAMME                                  </w:t>
        <w:br/>
        <w:t xml:space="preserve">DEFI 88...                                                               </w:t>
        <w:br/>
        <w:br/>
        <w:t>Valeurs</w:t>
        <w:br/>
        <w:t xml:space="preserve">  BLANC N'A PAS PRIS PART                           63077/17814398       </w:t>
        <w:br/>
        <w:t xml:space="preserve">1 OUI                                                  33/    5024       </w:t>
        <w:br/>
        <w:t xml:space="preserve">2 NON                                                 694/  154203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E288                                                LENGTH=004           </w:t>
        <w:br/>
        <w:t>Description générale</w:t>
        <w:br/>
        <w:t xml:space="preserve">Q157E288 DATE DE DEBUT DU PROGRAMME DE FORMATION DE EIC DEFI 88 1988     </w:t>
        <w:br/>
        <w:t xml:space="preserve">Question </w:t>
        <w:br/>
        <w:t xml:space="preserve">Q157    QUAND...A-T-IL(ELLE) COMMENCE A                                  </w:t>
        <w:br/>
        <w:t xml:space="preserve">PARTICIPER A CE PROGRAMME?                                               </w:t>
        <w:br/>
        <w:t xml:space="preserve">LE PROGRAMME DEFI 88...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8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br/>
        <w:t xml:space="preserve">CHAMP=Q157E388                                                LENGTH=004           </w:t>
        <w:br/>
        <w:t>Description générale</w:t>
        <w:br/>
        <w:t xml:space="preserve">Q157E388 DATE DE FIN DU PROGRAMME DE FORMATION DE EIC DEFI 88 1988       </w:t>
        <w:br/>
        <w:t xml:space="preserve">Question </w:t>
        <w:br/>
        <w:t xml:space="preserve">Q157    QUAND...A-T-IL(ELLE) CESSE DE                                    </w:t>
        <w:br/>
        <w:t xml:space="preserve">PARTICIPER A CE PROGRAMME?                                               </w:t>
        <w:br/>
        <w:t xml:space="preserve">LE PROGRAMME DEFI 88...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8:89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br/>
        <w:t xml:space="preserve">CHAMP=Q157E488                                                LENGTH=001           </w:t>
        <w:br/>
        <w:t>Description générale</w:t>
        <w:br/>
        <w:t xml:space="preserve">Q157E488 PARTICIPE ENCORE AU PROGRAMME DE FORMATION DE EIC DEFI 88 198   </w:t>
        <w:br/>
        <w:t xml:space="preserve">Question </w:t>
        <w:br/>
        <w:t xml:space="preserve">Q157    Y PARTICIPE ENCORE                                               </w:t>
        <w:br/>
        <w:t xml:space="preserve">LE PROGRAMME DEFI 88...                                                  </w:t>
        <w:br/>
        <w:br/>
        <w:t>Valeurs</w:t>
        <w:br/>
        <w:t xml:space="preserve">  BLANC N'A PAS PRIS PART                           63804/17973625       </w:t>
        <w:br/>
        <w:t xml:space="preserve">1 PARTICIPE ENCORE                                      0/       0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F188                                                LENGTH=001           </w:t>
        <w:br/>
        <w:t>Description générale</w:t>
        <w:br/>
        <w:t xml:space="preserve">Q157F188 PROGRAMME DE EIC DEVELOPPEMENT DES COLLECTIVITES 1988           </w:t>
        <w:br/>
        <w:t xml:space="preserve">Question </w:t>
        <w:br/>
        <w:t xml:space="preserve">Q157     EN 1988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LE PROGRAMME                                 </w:t>
        <w:br/>
        <w:t xml:space="preserve">DEVELOPPEMENT DES COLLECTIVITES...                                       </w:t>
        <w:br/>
        <w:br/>
        <w:t>Valeurs</w:t>
        <w:br/>
        <w:t xml:space="preserve">  BLANC N'A PAS PRIS PART                           63077/17814398       </w:t>
        <w:br/>
        <w:t xml:space="preserve">1 OUI                                                  20/    5821       </w:t>
        <w:br/>
        <w:t xml:space="preserve">2 NON                                                 707/  153406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F288                                                LENGTH=004           </w:t>
        <w:br/>
        <w:t>Description générale</w:t>
        <w:br/>
        <w:t xml:space="preserve">Q157F288 DATE DE DEBUT DU PROGRAMME DEVELOPPEMENT DES COLLECTIVITES 88   </w:t>
        <w:br/>
        <w:t xml:space="preserve">Question </w:t>
        <w:br/>
        <w:t xml:space="preserve">Q157    QUAND...A-T-IL(ELLE) COMMENCE A                                  </w:t>
        <w:br/>
        <w:t xml:space="preserve">PARTICIPER A CE PROGRAMME?                                               </w:t>
        <w:br/>
        <w:t xml:space="preserve">LE PROGRAMME DEVELOPPEMENT DES COLLECTIVITES...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8 YY DEUX DEUXIEMES POSITIONS                                        </w:t>
        <w:br/>
        <w:t xml:space="preserve">99:99 NON DECLARE                                                        </w:t>
        <w:br/>
        <w:t xml:space="preserve">        MOIS OU ANNEE PEUVENT ETRE 00                                    </w:t>
        <w:br/>
        <w:br/>
        <w:br/>
        <w:br/>
        <w:t xml:space="preserve">CHAMP=Q157F388                                                LENGTH=004           </w:t>
        <w:br/>
        <w:t>Description générale</w:t>
        <w:br/>
        <w:t xml:space="preserve">Q157F388 DATE DE FIN DU PROGRAMME DEVELOPPEMENT DES COLLECTIVITES 1988   </w:t>
        <w:br/>
        <w:t xml:space="preserve">Question </w:t>
        <w:br/>
        <w:t xml:space="preserve">Q157    QUAND...A-T-IL(ELLE) CESSE DE                                    </w:t>
        <w:br/>
        <w:t xml:space="preserve">PARTICIPER A CE PROGRAMME?                                               </w:t>
        <w:br/>
        <w:t xml:space="preserve">LE PROGRAMME DEVELOPPEMENT DES COLLECTIVITES...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8:89 YY DEUX DEUXIEMES POSITIONS                                        </w:t>
        <w:br/>
        <w:t xml:space="preserve">99:99 NON DECLARE                                                        </w:t>
        <w:br/>
        <w:t xml:space="preserve">       BLANC N’A PAS PARTICIPE                                          </w:t>
        <w:br/>
        <w:br/>
        <w:br/>
        <w:br/>
        <w:t xml:space="preserve">CHAMP=Q157F488                                                LENGTH=001           </w:t>
        <w:br/>
        <w:t>Description générale</w:t>
        <w:br/>
        <w:t xml:space="preserve">Q157F488 PARTICIPE ENCORE A DEVELOPPEMENT DES COLLECTIVITES 1988         </w:t>
        <w:br/>
        <w:t xml:space="preserve">Question </w:t>
        <w:br/>
        <w:t xml:space="preserve">Q157    Y PARTICIPE ENCORE                                               </w:t>
        <w:br/>
        <w:t xml:space="preserve">LE PROGRAMME DEVELOPPEMENT DES COLLECTIVITES...                          </w:t>
        <w:br/>
        <w:br/>
        <w:t>Valeurs</w:t>
        <w:br/>
        <w:t xml:space="preserve">  BLANC N'A PAS PRIS PART                           63802/17973148       </w:t>
        <w:br/>
        <w:t xml:space="preserve">1 PARTICIPE ENCORE                                      2/     477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G188                                                LENGTH=001           </w:t>
        <w:br/>
        <w:t>Description générale</w:t>
        <w:br/>
        <w:t xml:space="preserve">Q157G188 TOUT AUTRE PROGRAMME DE FORMATION EIC 1988                      </w:t>
        <w:br/>
        <w:t xml:space="preserve">Question </w:t>
        <w:br/>
        <w:t xml:space="preserve">Q157     EN 1988,...A-T-IL(ELLE) PARTICIPE A L'UN                        </w:t>
        <w:br/>
        <w:t xml:space="preserve">OU L'AUTRE DES PROGRAMMES SUIVANTS PARRAINES PAR                         </w:t>
        <w:br/>
        <w:t xml:space="preserve">LE GOUVERNEMENT FEDERAL DANS LE CADRE DE LA                              </w:t>
        <w:br/>
        <w:t xml:space="preserve">PLANIFICATION DE L'EMPLOI?  AUTRES                                       </w:t>
        <w:br/>
        <w:t xml:space="preserve">PROGRAMMES (PRECISEZ)...                                                 </w:t>
        <w:br/>
        <w:br/>
        <w:t>Valeurs</w:t>
        <w:br/>
        <w:t xml:space="preserve">  BLANC N'A PAS PRIS PART                           63077/17814398       </w:t>
        <w:br/>
        <w:t xml:space="preserve">1 OUI                                                 257/   53810       </w:t>
        <w:br/>
        <w:t xml:space="preserve">2 NON                                                 470/  105417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7G288                                                LENGTH=004           </w:t>
        <w:br/>
        <w:t>Description générale</w:t>
        <w:br/>
        <w:t xml:space="preserve">Q157G288 DATE DE DEBUT DE TOUT AUTRE PROGRAMME DE EIC 1988               </w:t>
        <w:br/>
        <w:t xml:space="preserve">Question </w:t>
        <w:br/>
        <w:t xml:space="preserve">Q157    QUAND...A-T-IL(ELLE) COMMENCE A                                  </w:t>
        <w:br/>
        <w:t xml:space="preserve">PARTICIPER A CE PROGRAMME?                                               </w:t>
        <w:br/>
        <w:t xml:space="preserve">AUTRES PROGRAMMES...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PORTE SUR DES PROGRAMMES PRECIS                           </w:t>
        <w:br/>
        <w:t xml:space="preserve">PARRAINES PAR EMPLOI ET IMMIGRATION CANADA (EIC)                         </w:t>
        <w:br/>
        <w:t xml:space="preserve">01:12 MM DEUX PREMIERES POSITIONS                                        </w:t>
        <w:br/>
        <w:t xml:space="preserve">84:88 YY DEUX DEUXIEMES POSITIONS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br/>
        <w:t xml:space="preserve">CHAMP=Q157G388                                                LENGTH=004           </w:t>
        <w:br/>
        <w:t>Description générale</w:t>
        <w:br/>
        <w:t xml:space="preserve">Q157G388 DATE DE FIN DE TOUT AUTRE PROGRAMME DE EIC 1988                 </w:t>
        <w:br/>
        <w:t xml:space="preserve">Question </w:t>
        <w:br/>
        <w:t xml:space="preserve">Q157    QUAND...A-T-IL(ELLE) CESSE DE                                    </w:t>
        <w:br/>
        <w:t xml:space="preserve">PARTICIPER A CE PROGRAMME?                                               </w:t>
        <w:br/>
        <w:t xml:space="preserve">AUTRES PROGRAMMES...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t xml:space="preserve">01:12 MM DEUX PREMIERES POSITIONS                                        </w:t>
        <w:br/>
        <w:t xml:space="preserve">88:89 YY DEUX DEUXIEMES POSITIONS                                        </w:t>
        <w:br/>
        <w:t xml:space="preserve">99:99 NON DECLARE                                                        </w:t>
        <w:br/>
        <w:t xml:space="preserve">      BLANC N’A PAS PARTICIPE                                           </w:t>
        <w:br/>
        <w:br/>
        <w:br/>
        <w:br/>
        <w:t xml:space="preserve">CHAMP=Q157G488                                                LENGTH=001           </w:t>
        <w:br/>
        <w:t>Description générale</w:t>
        <w:br/>
        <w:t xml:space="preserve">Q157G488 PARTICIPE ENCORE AUX TOUT AUTRE PROGRAMME 1988                  </w:t>
        <w:br/>
        <w:t xml:space="preserve">Question </w:t>
        <w:br/>
        <w:t xml:space="preserve">Q157    Y PARTICIPE ENCORE                                               </w:t>
        <w:br/>
        <w:t xml:space="preserve">AUTRES PROGRAMMES...                                                     </w:t>
        <w:br/>
        <w:br/>
        <w:t>Valeurs</w:t>
        <w:br/>
        <w:t xml:space="preserve">  BLANC N'A PAS PRIS PART                           63754/17961902       </w:t>
        <w:br/>
        <w:t xml:space="preserve">1 PARTICIPE ENCORE                                     50/   11724       </w:t>
        <w:br/>
        <w:t xml:space="preserve">9 NON DECLARE                                           0/       0       </w:t>
        <w:br/>
        <w:br/>
        <w:t>Commentaires</w:t>
        <w:br/>
        <w:t xml:space="preserve">CETTE QUESTION A ETE CONCUE POUR DETERMINER LE TAUX DE                   </w:t>
        <w:br/>
        <w:t xml:space="preserve">PARTICIPATION AUX PROGRAMMES PARRAINES PAR EMPLOI ET                     </w:t>
        <w:br/>
        <w:t xml:space="preserve">IMMIGRATION CANADA DANS LE CADRE DU PROGRAMME DE LA                      </w:t>
        <w:br/>
        <w:t xml:space="preserve">PLANIFICATION DE L’EMPLOI (PE). CE TAUX EST TRES                        </w:t>
        <w:br/>
        <w:t xml:space="preserve">DIFFICILE A DETERMINER, EN GRANDE PARTIE PARCE QUE LES                   </w:t>
        <w:br/>
        <w:t xml:space="preserve">PARTICIPANTS ONT DU MAL A SE SOUVENIR DU NOM DU PROGRAMME                </w:t>
        <w:br/>
        <w:t xml:space="preserve">QU’ILS ONT SUIVI.  L’ENQUETE SUR L’ACTIVITE DE 1986 NE                </w:t>
        <w:br/>
        <w:t xml:space="preserve">FAIT PAS EXCEPTION A CETTE REGLE, CAR 173 REPONDANTS ONT                 </w:t>
        <w:br/>
        <w:t xml:space="preserve">DECLARE AVOIR PARTICIPE AU PROGRAMME EXPERIENCE DE                       </w:t>
        <w:br/>
        <w:t xml:space="preserve">TRAVAIL QUI ETAIT INEXISTANT ET QUI A ETE AJOUTE POUR                    </w:t>
        <w:br/>
        <w:t xml:space="preserve">FOURNIR UNE MESURE DE LA QUALITE DES REPONSES.  PAR                      </w:t>
        <w:br/>
        <w:t xml:space="preserve">CONSEQUENT, LES UTILISATEURS DEVRAIENT FAIRE ATTENTION EN                </w:t>
        <w:br/>
        <w:t xml:space="preserve">ANALYSANT CHACUN DES PROGRAMMES DE LA PE.                                </w:t>
        <w:br/>
        <w:br/>
        <w:br/>
        <w:br/>
        <w:t xml:space="preserve">CHAMP=Q158_88                                                 LENGTH=001           </w:t>
        <w:br/>
        <w:t>Description générale</w:t>
        <w:br/>
        <w:t xml:space="preserve">Q158_88  PRIS PART A TOUTE AUTRE FORMATION PLUS DE 25 HEURES 1988        </w:t>
        <w:br/>
        <w:t xml:space="preserve">Question </w:t>
        <w:br/>
        <w:t xml:space="preserve">Q158     EN 1988...A-T-IL(ELLE) PRIS PART A                              </w:t>
        <w:br/>
        <w:t xml:space="preserve">DES SEANCES DE FORMATION DONT LA DUREE ETAIT DE                          </w:t>
        <w:br/>
        <w:t xml:space="preserve">PLUS DE 25 HEURES, AFIN D'ACQUERIR DE NOUVELLES                          </w:t>
        <w:br/>
        <w:t xml:space="preserve">COMPETENCES RELIEES AU TRAVAIL OU POUR OBTENIR                           </w:t>
        <w:br/>
        <w:t xml:space="preserve">UN NOUVEL EMPLOI?                                                        </w:t>
        <w:br/>
        <w:br/>
        <w:t>Valeurs</w:t>
        <w:br/>
        <w:t xml:space="preserve">  BLANC                                               727/  159227       </w:t>
        <w:br/>
        <w:t xml:space="preserve">1 OUI                                                3421/  959134       </w:t>
        <w:br/>
        <w:t xml:space="preserve">2 NON                                               59656/16855264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59_88                                                 LENGTH=001           </w:t>
        <w:br/>
        <w:t>Description générale</w:t>
        <w:br/>
        <w:t xml:space="preserve">Q159_88  AUTRE PROGRAMME DE FORMATION A TEMPS PLEIN OU PARTIEL 1988      </w:t>
        <w:br/>
        <w:t xml:space="preserve">Question </w:t>
        <w:br/>
        <w:t xml:space="preserve">Q159     CETTE FORMATION ETAIT-ELLE A TEMPS PLEIN                        </w:t>
        <w:br/>
        <w:t xml:space="preserve">OU A TEMPS PARTIEL?                                                      </w:t>
        <w:br/>
        <w:br/>
        <w:t>Valeurs</w:t>
        <w:br/>
        <w:t xml:space="preserve">  BLANC                                             60383/17014491       </w:t>
        <w:br/>
        <w:t xml:space="preserve">1 TEMPS PLEIN                                        1364/  400069       </w:t>
        <w:br/>
        <w:t xml:space="preserve">2 TEMPS PARTIEL                                      1996/  542657       </w:t>
        <w:br/>
        <w:t xml:space="preserve">3 TEMPS PLEIN ET TEMPS PARTIEL                         61/   16408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JA88                                                LENGTH=001           </w:t>
        <w:br/>
        <w:t>Description générale</w:t>
        <w:br/>
        <w:t xml:space="preserve">Q160JA88 A PRIS PART A CETTE AUTRE PROGRAMME DE FORMATION EN JANV. 88 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3147/17781666       </w:t>
        <w:br/>
        <w:t xml:space="preserve">1 JANVIER                                             657/  191959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FE88                                                LENGTH=001           </w:t>
        <w:br/>
        <w:t>Description générale</w:t>
        <w:br/>
        <w:t xml:space="preserve">Q160FE88 A PRIS PART A CETTE AUTRE PROGRAMME DE FORMATION EN FEVR. 88 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3002/17734103       </w:t>
        <w:br/>
        <w:t xml:space="preserve">1 FEVRIER                                             802/  239522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MR88                                                LENGTH=001           </w:t>
        <w:br/>
        <w:t>Description générale</w:t>
        <w:br/>
        <w:t xml:space="preserve">Q160MR88 A PRIS PART A CETTE AUTRE PROGRAMME DE FORMATION EN MARS 1988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986/17738502       </w:t>
        <w:br/>
        <w:t xml:space="preserve">1 MARS                                                818/  235124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AP88                                                LENGTH=001           </w:t>
        <w:br/>
        <w:t>Description générale</w:t>
        <w:br/>
        <w:t xml:space="preserve">Q160AP88 A PRIS PART A CETTE AUTRE PROGRAMME DE FORMATION EN AVRIL 88 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3028/17757250       </w:t>
        <w:br/>
        <w:t xml:space="preserve">1 AVRIL                                               776/  216375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MY88                                                LENGTH=001           </w:t>
        <w:br/>
        <w:t>Description générale</w:t>
        <w:br/>
        <w:t xml:space="preserve">Q160MY88 A PRIS PART A CETTE AUTRE PROGRAMME DE FORMATION EN MAI 1988 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3077/17768679       </w:t>
        <w:br/>
        <w:t xml:space="preserve">1 MAI                                                 727/  204946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JN88                                                LENGTH=001           </w:t>
        <w:br/>
        <w:t>Description générale</w:t>
        <w:br/>
        <w:t xml:space="preserve">Q160JN88 A PRIS PART A CETTE AUTRE PROGRAMME DE FORMATION EN JUIN 88  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3208/17818743       </w:t>
        <w:br/>
        <w:t xml:space="preserve">1 JUIN                                                596/  154882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JL88                                                LENGTH=001           </w:t>
        <w:br/>
        <w:t>Description générale</w:t>
        <w:br/>
        <w:t xml:space="preserve">Q160JL88 A PRIS PART A CETTE AUTRE PROGRAMME DE FORMATION EN JUILL. 88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3384/17863107       </w:t>
        <w:br/>
        <w:t xml:space="preserve">1 JUILLET                                             420/  110518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AU88                                                LENGTH=001           </w:t>
        <w:br/>
        <w:t>Description générale</w:t>
        <w:br/>
        <w:t xml:space="preserve">Q160AU88 A PRIS PART A CETTE AUTRE PROGRAMME DE FORMATION EN AOUT 88  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3345/17847338       </w:t>
        <w:br/>
        <w:t xml:space="preserve">1 AOUT                                                459/  126287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SE88                                                LENGTH=001           </w:t>
        <w:br/>
        <w:t>Description générale</w:t>
        <w:br/>
        <w:t xml:space="preserve">Q160SE88 A PRIS PART A CETTE AUTRE PROGRAMME DE FORMATION EN SEPT. 88 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910/17716550       </w:t>
        <w:br/>
        <w:t xml:space="preserve">1 SEPTEMBRE                                           894/  257075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OC88                                                LENGTH=001           </w:t>
        <w:br/>
        <w:t>Description générale</w:t>
        <w:br/>
        <w:t xml:space="preserve">Q160OC88 A PRIS PART A CETTE AUTRE PROGRAMME DE FORMATION EN OCT. 88  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785/17689472       </w:t>
        <w:br/>
        <w:t xml:space="preserve">1 OCTOBRE                                            1019/  284153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NO88                                                LENGTH=001           </w:t>
        <w:br/>
        <w:t>Description générale</w:t>
        <w:br/>
        <w:t xml:space="preserve">Q160NO88 A PRIS PART A CETTE AUTRE PROGRAMME DE FORMATION EN NOV. 88  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2797/17686013       </w:t>
        <w:br/>
        <w:t xml:space="preserve">1 NOVEMBRE                                           1007/  287612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DE88                                                LENGTH=001           </w:t>
        <w:br/>
        <w:t>Description générale</w:t>
        <w:br/>
        <w:t xml:space="preserve">Q160DE88 A PRIS PART A CETTE AUTRE PROGRAMME DE FORMATION EN DEC. 88     </w:t>
        <w:br/>
        <w:t xml:space="preserve">Question </w:t>
        <w:br/>
        <w:t xml:space="preserve">Q160 AU COURS DE QUEL(S) MOIS...A-T-IL(ELLE)                             </w:t>
        <w:br/>
        <w:t xml:space="preserve">PRIS PART A CETTE FORMATION?                                             </w:t>
        <w:br/>
        <w:br/>
        <w:t>Valeurs</w:t>
        <w:br/>
        <w:t xml:space="preserve">  BLANC                                             63016/17754085       </w:t>
        <w:br/>
        <w:t xml:space="preserve">1 DECEMBRE                                            788/  219540       </w:t>
        <w:br/>
        <w:t xml:space="preserve">9 NON DECLARE                                           0/       0       </w:t>
        <w:br/>
        <w:br/>
        <w:t>Commentaires</w:t>
        <w:br/>
        <w:t xml:space="preserve">A PARTIR DE 1987, CEUX QUI N’ONT PAS INDIQUE LEUR                       </w:t>
        <w:br/>
        <w:t xml:space="preserve">PARTICIPATION A UN PROGRAMME DE FORMATION PARRAINE                       </w:t>
        <w:br/>
        <w:t xml:space="preserve">PAR EMPLOI ET IMMIGRATION CANADA SONT DEMANDES                           </w:t>
        <w:br/>
        <w:t xml:space="preserve">D’INDIQUER AUTRES PROGRAMMES DE FORMATION QU’ILS(ELLES)                </w:t>
        <w:br/>
        <w:t xml:space="preserve">ONT SUIVI PENDANT L’ANNEE CIVILE.                                       </w:t>
        <w:br/>
        <w:br/>
        <w:br/>
        <w:br/>
        <w:t xml:space="preserve">CHAMP=Q160TO88                                                LENGTH=002           </w:t>
        <w:br/>
        <w:t>Description générale</w:t>
        <w:br/>
        <w:t xml:space="preserve">Q160TO88 MOIS TOTAL EN AUTRE PROGRAMME DE FORMATION 1988                 </w:t>
        <w:br/>
        <w:t xml:space="preserve">Question </w:t>
        <w:br/>
        <w:t xml:space="preserve">MOIS TOTAL EN AUTRE FORMATION POUR Q160                                  </w:t>
        <w:br/>
        <w:br/>
        <w:t>Valeurs</w:t>
        <w:br/>
        <w:t xml:space="preserve">   BLANC                                            60383/17014491       </w:t>
        <w:br/>
        <w:t xml:space="preserve">01:12                                                3421/  959134       </w:t>
        <w:br/>
        <w:t xml:space="preserve">99 NON DECLARE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61_88                                                 LENGTH=001           </w:t>
        <w:br/>
        <w:t>Description générale</w:t>
        <w:br/>
        <w:t xml:space="preserve">Q161_88  ALLOCATIONS AU COURS DE LA PERIODE DE FORMATION 1988            </w:t>
        <w:br/>
        <w:t xml:space="preserve">Question </w:t>
        <w:br/>
        <w:t xml:space="preserve">Q161  ... A-T-IL(ELLE) RECU UNE ALLOCATION, AU                           </w:t>
        <w:br/>
        <w:t xml:space="preserve">COURS DE LA PERIODE DE FORMATION, TELLE QUE                              </w:t>
        <w:br/>
        <w:t xml:space="preserve">L'ALLOCATION POUR LA GARDE DE PERSONNE A CHARGE                          </w:t>
        <w:br/>
        <w:t xml:space="preserve">POUR LES FRAIS DE SUBSISTEANCE A L'EXTERIEUR DU                          </w:t>
        <w:br/>
        <w:t xml:space="preserve">LOGIS OU POUR LA FORMATION?                                              </w:t>
        <w:br/>
        <w:br/>
        <w:t>Valeurs</w:t>
        <w:br/>
        <w:t xml:space="preserve">  BLANC                                             60383/17014491       </w:t>
        <w:br/>
        <w:t xml:space="preserve">1 OUI                                                1123/  287861       </w:t>
        <w:br/>
        <w:t xml:space="preserve">2 NON                                                2298/  671273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0EMP88                                                LENGTH=002           </w:t>
        <w:br/>
        <w:t>Description générale</w:t>
        <w:br/>
        <w:t xml:space="preserve">Q10EMP88 NOMBRE D’EMPLOYEURS Y COMPRIS LUI-MEME(ELLE-MEME) 1988         </w:t>
        <w:br/>
        <w:t xml:space="preserve">Question </w:t>
        <w:br/>
        <w:t xml:space="preserve">Q10 EN 1988, POUR COMBIEN D'EMPLOYEURS,                                  </w:t>
        <w:br/>
        <w:t xml:space="preserve">Y COMPRIS LUI-MEME(ELLE-MEME)...A-T-IL(ELLE)                             </w:t>
        <w:br/>
        <w:t xml:space="preserve">TRAVAILLE?                                                               </w:t>
        <w:br/>
        <w:br/>
        <w:t>Valeurs</w:t>
        <w:br/>
        <w:t xml:space="preserve">00:15 EMPLOYEURS                                    63804/17973625       </w:t>
        <w:br/>
        <w:br/>
        <w:t>Commentaires</w:t>
        <w:br/>
        <w:t xml:space="preserve">UNE PERSONNE PEUT AVOIR OCCUPE DIFFERENTS EMPLOIS                        </w:t>
        <w:br/>
        <w:t xml:space="preserve">POUR UN MEME EMPLOYEUR.  DANS L’ENQUETE SUR                             </w:t>
        <w:br/>
        <w:t xml:space="preserve">L’ACTIVITE, LES DONNEES SONT ORGANISEES EN                              </w:t>
        <w:br/>
        <w:t xml:space="preserve">FONCTION DES EMPLOIS.                                                    </w:t>
        <w:br/>
        <w:br/>
        <w:br/>
        <w:br/>
        <w:t xml:space="preserve">CHAMP=EMPVEC88                                                LENGTH=005           </w:t>
        <w:br/>
        <w:t>Description générale</w:t>
        <w:br/>
        <w:t xml:space="preserve">EMPVEC88 VECTEUR DU NUMERO D’IDENTIFICATION DE L’EMPLOYEUR 1988        </w:t>
        <w:br/>
        <w:t xml:space="preserve">Question </w:t>
        <w:br/>
        <w:t xml:space="preserve">VECTEUR DU NUMERO D'IDENTIFICATION DE                                    </w:t>
        <w:br/>
        <w:t xml:space="preserve">L'EMPLOYEUR POUR 1988.  INDIQUE LES EMPLOIS AVEC                         </w:t>
        <w:br/>
        <w:t xml:space="preserve">LE MEME EMPLOYEUR.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00000:12345                                                              </w:t>
        <w:br/>
        <w:t xml:space="preserve">00000 CETTE PERSONNE N’A PAS TRAVAILLE EN 1988                          </w:t>
        <w:br/>
        <w:t xml:space="preserve">10000 L’ENREGISTREMENT A UN EMPLOI                                      </w:t>
        <w:br/>
        <w:t xml:space="preserve">12345 CINQ EMPLOIS POUR DES EMPLOYEURS DIFFERENTS                        </w:t>
        <w:br/>
        <w:t xml:space="preserve">CHAQUE CHIFFRE DU VECTEUR REPRESENTE UN EMPLOYEUR ET                     </w:t>
        <w:br/>
        <w:t xml:space="preserve">CORRESPOND AUX EMPLOIS, JUSQU’A CONCURRENCE DE CINQ,                    </w:t>
        <w:br/>
        <w:t xml:space="preserve">OCCUPES PAR LA PERSONNE AU COURS DE L’ANNEE.  LES                       </w:t>
        <w:br/>
        <w:t xml:space="preserve">CHIFFRES DU VECTEUR SONT PLACES DANS L’ORDRE QUI                        </w:t>
        <w:br/>
        <w:t xml:space="preserve">APPARAIT DANS L’ENREGISTREMENT DE LA PERSONNE.  UN 0                    </w:t>
        <w:br/>
        <w:t xml:space="preserve">INDIQUE QUE LA PERSONNE N’A PAS EU D’AUTRES EMPLOIS.                   </w:t>
        <w:br/>
        <w:t xml:space="preserve">EXEMPLE : 12100                                                          </w:t>
        <w:br/>
        <w:t xml:space="preserve">CETTE PERSONNE A TRAVAILLE POUR L’EMPLOYEUR 1, PUIS POUR                </w:t>
        <w:br/>
        <w:t xml:space="preserve">L’EMPLOYEUR 2, ET ELLE EST ENSUITE REVENUE TRAVAILLER                   </w:t>
        <w:br/>
        <w:t xml:space="preserve">POUR L’EMPLOYEUR 1.  LES DEUX DERNIERS ZEROS DU VECTEUR                 </w:t>
        <w:br/>
        <w:t xml:space="preserve">SIGNIFIENT QUE LA PERSONNE N’A PAS EU D’AUTRES                         </w:t>
        <w:br/>
        <w:t xml:space="preserve">EMPLOYEURS.                                                              </w:t>
        <w:br/>
        <w:br/>
        <w:br/>
        <w:br/>
        <w:t xml:space="preserve">CHAMP=JOBIDVEC                                                LENGTH=010           </w:t>
        <w:br/>
        <w:t>Description générale</w:t>
        <w:br/>
        <w:t xml:space="preserve">JOBIDVEC VECTEUR D’IDENTIFICATION DE L’EMPLOI 1988                     </w:t>
        <w:br/>
        <w:t xml:space="preserve">Question </w:t>
        <w:br/>
        <w:t xml:space="preserve">VECTEUR D'IDENTIFICATION DE L'EMPLOI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BLANC N’A PAS TRAVAILLE EN 1988                                         </w:t>
        <w:br/>
        <w:t xml:space="preserve">01:05 L’IDENTIFICATION DE TOUS EMPLOIS EN 1988 INDIQUANT                </w:t>
        <w:br/>
        <w:t xml:space="preserve">LA SUCCESSION DES EMPLOIS                                                </w:t>
        <w:br/>
        <w:t xml:space="preserve">0102030405 INDIQUENT LA SUCCESSION DES EMPLOIS DANS                      </w:t>
        <w:br/>
        <w:t xml:space="preserve">L’IDENTIFICATION DE L’EMPLOI.                                          </w:t>
        <w:br/>
        <w:br/>
        <w:br/>
        <w:br/>
        <w:t xml:space="preserve">CHAMP=DVTOTJ88                                                LENGTH=001           </w:t>
        <w:br/>
        <w:t>Description générale</w:t>
        <w:br/>
        <w:t xml:space="preserve">DVTOTJ88 NOMBRE TOTAL D’EMPLOIS 1988 *VC                                </w:t>
        <w:br/>
        <w:t xml:space="preserve">Question </w:t>
        <w:br/>
        <w:t xml:space="preserve">VC POUR LE NOMBRE TOTAL D'EMPLOIS EN 1988                                </w:t>
        <w:br/>
        <w:br/>
        <w:t>Valeurs</w:t>
        <w:br/>
        <w:t xml:space="preserve">0 N'A PAS TRAVAILLE EN 1988                         14114/ 3948640       </w:t>
        <w:br/>
        <w:t xml:space="preserve">1:5                                                 49690/14024985       </w:t>
        <w:br/>
        <w:br/>
        <w:t>Commentaires</w:t>
        <w:br/>
        <w:t xml:space="preserve">CETTE VARIABLE CORRESPOND AU NOMBRE D’EMPLOIS (OU DE                    </w:t>
        <w:br/>
        <w:t xml:space="preserve">CASES REMPLIES) QUI FIGURENT DANS L’ENREGISTREMENT DE                   </w:t>
        <w:br/>
        <w:t xml:space="preserve">LA PERSONNE.  LA VARIABLE ETAIT CALCULEE D’APRES LE                     </w:t>
        <w:br/>
        <w:t xml:space="preserve">NOMBRE DES IDENTIFICATEURS D’EMPLOI QUI FIGURENT SUR                    </w:t>
        <w:br/>
        <w:t xml:space="preserve">LE FICHIER DE LA PERSONNE ET QUI N’ETAIENT PAS LAISSES                  </w:t>
        <w:br/>
        <w:t xml:space="preserve">EN BLANC.                                                                </w:t>
        <w:br/>
        <w:br/>
        <w:br/>
        <w:br/>
        <w:t xml:space="preserve">CHAMP=CLFS8801                                                LENGTH=001           </w:t>
        <w:br/>
        <w:t>Description générale</w:t>
        <w:br/>
        <w:t xml:space="preserve">CLFS8801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8679/11349771       </w:t>
        <w:br/>
        <w:t xml:space="preserve">2 CHOMEUR (AVEC RECHERCHE D'EMPLOI)                  3751/  850945       </w:t>
        <w:br/>
        <w:t xml:space="preserve">3 CHOMEUR (SANS RECHERCHE D'EMPLOI)                   720/  150991       </w:t>
        <w:br/>
        <w:t xml:space="preserve">4 NE VOULAIT PAS TRAVAILLER                         20654/ 562191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02                                                LENGTH=001           </w:t>
        <w:br/>
        <w:t>Description générale</w:t>
        <w:br/>
        <w:t xml:space="preserve">CLFS8802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8759/11376180       </w:t>
        <w:br/>
        <w:t xml:space="preserve">2 CHOMEUR (AVEC RECHERCHE D'EMPLOI)                  3883/  885159       </w:t>
        <w:br/>
        <w:t xml:space="preserve">3 CHOMEUR (SANS RECHERCHE D'EMPLOI)                   718/  150256       </w:t>
        <w:br/>
        <w:t xml:space="preserve">4 NE VOULAIT PAS TRAVAILLER                         20444/ 556203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03                                                LENGTH=001           </w:t>
        <w:br/>
        <w:t>Description générale</w:t>
        <w:br/>
        <w:t xml:space="preserve">CLFS8803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8922/11406753       </w:t>
        <w:br/>
        <w:t xml:space="preserve">2 CHOMEUR (AVEC RECHERCHE D'EMPLOI)                  3903/  895850       </w:t>
        <w:br/>
        <w:t xml:space="preserve">3 CHOMEUR (SANS RECHERCHE D'EMPLOI)                   704/  148543       </w:t>
        <w:br/>
        <w:t xml:space="preserve">4 NE VOULAIT PAS TRAVAILLER                         20275/ 552248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04                                                LENGTH=001           </w:t>
        <w:br/>
        <w:t>Description générale</w:t>
        <w:br/>
        <w:t xml:space="preserve">CLFS8804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8851/11387839       </w:t>
        <w:br/>
        <w:t xml:space="preserve">2 CHOMEUR (AVEC RECHERCHE D'EMPLOI)                  4003/  919732       </w:t>
        <w:br/>
        <w:t xml:space="preserve">3 CHOMEUR (SANS RECHERCHE D'EMPLOI)                   709/  149646       </w:t>
        <w:br/>
        <w:t xml:space="preserve">4 NE VOULAIT PAS TRAVAILLER                         20241/ 551640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05                                                LENGTH=001           </w:t>
        <w:br/>
        <w:t>Description générale</w:t>
        <w:br/>
        <w:t xml:space="preserve">CLFS8805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8900/11395674       </w:t>
        <w:br/>
        <w:t xml:space="preserve">2 CHOMEUR (AVEC RECHERCHE D'EMPLOI)                  4017/  925139       </w:t>
        <w:br/>
        <w:t xml:space="preserve">3 CHOMEUR (SANS RECHERCHE D'EMPLOI)                   712/  150529       </w:t>
        <w:br/>
        <w:t xml:space="preserve">4 NE VOULAIT PAS TRAVAILLER                         20175/ 5502283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06                                                LENGTH=001           </w:t>
        <w:br/>
        <w:t>Description générale</w:t>
        <w:br/>
        <w:t xml:space="preserve">CLFS8806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9182/11470513       </w:t>
        <w:br/>
        <w:t xml:space="preserve">2 CHOMEUR (AVEC RECHERCHE D'EMPLOI)                  3894/  892608       </w:t>
        <w:br/>
        <w:t xml:space="preserve">3 CHOMEUR (SANS RECHERCHE D'EMPLOI)                   697/  149986       </w:t>
        <w:br/>
        <w:t xml:space="preserve">4 NE VOULAIT PAS TRAVAILLER                         20031/ 546051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07                                                LENGTH=001           </w:t>
        <w:br/>
        <w:t>Description générale</w:t>
        <w:br/>
        <w:t xml:space="preserve">CLFS8807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9121/11451305       </w:t>
        <w:br/>
        <w:t xml:space="preserve">2 CHOMEUR (AVEC RECHERCHE D'EMPLOI)                  3968/  917912       </w:t>
        <w:br/>
        <w:t xml:space="preserve">3 CHOMEUR (SANS RECHERCHE D'EMPLOI)                   691/  149252       </w:t>
        <w:br/>
        <w:t xml:space="preserve">4 NE VOULAIT PAS TRAVAILLER                         20024/ 5455156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08                                                LENGTH=001           </w:t>
        <w:br/>
        <w:t>Description générale</w:t>
        <w:br/>
        <w:t xml:space="preserve">CLFS8808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9271/11491204       </w:t>
        <w:br/>
        <w:t xml:space="preserve">2 CHOMEUR (AVEC RECHERCHE D'EMPLOI)                  3931/  908444       </w:t>
        <w:br/>
        <w:t xml:space="preserve">3 CHOMEUR (SANS RECHERCHE D'EMPLOI)                   688/  148926       </w:t>
        <w:br/>
        <w:t xml:space="preserve">4 NE VOULAIT PAS TRAVAILLER                         19914/ 5425052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09                                                LENGTH=001           </w:t>
        <w:br/>
        <w:t>Description générale</w:t>
        <w:br/>
        <w:t xml:space="preserve">CLFS8809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9213/11480597       </w:t>
        <w:br/>
        <w:t xml:space="preserve">2 CHOMEUR (AVEC RECHERCHE D'EMPLOI)                  3982/  910381       </w:t>
        <w:br/>
        <w:t xml:space="preserve">3 CHOMEUR (SANS RECHERCHE D'EMPLOI)                   680/  148373       </w:t>
        <w:br/>
        <w:t xml:space="preserve">4 NE VOULAIT PAS TRAVAILLER                         19929/ 5434273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10                                                LENGTH=001           </w:t>
        <w:br/>
        <w:t>Description générale</w:t>
        <w:br/>
        <w:t xml:space="preserve">CLFS8810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9683/11617147       </w:t>
        <w:br/>
        <w:t xml:space="preserve">2 CHOMEUR (AVEC RECHERCHE D'EMPLOI)                  3781/  849145       </w:t>
        <w:br/>
        <w:t xml:space="preserve">3 CHOMEUR (SANS RECHERCHE D'EMPLOI)                   672/  146763       </w:t>
        <w:br/>
        <w:t xml:space="preserve">4 NE VOULAIT PAS TRAVAILLER                         19668/ 5360571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11                                                LENGTH=001           </w:t>
        <w:br/>
        <w:t>Description générale</w:t>
        <w:br/>
        <w:t xml:space="preserve">CLFS8811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9423/11532104       </w:t>
        <w:br/>
        <w:t xml:space="preserve">2 CHOMEUR (AVEC RECHERCHE D'EMPLOI)                  3893/  883270       </w:t>
        <w:br/>
        <w:t xml:space="preserve">3 CHOMEUR (SANS RECHERCHE D'EMPLOI)                   674/  146757       </w:t>
        <w:br/>
        <w:t xml:space="preserve">4 NE VOULAIT PAS TRAVAILLER                         19814/ 5411494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12                                                LENGTH=001           </w:t>
        <w:br/>
        <w:t>Description générale</w:t>
        <w:br/>
        <w:t xml:space="preserve">CLFS8812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9631/11587014       </w:t>
        <w:br/>
        <w:t xml:space="preserve">2 CHOMEUR (AVEC RECHERCHE D'EMPLOI)                  3862/  876010       </w:t>
        <w:br/>
        <w:t xml:space="preserve">3 CHOMEUR (SANS RECHERCHE D'EMPLOI)                   669/  146090       </w:t>
        <w:br/>
        <w:t xml:space="preserve">4 NE VOULAIT PAS TRAVAILLER                         19642/ 5364512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13                                                LENGTH=001           </w:t>
        <w:br/>
        <w:t>Description générale</w:t>
        <w:br/>
        <w:t xml:space="preserve">CLFS8813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9485/11547358       </w:t>
        <w:br/>
        <w:t xml:space="preserve">2 CHOMEUR (AVEC RECHERCHE D'EMPLOI)                  3952/  898053       </w:t>
        <w:br/>
        <w:t xml:space="preserve">3 CHOMEUR (SANS RECHERCHE D'EMPLOI)                   670/  146906       </w:t>
        <w:br/>
        <w:t xml:space="preserve">4 NE VOULAIT PAS TRAVAILLER                         19697/ 538130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14                                                LENGTH=001           </w:t>
        <w:br/>
        <w:t>Description générale</w:t>
        <w:br/>
        <w:t xml:space="preserve">CLFS8814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0077/11694766       </w:t>
        <w:br/>
        <w:t xml:space="preserve">2 CHOMEUR (AVEC RECHERCHE D'EMPLOI)                  3682/  828818       </w:t>
        <w:br/>
        <w:t xml:space="preserve">3 CHOMEUR (SANS RECHERCHE D'EMPLOI)                   657/  145335       </w:t>
        <w:br/>
        <w:t xml:space="preserve">4 NE VOULAIT PAS TRAVAILLER                         19388/ 5304706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15                                                LENGTH=001           </w:t>
        <w:br/>
        <w:t>Description générale</w:t>
        <w:br/>
        <w:t xml:space="preserve">CLFS8815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39714/11596338       </w:t>
        <w:br/>
        <w:t xml:space="preserve">2 CHOMEUR (AVEC RECHERCHE D'EMPLOI)                  3941/  892075       </w:t>
        <w:br/>
        <w:t xml:space="preserve">3 CHOMEUR (SANS RECHERCHE D'EMPLOI)                   660/  151033       </w:t>
        <w:br/>
        <w:t xml:space="preserve">4 NE VOULAIT PAS TRAVAILLER                         19489/ 533417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16                                                LENGTH=001           </w:t>
        <w:br/>
        <w:t>Description générale</w:t>
        <w:br/>
        <w:t xml:space="preserve">CLFS8816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0101/11683930       </w:t>
        <w:br/>
        <w:t xml:space="preserve">2 CHOMEUR (AVEC RECHERCHE D'EMPLOI)                  3811/  859495       </w:t>
        <w:br/>
        <w:t xml:space="preserve">3 CHOMEUR (SANS RECHERCHE D'EMPLOI)                   640/  148032       </w:t>
        <w:br/>
        <w:t xml:space="preserve">4 NE VOULAIT PAS TRAVAILLER                         19252/ 528216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17                                                LENGTH=001           </w:t>
        <w:br/>
        <w:t>Description générale</w:t>
        <w:br/>
        <w:t xml:space="preserve">CLFS8817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0036/11658112       </w:t>
        <w:br/>
        <w:t xml:space="preserve">2 CHOMEUR (AVEC RECHERCHE D'EMPLOI)                  3897/  881013       </w:t>
        <w:br/>
        <w:t xml:space="preserve">3 CHOMEUR (SANS RECHERCHE D'EMPLOI)                   640/  149291       </w:t>
        <w:br/>
        <w:t xml:space="preserve">4 NE VOULAIT PAS TRAVAILLER                         19231/ 528520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18                                                LENGTH=001           </w:t>
        <w:br/>
        <w:t>Description générale</w:t>
        <w:br/>
        <w:t xml:space="preserve">CLFS8818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0348/11720217       </w:t>
        <w:br/>
        <w:t xml:space="preserve">2 CHOMEUR (AVEC RECHERCHE D'EMPLOI)                  3788/  867690       </w:t>
        <w:br/>
        <w:t xml:space="preserve">3 CHOMEUR (SANS RECHERCHE D'EMPLOI)                   618/  145798       </w:t>
        <w:br/>
        <w:t xml:space="preserve">4 NE VOULAIT PAS TRAVAILLER                         19050/ 523991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19                                                LENGTH=001           </w:t>
        <w:br/>
        <w:t>Description générale</w:t>
        <w:br/>
        <w:t xml:space="preserve">CLFS8819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1220/11912950       </w:t>
        <w:br/>
        <w:t xml:space="preserve">2 CHOMEUR (AVEC RECHERCHE D'EMPLOI)                  3560/  837525       </w:t>
        <w:br/>
        <w:t xml:space="preserve">3 CHOMEUR (SANS RECHERCHE D'EMPLOI)                   599/  140995       </w:t>
        <w:br/>
        <w:t xml:space="preserve">4 NE VOULAIT PAS TRAVAILLER                         18425/ 5082154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20                                                LENGTH=001           </w:t>
        <w:br/>
        <w:t>Description générale</w:t>
        <w:br/>
        <w:t xml:space="preserve">CLFS8820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1236/11905356       </w:t>
        <w:br/>
        <w:t xml:space="preserve">2 CHOMEUR (AVEC RECHERCHE D'EMPLOI)                  3565/  842579       </w:t>
        <w:br/>
        <w:t xml:space="preserve">3 CHOMEUR (SANS RECHERCHE D'EMPLOI)                   583/  139333       </w:t>
        <w:br/>
        <w:t xml:space="preserve">4 NE VOULAIT PAS TRAVAILLER                         18420/ 5086356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21                                                LENGTH=001           </w:t>
        <w:br/>
        <w:t>Description générale</w:t>
        <w:br/>
        <w:t xml:space="preserve">CLFS8821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1696/12004766       </w:t>
        <w:br/>
        <w:t xml:space="preserve">2 CHOMEUR (AVEC RECHERCHE D'EMPLOI)                  3437/  825580       </w:t>
        <w:br/>
        <w:t xml:space="preserve">3 CHOMEUR (SANS RECHERCHE D'EMPLOI)                   567/  137381       </w:t>
        <w:br/>
        <w:t xml:space="preserve">4 NE VOULAIT PAS TRAVAILLER                         18104/ 500589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22                                                LENGTH=001           </w:t>
        <w:br/>
        <w:t>Description générale</w:t>
        <w:br/>
        <w:t xml:space="preserve">CLFS8822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1695/11996608       </w:t>
        <w:br/>
        <w:t xml:space="preserve">2 CHOMEUR (AVEC RECHERCHE D'EMPLOI)                  3506/  847358       </w:t>
        <w:br/>
        <w:t xml:space="preserve">3 CHOMEUR (SANS RECHERCHE D'EMPLOI)                   558/  135423       </w:t>
        <w:br/>
        <w:t xml:space="preserve">4 NE VOULAIT PAS TRAVAILLER                         18045/ 499423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23                                                LENGTH=001           </w:t>
        <w:br/>
        <w:t>Description générale</w:t>
        <w:br/>
        <w:t xml:space="preserve">CLFS8823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575/12233656       </w:t>
        <w:br/>
        <w:t xml:space="preserve">2 CHOMEUR (AVEC RECHERCHE D'EMPLOI)                  3367/  815543       </w:t>
        <w:br/>
        <w:t xml:space="preserve">3 CHOMEUR (SANS RECHERCHE D'EMPLOI)                   561/  136882       </w:t>
        <w:br/>
        <w:t xml:space="preserve">4 NE VOULAIT PAS TRAVAILLER                         17301/ 4787544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24                                                LENGTH=001           </w:t>
        <w:br/>
        <w:t>Description générale</w:t>
        <w:br/>
        <w:t xml:space="preserve">CLFS8824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393/12166848       </w:t>
        <w:br/>
        <w:t xml:space="preserve">2 CHOMEUR (AVEC RECHERCHE D'EMPLOI)                  3445/  847005       </w:t>
        <w:br/>
        <w:t xml:space="preserve">3 CHOMEUR (SANS RECHERCHE D'EMPLOI)                   564/  139167       </w:t>
        <w:br/>
        <w:t xml:space="preserve">4 NE VOULAIT PAS TRAVAILLER                         17402/ 4820605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25                                                LENGTH=001           </w:t>
        <w:br/>
        <w:t>Description générale</w:t>
        <w:br/>
        <w:t xml:space="preserve">CLFS8825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821/12260926       </w:t>
        <w:br/>
        <w:t xml:space="preserve">2 CHOMEUR (AVEC RECHERCHE D'EMPLOI)                  3343/  833552       </w:t>
        <w:br/>
        <w:t xml:space="preserve">3 CHOMEUR (SANS RECHERCHE D'EMPLOI)                   552/  137760       </w:t>
        <w:br/>
        <w:t xml:space="preserve">4 NE VOULAIT PAS TRAVAILLER                         17088/ 474138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26                                                LENGTH=001           </w:t>
        <w:br/>
        <w:t>Description générale</w:t>
        <w:br/>
        <w:t xml:space="preserve">CLFS8826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796/12254249       </w:t>
        <w:br/>
        <w:t xml:space="preserve">2 CHOMEUR (AVEC RECHERCHE D'EMPLOI)                  3408/  857419       </w:t>
        <w:br/>
        <w:t xml:space="preserve">3 CHOMEUR (SANS RECHERCHE D'EMPLOI)                   553/  138819       </w:t>
        <w:br/>
        <w:t xml:space="preserve">4 NE VOULAIT PAS TRAVAILLER                         17047/ 472313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27                                                LENGTH=001           </w:t>
        <w:br/>
        <w:t>Description générale</w:t>
        <w:br/>
        <w:t xml:space="preserve">CLFS8827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3845/12501251       </w:t>
        <w:br/>
        <w:t xml:space="preserve">2 CHOMEUR (AVEC RECHERCHE D'EMPLOI)                  3062/  782362       </w:t>
        <w:br/>
        <w:t xml:space="preserve">3 CHOMEUR (SANS RECHERCHE D'EMPLOI)                   543/  137722       </w:t>
        <w:br/>
        <w:t xml:space="preserve">4 NE VOULAIT PAS TRAVAILLER                         16354/ 455228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28                                                LENGTH=001           </w:t>
        <w:br/>
        <w:t>Description générale</w:t>
        <w:br/>
        <w:t xml:space="preserve">CLFS8828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3305/12343594       </w:t>
        <w:br/>
        <w:t xml:space="preserve">2 CHOMEUR (AVEC RECHERCHE D'EMPLOI)                  3360/  854518       </w:t>
        <w:br/>
        <w:t xml:space="preserve">3 CHOMEUR (SANS RECHERCHE D'EMPLOI)                   593/  143711       </w:t>
        <w:br/>
        <w:t xml:space="preserve">4 NE VOULAIT PAS TRAVAILLER                         16546/ 4631801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29                                                LENGTH=001           </w:t>
        <w:br/>
        <w:t>Description générale</w:t>
        <w:br/>
        <w:t xml:space="preserve">CLFS8829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3592/12421360       </w:t>
        <w:br/>
        <w:t xml:space="preserve">2 CHOMEUR (AVEC RECHERCHE D'EMPLOI)                  3268/  827107       </w:t>
        <w:br/>
        <w:t xml:space="preserve">3 CHOMEUR (SANS RECHERCHE D'EMPLOI)                   591/  143282       </w:t>
        <w:br/>
        <w:t xml:space="preserve">4 NE VOULAIT PAS TRAVAILLER                         16353/ 4581876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30                                                LENGTH=001           </w:t>
        <w:br/>
        <w:t>Description générale</w:t>
        <w:br/>
        <w:t xml:space="preserve">CLFS8830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3376/12358917       </w:t>
        <w:br/>
        <w:t xml:space="preserve">2 CHOMEUR (AVEC RECHERCHE D'EMPLOI)                  3371/  852525       </w:t>
        <w:br/>
        <w:t xml:space="preserve">3 CHOMEUR (SANS RECHERCHE D'EMPLOI)                   604/  145334       </w:t>
        <w:br/>
        <w:t xml:space="preserve">4 NE VOULAIT PAS TRAVAILLER                         16453/ 461685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31                                                LENGTH=001           </w:t>
        <w:br/>
        <w:t>Description générale</w:t>
        <w:br/>
        <w:t xml:space="preserve">CLFS8831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3471/12384642       </w:t>
        <w:br/>
        <w:t xml:space="preserve">2 CHOMEUR (AVEC RECHERCHE D'EMPLOI)                  3368/  858953       </w:t>
        <w:br/>
        <w:t xml:space="preserve">3 CHOMEUR (SANS RECHERCHE D'EMPLOI)                   605/  145984       </w:t>
        <w:br/>
        <w:t xml:space="preserve">4 NE VOULAIT PAS TRAVAILLER                         16360/ 4584046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32                                                LENGTH=001           </w:t>
        <w:br/>
        <w:t>Description générale</w:t>
        <w:br/>
        <w:t xml:space="preserve">CLFS8832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3619/12425579       </w:t>
        <w:br/>
        <w:t xml:space="preserve">2 CHOMEUR (AVEC RECHERCHE D'EMPLOI)                  3392/  864441       </w:t>
        <w:br/>
        <w:t xml:space="preserve">3 CHOMEUR (SANS RECHERCHE D'EMPLOI)                   621/  144609       </w:t>
        <w:br/>
        <w:t xml:space="preserve">4 NE VOULAIT PAS TRAVAILLER                         16172/ 4538996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33                                                LENGTH=001           </w:t>
        <w:br/>
        <w:t>Description générale</w:t>
        <w:br/>
        <w:t xml:space="preserve">CLFS8833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3416/12375989       </w:t>
        <w:br/>
        <w:t xml:space="preserve">2 CHOMEUR (AVEC RECHERCHE D'EMPLOI)                  3454/  885825       </w:t>
        <w:br/>
        <w:t xml:space="preserve">3 CHOMEUR (SANS RECHERCHE D'EMPLOI)                   616/  144247       </w:t>
        <w:br/>
        <w:t xml:space="preserve">4 NE VOULAIT PAS TRAVAILLER                         16318/ 4567564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34                                                LENGTH=001           </w:t>
        <w:br/>
        <w:t>Description générale</w:t>
        <w:br/>
        <w:t xml:space="preserve">CLFS8834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3586/12405497       </w:t>
        <w:br/>
        <w:t xml:space="preserve">2 CHOMEUR (AVEC RECHERCHE D'EMPLOI)                  3375/  877807       </w:t>
        <w:br/>
        <w:t xml:space="preserve">3 CHOMEUR (SANS RECHERCHE D'EMPLOI)                   604/  143512       </w:t>
        <w:br/>
        <w:t xml:space="preserve">4 NE VOULAIT PAS TRAVAILLER                         16239/ 454680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35                                                LENGTH=001           </w:t>
        <w:br/>
        <w:t>Description générale</w:t>
        <w:br/>
        <w:t xml:space="preserve">CLFS8835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3190/12320210       </w:t>
        <w:br/>
        <w:t xml:space="preserve">2 CHOMEUR (AVEC RECHERCHE D'EMPLOI)                  3426/  883611       </w:t>
        <w:br/>
        <w:t xml:space="preserve">3 CHOMEUR (SANS RECHERCHE D'EMPLOI)                   608/  144713       </w:t>
        <w:br/>
        <w:t xml:space="preserve">4 NE VOULAIT PAS TRAVAILLER                         16580/ 4625091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36                                                LENGTH=001           </w:t>
        <w:br/>
        <w:t>Description générale</w:t>
        <w:br/>
        <w:t xml:space="preserve">CLFS8836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3755/12466846       </w:t>
        <w:br/>
        <w:t xml:space="preserve">2 CHOMEUR (AVEC RECHERCHE D'EMPLOI)                  3118/  810261       </w:t>
        <w:br/>
        <w:t xml:space="preserve">3 CHOMEUR (SANS RECHERCHE D'EMPLOI)                   598/  143170       </w:t>
        <w:br/>
        <w:t xml:space="preserve">4 NE VOULAIT PAS TRAVAILLER                         16333/ 455334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37                                                LENGTH=001           </w:t>
        <w:br/>
        <w:t>Description générale</w:t>
        <w:br/>
        <w:t xml:space="preserve">CLFS8837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480/12117805       </w:t>
        <w:br/>
        <w:t xml:space="preserve">2 CHOMEUR (AVEC RECHERCHE D'EMPLOI)                  3388/  881536       </w:t>
        <w:br/>
        <w:t xml:space="preserve">3 CHOMEUR (SANS RECHERCHE D'EMPLOI)                   618/  151650       </w:t>
        <w:br/>
        <w:t xml:space="preserve">4 NE VOULAIT PAS TRAVAILLER                         17318/ 4822634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38                                                LENGTH=001           </w:t>
        <w:br/>
        <w:t>Description générale</w:t>
        <w:br/>
        <w:t xml:space="preserve">CLFS8838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594/12153497       </w:t>
        <w:br/>
        <w:t xml:space="preserve">2 CHOMEUR (AVEC RECHERCHE D'EMPLOI)                  3303/  853978       </w:t>
        <w:br/>
        <w:t xml:space="preserve">3 CHOMEUR (SANS RECHERCHE D'EMPLOI)                   616/  151192       </w:t>
        <w:br/>
        <w:t xml:space="preserve">4 NE VOULAIT PAS TRAVAILLER                         17291/ 481495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39                                                LENGTH=001           </w:t>
        <w:br/>
        <w:t>Description générale</w:t>
        <w:br/>
        <w:t xml:space="preserve">CLFS8839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356/12100580       </w:t>
        <w:br/>
        <w:t xml:space="preserve">2 CHOMEUR (AVEC RECHERCHE D'EMPLOI)                  3392/  880084       </w:t>
        <w:br/>
        <w:t xml:space="preserve">3 CHOMEUR (SANS RECHERCHE D'EMPLOI)                   629/  154391       </w:t>
        <w:br/>
        <w:t xml:space="preserve">4 NE VOULAIT PAS TRAVAILLER                         17427/ 483857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40                                                LENGTH=001           </w:t>
        <w:br/>
        <w:t>Description générale</w:t>
        <w:br/>
        <w:t xml:space="preserve">CLFS8840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743/12222476       </w:t>
        <w:br/>
        <w:t xml:space="preserve">2 CHOMEUR (AVEC RECHERCHE D'EMPLOI)                  3160/  818384       </w:t>
        <w:br/>
        <w:t xml:space="preserve">3 CHOMEUR (SANS RECHERCHE D'EMPLOI)                   630/  154097       </w:t>
        <w:br/>
        <w:t xml:space="preserve">4 NE VOULAIT PAS TRAVAILLER                         17271/ 477866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41                                                LENGTH=001           </w:t>
        <w:br/>
        <w:t>Description générale</w:t>
        <w:br/>
        <w:t xml:space="preserve">CLFS8841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288/12133429       </w:t>
        <w:br/>
        <w:t xml:space="preserve">2 CHOMEUR (AVEC RECHERCHE D'EMPLOI)                  3485/  899910       </w:t>
        <w:br/>
        <w:t xml:space="preserve">3 CHOMEUR (SANS RECHERCHE D'EMPLOI)                   687/  161459       </w:t>
        <w:br/>
        <w:t xml:space="preserve">4 NE VOULAIT PAS TRAVAILLER                         17344/ 477882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42                                                LENGTH=001           </w:t>
        <w:br/>
        <w:t>Description générale</w:t>
        <w:br/>
        <w:t xml:space="preserve">CLFS8842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466/12184368       </w:t>
        <w:br/>
        <w:t xml:space="preserve">2 CHOMEUR (AVEC RECHERCHE D'EMPLOI)                  3374/  871876       </w:t>
        <w:br/>
        <w:t xml:space="preserve">3 CHOMEUR (SANS RECHERCHE D'EMPLOI)                   693/  161860       </w:t>
        <w:br/>
        <w:t xml:space="preserve">4 NE VOULAIT PAS TRAVAILLER                         17271/ 4755521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43                                                LENGTH=001           </w:t>
        <w:br/>
        <w:t>Description générale</w:t>
        <w:br/>
        <w:t xml:space="preserve">CLFS8843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109/12115009       </w:t>
        <w:br/>
        <w:t xml:space="preserve">2 CHOMEUR (AVEC RECHERCHE D'EMPLOI)                  3496/  895630       </w:t>
        <w:br/>
        <w:t xml:space="preserve">3 CHOMEUR (SANS RECHERCHE D'EMPLOI)                   717/  166428       </w:t>
        <w:br/>
        <w:t xml:space="preserve">4 NE VOULAIT PAS TRAVAILLER                         17482/ 479655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44                                                LENGTH=001           </w:t>
        <w:br/>
        <w:t>Description générale</w:t>
        <w:br/>
        <w:t xml:space="preserve">CLFS8844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1991/12089411       </w:t>
        <w:br/>
        <w:t xml:space="preserve">2 CHOMEUR (AVEC RECHERCHE D'EMPLOI)                  3551/  902524       </w:t>
        <w:br/>
        <w:t xml:space="preserve">3 CHOMEUR (SANS RECHERCHE D'EMPLOI)                   728/  167731       </w:t>
        <w:br/>
        <w:t xml:space="preserve">4 NE VOULAIT PAS TRAVAILLER                         17534/ 481395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45                                                LENGTH=001           </w:t>
        <w:br/>
        <w:t>Description générale</w:t>
        <w:br/>
        <w:t xml:space="preserve">CLFS8845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2187/12152449       </w:t>
        <w:br/>
        <w:t xml:space="preserve">2 CHOMEUR (AVEC RECHERCHE D'EMPLOI)                  3626/  907413       </w:t>
        <w:br/>
        <w:t xml:space="preserve">3 CHOMEUR (SANS RECHERCHE D'EMPLOI)                   770/  177111       </w:t>
        <w:br/>
        <w:t xml:space="preserve">4 NE VOULAIT PAS TRAVAILLER                         17221/ 4736653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46                                                LENGTH=001           </w:t>
        <w:br/>
        <w:t>Description générale</w:t>
        <w:br/>
        <w:t xml:space="preserve">CLFS8846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1663/12044503       </w:t>
        <w:br/>
        <w:t xml:space="preserve">2 CHOMEUR (AVEC RECHERCHE D'EMPLOI)                  3914/  972438       </w:t>
        <w:br/>
        <w:t xml:space="preserve">3 CHOMEUR (SANS RECHERCHE D'EMPLOI)                   801/  181832       </w:t>
        <w:br/>
        <w:t xml:space="preserve">4 NE VOULAIT PAS TRAVAILLER                         17426/ 4774853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47                                                LENGTH=001           </w:t>
        <w:br/>
        <w:t>Description générale</w:t>
        <w:br/>
        <w:t xml:space="preserve">CLFS8847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1715/12068951       </w:t>
        <w:br/>
        <w:t xml:space="preserve">2 CHOMEUR (AVEC RECHERCHE D'EMPLOI)                  3881/  961523       </w:t>
        <w:br/>
        <w:t xml:space="preserve">3 CHOMEUR (SANS RECHERCHE D'EMPLOI)                   809/  183571       </w:t>
        <w:br/>
        <w:t xml:space="preserve">4 NE VOULAIT PAS TRAVAILLER                         17399/ 475958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48                                                LENGTH=001           </w:t>
        <w:br/>
        <w:t>Description générale</w:t>
        <w:br/>
        <w:t xml:space="preserve">CLFS8848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1465/12025956       </w:t>
        <w:br/>
        <w:t xml:space="preserve">2 CHOMEUR (AVEC RECHERCHE D'EMPLOI)                  3952/  971131       </w:t>
        <w:br/>
        <w:t xml:space="preserve">3 CHOMEUR (SANS RECHERCHE D'EMPLOI)                   834/  187160       </w:t>
        <w:br/>
        <w:t xml:space="preserve">4 NE VOULAIT PAS TRAVAILLER                         17553/ 478937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49                                                LENGTH=001           </w:t>
        <w:br/>
        <w:t>Description générale</w:t>
        <w:br/>
        <w:t xml:space="preserve">CLFS8849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1537/12050332       </w:t>
        <w:br/>
        <w:t xml:space="preserve">2 CHOMEUR (AVEC RECHERCHE D'EMPLOI)                  3861/  952137       </w:t>
        <w:br/>
        <w:t xml:space="preserve">3 CHOMEUR (SANS RECHERCHE D'EMPLOI)                   843/  188388       </w:t>
        <w:br/>
        <w:t xml:space="preserve">4 NE VOULAIT PAS TRAVAILLER                         17563/ 4782768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50                                                LENGTH=001           </w:t>
        <w:br/>
        <w:t>Description générale</w:t>
        <w:br/>
        <w:t xml:space="preserve">CLFS8850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1133/11953707       </w:t>
        <w:br/>
        <w:t xml:space="preserve">2 CHOMEUR (AVEC RECHERCHE D'EMPLOI)                  4174/ 1039856       </w:t>
        <w:br/>
        <w:t xml:space="preserve">3 CHOMEUR (SANS RECHERCHE D'EMPLOI)                   928/  202115       </w:t>
        <w:br/>
        <w:t xml:space="preserve">4 NE VOULAIT PAS TRAVAILLER                         17569/ 4777947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51                                                LENGTH=001           </w:t>
        <w:br/>
        <w:t>Description générale</w:t>
        <w:br/>
        <w:t xml:space="preserve">CLFS8851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1077/11946902       </w:t>
        <w:br/>
        <w:t xml:space="preserve">2 CHOMEUR (AVEC RECHERCHE D'EMPLOI)                  4185/ 1039747       </w:t>
        <w:br/>
        <w:t xml:space="preserve">3 CHOMEUR (SANS RECHERCHE D'EMPLOI)                   948/  206872       </w:t>
        <w:br/>
        <w:t xml:space="preserve">4 NE VOULAIT PAS TRAVAILLER                         17594/ 4780104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52                                                LENGTH=001           </w:t>
        <w:br/>
        <w:t>Description générale</w:t>
        <w:br/>
        <w:t xml:space="preserve">CLFS8852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0567/11826490       </w:t>
        <w:br/>
        <w:t xml:space="preserve">2 CHOMEUR (AVEC RECHERCHE D'EMPLOI)                  4360/ 1081324       </w:t>
        <w:br/>
        <w:t xml:space="preserve">3 CHOMEUR (SANS RECHERCHE D'EMPLOI)                   994/  216942       </w:t>
        <w:br/>
        <w:t xml:space="preserve">4 NE VOULAIT PAS TRAVAILLER                         17883/ 4848870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53                                                LENGTH=001           </w:t>
        <w:br/>
        <w:t>Description générale</w:t>
        <w:br/>
        <w:t xml:space="preserve">CLFS8853 SITUATION D’ACTIVITE TOUS EMPLOIS SEMAINE 1988 (COMPOSITE)     </w:t>
        <w:br/>
        <w:t xml:space="preserve">Question </w:t>
        <w:br/>
        <w:t xml:space="preserve">SEMAINE X DE 53 SEMAINES INDIQUANT LA SITUATION                          </w:t>
        <w:br/>
        <w:t xml:space="preserve">D'ACTIVITE HIERARCHISEE POUR TOUS LES EMPLOIS EN                         </w:t>
        <w:br/>
        <w:t xml:space="preserve">1988.                                                                    </w:t>
        <w:br/>
        <w:br/>
        <w:t>Valeurs</w:t>
        <w:br/>
        <w:t xml:space="preserve">1 OCCUPE                                            40048/11710562       </w:t>
        <w:br/>
        <w:t xml:space="preserve">2 CHOMEUR (AVEC RECHERCHE D'EMPLOI)                  4509/ 1111529       </w:t>
        <w:br/>
        <w:t xml:space="preserve">3 CHOMEUR (SANS RECHERCHE D'EMPLOI)                  1041/  226112       </w:t>
        <w:br/>
        <w:t xml:space="preserve">4 NE VOULAIT PAS TRAVAILLER                         18206/ 4925421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EN 1988.  CETTE SITUATION EST HIERARCHISEE                   </w:t>
        <w:br/>
        <w:t xml:space="preserve">POUR CHAQUE SEMAINE, DE SORTE QUE TOUT TRAVAIL A UN                      </w:t>
        <w:br/>
        <w:t xml:space="preserve">QUELCONQUE EMPLOI PENDANT LA SEMAINE RECOIT LE CODE 1.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2 -     LE REPONDANT ETAIT SANS EMPLOI, MAIS IL A CHERCHE                </w:t>
        <w:br/>
        <w:t xml:space="preserve">        DU TRAVAIL ET IL ETAIT PRET A TRAVAILLER EN TOUT                 </w:t>
        <w:br/>
        <w:t xml:space="preserve">        TEMPS PENDANT LA SEMAINE.                                        </w:t>
        <w:br/>
        <w:t xml:space="preserve">3 -     LE REPONDANT N’APPARTIENT A AUCUNE DE CES DEUX                  </w:t>
        <w:br/>
        <w:t xml:space="preserve">        CATEGORIES, MAIS IL VOULAIT TRAVAILLER (LE FAIT DE               </w:t>
        <w:br/>
        <w:t xml:space="preserve">        VOULOIR TRAVAILLER MAIS DE NE PAS CHERCHER                       </w:t>
        <w:br/>
        <w:t xml:space="preserve">        D’EMPLOI EST GENERALEMENT APPELE SYNDROME DU                    </w:t>
        <w:br/>
        <w:t xml:space="preserve">        TRAVAILLEUR DECOURAGE).                                          </w:t>
        <w:br/>
        <w:t xml:space="preserve">4 -     INACTIF PARCE QUE DANS AUCUNE DES CATEGORIES                     </w:t>
        <w:br/>
        <w:t xml:space="preserve">        CI-DESSUS :                                                      </w:t>
        <w:br/>
        <w:t xml:space="preserve">             N’A PAS TRAVAILLE,                                         </w:t>
        <w:br/>
        <w:t xml:space="preserve">             N’A PAS ACTIVEMENT CHERCHE DE TRAVAIL ET                   </w:t>
        <w:br/>
        <w:t xml:space="preserve">             NE VOULAIT PAS TRAVAILLER.    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CLFS8854                                                LENGTH=001           </w:t>
        <w:br/>
        <w:t>Description générale</w:t>
        <w:br/>
        <w:t xml:space="preserve">CLFS8854 SITUATION D’ACTIVITE TOUS EMPLOIS SEMAINE 1 1989 (COMPOSITE)   </w:t>
        <w:br/>
        <w:t xml:space="preserve">Question </w:t>
        <w:br/>
        <w:t xml:space="preserve">SI LA PERSONNE A CONTINUE A TRAVAILLER EN 1989.                          </w:t>
        <w:br/>
        <w:br/>
        <w:t>Valeurs</w:t>
        <w:br/>
        <w:t xml:space="preserve">0 SITUAT. D'ACTIVITE TERMINE AVANT LA SEMAINE 54    24967/ 6613836       </w:t>
        <w:br/>
        <w:t xml:space="preserve">1 SITUATION D'ACTIVITE CONTINUE                     38837/11359789       </w:t>
        <w:br/>
        <w:br/>
        <w:t>Commentaires</w:t>
        <w:br/>
        <w:t xml:space="preserve">CETTE QUESTION A POUR BUT DE CONNAITRE LA SITUATION                      </w:t>
        <w:br/>
        <w:t xml:space="preserve">VIS-A-VIS DE L’ACTIVITE (VARIABLE COMPOSITE) POUR TOUS                  </w:t>
        <w:br/>
        <w:t xml:space="preserve">LES EMPLOIS DANS LA PREMIERE SEMAINE DE 1989.  CETTE                     </w:t>
        <w:br/>
        <w:t xml:space="preserve">QUESTION EST POSEE POUR DETERMINER SI L’EMPLOI CONTINUE                 </w:t>
        <w:br/>
        <w:t xml:space="preserve">EN 1989.                                                                 </w:t>
        <w:br/>
        <w:t xml:space="preserve">1 -     LE REPONDANT A TRAVAILLE (EMPLOI OU ENTREPRISE) AU               </w:t>
        <w:br/>
        <w:t xml:space="preserve">        MOINS UNE HEURE PENDANT LA SEMAINE.                              </w:t>
        <w:br/>
        <w:t xml:space="preserve">POUR PLUS D’INFORMATION, VOIR LA PARTIE 7.5.2 DU GUIDE DE               </w:t>
        <w:br/>
        <w:t xml:space="preserve">L’UTILISATEUR.                                                          </w:t>
        <w:br/>
        <w:br/>
        <w:br/>
        <w:br/>
        <w:t xml:space="preserve">CHAMP=DVTOHR88                                                LENGTH=004           </w:t>
        <w:br/>
        <w:t>Description générale</w:t>
        <w:br/>
        <w:t xml:space="preserve">DVTOHR88   HEURES TRAVAILLEES POUR TOUS LES EMPLOIS REMUNERES 1988 *VC   </w:t>
        <w:br/>
        <w:t xml:space="preserve">Question </w:t>
        <w:br/>
        <w:t xml:space="preserve">TOTAL DES HEURES TRAVAILLEES POUR TOUS LES                               </w:t>
        <w:br/>
        <w:t xml:space="preserve">EMPLOIS EN 1988                                                          </w:t>
        <w:br/>
        <w:br/>
        <w:t>Valeurs</w:t>
        <w:br/>
        <w:t xml:space="preserve">0000 N'A PAS TRAVAILLE EN 1988-REMUNURE             20492/ 5574812       </w:t>
        <w:br/>
        <w:t xml:space="preserve">0001:9700                                           43312/12398814       </w:t>
        <w:br/>
        <w:br/>
        <w:t>Commentaires</w:t>
        <w:br/>
        <w:t xml:space="preserve">CETTE VARIABLE EST CALCULEE EN FAISANT LA SOMME POUR TOUS                </w:t>
        <w:br/>
        <w:t xml:space="preserve">LES EMPLOIS.                                                             </w:t>
        <w:br/>
        <w:t xml:space="preserve">(Q101*Q102*Q103) PORTION DU MOIS LUNAIRE ET/OU LE NOMBRE                 </w:t>
        <w:br/>
        <w:t xml:space="preserve">DES MOIS LUNAIRES.                                                       </w:t>
        <w:br/>
        <w:t xml:space="preserve">Q101=NOMBRE HABITUEL DE SEMAINES DE TRAVAIL PAR MOIS                     </w:t>
        <w:br/>
        <w:t xml:space="preserve">     LUNAIRE                                                             </w:t>
        <w:br/>
        <w:t xml:space="preserve">Q102=NOMBRE HABITUEL DE JOURS DE TRAVAIL PAYES PAR SEMAINE               </w:t>
        <w:br/>
        <w:t xml:space="preserve">Q103=NOMBRE HABITUEL D’HEURES DE TRAVAIL PAYEES PAR JOUR                </w:t>
        <w:br/>
        <w:t xml:space="preserve">PAR EXEMPLE, UNE PERSONNE QUI TRAVAILLE 4 SEMAINES PAR                   </w:t>
        <w:br/>
        <w:t xml:space="preserve">MOIS LUNAIRE, 5 JOURS PAR SEMAINE ET 8 HEURES PAR JOUR,                  </w:t>
        <w:br/>
        <w:t xml:space="preserve">MULTIPLIER PAR 13 MOIS LUNAIRES FAIT AU TOTAL 2080 HEURES                </w:t>
        <w:br/>
        <w:t xml:space="preserve">PAR ANNEE.                                                               </w:t>
        <w:br/>
        <w:br/>
        <w:br/>
        <w:br/>
        <w:t xml:space="preserve">CHAMP=WKE88                                                   LENGTH=002           </w:t>
        <w:br/>
        <w:t>Description générale</w:t>
        <w:br/>
        <w:t xml:space="preserve">WKE88    SEMAINES D’EMPLOI EN 1988 (VARIABLE COMPOSITE) *VC             </w:t>
        <w:br/>
        <w:t xml:space="preserve">Question </w:t>
        <w:br/>
        <w:t xml:space="preserve">VC POUR LES SEMAINES D'EMPLOI DANS L'ANNEE                               </w:t>
        <w:br/>
        <w:t xml:space="preserve">(VARIABLE COMPOSITE)                                                     </w:t>
        <w:br/>
        <w:br/>
        <w:t>Valeurs</w:t>
        <w:br/>
        <w:t xml:space="preserve">00 N'A PAS TRAVAILLE EN 1988                        14114/ 3948640       </w:t>
        <w:br/>
        <w:t xml:space="preserve">01:53                                               49690/14024985       </w:t>
        <w:br/>
        <w:br/>
        <w:t>Commentaires</w:t>
        <w:br/>
        <w:t xml:space="preserve">CETTE VARIABLE EST LE CALCUL DE TOUTES LES SEMAINES OU LA                </w:t>
        <w:br/>
        <w:t xml:space="preserve">PERSONNE ETAIT OCCUPEE  (CATEGORIE 1), A PARTIR DES                      </w:t>
        <w:br/>
        <w:t xml:space="preserve">VARIABLES COMPOSITES DE LA SITUATION VIS-A-VIS DE                        </w:t>
        <w:br/>
        <w:t xml:space="preserve">L’ACTIVITE CLFS8801 A CLFS8853.  ELLE REPRESENTE LE                     </w:t>
        <w:br/>
        <w:t xml:space="preserve">NOMBRE DE SEMAINES D’EMPLOI PENDANT L’ANNEE.                           </w:t>
        <w:br/>
        <w:br/>
        <w:br/>
        <w:br/>
        <w:t xml:space="preserve">CHAMP=WKOU88                                                  LENGTH=002           </w:t>
        <w:br/>
        <w:t>Description générale</w:t>
        <w:br/>
        <w:t xml:space="preserve">WKOU88   SEMAINES DE CHOMAGE 1988 (COMPOSITE) DEF. OFFICIELLE *VC        </w:t>
        <w:br/>
        <w:t xml:space="preserve">Question </w:t>
        <w:br/>
        <w:t xml:space="preserve">VC POUR LES SEMAINES DE CHOMAGE DANS L'ANNEE                             </w:t>
        <w:br/>
        <w:t xml:space="preserve">(VARIABLE COMPOSITE)                                                     </w:t>
        <w:br/>
        <w:t xml:space="preserve">DEFINITION OFFICIELLE : RECHERCHE OU MISE A                              </w:t>
        <w:br/>
        <w:t xml:space="preserve">PIED TEMPORAIRE                                                          </w:t>
        <w:br/>
        <w:br/>
        <w:t>Valeurs</w:t>
        <w:br/>
        <w:t xml:space="preserve">00 AUCUN SEMAINE CODE, EN CHOMAGE EN 1988           52945/15206997       </w:t>
        <w:br/>
        <w:t xml:space="preserve">01:53                                               10859/ 2766629       </w:t>
        <w:br/>
        <w:br/>
        <w:t>Commentaires</w:t>
        <w:br/>
        <w:t xml:space="preserve">CETTE VARIABLE EST LE CALCUL DE TOUTES LES SEMAINES OU LA                </w:t>
        <w:br/>
        <w:t xml:space="preserve">PERSONNE ETAIT CHOMEUR AVEC RECHERCHE D’EMPLOI                          </w:t>
        <w:br/>
        <w:t xml:space="preserve">(CATEGORIE 2), A PARTIR DES VARIABLES COMPOSITES DE LA                   </w:t>
        <w:br/>
        <w:t xml:space="preserve">SITUATION VIS-A-VIS DE L’ACTIVITE CLFS8801 A CLFS8853.                  </w:t>
        <w:br/>
        <w:t xml:space="preserve">ELLE REPRESENTE LE NOMBRE DE SEMAINES PENDANT L’ANNEE OU                </w:t>
        <w:br/>
        <w:t xml:space="preserve">LA PERSONNE ETAIT EN CHOMAGE MAIS CHERCHAIT UN EMPLOI.                   </w:t>
        <w:br/>
        <w:br/>
        <w:br/>
        <w:br/>
        <w:t xml:space="preserve">CHAMP=WKUA88                                                  LENGTH=002           </w:t>
        <w:br/>
        <w:t>Description générale</w:t>
        <w:br/>
        <w:t xml:space="preserve">WKUA88   SEMAINES DE CHOMAGE 1988 (COMPOSITE) AUTRE DEFINITION *VC       </w:t>
        <w:br/>
        <w:t xml:space="preserve">Question </w:t>
        <w:br/>
        <w:t xml:space="preserve">VC POUR LES SEMAINES DE CHOMAGE DANS L'ANNEE                             </w:t>
        <w:br/>
        <w:t xml:space="preserve">(VARIABLE COMPOSITE)                                                     </w:t>
        <w:br/>
        <w:t xml:space="preserve">AUTRE DEFINITION : DESIRE TRAVAILLER                                     </w:t>
        <w:br/>
        <w:br/>
        <w:t>Valeurs</w:t>
        <w:br/>
        <w:t xml:space="preserve">00 AUCUN SEMAINE CODE, DESIRE TRAVAILLER EN 1988    62232/17650492       </w:t>
        <w:br/>
        <w:t xml:space="preserve">01:53                                                1572/  323133       </w:t>
        <w:br/>
        <w:br/>
        <w:t>Commentaires</w:t>
        <w:br/>
        <w:t xml:space="preserve">CETTE VARIABLE EST LE CALCUL DE TOUTES LES SEMAINES OU LA                </w:t>
        <w:br/>
        <w:t xml:space="preserve">PERSONNE ETAIT CHOMEUR SANS RECHERCHE D’EMPLOI                          </w:t>
        <w:br/>
        <w:t xml:space="preserve">(CATEGORIE 3), A PARTIR DES VARIABLES COMPOSITES DE LA                   </w:t>
        <w:br/>
        <w:t xml:space="preserve">SITUATION VIS-A-VIS DE L’ACTIVITE CLFS8801 A CLFS8853.                  </w:t>
        <w:br/>
        <w:t xml:space="preserve">ELLE REPRESENTE LE NOMBRE DE SEMAINES PENDANT L’ANNEE OU                </w:t>
        <w:br/>
        <w:t xml:space="preserve">LA PERSONNE ETAIT EN CHOMAGE ET NE CHERCHAIT PAS DE                      </w:t>
        <w:br/>
        <w:t xml:space="preserve">TRAVAIL (SYNDROME DU TRAVAILLEUR DECOURAGE).                             </w:t>
        <w:br/>
        <w:br/>
        <w:br/>
        <w:br/>
        <w:t xml:space="preserve">CHAMP=WKN88                                                   LENGTH=002           </w:t>
        <w:br/>
        <w:t>Description générale</w:t>
        <w:br/>
        <w:t xml:space="preserve">WKN88    SEMAINES D’INACTIVITE (VARIABLE COMPOSITE) 1988 *VC            </w:t>
        <w:br/>
        <w:t xml:space="preserve">Question </w:t>
        <w:br/>
        <w:t xml:space="preserve">VC POUR LES SEMAINES D'INACTIVITE DANS L'ANNEE                           </w:t>
        <w:br/>
        <w:t xml:space="preserve">(VARIABLE COMPOSITE)                                                     </w:t>
        <w:br/>
        <w:br/>
        <w:t>Valeurs</w:t>
        <w:br/>
        <w:t xml:space="preserve">00 AUCUN SEMAINE CODE, INACTIVITE EN 1988           36085/10387325       </w:t>
        <w:br/>
        <w:t xml:space="preserve">01:53                                               27719/ 7586300       </w:t>
        <w:br/>
        <w:br/>
        <w:t>Commentaires</w:t>
        <w:br/>
        <w:t xml:space="preserve">CETTE VARIABLE EST LE CALCUL DE TOUTES LES SEMAINES OU LA                </w:t>
        <w:br/>
        <w:t xml:space="preserve">PERSONNE N’A PAS TRAVAILLE (CATEGORIE 4), A PARTIR DES                  </w:t>
        <w:br/>
        <w:t xml:space="preserve">VARIABLES COMPOSITES DE LA SITUATION VIS-A-VIS DE                        </w:t>
        <w:br/>
        <w:t xml:space="preserve">L’ACTIVITE CLFS8801 A CLFS8853.  ELLE REPRESENTE LE                     </w:t>
        <w:br/>
        <w:t xml:space="preserve">NOMBRE DE SEMAINES PENDANT L’ANNEE OU LA PERSONNE ETAIT                 </w:t>
        <w:br/>
        <w:t xml:space="preserve">INACTIVE.                                                                </w:t>
        <w:br/>
        <w:br/>
        <w:br/>
        <w:br/>
        <w:t xml:space="preserve">CHAMP=COANEN88                                                LENGTH=007           </w:t>
        <w:br/>
        <w:t>Description générale</w:t>
        <w:br/>
        <w:t xml:space="preserve">COANEN88 GAINS DE L’ANNEE POUR TOUS LES EMPLOIS REMUNERES 1988 REVENU   </w:t>
        <w:br/>
        <w:t xml:space="preserve">Question </w:t>
        <w:br/>
        <w:t xml:space="preserve">*VC POUR LE TOTAL DES GAINS DE L'ANNEE TIRES DE                          </w:t>
        <w:br/>
        <w:t xml:space="preserve">TOUS LES EMPLOIS                                                         </w:t>
        <w:br/>
        <w:br/>
        <w:t>Valeurs</w:t>
        <w:br/>
        <w:t xml:space="preserve">0000000 AUCUNE REMUNERATION EN 1988                 20492/ 5574812       </w:t>
        <w:br/>
        <w:t xml:space="preserve">0000001:9999999 (AUCUNE DECIMALE)                   43312/12398814       </w:t>
        <w:br/>
        <w:br/>
        <w:t>Commentaires</w:t>
        <w:br/>
        <w:t xml:space="preserve">CETTE VARIABLE EST CALCULEE D’APRES LE TAUX HORAIRE DE                  </w:t>
        <w:br/>
        <w:t xml:space="preserve">SALAIRE ET LE NOMBRE D’HEURES TRAVAILLEES POUR TOUS LES                 </w:t>
        <w:br/>
        <w:t xml:space="preserve">EMPLOIS PENDANT L’ANNEE CIVILE.                                         </w:t>
        <w:br/>
        <w:br/>
        <w:br/>
        <w:br/>
        <w:t xml:space="preserve">CHAMP=Q138A88                                                 LENGTH=001           </w:t>
        <w:br/>
        <w:t>Description générale</w:t>
        <w:br/>
        <w:t xml:space="preserve">Q138A88  ALLOCATIONS FAMILIALES 1988 REVENU                              </w:t>
        <w:br/>
        <w:t xml:space="preserve">Question </w:t>
        <w:br/>
        <w:t xml:space="preserve">Q138    EN 1988,...A-T-IL(ELLE) TOUCHE UN REVENU                         </w:t>
        <w:br/>
        <w:t xml:space="preserve">DE L'UNE OU L'AUTRE DES SOURCES SUIVANTES?                               </w:t>
        <w:br/>
        <w:br/>
        <w:t>Valeurs</w:t>
        <w:br/>
        <w:t xml:space="preserve">1 OUI - ALLOCATIONS FAMILIALES                      14077/ 3524537       </w:t>
        <w:br/>
        <w:t xml:space="preserve">2 NON - ALLOCATIONS FAMILIALES                      49727/14449088       </w:t>
        <w:br/>
        <w:br/>
        <w:t>Commentaires</w:t>
        <w:br/>
        <w:t xml:space="preserve">CETTE QUESTION CONTIENT DE L’INFORMATION DE Q150                        </w:t>
        <w:br/>
        <w:br/>
        <w:br/>
        <w:br/>
        <w:t xml:space="preserve">CHAMP=Q138B88                                                 LENGTH=001           </w:t>
        <w:br/>
        <w:t>Description générale</w:t>
        <w:br/>
        <w:t xml:space="preserve">Q138B88   PRESTATIONS D’AIDE SOCIALE 1988 REVENU                        </w:t>
        <w:br/>
        <w:t xml:space="preserve">Question </w:t>
        <w:br/>
        <w:t xml:space="preserve">Q138     EN 1988,...A-T-IL(ELLE) TOUCHE UN REVENU                        </w:t>
        <w:br/>
        <w:t xml:space="preserve">DE L'UNE OU L'AUTRE DES SOURCES SUIVANTES?                               </w:t>
        <w:br/>
        <w:br/>
        <w:t>Valeurs</w:t>
        <w:br/>
        <w:t xml:space="preserve">1 OUI - PRESTATIONS D'AIDE SOCIALE                   3233/  891911       </w:t>
        <w:br/>
        <w:t xml:space="preserve">2 NON - PRESTATIONS D'AIDE SOCIALE                  60571/17081714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8C88                                                 LENGTH=001           </w:t>
        <w:br/>
        <w:t>Description générale</w:t>
        <w:br/>
        <w:t xml:space="preserve">Q138C88  PRESTATIONS DE RETRAITE 1988 REVENU                             </w:t>
        <w:br/>
        <w:t xml:space="preserve">Question </w:t>
        <w:br/>
        <w:t xml:space="preserve">Q138     EN 1988,...A-T-IL(ELLE) TOUCHE UN REVENU                        </w:t>
        <w:br/>
        <w:t xml:space="preserve">DE L'UNE OU L'AUTRE DES SOURCES SUIVANTES?                               </w:t>
        <w:br/>
        <w:br/>
        <w:t>Valeurs</w:t>
        <w:br/>
        <w:t xml:space="preserve">1 OUI - PRESTATIONS DE RETRAITE                      6485/ 1822709       </w:t>
        <w:br/>
        <w:t xml:space="preserve">2 NON - PRESTATIONS DE RETRAITE                     57319/1615091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8D88                                                 LENGTH=001           </w:t>
        <w:br/>
        <w:t>Description générale</w:t>
        <w:br/>
        <w:t xml:space="preserve">Q138D88  INDEMNITE POUR ACCIDENT DU TRAVAIL 1988 REVENU                  </w:t>
        <w:br/>
        <w:t xml:space="preserve">Question </w:t>
        <w:br/>
        <w:t xml:space="preserve">Q138     EN 1988,...A-T-IL(ELLE) TOUCHE UN REVENU                        </w:t>
        <w:br/>
        <w:t xml:space="preserve">DE L'UNE OU L'AUTRE DES SOURCES SUIVANTES?                               </w:t>
        <w:br/>
        <w:br/>
        <w:t>Valeurs</w:t>
        <w:br/>
        <w:t xml:space="preserve">1 OUI - INDEMNITE POUR ACCIDENT DU TRAVAIL           1420/  428332       </w:t>
        <w:br/>
        <w:t xml:space="preserve">2 NON - INDEMNITE POUR ACCIDENT DU TRAVAIL          62384/1754529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8E88                                                 LENGTH=001           </w:t>
        <w:br/>
        <w:t>Description générale</w:t>
        <w:br/>
        <w:t xml:space="preserve">Q138E88  PRESTATIONS D’ASSURANCE-CHOMAGE 1988 REVENU                    </w:t>
        <w:br/>
        <w:t xml:space="preserve">Question </w:t>
        <w:br/>
        <w:t xml:space="preserve">Q138     EN 1988,...A-T-IL(ELLE) TOUCHE UN REVENU                        </w:t>
        <w:br/>
        <w:t xml:space="preserve">DE L'UNE OU L'AUTRE DES SOURCES SUIVANTES?                               </w:t>
        <w:br/>
        <w:br/>
        <w:t>Valeurs</w:t>
        <w:br/>
        <w:t xml:space="preserve">1 OUI - PRESTATIONS D'ASSURANCE-CHOMAGE              9863/ 2171284       </w:t>
        <w:br/>
        <w:t xml:space="preserve">2 NON - PRESTATIONS D'ASSURANCE-CHOMAGE             53941/1580234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JOBID_01                                                LENGTH=002           </w:t>
        <w:br/>
        <w:t>Description générale</w:t>
        <w:br/>
        <w:t xml:space="preserve">JOBID_01 EMPLOI 1 NUMERO D’IDENTIFICATION EMPLOI 1 1988                 </w:t>
        <w:br/>
        <w:t xml:space="preserve">Question </w:t>
        <w:br/>
        <w:t xml:space="preserve">IDENTIFICATION DE L'EMPLOI                                               </w:t>
        <w:br/>
        <w:br/>
        <w:t>Valeurs</w:t>
        <w:br/>
        <w:t xml:space="preserve">   BLANC S'IL(ELLE) N'A PAS TRAVAILLE EN 1988       14114/ 3948640       </w:t>
        <w:br/>
        <w:t xml:space="preserve">01:05                                               49690/14024985       </w:t>
        <w:br/>
        <w:br/>
        <w:t>Commentaires</w:t>
        <w:br/>
        <w:t xml:space="preserve">CE CODE IDENTIFIE CHACUN DES EMPLOIS (JUSQU’A CONCURRENCE               </w:t>
        <w:br/>
        <w:t xml:space="preserve">DE 5) OCCUPES PAR LA PERSONNE PENDANT L’ANNEE CIVILE.                   </w:t>
        <w:br/>
        <w:t xml:space="preserve">CES CODES ONT ETE ATTRIBUES AUX EMPLOIS AU MOMENT DE                     </w:t>
        <w:br/>
        <w:t xml:space="preserve">L’ENTREVUE.  LES EMPLOIS NE SONT PAS PLACES DANS L’ORDRE               </w:t>
        <w:br/>
        <w:t xml:space="preserve">QUI FIGURE DANS L’ENREGISTREMENT, CEPENDANT, CAR CERTAINS               </w:t>
        <w:br/>
        <w:t xml:space="preserve">EMPLOIS ONT ETE MIS DE COTE PENDANT LE TRAITEMENT ET                     </w:t>
        <w:br/>
        <w:t xml:space="preserve">REINSERES PAR LA SUITE.  ILS SONT ORDONNES SELON LA DATE                 </w:t>
        <w:br/>
        <w:t xml:space="preserve">DU DEBUT DE L’EMPLOI.  SI DEUX EMPLOIS ONT DEBUTE A LA                  </w:t>
        <w:br/>
        <w:t xml:space="preserve">MEME DATE, ILS SONT CLASSES EN FONCTION DE CELUI QUI A                   </w:t>
        <w:br/>
        <w:t xml:space="preserve">PRIS FIN EN PREMIER AU COURS DE L’ANNEE.  LES EMPLOIS                   </w:t>
        <w:br/>
        <w:t xml:space="preserve">SONT DEFINIS D’APRES LES FONCTIONS HABITUELLES ET LA                    </w:t>
        <w:br/>
        <w:t xml:space="preserve">REMUNERATION HABITUELLE.  UNE SEULE JOURNEE DE TRAVAIL A                 </w:t>
        <w:br/>
        <w:t xml:space="preserve">UN EMPLOI SUFFIT POUR QUE CET EMPLOI SOIT COMPTE.                        </w:t>
        <w:br/>
        <w:br/>
        <w:br/>
        <w:br/>
        <w:t xml:space="preserve">CHAMP=SIC188                                                  LENGTH=002           </w:t>
        <w:br/>
        <w:t>Description générale</w:t>
        <w:br/>
        <w:t xml:space="preserve">SIC188   BRANCHE D’ACTIVITE CODE DE LA CTI EMPLOI 1 1988                </w:t>
        <w:br/>
        <w:t xml:space="preserve">Question </w:t>
        <w:br/>
        <w:t xml:space="preserve">CODE DE LA CLASSIFICATION TYPE DES INDUSTRIES                            </w:t>
        <w:br/>
        <w:br/>
        <w:t>Valeurs</w:t>
        <w:br/>
        <w:t xml:space="preserve">   BLANC N'A PAS TRAVAILLE EN 1988                  14114/ 3948640       </w:t>
        <w:br/>
        <w:t xml:space="preserve">01 AGRICULTURE                                       3048/  517876       </w:t>
        <w:br/>
        <w:t xml:space="preserve">02 EXPLOITATION FORESTIERE                            606/  110071       </w:t>
        <w:br/>
        <w:t xml:space="preserve">03 PECHE ET PIEGEAGE                                  587/   56150       </w:t>
        <w:br/>
        <w:t xml:space="preserve">04 MINES METALLIQUES                                  336/   75337       </w:t>
        <w:br/>
        <w:t xml:space="preserve">05 COMBUSTIBLES MINERAUX                              424/   62156       </w:t>
        <w:br/>
        <w:t xml:space="preserve">06 MINES NON METALLIQUES                               84/   10976       </w:t>
        <w:br/>
        <w:t xml:space="preserve">07 CARRIERES ET SABLIERES                              38/   11679       </w:t>
        <w:br/>
        <w:t xml:space="preserve">08 SERVICES MINIERS                                   265/   44717       </w:t>
        <w:br/>
        <w:t xml:space="preserve">09 INDUSTRIE DES ALIMENTS ET BOISSONS                1713/  341043       </w:t>
        <w:br/>
        <w:t xml:space="preserve">10 INDUSTRIE DU TABAC                                   8/    3349       </w:t>
        <w:br/>
        <w:t xml:space="preserve">11 INDUSTRIE DU CAOUTCHOUC ET DU PLASTIQUE            276/  101289       </w:t>
        <w:br/>
        <w:t xml:space="preserve">12 INDUSTRIE DU CUIR                                   43/   22500       </w:t>
        <w:br/>
        <w:t xml:space="preserve">13 INDUSTRIE TEXTILE                                  182/   73700       </w:t>
        <w:br/>
        <w:t xml:space="preserve">14 INDUSTRIE DU TRICOT                                  0/       0       </w:t>
        <w:br/>
        <w:t xml:space="preserve">15 INDUSTRIE DE L'HABILLEMENT                         288/  131036       </w:t>
        <w:br/>
        <w:t xml:space="preserve">16 INDUSTRIE DU BOIS                                  610/  152367       </w:t>
        <w:br/>
        <w:t xml:space="preserve">17 INDUSTRIE DU MEUBLE ET DES ART. D'AMEUBLEMENT      201/   98697       </w:t>
        <w:br/>
        <w:t xml:space="preserve">18 INDUSTRIE DU PAPIER ET PRODUITS CONNEXES           632/  163965       </w:t>
        <w:br/>
        <w:t xml:space="preserve">19 IMPRIMERIE, EDITION ET INDUSTRIES CONNEXES         467/  159402       </w:t>
        <w:br/>
        <w:t xml:space="preserve">20 PREMIERE TRANSFORMATION DES METAUX                 390/  145531       </w:t>
        <w:br/>
        <w:t xml:space="preserve">21 FABRICATION DE PRODUITS METALLIQUES                381/  163575       </w:t>
        <w:br/>
        <w:t xml:space="preserve">22 INDUSTRIE DE LA MACHINERIE                         241/   87891       </w:t>
        <w:br/>
        <w:t xml:space="preserve">23 INDUSTRIE DU MATERIEL DE TRANSPORT                 604/  251959       </w:t>
        <w:br/>
        <w:t xml:space="preserve">24 INDUSTRIE DES PRODUITS ELECTRIQUES                 304/  165306       </w:t>
        <w:br/>
        <w:t xml:space="preserve">25 INDUSTRIE DES PRODUITS MINERAUX NON METALLIQUES    199/   66254       </w:t>
        <w:br/>
        <w:t xml:space="preserve">26 INDUSTRIE DES PRODUITS DU PETROLE ET DU CHARBON    102/   26159       </w:t>
        <w:br/>
        <w:t xml:space="preserve">27 INDUSTRIE CHIMIQUE                                 247/  106888       </w:t>
        <w:br/>
        <w:t xml:space="preserve">28 INDUSTRIES MANUFACTURIERES DIVERSES                200/   81159       </w:t>
        <w:br/>
        <w:t xml:space="preserve">29 ENTREPRENEURS GENERAUX                            1303/  339066       </w:t>
        <w:br/>
        <w:t xml:space="preserve">30 ENTREPRENEURS SPECIALISES                         1809/  514895       </w:t>
        <w:br/>
        <w:t xml:space="preserve">31 TRANSPORTS                                        1878/  504959       </w:t>
        <w:br/>
        <w:t xml:space="preserve">32 ENTREPOSAGE                                         66/   17505       </w:t>
        <w:br/>
        <w:t xml:space="preserve">33 COMMUNICATIONS                                     979/  296789       </w:t>
        <w:br/>
        <w:t xml:space="preserve">34 ENERGIE ELECTRIQUE, GAZ ET EAU                     541/  149277       </w:t>
        <w:br/>
        <w:t xml:space="preserve">35 COMMERCE DE GROS                                  1865/  570044       </w:t>
        <w:br/>
        <w:t xml:space="preserve">36 COMMERCE DE DETAIL                                6614/ 1867825       </w:t>
        <w:br/>
        <w:t xml:space="preserve">37 INTERMEDIAIRES FINANCIERS                         1010/  356394       </w:t>
        <w:br/>
        <w:t xml:space="preserve">38 SOCIETES D'ASSURANCE                               375/  139756       </w:t>
        <w:br/>
        <w:t xml:space="preserve">39 AGENCES D'ASSURANCE ET SERVICES IMMOBILIERS        709/  221936       </w:t>
        <w:br/>
        <w:t xml:space="preserve">40 ENSEIGNEMENT ET SERVICES CONNEXES                 3413/  916287       </w:t>
        <w:br/>
        <w:t xml:space="preserve">41 SERVICES DE SOINS DE SANTE ET SERVICES SOCIAUX    4268/ 1214295       </w:t>
        <w:br/>
        <w:t xml:space="preserve">42 ORGANISATIONS RELIGIEUSES                          270/   80256       </w:t>
        <w:br/>
        <w:t xml:space="preserve">43 SERVICES DE DIVERTISSEMENTS ET LOISIRS             678/  231488       </w:t>
        <w:br/>
        <w:t xml:space="preserve">44 SERVICES AUX ENTREPRISES                          1789/  720233       </w:t>
        <w:br/>
        <w:t xml:space="preserve">45 SERVICES PERSONNELS                               1535/  394750       </w:t>
        <w:br/>
        <w:t xml:space="preserve">46 HEBERGEMENT ET RESTAURATION                       3360/  939699       </w:t>
        <w:br/>
        <w:t xml:space="preserve">47 SERVICES DIVERS                                   1138/  369806       </w:t>
        <w:br/>
        <w:t xml:space="preserve">48 SERVICES DE L'ADMINISTRATION FEDERALE             1190/  336759       </w:t>
        <w:br/>
        <w:t xml:space="preserve">49 SERVICES DES ADMINISTRATIONS PROVINCIALES         1285/  288405       </w:t>
        <w:br/>
        <w:t xml:space="preserve">50 SERVICES DES ADMINISTRATIONS LOCALES              1099/  306708       </w:t>
        <w:br/>
        <w:t xml:space="preserve">51 BUREAUX DE GOUVERNEMENTS ETRANGERS                   3/    1420       </w:t>
        <w:br/>
        <w:t xml:space="preserve">52 SERVICES RELATIFS A LA CONSTRUCTION                 37/   15401       </w:t>
        <w:br/>
        <w:br/>
        <w:t>Commentaires</w:t>
        <w:br/>
        <w:t xml:space="preserve">POUR CHAQUE EMPLOI OCCUPE PAR LE REPONDANT EN 1988, 1989                 </w:t>
        <w:br/>
        <w:t xml:space="preserve">OU EN 1990, L’ENQUETE SUR L’ACTIVITE A RECUEILLI DES                   </w:t>
        <w:br/>
        <w:t xml:space="preserve">RENSEIGNEMENTS SUR L’EMPLOYEUR (NOM, TYPE D’ENTREPRISE,                </w:t>
        <w:br/>
        <w:t xml:space="preserve">BRANCHE D’ACTIVITE OU SERVICE), SUR LE GENRE DE TRAVAIL                 </w:t>
        <w:br/>
        <w:t xml:space="preserve">EFFECTUE ET SUR LES FONCTIONS OU RESPONSABILITES                         </w:t>
        <w:br/>
        <w:t xml:space="preserve">HABITUELLES DE CET EMPLOI.  CES RENSEIGNEMENTS ONT ETE                   </w:t>
        <w:br/>
        <w:t xml:space="preserve">UTILISES POUR LUI ATTRIBUER UN CODE A TROIS CHIFFRES DE LA               </w:t>
        <w:br/>
        <w:t xml:space="preserve">CLASSIFICATION TYPE DES INDUSTRIES DE 1980 ET UN CODE A                  </w:t>
        <w:br/>
        <w:t xml:space="preserve">QUATRE CHIFFRES DE LA CLASSIFICATION TYPE DES PROFESSIONS                </w:t>
        <w:br/>
        <w:t xml:space="preserve">DE 1980.  DANS CE FICHIER, LE NOMBRE DE CATEGORIES A ETE                 </w:t>
        <w:br/>
        <w:t xml:space="preserve">REDUIT A 52 (BRANCHES D’ACTIVITES) ET A 49 (PROFESSIONS).               </w:t>
        <w:br/>
        <w:t xml:space="preserve">LORSQUE LA TAILLE DE L’ECHANTILLON LE PERMET, ON PEUT                   </w:t>
        <w:br/>
        <w:t xml:space="preserve">OBTENIR DES TOTALISATIONS SPECIALES DETAILLEES SUR CES                   </w:t>
        <w:br/>
        <w:t xml:space="preserve">CLASSIFICATIONS EN S’ADRESSANT AU GROUPE DES ENQUETES                   </w:t>
        <w:br/>
        <w:t xml:space="preserve">SPECIALES DE STATISTIQUE CANADA.                                         </w:t>
        <w:br/>
        <w:br/>
        <w:br/>
        <w:br/>
        <w:t xml:space="preserve">CHAMP=SOC188                                                  LENGTH=002           </w:t>
        <w:br/>
        <w:t>Description générale</w:t>
        <w:br/>
        <w:t xml:space="preserve">SOC188   PROFESSION CODE DE LA CTP EMPLOI 1 1988                         </w:t>
        <w:br/>
        <w:t xml:space="preserve">Question </w:t>
        <w:br/>
        <w:t xml:space="preserve">CODE DE LA CLASSIFICATION TYPE DES PROFESSIONS                           </w:t>
        <w:br/>
        <w:br/>
        <w:t>Valeurs</w:t>
        <w:br/>
        <w:t xml:space="preserve">   BLANC N'A PAS TRAVAILLE EN 1988                  14114/ 3948640       </w:t>
        <w:br/>
        <w:t xml:space="preserve">01 ADMINISTRATEURS ET CADRES SUPERIEURS (GOUV.)       293/   71146       </w:t>
        <w:br/>
        <w:t xml:space="preserve">02 AUTRES DIRECTEURS ET ADMINISTRATEURS              3325/ 1036996       </w:t>
        <w:br/>
        <w:t xml:space="preserve">03 CADRES ADMINISTRATIFS ET TRAVAILLEURS ASSIMILES   1336/  491042       </w:t>
        <w:br/>
        <w:t xml:space="preserve">04 SCIENCES PHYSIQUES ET SCIENCES BIOLOGIQUES         317/   86484       </w:t>
        <w:br/>
        <w:t xml:space="preserve">05 MATH., STAT., ANAL. DES SYST. ET SECT. CONNEXES    305/  128412       </w:t>
        <w:br/>
        <w:t xml:space="preserve">06 ARCHITECTES ET INGENIEURS                          396/  145918       </w:t>
        <w:br/>
        <w:t xml:space="preserve">07 AUTRES TRAVAILLEURS EN ARCHITECTURE ET EN GENIE    371/  111641       </w:t>
        <w:br/>
        <w:t xml:space="preserve">08 SCIENCES SOCIALES ET DOMAINES CONNEXES             747/  227133       </w:t>
        <w:br/>
        <w:t xml:space="preserve">09 MEMBRES DU CLERGE ET ASSIMILES                     136/   36755       </w:t>
        <w:br/>
        <w:t xml:space="preserve">10 PROFESSEURS D'UNIVERSITE ET PERSONNEL ASSIMILE     247/   82016       </w:t>
        <w:br/>
        <w:t xml:space="preserve">11 PRIMAIRE ET SECONDAIRE ET PERSONNEL ASSIMILE      1522/  385713       </w:t>
        <w:br/>
        <w:t xml:space="preserve">12 AUTRES ENSEIGNANTS ET PERSONNEL ASSIMILE           500/  140984       </w:t>
        <w:br/>
        <w:t xml:space="preserve">13 DIAGNOSTIC ET TRAITEMENT DES MALADIES              220/   79637       </w:t>
        <w:br/>
        <w:t xml:space="preserve">14 SOINS INFIRMIERS ET THERAPEUTIQUES                1665/  439888       </w:t>
        <w:br/>
        <w:t xml:space="preserve">15 AUTRES TRAVAILLEURS EN MEDECINE ET EN SANTE        454/  128320       </w:t>
        <w:br/>
        <w:t xml:space="preserve">16 ARTS ET LOISIRS                                    828/  290624       </w:t>
        <w:br/>
        <w:t xml:space="preserve">17 STENOGRAPHIE ET DACTYLOGRAPHIE                    1724/  540348       </w:t>
        <w:br/>
        <w:t xml:space="preserve">18 TENUE DE LIVRES ET TRAVAIL DE COMPTABILITE        2312/  683771       </w:t>
        <w:br/>
        <w:t xml:space="preserve">19 MACHINES DE BUREAU ET MECANOGRAPHIE                361/  154742       </w:t>
        <w:br/>
        <w:t xml:space="preserve">20 MAGASINIERS, ORDONNANCIERS ET DISTRIBUTEURS        618/  208008       </w:t>
        <w:br/>
        <w:t xml:space="preserve">21 RECEPTIONNISTES, HOTESSES, FACTEURS, MESSAGERS     793/  255029       </w:t>
        <w:br/>
        <w:t xml:space="preserve">22 EMPLOYES DE BIBLIOTHEQUE, CLASSEURS-ARCHIVISTES   1632/  503931       </w:t>
        <w:br/>
        <w:t xml:space="preserve">23 VENDEURS (MARCHANDISES)                           3682/ 1059921       </w:t>
        <w:br/>
        <w:t xml:space="preserve">24 VENDEURS (SERVICES) ET AUTRES                      669/  225562       </w:t>
        <w:br/>
        <w:t xml:space="preserve">25 SERVICES DE PROTECTION                             774/  233084       </w:t>
        <w:br/>
        <w:t xml:space="preserve">26 PREP. DES ALIMENTS ET BOISSONS, LOGEMENT          3079/  846787       </w:t>
        <w:br/>
        <w:t xml:space="preserve">27 SERV. PERSONNELS, ENTRETIEN VETEMENTS ET TISSUS   1862/  475067       </w:t>
        <w:br/>
        <w:t xml:space="preserve">28 AUTRES SERVICES                                   1744/  473243       </w:t>
        <w:br/>
        <w:t xml:space="preserve">29 EXPLOITANTS AGRICOLES                             1784/  275441       </w:t>
        <w:br/>
        <w:t xml:space="preserve">30 AUTRES TRAVAILLEURS (AGRIC., HORTIC., ELEVAGE)    1315/  263052       </w:t>
        <w:br/>
        <w:t xml:space="preserve">31 PECHE, CHASSE, PIEGEAGE ET ACTIVITES CONNEXES      580/   51266       </w:t>
        <w:br/>
        <w:t xml:space="preserve">32 EXPLOITATION FORESTIERE                            508/   89209       </w:t>
        <w:br/>
        <w:t xml:space="preserve">33 MINES, CARRIERES, PUITS DE PETROLE ET DE GAZ       453/   75369       </w:t>
        <w:br/>
        <w:t xml:space="preserve">34 INDUSTRIE DES ALIMENTS ET BOISSONS                1163/  217177       </w:t>
        <w:br/>
        <w:t xml:space="preserve">35 AUTRES INDUSTRIES DE TRANSFORMATION                909/  279008       </w:t>
        <w:br/>
        <w:t xml:space="preserve">36 FACONNAGE DES METAUX                               447/  132606       </w:t>
        <w:br/>
        <w:t xml:space="preserve">37 USINAGE ET DOMAINES CONNEXES                       306/  108603       </w:t>
        <w:br/>
        <w:t xml:space="preserve">38 FABRIC., MONTAGE DE PRODUITS METALLIQUES N.C.A.    363/  154157       </w:t>
        <w:br/>
        <w:t xml:space="preserve">39 MATERIEL ELECTRIQUE, ELECTRONIQUE ET CONNEXE       469/  165763       </w:t>
        <w:br/>
        <w:t xml:space="preserve">40 PRODUITS EN TEXTILE, EN FOURRURE ET EN CUIR        435/  173136       </w:t>
        <w:br/>
        <w:t xml:space="preserve">41 PRODUITS EN BOIS, EN CAOUTCHOUC ET EN PLASTIQUE    653/  244447       </w:t>
        <w:br/>
        <w:t xml:space="preserve">42 MECANIQUE ET REPARATION (SAUF MAT. ELECTRIQUE)    1477/  385788       </w:t>
        <w:br/>
        <w:t xml:space="preserve">43 EXCAVATION, NIVELLEMENT, PAVAGE ET CONNEXES        604/  140456       </w:t>
        <w:br/>
        <w:t xml:space="preserve">44 MAT. ELECTR., D'ECLAIRAGE ET DE COMM. PAR FIL      510/  134649       </w:t>
        <w:br/>
        <w:t xml:space="preserve">45 AUTRES SECTEURS DE LA CONSTRUCTION                2206/  596919       </w:t>
        <w:br/>
        <w:t xml:space="preserve">46 EXPLOITATION DES TRANSPORTS ROUTIERS              1607/  426492       </w:t>
        <w:br/>
        <w:t xml:space="preserve">47 AUTRES TRANSPORTS                                  319/   68809       </w:t>
        <w:br/>
        <w:t xml:space="preserve">48 MANUTENTION ET SECTEURS CONNEXES                  1159/  343809       </w:t>
        <w:br/>
        <w:t xml:space="preserve">49 AUTRES OUVRIERS QUAL. ET CONDUCT. DE MACHINES      510/  155691       </w:t>
        <w:br/>
        <w:t xml:space="preserve">50 AUTRES TRAVAILLEURS, N.C.A.                          1/     936       </w:t>
        <w:br/>
        <w:br/>
        <w:t>Commentaires</w:t>
        <w:br/>
        <w:t xml:space="preserve">POUR CHAQUE EMPLOI OCCUPE PAR LE REPONDANT EN 1988, 1989                 </w:t>
        <w:br/>
        <w:t xml:space="preserve">ET EN 1990, L’ENQUETE SUR L’ACTIVITE A RECUEILLI DES                   </w:t>
        <w:br/>
        <w:t xml:space="preserve">RENSEIGNEMENTS SUR L’EMPLOYEUR (NOM, TYPE D’ENTREPRISE,                </w:t>
        <w:br/>
        <w:t xml:space="preserve">BRANCHE D’ACTIVITE OU SERVICE), SUR LE GENRE DE TRAVAIL                 </w:t>
        <w:br/>
        <w:t xml:space="preserve">EFFECTUE ET SUR LES FONCTIONS OU RESPONSABILITES                         </w:t>
        <w:br/>
        <w:t xml:space="preserve">HABITUELLES DE CET EMPLOI.  CES RENSEIGNEMENTS ONT ETE                   </w:t>
        <w:br/>
        <w:t xml:space="preserve">UTILISES POUR LUI ATTRIBUER UN CODE A TROIS CHIFFRES DE LA               </w:t>
        <w:br/>
        <w:t xml:space="preserve">CLASSIFICATION TYPE DES INDUSTRIES DE 1980 ET UN CODE A                  </w:t>
        <w:br/>
        <w:t xml:space="preserve">QUATRE CHIFFRES DE LA CLASSIFICATION TYPE DES PROFESSIONS                </w:t>
        <w:br/>
        <w:t xml:space="preserve">DE 1980.  DANS CE FICHIER, LE NOMBRE DE CATEGORIES A ETE                 </w:t>
        <w:br/>
        <w:t xml:space="preserve">REDUIT A 52 (BRANCHES D’ACTIVITES) ET A 49 (PROFESSIONS).               </w:t>
        <w:br/>
        <w:t xml:space="preserve">LORSQUE LA TAILLE DE L’ECHANTILLON LE PERMET, ON PEUT                   </w:t>
        <w:br/>
        <w:t xml:space="preserve">OBTENIR DES TOTALISATIONS SPECIALES DETAILLEES SUR CES                   </w:t>
        <w:br/>
        <w:t xml:space="preserve">CLASSIFICATIONS EN S’ADRESSANT AU GROUPE DES ENQUETES                   </w:t>
        <w:br/>
        <w:t xml:space="preserve">SPECIALES DE STATISTIQUE CANADA.                                         </w:t>
        <w:br/>
        <w:br/>
        <w:br/>
        <w:br/>
        <w:t xml:space="preserve">CHAMP=Q15COW1                                                 LENGTH=001           </w:t>
        <w:br/>
        <w:t>Description générale</w:t>
        <w:br/>
        <w:t xml:space="preserve">Q15COW1  CATEGORIE DE TRAVAILLEURS EMPLOI 1 1988                         </w:t>
        <w:br/>
        <w:t xml:space="preserve">Question </w:t>
        <w:br/>
        <w:t xml:space="preserve">Q15      CATEGORIE DE TRAVAILLEURS                                       </w:t>
        <w:br/>
        <w:br/>
        <w:t>Valeurs</w:t>
        <w:br/>
        <w:t xml:space="preserve">  BLANC N'A PAS TRAVAILLE EN 1988                   14114/ 3948640       </w:t>
        <w:br/>
        <w:t xml:space="preserve">1 TRAVAILLEUR REMUNERE                              42087/12139853       </w:t>
        <w:br/>
        <w:t xml:space="preserve">2 TRAVAILLEUR FAMILIAL NON REMUNERE                   465/   82683       </w:t>
        <w:br/>
        <w:t xml:space="preserve">3 ENTREPRISE CONSTITUEE - AVEC AIDE REMUNEREE        1489/  427223       </w:t>
        <w:br/>
        <w:t xml:space="preserve">4 ENTREPRISE CONSTITUEE - SANS AIDE REMUNEREE         315/  107037       </w:t>
        <w:br/>
        <w:t xml:space="preserve">5 ENTREPRISE NON CONSTITUEE - AVEC AIDE REMUNEREE    1276/  315671       </w:t>
        <w:br/>
        <w:t xml:space="preserve">6 ENTREPRISE NON CONSTITUEE - SANS AIDE REMUNEREE    3981/  928173       </w:t>
        <w:br/>
        <w:t xml:space="preserve">9 TRAVAILLEUR(SE) AUTONOME, NON SPECIFIE               77/   24345       </w:t>
        <w:br/>
        <w:br/>
        <w:t>Commentaires</w:t>
        <w:br/>
        <w:t xml:space="preserve">LES TRAVAILLEURS SONT REPARTIS EN DEUX GRANDS GROUPES:                   </w:t>
        <w:br/>
        <w:t xml:space="preserve">CEUX QUI TRAVAILLENT POUR D’AUTRES (TRAVAILLEURS                        </w:t>
        <w:br/>
        <w:t xml:space="preserve">REMUNERES) ET CEUX QUI TRAVAILLENT A LEUR PROPRE COMPTE                  </w:t>
        <w:br/>
        <w:t xml:space="preserve">(TRAVAILLEURS AUTONOMES).  BON NOMBRE DE DONNEES NE SONT                 </w:t>
        <w:br/>
        <w:t xml:space="preserve">DISPONIBLES QUE POUR LES EMPLOIS REMUNERES (SALAIRES,                    </w:t>
        <w:br/>
        <w:t xml:space="preserve">NOMBRE D’HEURES, TAILLE DE L’ENTREPRISE).                              </w:t>
        <w:br/>
        <w:t xml:space="preserve">ATTENTION : DANS L’ENQUETE SUR LA POPULATION ACTIVE, LE                 </w:t>
        <w:br/>
        <w:t xml:space="preserve">TRAVAILLEUR AUTONOME AYANT UNE ENTREPRISE CONSTITUEE EN                  </w:t>
        <w:br/>
        <w:t xml:space="preserve">SOCIETE EST CONSIDERE COMME TRAVAILLEUR REMUNERE, TANDIS                 </w:t>
        <w:br/>
        <w:t xml:space="preserve">QUE DANS L’ENQUETE SUR L’ACTIVITE, IL EST CONSIDERE                    </w:t>
        <w:br/>
        <w:t xml:space="preserve">COMME TRAVAILLEUR AUTONOME.  LE SALAIRE COMPREND LE                      </w:t>
        <w:br/>
        <w:t xml:space="preserve">PAIEMENT EN ESPECES ET LE PAIEMENT EN NATURE, QU’IL SOIT                </w:t>
        <w:br/>
        <w:t xml:space="preserve">PERCU OU NON PENDANT L’ANNEE OU LE TRAVAIL A ETE EXECUTE.               </w:t>
        <w:br/>
        <w:t xml:space="preserve">TRAVAILLEUR AUTONOME - UNE ENTREPRISE (UNE RAISON SOCIALE)               </w:t>
        <w:br/>
        <w:t xml:space="preserve">EST CONSIDEREE COMME UN EMPLOYEUR, MEME SI LA PERSONNE Y                 </w:t>
        <w:br/>
        <w:t xml:space="preserve">EXERCAIT DIFFERENTES FONCTIONS.  SI LE TRAVAILLEUR                       </w:t>
        <w:br/>
        <w:t xml:space="preserve">AUTONOME POSSEDE PLUS D’UNE ENTREPRISE, CHACUNE EST                     </w:t>
        <w:br/>
        <w:t xml:space="preserve">TRAITEE COMME UN EMPLOYEUR DISTINCT.                                     </w:t>
        <w:br/>
        <w:br/>
        <w:br/>
        <w:br/>
        <w:t xml:space="preserve">CHAMP=LFS18801                                                LENGTH=002           </w:t>
        <w:br/>
        <w:t>Description générale</w:t>
        <w:br/>
        <w:t xml:space="preserve">LFS18801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329/ 2143388       </w:t>
        <w:br/>
        <w:t xml:space="preserve">01 TRAVAILLAIT                                      38645/11343644       </w:t>
        <w:br/>
        <w:t xml:space="preserve">13 E ALLAIT A L'ECOLE                                 423/  115668       </w:t>
        <w:br/>
        <w:t xml:space="preserve">16 H CONFLIT DE TRAVAIL                                 3/     543       </w:t>
        <w:br/>
        <w:t xml:space="preserve">17 J VACANCES NON OU PARIELLEMENT REMUNEREES           12/    4848       </w:t>
        <w:br/>
        <w:t xml:space="preserve">21 F LICENCIEMENT TEMPORAIRE-CARACTERE SAISONNIER    1375/  223453       </w:t>
        <w:br/>
        <w:t xml:space="preserve">22 G LICENCIEMENT TEMPORAIRE SITUATION NON SAISON.    272/   49996       </w:t>
        <w:br/>
        <w:t xml:space="preserve">25 M ENTENTE DE TRAVAIL SUR APPEL                     246/   49279       </w:t>
        <w:br/>
        <w:t xml:space="preserve">41 L A TROUVE UN NOUVEL EMPLOI                         19/    4353       </w:t>
        <w:br/>
        <w:t xml:space="preserve">42 N AUTRE                                            159/   30858       </w:t>
        <w:br/>
        <w:t xml:space="preserve">51 A MALADIE DE L'ENQUETE                              54/   16830       </w:t>
        <w:br/>
        <w:t xml:space="preserve">52 B ACCIDENT                                          25/    6349       </w:t>
        <w:br/>
        <w:t xml:space="preserve">53 C GROSSESSE                                         80/   23786       </w:t>
        <w:br/>
        <w:t xml:space="preserve">54 D OBLIGATIONS PERSONNELLES OU FAMILIALES            45/   11535       </w:t>
        <w:br/>
        <w:t xml:space="preserve">55 I VACANCES ENTIEREMENT REMUNEREES                    2/     366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02                                                LENGTH=002           </w:t>
        <w:br/>
        <w:t>Description générale</w:t>
        <w:br/>
        <w:t xml:space="preserve">LFS18802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241/ 2116736       </w:t>
        <w:br/>
        <w:t xml:space="preserve">01 TRAVAILLAIT                                      38722/11369671       </w:t>
        <w:br/>
        <w:t xml:space="preserve">13 E ALLAIT A L'ECOLE                                 426/  116316       </w:t>
        <w:br/>
        <w:t xml:space="preserve">16 H CONFLIT DE TRAVAIL                                 3/     543       </w:t>
        <w:br/>
        <w:t xml:space="preserve">17 J VACANCES NON OU PARIELLEMENT REMUNEREES           13/    5089       </w:t>
        <w:br/>
        <w:t xml:space="preserve">21 F LICENCIEMENT TEMPORAIRE-CARACTERE SAISONNIER    1368/  222060       </w:t>
        <w:br/>
        <w:t xml:space="preserve">22 G LICENCIEMENT TEMPORAIRE SITUATION NON SAISON.    266/   49695       </w:t>
        <w:br/>
        <w:t xml:space="preserve">25 M ENTENTE DE TRAVAIL SUR APPEL                     242/   48751       </w:t>
        <w:br/>
        <w:t xml:space="preserve">41 L A TROUVE UN NOUVEL EMPLOI                         19/    4353       </w:t>
        <w:br/>
        <w:t xml:space="preserve">42 N AUTRE                                            158/   30757       </w:t>
        <w:br/>
        <w:t xml:space="preserve">51 A MALADIE DE L'ENQUETE                              69/   18325       </w:t>
        <w:br/>
        <w:t xml:space="preserve">52 B ACCIDENT                                          32/    7674       </w:t>
        <w:br/>
        <w:t xml:space="preserve">53 C GROSSESSE                                         82/   22895       </w:t>
        <w:br/>
        <w:t xml:space="preserve">54 D OBLIGATIONS PERSONNELLES OU FAMILIALES            46/   11815       </w:t>
        <w:br/>
        <w:t xml:space="preserve">55 I VACANCES ENTIEREMENT REMUNEREES                    2/     217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03                                                LENGTH=002           </w:t>
        <w:br/>
        <w:t>Description générale</w:t>
        <w:br/>
        <w:t xml:space="preserve">LFS18803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147/ 2096989       </w:t>
        <w:br/>
        <w:t xml:space="preserve">01 TRAVAILLAIT                                      38855/11391218       </w:t>
        <w:br/>
        <w:t xml:space="preserve">13 E ALLAIT A L'ECOLE                                 424/  114730       </w:t>
        <w:br/>
        <w:t xml:space="preserve">16 H CONFLIT DE TRAVAIL                                 3/     543       </w:t>
        <w:br/>
        <w:t xml:space="preserve">17 J VACANCES NON OU PARIELLEMENT REMUNEREES            9/    3889       </w:t>
        <w:br/>
        <w:t xml:space="preserve">21 F LICENCIEMENT TEMPORAIRE-CARACTERE SAISONNIER    1343/  222340       </w:t>
        <w:br/>
        <w:t xml:space="preserve">22 G LICENCIEMENT TEMPORAIRE SITUATION NON SAISON.    248/   47908       </w:t>
        <w:br/>
        <w:t xml:space="preserve">25 M ENTENTE DE TRAVAIL SUR APPEL                     227/   45412       </w:t>
        <w:br/>
        <w:t xml:space="preserve">41 L A TROUVE UN NOUVEL EMPLOI                         18/    4296       </w:t>
        <w:br/>
        <w:t xml:space="preserve">42 N AUTRE                                            160/   31988       </w:t>
        <w:br/>
        <w:t xml:space="preserve">51 A MALADIE DE L'ENQUETE                              84/   21330       </w:t>
        <w:br/>
        <w:t xml:space="preserve">52 B ACCIDENT                                          36/    8589       </w:t>
        <w:br/>
        <w:t xml:space="preserve">53 C GROSSESSE                                         86/   23708       </w:t>
        <w:br/>
        <w:t xml:space="preserve">54 D OBLIGATIONS PERSONNELLES OU FAMILIALES            46/   11568       </w:t>
        <w:br/>
        <w:t xml:space="preserve">55 I VACANCES ENTIEREMENT REMUNEREES                    3/     390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04                                                LENGTH=002           </w:t>
        <w:br/>
        <w:t>Description générale</w:t>
        <w:br/>
        <w:t xml:space="preserve">LFS18804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225/ 2120388       </w:t>
        <w:br/>
        <w:t xml:space="preserve">01 TRAVAILLAIT                                      38726/11345232       </w:t>
        <w:br/>
        <w:t xml:space="preserve">13 E ALLAIT A L'ECOLE                                 425/  114022       </w:t>
        <w:br/>
        <w:t xml:space="preserve">16 H CONFLIT DE TRAVAIL                                 3/     543       </w:t>
        <w:br/>
        <w:t xml:space="preserve">17 J VACANCES NON OU PARIELLEMENT REMUNEREES           13/    6601       </w:t>
        <w:br/>
        <w:t xml:space="preserve">21 F LICENCIEMENT TEMPORAIRE-CARACTERE SAISONNIER    1348/  225033       </w:t>
        <w:br/>
        <w:t xml:space="preserve">22 G LICENCIEMENT TEMPORAIRE SITUATION NON SAISON.    251/   48058       </w:t>
        <w:br/>
        <w:t xml:space="preserve">25 M ENTENTE DE TRAVAIL SUR APPEL                     227/   44938       </w:t>
        <w:br/>
        <w:t xml:space="preserve">41 L A TROUVE UN NOUVEL EMPLOI                         18/    3686       </w:t>
        <w:br/>
        <w:t xml:space="preserve">42 N AUTRE                                            163/   32268       </w:t>
        <w:br/>
        <w:t xml:space="preserve">51 A MALADIE DE L'ENQUETE                             102/   29433       </w:t>
        <w:br/>
        <w:t xml:space="preserve">52 B ACCIDENT                                          46/   16967       </w:t>
        <w:br/>
        <w:t xml:space="preserve">53 C GROSSESSE                                         91/   24530       </w:t>
        <w:br/>
        <w:t xml:space="preserve">54 D OBLIGATIONS PERSONNELLES OU FAMILIALES            48/   12809       </w:t>
        <w:br/>
        <w:t xml:space="preserve">55 I VACANCES ENTIEREMENT REMUNEREES                    3/     390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05                                                LENGTH=002           </w:t>
        <w:br/>
        <w:t>Description générale</w:t>
        <w:br/>
        <w:t xml:space="preserve">LFS18805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211/ 2122741       </w:t>
        <w:br/>
        <w:t xml:space="preserve">01 TRAVAILLAIT                                      38742/11343541       </w:t>
        <w:br/>
        <w:t xml:space="preserve">13 E ALLAIT A L'ECOLE                                 425/  113887       </w:t>
        <w:br/>
        <w:t xml:space="preserve">16 H CONFLIT DE TRAVAIL                                 3/     543       </w:t>
        <w:br/>
        <w:t xml:space="preserve">17 J VACANCES NON OU PARIELLEMENT REMUNEREES           12/    6093       </w:t>
        <w:br/>
        <w:t xml:space="preserve">21 F LICENCIEMENT TEMPORAIRE-CARACTERE SAISONNIER    1352/  225852       </w:t>
        <w:br/>
        <w:t xml:space="preserve">22 G LICENCIEMENT TEMPORAIRE SITUATION NON SAISON.    253/   48486       </w:t>
        <w:br/>
        <w:t xml:space="preserve">25 M ENTENTE DE TRAVAIL SUR APPEL                     213/   42288       </w:t>
        <w:br/>
        <w:t xml:space="preserve">41 L A TROUVE UN NOUVEL EMPLOI                         18/    3686       </w:t>
        <w:br/>
        <w:t xml:space="preserve">42 N AUTRE                                            165/   33169       </w:t>
        <w:br/>
        <w:t xml:space="preserve">51 A MALADIE DE L'ENQUETE                             103/   29696       </w:t>
        <w:br/>
        <w:t xml:space="preserve">52 B ACCIDENT                                          48/   15672       </w:t>
        <w:br/>
        <w:t xml:space="preserve">53 C GROSSESSE                                         92/   25022       </w:t>
        <w:br/>
        <w:t xml:space="preserve">54 D OBLIGATIONS PERSONNELLES OU FAMILIALES            49/   13830       </w:t>
        <w:br/>
        <w:t xml:space="preserve">55 I VACANCES ENTIEREMENT REMUNEREES                    3/     390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06                                                LENGTH=002           </w:t>
        <w:br/>
        <w:t>Description générale</w:t>
        <w:br/>
        <w:t xml:space="preserve">LFS18806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048/ 2083782       </w:t>
        <w:br/>
        <w:t xml:space="preserve">01 TRAVAILLAIT                                      38927/11383873       </w:t>
        <w:br/>
        <w:t xml:space="preserve">13 E ALLAIT A L'ECOLE                                 424/  112328       </w:t>
        <w:br/>
        <w:t xml:space="preserve">16 H CONFLIT DE TRAVAIL                                 6/    1215       </w:t>
        <w:br/>
        <w:t xml:space="preserve">17 J VACANCES NON OU PARIELLEMENT REMUNEREES           13/    7028       </w:t>
        <w:br/>
        <w:t xml:space="preserve">21 F LICENCIEMENT TEMPORAIRE-CARACTERE SAISONNIER    1339/  224837       </w:t>
        <w:br/>
        <w:t xml:space="preserve">22 G LICENCIEMENT TEMPORAIRE SITUATION NON SAISON.    246/   47910       </w:t>
        <w:br/>
        <w:t xml:space="preserve">25 M ENTENTE DE TRAVAIL SUR APPEL                     192/   35879       </w:t>
        <w:br/>
        <w:t xml:space="preserve">41 L A TROUVE UN NOUVEL EMPLOI                         17/    3766       </w:t>
        <w:br/>
        <w:t xml:space="preserve">42 N AUTRE                                            167/   34045       </w:t>
        <w:br/>
        <w:t xml:space="preserve">51 A MALADIE DE L'ENQUETE                             109/   29496       </w:t>
        <w:br/>
        <w:t xml:space="preserve">52 B ACCIDENT                                          52/   17601       </w:t>
        <w:br/>
        <w:t xml:space="preserve">53 C GROSSESSE                                         96/   29239       </w:t>
        <w:br/>
        <w:t xml:space="preserve">54 D OBLIGATIONS PERSONNELLES OU FAMILIALES            50/   13506       </w:t>
        <w:br/>
        <w:t xml:space="preserve">55 I VACANCES ENTIEREMENT REMUNEREES                    3/     390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07                                                LENGTH=002           </w:t>
        <w:br/>
        <w:t>Description générale</w:t>
        <w:br/>
        <w:t xml:space="preserve">LFS18807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214/ 2138928       </w:t>
        <w:br/>
        <w:t xml:space="preserve">01 TRAVAILLAIT                                      38765/11328422       </w:t>
        <w:br/>
        <w:t xml:space="preserve">13 E ALLAIT A L'ECOLE                                 423/  112250       </w:t>
        <w:br/>
        <w:t xml:space="preserve">16 H CONFLIT DE TRAVAIL                                 6/     941       </w:t>
        <w:br/>
        <w:t xml:space="preserve">17 J VACANCES NON OU PARIELLEMENT REMUNEREES           13/    7240       </w:t>
        <w:br/>
        <w:t xml:space="preserve">21 F LICENCIEMENT TEMPORAIRE-CARACTERE SAISONNIER    1331/  224249       </w:t>
        <w:br/>
        <w:t xml:space="preserve">22 G LICENCIEMENT TEMPORAIRE SITUATION NON SAISON.    246/   50373       </w:t>
        <w:br/>
        <w:t xml:space="preserve">25 M ENTENTE DE TRAVAIL SUR APPEL                     192/   35879       </w:t>
        <w:br/>
        <w:t xml:space="preserve">41 L A TROUVE UN NOUVEL EMPLOI                         17/    3766       </w:t>
        <w:br/>
        <w:t xml:space="preserve">42 N AUTRE                                            168/   34556       </w:t>
        <w:br/>
        <w:t xml:space="preserve">51 A MALADIE DE L'ENQUETE                             115/   27710       </w:t>
        <w:br/>
        <w:t xml:space="preserve">52 B ACCIDENT                                          52/   17288       </w:t>
        <w:br/>
        <w:t xml:space="preserve">53 C GROSSESSE                                         96/   29328       </w:t>
        <w:br/>
        <w:t xml:space="preserve">54 D OBLIGATIONS PERSONNELLES OU FAMILIALES            48/   13574       </w:t>
        <w:br/>
        <w:t xml:space="preserve">55 I VACANCES ENTIEREMENT REMUNEREES                    3/     390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08                                                LENGTH=002           </w:t>
        <w:br/>
        <w:t>Description générale</w:t>
        <w:br/>
        <w:t xml:space="preserve">LFS18808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131/ 2117577       </w:t>
        <w:br/>
        <w:t xml:space="preserve">01 TRAVAILLAIT                                      38863/11349709       </w:t>
        <w:br/>
        <w:t xml:space="preserve">13 E ALLAIT A L'ECOLE                                 419/  111496       </w:t>
        <w:br/>
        <w:t xml:space="preserve">16 H CONFLIT DE TRAVAIL                                 6/     934       </w:t>
        <w:br/>
        <w:t xml:space="preserve">17 J VACANCES NON OU PARIELLEMENT REMUNEREES           23/   11863       </w:t>
        <w:br/>
        <w:t xml:space="preserve">21 F LICENCIEMENT TEMPORAIRE-CARACTERE SAISONNIER    1314/  220353       </w:t>
        <w:br/>
        <w:t xml:space="preserve">22 G LICENCIEMENT TEMPORAIRE SITUATION NON SAISON.    241/   50182       </w:t>
        <w:br/>
        <w:t xml:space="preserve">25 M ENTENTE DE TRAVAIL SUR APPEL                     183/   34370       </w:t>
        <w:br/>
        <w:t xml:space="preserve">41 L A TROUVE UN NOUVEL EMPLOI                         17/    4201       </w:t>
        <w:br/>
        <w:t xml:space="preserve">42 N AUTRE                                            166/   32989       </w:t>
        <w:br/>
        <w:t xml:space="preserve">51 A MALADIE DE L'ENQUETE                             118/   28660       </w:t>
        <w:br/>
        <w:t xml:space="preserve">52 B ACCIDENT                                          58/   17289       </w:t>
        <w:br/>
        <w:t xml:space="preserve">53 C GROSSESSE                                        101/   31189       </w:t>
        <w:br/>
        <w:t xml:space="preserve">54 D OBLIGATIONS PERSONNELLES OU FAMILIALES            46/   13695       </w:t>
        <w:br/>
        <w:t xml:space="preserve">55 I VACANCES ENTIEREMENT REMUNEREES                    3/     390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09                                                LENGTH=002           </w:t>
        <w:br/>
        <w:t>Description générale</w:t>
        <w:br/>
        <w:t xml:space="preserve">LFS18809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288/ 2151754       </w:t>
        <w:br/>
        <w:t xml:space="preserve">01 TRAVAILLAIT                                      38730/11320539       </w:t>
        <w:br/>
        <w:t xml:space="preserve">13 E ALLAIT A L'ECOLE                                 417/  111328       </w:t>
        <w:br/>
        <w:t xml:space="preserve">16 H CONFLIT DE TRAVAIL                                 8/    1481       </w:t>
        <w:br/>
        <w:t xml:space="preserve">17 J VACANCES NON OU PARIELLEMENT REMUNEREES           21/   10812       </w:t>
        <w:br/>
        <w:t xml:space="preserve">21 F LICENCIEMENT TEMPORAIRE-CARACTERE SAISONNIER    1300/  217749       </w:t>
        <w:br/>
        <w:t xml:space="preserve">22 G LICENCIEMENT TEMPORAIRE SITUATION NON SAISON.    230/   48906       </w:t>
        <w:br/>
        <w:t xml:space="preserve">25 M ENTENTE DE TRAVAIL SUR APPEL                     181/   34014       </w:t>
        <w:br/>
        <w:t xml:space="preserve">41 L A TROUVE UN NOUVEL EMPLOI                         17/    4201       </w:t>
        <w:br/>
        <w:t xml:space="preserve">42 N AUTRE                                            170/   34253       </w:t>
        <w:br/>
        <w:t xml:space="preserve">51 A MALADIE DE L'ENQUETE                             116/   27601       </w:t>
        <w:br/>
        <w:t xml:space="preserve">52 B ACCIDENT                                          61/   17896       </w:t>
        <w:br/>
        <w:t xml:space="preserve">53 C GROSSESSE                                        102/   30921       </w:t>
        <w:br/>
        <w:t xml:space="preserve">54 D OBLIGATIONS PERSONNELLES OU FAMILIALES            45/   13053       </w:t>
        <w:br/>
        <w:t xml:space="preserve">55 I VACANCES ENTIEREMENT REMUNEREES                    3/     390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10                                                LENGTH=002           </w:t>
        <w:br/>
        <w:t>Description générale</w:t>
        <w:br/>
        <w:t xml:space="preserve">LFS18810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022/ 2082266       </w:t>
        <w:br/>
        <w:t xml:space="preserve">01 TRAVAILLAIT                                      39109/11424046       </w:t>
        <w:br/>
        <w:t xml:space="preserve">13 E ALLAIT A L'ECOLE                                 410/  109817       </w:t>
        <w:br/>
        <w:t xml:space="preserve">16 H CONFLIT DE TRAVAIL                                 9/    2122       </w:t>
        <w:br/>
        <w:t xml:space="preserve">17 J VACANCES NON OU PARIELLEMENT REMUNEREES           15/    9024       </w:t>
        <w:br/>
        <w:t xml:space="preserve">21 F LICENCIEMENT TEMPORAIRE-CARACTERE SAISONNIER    1258/  202662       </w:t>
        <w:br/>
        <w:t xml:space="preserve">22 G LICENCIEMENT TEMPORAIRE SITUATION NON SAISON.    208/   42391       </w:t>
        <w:br/>
        <w:t xml:space="preserve">25 M ENTENTE DE TRAVAIL SUR APPEL                     170/   32538       </w:t>
        <w:br/>
        <w:t xml:space="preserve">41 L A TROUVE UN NOUVEL EMPLOI                         18/    4495       </w:t>
        <w:br/>
        <w:t xml:space="preserve">42 N AUTRE                                            161/   30179       </w:t>
        <w:br/>
        <w:t xml:space="preserve">51 A MALADIE DE L'ENQUETE                             107/   24474       </w:t>
        <w:br/>
        <w:t xml:space="preserve">52 B ACCIDENT                                          57/   16584       </w:t>
        <w:br/>
        <w:t xml:space="preserve">53 C GROSSESSE                                        101/   31599       </w:t>
        <w:br/>
        <w:t xml:space="preserve">54 D OBLIGATIONS PERSONNELLES OU FAMILIALES            42/   12480       </w:t>
        <w:br/>
        <w:t xml:space="preserve">55 I VACANCES ENTIEREMENT REMUNEREES                    2/     217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11                                                LENGTH=002           </w:t>
        <w:br/>
        <w:t>Description générale</w:t>
        <w:br/>
        <w:t xml:space="preserve">LFS18811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379/ 2205349       </w:t>
        <w:br/>
        <w:t xml:space="preserve">01 TRAVAILLAIT                                      38688/11278463       </w:t>
        <w:br/>
        <w:t xml:space="preserve">13 E ALLAIT A L'ECOLE                                 415/  111293       </w:t>
        <w:br/>
        <w:t xml:space="preserve">16 H CONFLIT DE TRAVAIL                                10/    5095       </w:t>
        <w:br/>
        <w:t xml:space="preserve">17 J VACANCES NON OU PARIELLEMENT REMUNEREES           17/    8613       </w:t>
        <w:br/>
        <w:t xml:space="preserve">21 F LICENCIEMENT TEMPORAIRE-CARACTERE SAISONNIER    1264/  205385       </w:t>
        <w:br/>
        <w:t xml:space="preserve">22 G LICENCIEMENT TEMPORAIRE SITUATION NON SAISON.    218/   47158       </w:t>
        <w:br/>
        <w:t xml:space="preserve">25 M ENTENTE DE TRAVAIL SUR APPEL                     165/   31847       </w:t>
        <w:br/>
        <w:t xml:space="preserve">41 L A TROUVE UN NOUVEL EMPLOI                         17/    4150       </w:t>
        <w:br/>
        <w:t xml:space="preserve">42 N AUTRE                                            165/   30834       </w:t>
        <w:br/>
        <w:t xml:space="preserve">51 A MALADIE DE L'ENQUETE                             129/   29587       </w:t>
        <w:br/>
        <w:t xml:space="preserve">52 B ACCIDENT                                          65/   20769       </w:t>
        <w:br/>
        <w:t xml:space="preserve">53 C GROSSESSE                                        115/   34054       </w:t>
        <w:br/>
        <w:t xml:space="preserve">54 D OBLIGATIONS PERSONNELLES OU FAMILIALES            40/   12079       </w:t>
        <w:br/>
        <w:t xml:space="preserve">55 I VACANCES ENTIEREMENT REMUNEREES                    2/     217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12                                                LENGTH=002           </w:t>
        <w:br/>
        <w:t>Description générale</w:t>
        <w:br/>
        <w:t xml:space="preserve">LFS18812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284/ 2181818       </w:t>
        <w:br/>
        <w:t xml:space="preserve">01 TRAVAILLAIT                                      38828/11312906       </w:t>
        <w:br/>
        <w:t xml:space="preserve">13 E ALLAIT A L'ECOLE                                 410/  109520       </w:t>
        <w:br/>
        <w:t xml:space="preserve">16 H CONFLIT DE TRAVAIL                                10/    5095       </w:t>
        <w:br/>
        <w:t xml:space="preserve">17 J VACANCES NON OU PARIELLEMENT REMUNEREES           19/    9171       </w:t>
        <w:br/>
        <w:t xml:space="preserve">21 F LICENCIEMENT TEMPORAIRE-CARACTERE SAISONNIER    1240/  200295       </w:t>
        <w:br/>
        <w:t xml:space="preserve">22 G LICENCIEMENT TEMPORAIRE SITUATION NON SAISON.    217/   45565       </w:t>
        <w:br/>
        <w:t xml:space="preserve">25 M ENTENTE DE TRAVAIL SUR APPEL                     159/   31105       </w:t>
        <w:br/>
        <w:t xml:space="preserve">41 L A TROUVE UN NOUVEL EMPLOI                         17/    3797       </w:t>
        <w:br/>
        <w:t xml:space="preserve">42 N AUTRE                                            161/   30265       </w:t>
        <w:br/>
        <w:t xml:space="preserve">51 A MALADIE DE L'ENQUETE                             124/   26860       </w:t>
        <w:br/>
        <w:t xml:space="preserve">52 B ACCIDENT                                          62/   20492       </w:t>
        <w:br/>
        <w:t xml:space="preserve">53 C GROSSESSE                                        117/   35960       </w:t>
        <w:br/>
        <w:t xml:space="preserve">54 D OBLIGATIONS PERSONNELLES OU FAMILIALES            39/   11829       </w:t>
        <w:br/>
        <w:t xml:space="preserve">55 I VACANCES ENTIEREMENT REMUNEREES                    2/     217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13                                                LENGTH=002           </w:t>
        <w:br/>
        <w:t>Description générale</w:t>
        <w:br/>
        <w:t xml:space="preserve">LFS18813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482/ 2241540       </w:t>
        <w:br/>
        <w:t xml:space="preserve">01 TRAVAILLAIT                                      38588/11242896       </w:t>
        <w:br/>
        <w:t xml:space="preserve">13 E ALLAIT A L'ECOLE                                 411/  109983       </w:t>
        <w:br/>
        <w:t xml:space="preserve">16 H CONFLIT DE TRAVAIL                                 8/    5009       </w:t>
        <w:br/>
        <w:t xml:space="preserve">17 J VACANCES NON OU PARIELLEMENT REMUNEREES           17/    7479       </w:t>
        <w:br/>
        <w:t xml:space="preserve">21 F LICENCIEMENT TEMPORAIRE-CARACTERE SAISONNIER    1258/  204689       </w:t>
        <w:br/>
        <w:t xml:space="preserve">22 G LICENCIEMENT TEMPORAIRE SITUATION NON SAISON.    214/   45500       </w:t>
        <w:br/>
        <w:t xml:space="preserve">25 M ENTENTE DE TRAVAIL SUR APPEL                     155/   30263       </w:t>
        <w:br/>
        <w:t xml:space="preserve">41 L A TROUVE UN NOUVEL EMPLOI                         18/    4119       </w:t>
        <w:br/>
        <w:t xml:space="preserve">42 N AUTRE                                            160/   29367       </w:t>
        <w:br/>
        <w:t xml:space="preserve">51 A MALADIE DE L'ENQUETE                             143/   32978       </w:t>
        <w:br/>
        <w:t xml:space="preserve">52 B ACCIDENT                                          70/   21497       </w:t>
        <w:br/>
        <w:t xml:space="preserve">53 C GROSSESSE                                        120/   36468       </w:t>
        <w:br/>
        <w:t xml:space="preserve">54 D OBLIGATIONS PERSONNELLES OU FAMILIALES            43/   12890       </w:t>
        <w:br/>
        <w:t xml:space="preserve">55 I VACANCES ENTIEREMENT REMUNEREES                    2/     217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14                                                LENGTH=002           </w:t>
        <w:br/>
        <w:t>Description générale</w:t>
        <w:br/>
        <w:t xml:space="preserve">LFS18814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200/ 2171578       </w:t>
        <w:br/>
        <w:t xml:space="preserve">01 TRAVAILLAIT                                      39064/11359957       </w:t>
        <w:br/>
        <w:t xml:space="preserve">13 E ALLAIT A L'ECOLE                                 401/  108331       </w:t>
        <w:br/>
        <w:t xml:space="preserve">16 H CONFLIT DE TRAVAIL                                10/    5977       </w:t>
        <w:br/>
        <w:t xml:space="preserve">17 J VACANCES NON OU PARIELLEMENT REMUNEREES           15/    6450       </w:t>
        <w:br/>
        <w:t xml:space="preserve">21 F LICENCIEMENT TEMPORAIRE-CARACTERE SAISONNIER    1144/  179037       </w:t>
        <w:br/>
        <w:t xml:space="preserve">22 G LICENCIEMENT TEMPORAIRE SITUATION NON SAISON.    203/   42471       </w:t>
        <w:br/>
        <w:t xml:space="preserve">25 M ENTENTE DE TRAVAIL SUR APPEL                     141/   27308       </w:t>
        <w:br/>
        <w:t xml:space="preserve">41 L A TROUVE UN NOUVEL EMPLOI                         18/    4050       </w:t>
        <w:br/>
        <w:t xml:space="preserve">42 N AUTRE                                            153/   27725       </w:t>
        <w:br/>
        <w:t xml:space="preserve">51 A MALADIE DE L'ENQUETE                             120/   28079       </w:t>
        <w:br/>
        <w:t xml:space="preserve">52 B ACCIDENT                                          65/   18941       </w:t>
        <w:br/>
        <w:t xml:space="preserve">53 C GROSSESSE                                        115/   33920       </w:t>
        <w:br/>
        <w:t xml:space="preserve">54 D OBLIGATIONS PERSONNELLES OU FAMILIALES            38/   10854       </w:t>
        <w:br/>
        <w:t xml:space="preserve">55 I VACANCES ENTIEREMENT REMUNEREES                    2/     217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15                                                LENGTH=002           </w:t>
        <w:br/>
        <w:t>Description générale</w:t>
        <w:br/>
        <w:t xml:space="preserve">LFS18815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709/ 2325532       </w:t>
        <w:br/>
        <w:t xml:space="preserve">01 TRAVAILLAIT                                      38483/11189544       </w:t>
        <w:br/>
        <w:t xml:space="preserve">13 E ALLAIT A L'ECOLE                                 405/  109572       </w:t>
        <w:br/>
        <w:t xml:space="preserve">16 H CONFLIT DE TRAVAIL                                12/    6443       </w:t>
        <w:br/>
        <w:t xml:space="preserve">17 J VACANCES NON OU PARIELLEMENT REMUNEREES           17/    6668       </w:t>
        <w:br/>
        <w:t xml:space="preserve">21 F LICENCIEMENT TEMPORAIRE-CARACTERE SAISONNIER    1142/  174946       </w:t>
        <w:br/>
        <w:t xml:space="preserve">22 G LICENCIEMENT TEMPORAIRE SITUATION NON SAISON.    227/   46129       </w:t>
        <w:br/>
        <w:t xml:space="preserve">25 M ENTENTE DE TRAVAIL SUR APPEL                     143/   27758       </w:t>
        <w:br/>
        <w:t xml:space="preserve">41 L A TROUVE UN NOUVEL EMPLOI                         22/    6227       </w:t>
        <w:br/>
        <w:t xml:space="preserve">42 N AUTRE                                            158/   28303       </w:t>
        <w:br/>
        <w:t xml:space="preserve">51 A MALADIE DE L'ENQUETE                             131/   31676       </w:t>
        <w:br/>
        <w:t xml:space="preserve">52 B ACCIDENT                                          74/   23390       </w:t>
        <w:br/>
        <w:t xml:space="preserve">53 C GROSSESSE                                        125/   37154       </w:t>
        <w:br/>
        <w:t xml:space="preserve">54 D OBLIGATIONS PERSONNELLES OU FAMILIALES            39/   11337       </w:t>
        <w:br/>
        <w:t xml:space="preserve">55 I VACANCES ENTIEREMENT REMUNEREES                    2/     217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16                                                LENGTH=002           </w:t>
        <w:br/>
        <w:t>Description générale</w:t>
        <w:br/>
        <w:t xml:space="preserve">LFS18816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615/ 2307329       </w:t>
        <w:br/>
        <w:t xml:space="preserve">01 TRAVAILLAIT                                      38759/11243497       </w:t>
        <w:br/>
        <w:t xml:space="preserve">13 E ALLAIT A L'ECOLE                                 392/  106348       </w:t>
        <w:br/>
        <w:t xml:space="preserve">16 H CONFLIT DE TRAVAIL                                12/    6443       </w:t>
        <w:br/>
        <w:t xml:space="preserve">17 J VACANCES NON OU PARIELLEMENT REMUNEREES           11/    5743       </w:t>
        <w:br/>
        <w:t xml:space="preserve">21 F LICENCIEMENT TEMPORAIRE-CARACTERE SAISONNIER    1036/  155536       </w:t>
        <w:br/>
        <w:t xml:space="preserve">22 G LICENCIEMENT TEMPORAIRE SITUATION NON SAISON.    205/   41813       </w:t>
        <w:br/>
        <w:t xml:space="preserve">25 M ENTENTE DE TRAVAIL SUR APPEL                     123/   21625       </w:t>
        <w:br/>
        <w:t xml:space="preserve">41 L A TROUVE UN NOUVEL EMPLOI                         22/    6227       </w:t>
        <w:br/>
        <w:t xml:space="preserve">42 N AUTRE                                            149/   27414       </w:t>
        <w:br/>
        <w:t xml:space="preserve">51 A MALADIE DE L'ENQUETE                             128/   31612       </w:t>
        <w:br/>
        <w:t xml:space="preserve">52 B ACCIDENT                                          71/   23651       </w:t>
        <w:br/>
        <w:t xml:space="preserve">53 C GROSSESSE                                        119/   34058       </w:t>
        <w:br/>
        <w:t xml:space="preserve">54 D OBLIGATIONS PERSONNELLES OU FAMILIALES            43/   12235       </w:t>
        <w:br/>
        <w:t xml:space="preserve">55 I VACANCES ENTIEREMENT REMUNEREES                    4/    1365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17                                                LENGTH=002           </w:t>
        <w:br/>
        <w:t>Description générale</w:t>
        <w:br/>
        <w:t xml:space="preserve">LFS18817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796/ 2364103       </w:t>
        <w:br/>
        <w:t xml:space="preserve">01 TRAVAILLAIT                                      38568/11181589       </w:t>
        <w:br/>
        <w:t xml:space="preserve">13 E ALLAIT A L'ECOLE                                 391/  105850       </w:t>
        <w:br/>
        <w:t xml:space="preserve">16 H CONFLIT DE TRAVAIL                                12/    6367       </w:t>
        <w:br/>
        <w:t xml:space="preserve">17 J VACANCES NON OU PARIELLEMENT REMUNEREES           10/    5293       </w:t>
        <w:br/>
        <w:t xml:space="preserve">21 F LICENCIEMENT TEMPORAIRE-CARACTERE SAISONNIER    1023/  152445       </w:t>
        <w:br/>
        <w:t xml:space="preserve">22 G LICENCIEMENT TEMPORAIRE SITUATION NON SAISON.    211/   44130       </w:t>
        <w:br/>
        <w:t xml:space="preserve">25 M ENTENTE DE TRAVAIL SUR APPEL                     122/   21607       </w:t>
        <w:br/>
        <w:t xml:space="preserve">41 L A TROUVE UN NOUVEL EMPLOI                         25/    6789       </w:t>
        <w:br/>
        <w:t xml:space="preserve">42 N AUTRE                                            149/   27474       </w:t>
        <w:br/>
        <w:t xml:space="preserve">51 A MALADIE DE L'ENQUETE                             137/   36060       </w:t>
        <w:br/>
        <w:t xml:space="preserve">52 B ACCIDENT                                          78/   26305       </w:t>
        <w:br/>
        <w:t xml:space="preserve">53 C GROSSESSE                                        125/   35844       </w:t>
        <w:br/>
        <w:t xml:space="preserve">54 D OBLIGATIONS PERSONNELLES OU FAMILIALES            38/    9674       </w:t>
        <w:br/>
        <w:t xml:space="preserve">55 I VACANCES ENTIEREMENT REMUNEREES                    4/    1365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18                                                LENGTH=002           </w:t>
        <w:br/>
        <w:t>Description générale</w:t>
        <w:br/>
        <w:t xml:space="preserve">LFS18818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711/ 2348968       </w:t>
        <w:br/>
        <w:t xml:space="preserve">01 TRAVAILLAIT                                      38801/11226604       </w:t>
        <w:br/>
        <w:t xml:space="preserve">13 E ALLAIT A L'ECOLE                                 370/  102279       </w:t>
        <w:br/>
        <w:t xml:space="preserve">16 H CONFLIT DE TRAVAIL                                12/    4007       </w:t>
        <w:br/>
        <w:t xml:space="preserve">17 J VACANCES NON OU PARIELLEMENT REMUNEREES           10/    5500       </w:t>
        <w:br/>
        <w:t xml:space="preserve">21 F LICENCIEMENT TEMPORAIRE-CARACTERE SAISONNIER     947/  140330       </w:t>
        <w:br/>
        <w:t xml:space="preserve">22 G LICENCIEMENT TEMPORAIRE SITUATION NON SAISON.    194/   40484       </w:t>
        <w:br/>
        <w:t xml:space="preserve">25 M ENTENTE DE TRAVAIL SUR APPEL                     104/   18575       </w:t>
        <w:br/>
        <w:t xml:space="preserve">41 L A TROUVE UN NOUVEL EMPLOI                         23/    5608       </w:t>
        <w:br/>
        <w:t xml:space="preserve">42 N AUTRE                                            148/   27783       </w:t>
        <w:br/>
        <w:t xml:space="preserve">51 A MALADIE DE L'ENQUETE                             132/   34891       </w:t>
        <w:br/>
        <w:t xml:space="preserve">52 B ACCIDENT                                          71/   22956       </w:t>
        <w:br/>
        <w:t xml:space="preserve">53 C GROSSESSE                                        127/   37035       </w:t>
        <w:br/>
        <w:t xml:space="preserve">54 D OBLIGATIONS PERSONNELLES OU FAMILIALES            36/    9489       </w:t>
        <w:br/>
        <w:t xml:space="preserve">55 I VACANCES ENTIEREMENT REMUNEREES                    3/     387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19                                                LENGTH=002           </w:t>
        <w:br/>
        <w:t>Description générale</w:t>
        <w:br/>
        <w:t xml:space="preserve">LFS18819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476/ 2300730       </w:t>
        <w:br/>
        <w:t xml:space="preserve">01 TRAVAILLAIT                                      39344/11327163       </w:t>
        <w:br/>
        <w:t xml:space="preserve">13 E ALLAIT A L'ECOLE                                 298/   81738       </w:t>
        <w:br/>
        <w:t xml:space="preserve">16 H CONFLIT DE TRAVAIL                                15/    4991       </w:t>
        <w:br/>
        <w:t xml:space="preserve">17 J VACANCES NON OU PARIELLEMENT REMUNEREES           16/    7512       </w:t>
        <w:br/>
        <w:t xml:space="preserve">21 F LICENCIEMENT TEMPORAIRE-CARACTERE SAISONNIER     738/  107405       </w:t>
        <w:br/>
        <w:t xml:space="preserve">22 G LICENCIEMENT TEMPORAIRE SITUATION NON SAISON.    186/   38498       </w:t>
        <w:br/>
        <w:t xml:space="preserve">25 M ENTENTE DE TRAVAIL SUR APPEL                      77/   17307       </w:t>
        <w:br/>
        <w:t xml:space="preserve">41 L A TROUVE UN NOUVEL EMPLOI                         24/    5426       </w:t>
        <w:br/>
        <w:t xml:space="preserve">42 N AUTRE                                            129/   25955       </w:t>
        <w:br/>
        <w:t xml:space="preserve">51 A MALADIE DE L'ENQUETE                             135/   32823       </w:t>
        <w:br/>
        <w:t xml:space="preserve">52 B ACCIDENT                                          78/   24437       </w:t>
        <w:br/>
        <w:t xml:space="preserve">53 C GROSSESSE                                        131/   40594       </w:t>
        <w:br/>
        <w:t xml:space="preserve">54 D OBLIGATIONS PERSONNELLES OU FAMILIALES            38/    9846       </w:t>
        <w:br/>
        <w:t xml:space="preserve">55 I VACANCES ENTIEREMENT REMUNEREES                    4/     469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20                                                LENGTH=002           </w:t>
        <w:br/>
        <w:t>Description générale</w:t>
        <w:br/>
        <w:t xml:space="preserve">LFS18820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647/ 2357690       </w:t>
        <w:br/>
        <w:t xml:space="preserve">01 TRAVAILLAIT                                      39231/11276945       </w:t>
        <w:br/>
        <w:t xml:space="preserve">13 E ALLAIT A L'ECOLE                                 289/   79040       </w:t>
        <w:br/>
        <w:t xml:space="preserve">16 H CONFLIT DE TRAVAIL                                17/    5373       </w:t>
        <w:br/>
        <w:t xml:space="preserve">17 J VACANCES NON OU PARIELLEMENT REMUNEREES           17/    7849       </w:t>
        <w:br/>
        <w:t xml:space="preserve">21 F LICENCIEMENT TEMPORAIRE-CARACTERE SAISONNIER     685/   99443       </w:t>
        <w:br/>
        <w:t xml:space="preserve">22 G LICENCIEMENT TEMPORAIRE SITUATION NON SAISON.    177/   35197       </w:t>
        <w:br/>
        <w:t xml:space="preserve">25 M ENTENTE DE TRAVAIL SUR APPEL                      71/   16838       </w:t>
        <w:br/>
        <w:t xml:space="preserve">41 L A TROUVE UN NOUVEL EMPLOI                         29/    6260       </w:t>
        <w:br/>
        <w:t xml:space="preserve">42 N AUTRE                                            127/   25679       </w:t>
        <w:br/>
        <w:t xml:space="preserve">51 A MALADIE DE L'ENQUETE                             139/   35070       </w:t>
        <w:br/>
        <w:t xml:space="preserve">52 B ACCIDENT                                          83/   25990       </w:t>
        <w:br/>
        <w:t xml:space="preserve">53 C GROSSESSE                                        136/   43124       </w:t>
        <w:br/>
        <w:t xml:space="preserve">54 D OBLIGATIONS PERSONNELLES OU FAMILIALES            36/    9609       </w:t>
        <w:br/>
        <w:t xml:space="preserve">55 I VACANCES ENTIEREMENT REMUNEREES                    5/     790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21                                                LENGTH=002           </w:t>
        <w:br/>
        <w:t>Description générale</w:t>
        <w:br/>
        <w:t xml:space="preserve">LFS18821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488/ 2327795       </w:t>
        <w:br/>
        <w:t xml:space="preserve">01 TRAVAILLAIT                                      39545/11326475       </w:t>
        <w:br/>
        <w:t xml:space="preserve">13 E ALLAIT A L'ECOLE                                 246/   66247       </w:t>
        <w:br/>
        <w:t xml:space="preserve">16 H CONFLIT DE TRAVAIL                                18/    6063       </w:t>
        <w:br/>
        <w:t xml:space="preserve">17 J VACANCES NON OU PARIELLEMENT REMUNEREES           14/    6310       </w:t>
        <w:br/>
        <w:t xml:space="preserve">21 F LICENCIEMENT TEMPORAIRE-CARACTERE SAISONNIER     581/   86420       </w:t>
        <w:br/>
        <w:t xml:space="preserve">22 G LICENCIEMENT TEMPORAIRE SITUATION NON SAISON.    173/   33481       </w:t>
        <w:br/>
        <w:t xml:space="preserve">25 M ENTENTE DE TRAVAIL SUR APPEL                      65/   15532       </w:t>
        <w:br/>
        <w:t xml:space="preserve">41 L A TROUVE UN NOUVEL EMPLOI                         31/    6217       </w:t>
        <w:br/>
        <w:t xml:space="preserve">42 N AUTRE                                            117/   24054       </w:t>
        <w:br/>
        <w:t xml:space="preserve">51 A MALADIE DE L'ENQUETE                             145/   40367       </w:t>
        <w:br/>
        <w:t xml:space="preserve">52 B ACCIDENT                                          82/   24064       </w:t>
        <w:br/>
        <w:t xml:space="preserve">53 C GROSSESSE                                        141/   46377       </w:t>
        <w:br/>
        <w:t xml:space="preserve">54 D OBLIGATIONS PERSONNELLES OU FAMILIALES            36/   10572       </w:t>
        <w:br/>
        <w:t xml:space="preserve">55 I VACANCES ENTIEREMENT REMUNEREES                    7/    4923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22                                                LENGTH=002           </w:t>
        <w:br/>
        <w:t>Description générale</w:t>
        <w:br/>
        <w:t xml:space="preserve">LFS18822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611/ 2366577       </w:t>
        <w:br/>
        <w:t xml:space="preserve">01 TRAVAILLAIT                                      39452/11288366       </w:t>
        <w:br/>
        <w:t xml:space="preserve">13 E ALLAIT A L'ECOLE                                 237/   63782       </w:t>
        <w:br/>
        <w:t xml:space="preserve">16 H CONFLIT DE TRAVAIL                                19/    6279       </w:t>
        <w:br/>
        <w:t xml:space="preserve">17 J VACANCES NON OU PARIELLEMENT REMUNEREES           13/    6266       </w:t>
        <w:br/>
        <w:t xml:space="preserve">21 F LICENCIEMENT TEMPORAIRE-CARACTERE SAISONNIER     537/   78293       </w:t>
        <w:br/>
        <w:t xml:space="preserve">22 G LICENCIEMENT TEMPORAIRE SITUATION NON SAISON.    181/   34646       </w:t>
        <w:br/>
        <w:t xml:space="preserve">25 M ENTENTE DE TRAVAIL SUR APPEL                      64/   15385       </w:t>
        <w:br/>
        <w:t xml:space="preserve">41 L A TROUVE UN NOUVEL EMPLOI                         30/    5922       </w:t>
        <w:br/>
        <w:t xml:space="preserve">42 N AUTRE                                            118/   23946       </w:t>
        <w:br/>
        <w:t xml:space="preserve">51 A MALADIE DE L'ENQUETE                             151/   45666       </w:t>
        <w:br/>
        <w:t xml:space="preserve">52 B ACCIDENT                                          86/   25925       </w:t>
        <w:br/>
        <w:t xml:space="preserve">53 C GROSSESSE                                        148/   49260       </w:t>
        <w:br/>
        <w:t xml:space="preserve">54 D OBLIGATIONS PERSONNELLES OU FAMILIALES            35/    9659       </w:t>
        <w:br/>
        <w:t xml:space="preserve">55 I VACANCES ENTIEREMENT REMUNEREES                    7/    4923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23                                                LENGTH=002           </w:t>
        <w:br/>
        <w:t>Description générale</w:t>
        <w:br/>
        <w:t xml:space="preserve">LFS18823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157/ 2230014       </w:t>
        <w:br/>
        <w:t xml:space="preserve">01 TRAVAILLAIT                                      40083/11449992       </w:t>
        <w:br/>
        <w:t xml:space="preserve">13 E ALLAIT A L'ECOLE                                 200/   52698       </w:t>
        <w:br/>
        <w:t xml:space="preserve">16 H CONFLIT DE TRAVAIL                                18/    6221       </w:t>
        <w:br/>
        <w:t xml:space="preserve">17 J VACANCES NON OU PARIELLEMENT REMUNEREES           14/    6261       </w:t>
        <w:br/>
        <w:t xml:space="preserve">21 F LICENCIEMENT TEMPORAIRE-CARACTERE SAISONNIER     433/   66458       </w:t>
        <w:br/>
        <w:t xml:space="preserve">22 G LICENCIEMENT TEMPORAIRE SITUATION NON SAISON.    171/   32339       </w:t>
        <w:br/>
        <w:t xml:space="preserve">25 M ENTENTE DE TRAVAIL SUR APPEL                      61/   14962       </w:t>
        <w:br/>
        <w:t xml:space="preserve">41 L A TROUVE UN NOUVEL EMPLOI                         31/    8047       </w:t>
        <w:br/>
        <w:t xml:space="preserve">42 N AUTRE                                            103/   21551       </w:t>
        <w:br/>
        <w:t xml:space="preserve">51 A MALADIE DE L'ENQUETE                             152/   47749       </w:t>
        <w:br/>
        <w:t xml:space="preserve">52 B ACCIDENT                                          79/   24428       </w:t>
        <w:br/>
        <w:t xml:space="preserve">53 C GROSSESSE                                        144/   49801       </w:t>
        <w:br/>
        <w:t xml:space="preserve">54 D OBLIGATIONS PERSONNELLES OU FAMILIALES            36/    9451       </w:t>
        <w:br/>
        <w:t xml:space="preserve">55 I VACANCES ENTIEREMENT REMUNEREES                    7/    4923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24                                                LENGTH=002           </w:t>
        <w:br/>
        <w:t>Description générale</w:t>
        <w:br/>
        <w:t xml:space="preserve">LFS18824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557/ 2362420       </w:t>
        <w:br/>
        <w:t xml:space="preserve">01 TRAVAILLAIT                                      39647/11301731       </w:t>
        <w:br/>
        <w:t xml:space="preserve">13 E ALLAIT A L'ECOLE                                 198/   52550       </w:t>
        <w:br/>
        <w:t xml:space="preserve">16 H CONFLIT DE TRAVAIL                                19/    6281       </w:t>
        <w:br/>
        <w:t xml:space="preserve">17 J VACANCES NON OU PARIELLEMENT REMUNEREES           17/    7254       </w:t>
        <w:br/>
        <w:t xml:space="preserve">21 F LICENCIEMENT TEMPORAIRE-CARACTERE SAISONNIER     419/   61459       </w:t>
        <w:br/>
        <w:t xml:space="preserve">22 G LICENCIEMENT TEMPORAIRE SITUATION NON SAISON.    166/   33333       </w:t>
        <w:br/>
        <w:t xml:space="preserve">25 M ENTENTE DE TRAVAIL SUR APPEL                      61/   14468       </w:t>
        <w:br/>
        <w:t xml:space="preserve">41 L A TROUVE UN NOUVEL EMPLOI                         35/   10014       </w:t>
        <w:br/>
        <w:t xml:space="preserve">42 N AUTRE                                            118/   28749       </w:t>
        <w:br/>
        <w:t xml:space="preserve">51 A MALADIE DE L'ENQUETE                             169/   53383       </w:t>
        <w:br/>
        <w:t xml:space="preserve">52 B ACCIDENT                                          88/   27789       </w:t>
        <w:br/>
        <w:t xml:space="preserve">53 C GROSSESSE                                        147/   49576       </w:t>
        <w:br/>
        <w:t xml:space="preserve">54 D OBLIGATIONS PERSONNELLES OU FAMILIALES            39/   10576       </w:t>
        <w:br/>
        <w:t xml:space="preserve">55 I VACANCES ENTIEREMENT REMUNEREES                    9/    5313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25                                                LENGTH=002           </w:t>
        <w:br/>
        <w:t>Description générale</w:t>
        <w:br/>
        <w:t xml:space="preserve">LFS18825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389/ 2326728       </w:t>
        <w:br/>
        <w:t xml:space="preserve">01 TRAVAILLAIT                                      39924/11360251       </w:t>
        <w:br/>
        <w:t xml:space="preserve">13 E ALLAIT A L'ECOLE                                 168/   44992       </w:t>
        <w:br/>
        <w:t xml:space="preserve">16 H CONFLIT DE TRAVAIL                                17/    5761       </w:t>
        <w:br/>
        <w:t xml:space="preserve">17 J VACANCES NON OU PARIELLEMENT REMUNEREES           18/    7467       </w:t>
        <w:br/>
        <w:t xml:space="preserve">21 F LICENCIEMENT TEMPORAIRE-CARACTERE SAISONNIER     374/   57735       </w:t>
        <w:br/>
        <w:t xml:space="preserve">22 G LICENCIEMENT TEMPORAIRE SITUATION NON SAISON.    153/   31707       </w:t>
        <w:br/>
        <w:t xml:space="preserve">25 M ENTENTE DE TRAVAIL SUR APPEL                      54/   12587       </w:t>
        <w:br/>
        <w:t xml:space="preserve">41 L A TROUVE UN NOUVEL EMPLOI                         34/    9449       </w:t>
        <w:br/>
        <w:t xml:space="preserve">42 N AUTRE                                            115/   26396       </w:t>
        <w:br/>
        <w:t xml:space="preserve">51 A MALADIE DE L'ENQUETE                             166/   50746       </w:t>
        <w:br/>
        <w:t xml:space="preserve">52 B ACCIDENT                                          82/   25437       </w:t>
        <w:br/>
        <w:t xml:space="preserve">53 C GROSSESSE                                        147/   49022       </w:t>
        <w:br/>
        <w:t xml:space="preserve">54 D OBLIGATIONS PERSONNELLES OU FAMILIALES            38/   11087       </w:t>
        <w:br/>
        <w:t xml:space="preserve">55 I VACANCES ENTIEREMENT REMUNEREES                   10/    5533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26                                                LENGTH=002           </w:t>
        <w:br/>
        <w:t>Description générale</w:t>
        <w:br/>
        <w:t xml:space="preserve">LFS18826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527/ 2370186       </w:t>
        <w:br/>
        <w:t xml:space="preserve">01 TRAVAILLAIT                                      39775/11307243       </w:t>
        <w:br/>
        <w:t xml:space="preserve">13 E ALLAIT A L'ECOLE                                 152/   37113       </w:t>
        <w:br/>
        <w:t xml:space="preserve">16 H CONFLIT DE TRAVAIL                                20/    7223       </w:t>
        <w:br/>
        <w:t xml:space="preserve">17 J VACANCES NON OU PARIELLEMENT REMUNEREES           24/   10206       </w:t>
        <w:br/>
        <w:t xml:space="preserve">21 F LICENCIEMENT TEMPORAIRE-CARACTERE SAISONNIER     354/   59179       </w:t>
        <w:br/>
        <w:t xml:space="preserve">22 G LICENCIEMENT TEMPORAIRE SITUATION NON SAISON.    166/   35136       </w:t>
        <w:br/>
        <w:t xml:space="preserve">25 M ENTENTE DE TRAVAIL SUR APPEL                      59/   13421       </w:t>
        <w:br/>
        <w:t xml:space="preserve">41 L A TROUVE UN NOUVEL EMPLOI                         37/    9782       </w:t>
        <w:br/>
        <w:t xml:space="preserve">42 N AUTRE                                            119/   29088       </w:t>
        <w:br/>
        <w:t xml:space="preserve">51 A MALADIE DE L'ENQUETE                             172/   52117       </w:t>
        <w:br/>
        <w:t xml:space="preserve">52 B ACCIDENT                                          85/   27821       </w:t>
        <w:br/>
        <w:t xml:space="preserve">53 C GROSSESSE                                        153/   50568       </w:t>
        <w:br/>
        <w:t xml:space="preserve">54 D OBLIGATIONS PERSONNELLES OU FAMILIALES            37/   10500       </w:t>
        <w:br/>
        <w:t xml:space="preserve">55 I VACANCES ENTIEREMENT REMUNEREES                    9/    5313       </w:t>
        <w:br/>
        <w:t xml:space="preserve">56 K ABSENCE ENTIEREMENT REMUNERE POUR DES ETUDES       1/      8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27                                                LENGTH=002           </w:t>
        <w:br/>
        <w:t>Description générale</w:t>
        <w:br/>
        <w:t xml:space="preserve">LFS18827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7863/ 2224485       </w:t>
        <w:br/>
        <w:t xml:space="preserve">01 TRAVAILLAIT                                      40577/11478214       </w:t>
        <w:br/>
        <w:t xml:space="preserve">13 E ALLAIT A L'ECOLE                                  64/   13347       </w:t>
        <w:br/>
        <w:t xml:space="preserve">16 H CONFLIT DE TRAVAIL                                26/   10972       </w:t>
        <w:br/>
        <w:t xml:space="preserve">17 J VACANCES NON OU PARIELLEMENT REMUNEREES           37/   15260       </w:t>
        <w:br/>
        <w:t xml:space="preserve">21 F LICENCIEMENT TEMPORAIRE-CARACTERE SAISONNIER     327/   58767       </w:t>
        <w:br/>
        <w:t xml:space="preserve">22 G LICENCIEMENT TEMPORAIRE SITUATION NON SAISON.    161/   34345       </w:t>
        <w:br/>
        <w:t xml:space="preserve">25 M ENTENTE DE TRAVAIL SUR APPEL                      51/   10540       </w:t>
        <w:br/>
        <w:t xml:space="preserve">41 L A TROUVE UN NOUVEL EMPLOI                         39/    9980       </w:t>
        <w:br/>
        <w:t xml:space="preserve">42 N AUTRE                                            114/   28578       </w:t>
        <w:br/>
        <w:t xml:space="preserve">51 A MALADIE DE L'ENQUETE                             158/   47982       </w:t>
        <w:br/>
        <w:t xml:space="preserve">52 B ACCIDENT                                          80/   26475       </w:t>
        <w:br/>
        <w:t xml:space="preserve">53 C GROSSESSE                                        150/   49210       </w:t>
        <w:br/>
        <w:t xml:space="preserve">54 D OBLIGATIONS PERSONNELLES OU FAMILIALES            33/   11418       </w:t>
        <w:br/>
        <w:t xml:space="preserve">55 I VACANCES ENTIEREMENT REMUNEREES                    8/    5199       </w:t>
        <w:br/>
        <w:t xml:space="preserve">56 K ABSENCE ENTIEREMENT REMUNERE POUR DES ETUDES       2/     214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28                                                LENGTH=002           </w:t>
        <w:br/>
        <w:t>Description générale</w:t>
        <w:br/>
        <w:t xml:space="preserve">LFS18828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373/ 2385008       </w:t>
        <w:br/>
        <w:t xml:space="preserve">01 TRAVAILLAIT                                      39745/11241231       </w:t>
        <w:br/>
        <w:t xml:space="preserve">13 E ALLAIT A L'ECOLE                                  57/   12665       </w:t>
        <w:br/>
        <w:t xml:space="preserve">16 H CONFLIT DE TRAVAIL                                32/   12652       </w:t>
        <w:br/>
        <w:t xml:space="preserve">17 J VACANCES NON OU PARIELLEMENT REMUNEREES          119/   32479       </w:t>
        <w:br/>
        <w:t xml:space="preserve">21 F LICENCIEMENT TEMPORAIRE-CARACTERE SAISONNIER     398/   76062       </w:t>
        <w:br/>
        <w:t xml:space="preserve">22 G LICENCIEMENT TEMPORAIRE SITUATION NON SAISON.    228/   46292       </w:t>
        <w:br/>
        <w:t xml:space="preserve">25 M ENTENTE DE TRAVAIL SUR APPEL                      57/   12576       </w:t>
        <w:br/>
        <w:t xml:space="preserve">41 L A TROUVE UN NOUVEL EMPLOI                         51/   12486       </w:t>
        <w:br/>
        <w:t xml:space="preserve">42 N AUTRE                                            147/   36012       </w:t>
        <w:br/>
        <w:t xml:space="preserve">51 A MALADIE DE L'ENQUETE                             167/   52956       </w:t>
        <w:br/>
        <w:t xml:space="preserve">52 B ACCIDENT                                          93/   27848       </w:t>
        <w:br/>
        <w:t xml:space="preserve">53 C GROSSESSE                                        160/   53710       </w:t>
        <w:br/>
        <w:t xml:space="preserve">54 D OBLIGATIONS PERSONNELLES OU FAMILIALES            48/   16958       </w:t>
        <w:br/>
        <w:t xml:space="preserve">55 I VACANCES ENTIEREMENT REMUNEREES                   12/    5575       </w:t>
        <w:br/>
        <w:t xml:space="preserve">56 K ABSENCE ENTIEREMENT REMUNERE POUR DES ETUDES       3/     476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29                                                LENGTH=002           </w:t>
        <w:br/>
        <w:t>Description générale</w:t>
        <w:br/>
        <w:t xml:space="preserve">LFS18829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307/ 2367693       </w:t>
        <w:br/>
        <w:t xml:space="preserve">01 TRAVAILLAIT                                      39879/11270337       </w:t>
        <w:br/>
        <w:t xml:space="preserve">13 E ALLAIT A L'ECOLE                                  46/    9710       </w:t>
        <w:br/>
        <w:t xml:space="preserve">16 H CONFLIT DE TRAVAIL                                32/   13759       </w:t>
        <w:br/>
        <w:t xml:space="preserve">17 J VACANCES NON OU PARIELLEMENT REMUNEREES          105/   28297       </w:t>
        <w:br/>
        <w:t xml:space="preserve">21 F LICENCIEMENT TEMPORAIRE-CARACTERE SAISONNIER     369/   73189       </w:t>
        <w:br/>
        <w:t xml:space="preserve">22 G LICENCIEMENT TEMPORAIRE SITUATION NON SAISON.    220/   46043       </w:t>
        <w:br/>
        <w:t xml:space="preserve">25 M ENTENTE DE TRAVAIL SUR APPEL                      51/   10935       </w:t>
        <w:br/>
        <w:t xml:space="preserve">41 L A TROUVE UN NOUVEL EMPLOI                         51/   12486       </w:t>
        <w:br/>
        <w:t xml:space="preserve">42 N AUTRE                                            149/   36593       </w:t>
        <w:br/>
        <w:t xml:space="preserve">51 A MALADIE DE L'ENQUETE                             166/   51555       </w:t>
        <w:br/>
        <w:t xml:space="preserve">52 B ACCIDENT                                          91/   28199       </w:t>
        <w:br/>
        <w:t xml:space="preserve">53 C GROSSESSE                                        161/   54198       </w:t>
        <w:br/>
        <w:t xml:space="preserve">54 D OBLIGATIONS PERSONNELLES OU FAMILIALES            48/   15939       </w:t>
        <w:br/>
        <w:t xml:space="preserve">55 I VACANCES ENTIEREMENT REMUNEREES                   12/    5575       </w:t>
        <w:br/>
        <w:t xml:space="preserve">56 K ABSENCE ENTIEREMENT REMUNERE POUR DES ETUDES       3/     476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30                                                LENGTH=002           </w:t>
        <w:br/>
        <w:t>Description générale</w:t>
        <w:br/>
        <w:t xml:space="preserve">LFS18830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526/ 2427226       </w:t>
        <w:br/>
        <w:t xml:space="preserve">01 TRAVAILLAIT                                      39601/11194123       </w:t>
        <w:br/>
        <w:t xml:space="preserve">13 E ALLAIT A L'ECOLE                                  43/    9325       </w:t>
        <w:br/>
        <w:t xml:space="preserve">16 H CONFLIT DE TRAVAIL                                35/   15269       </w:t>
        <w:br/>
        <w:t xml:space="preserve">17 J VACANCES NON OU PARIELLEMENT REMUNEREES          115/   30551       </w:t>
        <w:br/>
        <w:t xml:space="preserve">21 F LICENCIEMENT TEMPORAIRE-CARACTERE SAISONNIER     377/   74231       </w:t>
        <w:br/>
        <w:t xml:space="preserve">22 G LICENCIEMENT TEMPORAIRE SITUATION NON SAISON.    235/   48372       </w:t>
        <w:br/>
        <w:t xml:space="preserve">25 M ENTENTE DE TRAVAIL SUR APPEL                      50/   10861       </w:t>
        <w:br/>
        <w:t xml:space="preserve">41 L A TROUVE UN NOUVEL EMPLOI                         52/   12811       </w:t>
        <w:br/>
        <w:t xml:space="preserve">42 N AUTRE                                            148/   37116       </w:t>
        <w:br/>
        <w:t xml:space="preserve">51 A MALADIE DE L'ENQUETE                             177/   55804       </w:t>
        <w:br/>
        <w:t xml:space="preserve">52 B ACCIDENT                                          96/   30199       </w:t>
        <w:br/>
        <w:t xml:space="preserve">53 C GROSSESSE                                        166/   55777       </w:t>
        <w:br/>
        <w:t xml:space="preserve">54 D OBLIGATIONS PERSONNELLES OU FAMILIALES            52/   16658       </w:t>
        <w:br/>
        <w:t xml:space="preserve">55 I VACANCES ENTIEREMENT REMUNEREES                   13/    6112       </w:t>
        <w:br/>
        <w:t xml:space="preserve">56 K ABSENCE ENTIEREMENT REMUNERE POUR DES ETUDES       4/     551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31                                                LENGTH=002           </w:t>
        <w:br/>
        <w:t>Description générale</w:t>
        <w:br/>
        <w:t xml:space="preserve">LFS18831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557/ 2431379       </w:t>
        <w:br/>
        <w:t xml:space="preserve">01 TRAVAILLAIT                                      39587/11197423       </w:t>
        <w:br/>
        <w:t xml:space="preserve">13 E ALLAIT A L'ECOLE                                  44/    9385       </w:t>
        <w:br/>
        <w:t xml:space="preserve">16 H CONFLIT DE TRAVAIL                                31/   12937       </w:t>
        <w:br/>
        <w:t xml:space="preserve">17 J VACANCES NON OU PARIELLEMENT REMUNEREES          112/   28082       </w:t>
        <w:br/>
        <w:t xml:space="preserve">21 F LICENCIEMENT TEMPORAIRE-CARACTERE SAISONNIER     375/   74296       </w:t>
        <w:br/>
        <w:t xml:space="preserve">22 G LICENCIEMENT TEMPORAIRE SITUATION NON SAISON.    236/   48156       </w:t>
        <w:br/>
        <w:t xml:space="preserve">25 M ENTENTE DE TRAVAIL SUR APPEL                      47/   10096       </w:t>
        <w:br/>
        <w:t xml:space="preserve">41 L A TROUVE UN NOUVEL EMPLOI                         53/   13306       </w:t>
        <w:br/>
        <w:t xml:space="preserve">42 N AUTRE                                            143/   36344       </w:t>
        <w:br/>
        <w:t xml:space="preserve">51 A MALADIE DE L'ENQUETE                             167/   53614       </w:t>
        <w:br/>
        <w:t xml:space="preserve">52 B ACCIDENT                                         104/   31729       </w:t>
        <w:br/>
        <w:t xml:space="preserve">53 C GROSSESSE                                        164/   54699       </w:t>
        <w:br/>
        <w:t xml:space="preserve">54 D OBLIGATIONS PERSONNELLES OU FAMILIALES            53/   16877       </w:t>
        <w:br/>
        <w:t xml:space="preserve">55 I VACANCES ENTIEREMENT REMUNEREES                   13/    6112       </w:t>
        <w:br/>
        <w:t xml:space="preserve">56 K ABSENCE ENTIEREMENT REMUNERE POUR DES ETUDES       4/     551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32                                                LENGTH=002           </w:t>
        <w:br/>
        <w:t>Description générale</w:t>
        <w:br/>
        <w:t xml:space="preserve">LFS18832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617/ 2445921       </w:t>
        <w:br/>
        <w:t xml:space="preserve">01 TRAVAILLAIT                                      39530/11179643       </w:t>
        <w:br/>
        <w:t xml:space="preserve">13 E ALLAIT A L'ECOLE                                  34/    8056       </w:t>
        <w:br/>
        <w:t xml:space="preserve">16 H CONFLIT DE TRAVAIL                                33/   14264       </w:t>
        <w:br/>
        <w:t xml:space="preserve">17 J VACANCES NON OU PARIELLEMENT REMUNEREES          119/   31942       </w:t>
        <w:br/>
        <w:t xml:space="preserve">21 F LICENCIEMENT TEMPORAIRE-CARACTERE SAISONNIER     354/   72492       </w:t>
        <w:br/>
        <w:t xml:space="preserve">22 G LICENCIEMENT TEMPORAIRE SITUATION NON SAISON.    254/   52719       </w:t>
        <w:br/>
        <w:t xml:space="preserve">25 M ENTENTE DE TRAVAIL SUR APPEL                      45/    9850       </w:t>
        <w:br/>
        <w:t xml:space="preserve">41 L A TROUVE UN NOUVEL EMPLOI                         50/   12968       </w:t>
        <w:br/>
        <w:t xml:space="preserve">42 N AUTRE                                            144/   35864       </w:t>
        <w:br/>
        <w:t xml:space="preserve">51 A MALADIE DE L'ENQUETE                             172/   52043       </w:t>
        <w:br/>
        <w:t xml:space="preserve">52 B ACCIDENT                                         108/   32782       </w:t>
        <w:br/>
        <w:t xml:space="preserve">53 C GROSSESSE                                        165/   53468       </w:t>
        <w:br/>
        <w:t xml:space="preserve">54 D OBLIGATIONS PERSONNELLES OU FAMILIALES            50/   16645       </w:t>
        <w:br/>
        <w:t xml:space="preserve">55 I VACANCES ENTIEREMENT REMUNEREES                   11/    5776       </w:t>
        <w:br/>
        <w:t xml:space="preserve">56 K ABSENCE ENTIEREMENT REMUNERE POUR DES ETUDES       4/     551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33                                                LENGTH=002           </w:t>
        <w:br/>
        <w:t>Description générale</w:t>
        <w:br/>
        <w:t xml:space="preserve">LFS18833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8979/ 2535639       </w:t>
        <w:br/>
        <w:t xml:space="preserve">01 TRAVAILLAIT                                      39227/11101334       </w:t>
        <w:br/>
        <w:t xml:space="preserve">13 E ALLAIT A L'ECOLE                                  32/    7888       </w:t>
        <w:br/>
        <w:t xml:space="preserve">16 H CONFLIT DE TRAVAIL                                34/   14328       </w:t>
        <w:br/>
        <w:t xml:space="preserve">17 J VACANCES NON OU PARIELLEMENT REMUNEREES          105/   27429       </w:t>
        <w:br/>
        <w:t xml:space="preserve">21 F LICENCIEMENT TEMPORAIRE-CARACTERE SAISONNIER     327/   69075       </w:t>
        <w:br/>
        <w:t xml:space="preserve">22 G LICENCIEMENT TEMPORAIRE SITUATION NON SAISON.    246/   49534       </w:t>
        <w:br/>
        <w:t xml:space="preserve">25 M ENTENTE DE TRAVAIL SUR APPEL                      46/    9991       </w:t>
        <w:br/>
        <w:t xml:space="preserve">41 L A TROUVE UN NOUVEL EMPLOI                         50/   12910       </w:t>
        <w:br/>
        <w:t xml:space="preserve">42 N AUTRE                                            140/   33701       </w:t>
        <w:br/>
        <w:t xml:space="preserve">51 A MALADIE DE L'ENQUETE                             166/   51724       </w:t>
        <w:br/>
        <w:t xml:space="preserve">52 B ACCIDENT                                         105/   32344       </w:t>
        <w:br/>
        <w:t xml:space="preserve">53 C GROSSESSE                                        165/   54021       </w:t>
        <w:br/>
        <w:t xml:space="preserve">54 D OBLIGATIONS PERSONNELLES OU FAMILIALES            51/   18359       </w:t>
        <w:br/>
        <w:t xml:space="preserve">55 I VACANCES ENTIEREMENT REMUNEREES                   13/    6157       </w:t>
        <w:br/>
        <w:t xml:space="preserve">56 K ABSENCE ENTIEREMENT REMUNERE POUR DES ETUDES       4/     551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34                                                LENGTH=002           </w:t>
        <w:br/>
        <w:t>Description générale</w:t>
        <w:br/>
        <w:t xml:space="preserve">LFS18834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9017/ 2551598       </w:t>
        <w:br/>
        <w:t xml:space="preserve">01 TRAVAILLAIT                                      39253/11089355       </w:t>
        <w:br/>
        <w:t xml:space="preserve">13 E ALLAIT A L'ECOLE                                  27/    7633       </w:t>
        <w:br/>
        <w:t xml:space="preserve">16 H CONFLIT DE TRAVAIL                                38/   15504       </w:t>
        <w:br/>
        <w:t xml:space="preserve">17 J VACANCES NON OU PARIELLEMENT REMUNEREES          109/   27841       </w:t>
        <w:br/>
        <w:t xml:space="preserve">21 F LICENCIEMENT TEMPORAIRE-CARACTERE SAISONNIER     307/   66879       </w:t>
        <w:br/>
        <w:t xml:space="preserve">22 G LICENCIEMENT TEMPORAIRE SITUATION NON SAISON.    229/   49608       </w:t>
        <w:br/>
        <w:t xml:space="preserve">25 M ENTENTE DE TRAVAIL SUR APPEL                      40/    9098       </w:t>
        <w:br/>
        <w:t xml:space="preserve">41 L A TROUVE UN NOUVEL EMPLOI                         47/   14025       </w:t>
        <w:br/>
        <w:t xml:space="preserve">42 N AUTRE                                            134/   31586       </w:t>
        <w:br/>
        <w:t xml:space="preserve">51 A MALADIE DE L'ENQUETE                             165/   51278       </w:t>
        <w:br/>
        <w:t xml:space="preserve">52 B ACCIDENT                                         100/   32720       </w:t>
        <w:br/>
        <w:t xml:space="preserve">53 C GROSSESSE                                        163/   53924       </w:t>
        <w:br/>
        <w:t xml:space="preserve">54 D OBLIGATIONS PERSONNELLES OU FAMILIALES            44/   15909       </w:t>
        <w:br/>
        <w:t xml:space="preserve">55 I VACANCES ENTIEREMENT REMUNEREES                   14/    7551       </w:t>
        <w:br/>
        <w:t xml:space="preserve">56 K ABSENCE ENTIEREMENT REMUNERE POUR DES ETUDES       3/     476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35                                                LENGTH=002           </w:t>
        <w:br/>
        <w:t>Description générale</w:t>
        <w:br/>
        <w:t xml:space="preserve">LFS18835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9469/ 2652865       </w:t>
        <w:br/>
        <w:t xml:space="preserve">01 TRAVAILLAIT                                      38836/10994981       </w:t>
        <w:br/>
        <w:t xml:space="preserve">13 E ALLAIT A L'ECOLE                                  29/    8210       </w:t>
        <w:br/>
        <w:t xml:space="preserve">16 H CONFLIT DE TRAVAIL                                36/   14660       </w:t>
        <w:br/>
        <w:t xml:space="preserve">17 J VACANCES NON OU PARIELLEMENT REMUNEREES           99/   25491       </w:t>
        <w:br/>
        <w:t xml:space="preserve">21 F LICENCIEMENT TEMPORAIRE-CARACTERE SAISONNIER     300/   66964       </w:t>
        <w:br/>
        <w:t xml:space="preserve">22 G LICENCIEMENT TEMPORAIRE SITUATION NON SAISON.    221/   48166       </w:t>
        <w:br/>
        <w:t xml:space="preserve">25 M ENTENTE DE TRAVAIL SUR APPEL                      41/    9204       </w:t>
        <w:br/>
        <w:t xml:space="preserve">41 L A TROUVE UN NOUVEL EMPLOI                         44/   13664       </w:t>
        <w:br/>
        <w:t xml:space="preserve">42 N AUTRE                                            129/   31077       </w:t>
        <w:br/>
        <w:t xml:space="preserve">51 A MALADIE DE L'ENQUETE                             162/   50084       </w:t>
        <w:br/>
        <w:t xml:space="preserve">52 B ACCIDENT                                          99/   31476       </w:t>
        <w:br/>
        <w:t xml:space="preserve">53 C GROSSESSE                                        164/   55117       </w:t>
        <w:br/>
        <w:t xml:space="preserve">54 D OBLIGATIONS PERSONNELLES OU FAMILIALES            44/   15000       </w:t>
        <w:br/>
        <w:t xml:space="preserve">55 I VACANCES ENTIEREMENT REMUNEREES                   14/    7551       </w:t>
        <w:br/>
        <w:t xml:space="preserve">56 K ABSENCE ENTIEREMENT REMUNERE POUR DES ETUDES       3/     476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36                                                LENGTH=002           </w:t>
        <w:br/>
        <w:t>Description générale</w:t>
        <w:br/>
        <w:t xml:space="preserve">LFS18836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 9439/ 2646294       </w:t>
        <w:br/>
        <w:t xml:space="preserve">01 TRAVAILLAIT                                      39173/11072731       </w:t>
        <w:br/>
        <w:t xml:space="preserve">13 E ALLAIT A L'ECOLE                                  27/    5771       </w:t>
        <w:br/>
        <w:t xml:space="preserve">16 H CONFLIT DE TRAVAIL                                36/   14270       </w:t>
        <w:br/>
        <w:t xml:space="preserve">17 J VACANCES NON OU PARIELLEMENT REMUNEREES           44/   11945       </w:t>
        <w:br/>
        <w:t xml:space="preserve">21 F LICENCIEMENT TEMPORAIRE-CARACTERE SAISONNIER     219/   45294       </w:t>
        <w:br/>
        <w:t xml:space="preserve">22 G LICENCIEMENT TEMPORAIRE SITUATION NON SAISON.    162/   35553       </w:t>
        <w:br/>
        <w:t xml:space="preserve">25 M ENTENTE DE TRAVAIL SUR APPEL                      28/    7109       </w:t>
        <w:br/>
        <w:t xml:space="preserve">41 L A TROUVE UN NOUVEL EMPLOI                         39/   12134       </w:t>
        <w:br/>
        <w:t xml:space="preserve">42 N AUTRE                                             89/   22215       </w:t>
        <w:br/>
        <w:t xml:space="preserve">51 A MALADIE DE L'ENQUETE                             150/   48125       </w:t>
        <w:br/>
        <w:t xml:space="preserve">52 B ACCIDENT                                          87/   27756       </w:t>
        <w:br/>
        <w:t xml:space="preserve">53 C GROSSESSE                                        148/   52331       </w:t>
        <w:br/>
        <w:t xml:space="preserve">54 D OBLIGATIONS PERSONNELLES OU FAMILIALES            33/   11275       </w:t>
        <w:br/>
        <w:t xml:space="preserve">55 I VACANCES ENTIEREMENT REMUNEREES                   16/   12181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37                                                LENGTH=002           </w:t>
        <w:br/>
        <w:t>Description générale</w:t>
        <w:br/>
        <w:t xml:space="preserve">LFS18837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0847/ 3031157       </w:t>
        <w:br/>
        <w:t xml:space="preserve">01 TRAVAILLAIT                                      37845/10707880       </w:t>
        <w:br/>
        <w:t xml:space="preserve">13 E ALLAIT A L'ECOLE                                  45/   11454       </w:t>
        <w:br/>
        <w:t xml:space="preserve">16 H CONFLIT DE TRAVAIL                                34/   13969       </w:t>
        <w:br/>
        <w:t xml:space="preserve">17 J VACANCES NON OU PARIELLEMENT REMUNEREES           33/   10190       </w:t>
        <w:br/>
        <w:t xml:space="preserve">21 F LICENCIEMENT TEMPORAIRE-CARACTERE SAISONNIER     175/   32645       </w:t>
        <w:br/>
        <w:t xml:space="preserve">22 G LICENCIEMENT TEMPORAIRE SITUATION NON SAISON.    135/   31867       </w:t>
        <w:br/>
        <w:t xml:space="preserve">25 M ENTENTE DE TRAVAIL SUR APPEL                      30/    8648       </w:t>
        <w:br/>
        <w:t xml:space="preserve">41 L A TROUVE UN NOUVEL EMPLOI                         34/    8564       </w:t>
        <w:br/>
        <w:t xml:space="preserve">42 N AUTRE                                             84/   19905       </w:t>
        <w:br/>
        <w:t xml:space="preserve">51 A MALADIE DE L'ENQUETE                             152/   48037       </w:t>
        <w:br/>
        <w:t xml:space="preserve">52 B ACCIDENT                                          87/   28855       </w:t>
        <w:br/>
        <w:t xml:space="preserve">53 C GROSSESSE                                        146/   49724       </w:t>
        <w:br/>
        <w:t xml:space="preserve">54 D OBLIGATIONS PERSONNELLES OU FAMILIALES            27/    9910       </w:t>
        <w:br/>
        <w:t xml:space="preserve">55 I VACANCES ENTIEREMENT REMUNEREES                   16/   12181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38                                                LENGTH=002           </w:t>
        <w:br/>
        <w:t>Description générale</w:t>
        <w:br/>
        <w:t xml:space="preserve">LFS18838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0973/ 3061281       </w:t>
        <w:br/>
        <w:t xml:space="preserve">01 TRAVAILLAIT                                      37784/10696283       </w:t>
        <w:br/>
        <w:t xml:space="preserve">13 E ALLAIT A L'ECOLE                                  41/   10954       </w:t>
        <w:br/>
        <w:t xml:space="preserve">16 H CONFLIT DE TRAVAIL                                37/   14208       </w:t>
        <w:br/>
        <w:t xml:space="preserve">17 J VACANCES NON OU PARIELLEMENT REMUNEREES           24/    7337       </w:t>
        <w:br/>
        <w:t xml:space="preserve">21 F LICENCIEMENT TEMPORAIRE-CARACTERE SAISONNIER     158/   29477       </w:t>
        <w:br/>
        <w:t xml:space="preserve">22 G LICENCIEMENT TEMPORAIRE SITUATION NON SAISON.    118/   27784       </w:t>
        <w:br/>
        <w:t xml:space="preserve">25 M ENTENTE DE TRAVAIL SUR APPEL                      27/    8054       </w:t>
        <w:br/>
        <w:t xml:space="preserve">41 L A TROUVE UN NOUVEL EMPLOI                         31/    8294       </w:t>
        <w:br/>
        <w:t xml:space="preserve">42 N AUTRE                                             80/   17706       </w:t>
        <w:br/>
        <w:t xml:space="preserve">51 A MALADIE DE L'ENQUETE                             144/   43361       </w:t>
        <w:br/>
        <w:t xml:space="preserve">52 B ACCIDENT                                          83/   30079       </w:t>
        <w:br/>
        <w:t xml:space="preserve">53 C GROSSESSE                                        147/   49354       </w:t>
        <w:br/>
        <w:t xml:space="preserve">54 D OBLIGATIONS PERSONNELLES OU FAMILIALES            27/    9711       </w:t>
        <w:br/>
        <w:t xml:space="preserve">55 I VACANCES ENTIEREMENT REMUNEREES                   16/   11104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39                                                LENGTH=002           </w:t>
        <w:br/>
        <w:t>Description générale</w:t>
        <w:br/>
        <w:t xml:space="preserve">LFS18839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1241/ 3126276       </w:t>
        <w:br/>
        <w:t xml:space="preserve">01 TRAVAILLAIT                                      37480/10624413       </w:t>
        <w:br/>
        <w:t xml:space="preserve">13 E ALLAIT A L'ECOLE                                  44/   11491       </w:t>
        <w:br/>
        <w:t xml:space="preserve">16 H CONFLIT DE TRAVAIL                                40/   14133       </w:t>
        <w:br/>
        <w:t xml:space="preserve">17 J VACANCES NON OU PARIELLEMENT REMUNEREES           28/    8456       </w:t>
        <w:br/>
        <w:t xml:space="preserve">21 F LICENCIEMENT TEMPORAIRE-CARACTERE SAISONNIER     157/   28347       </w:t>
        <w:br/>
        <w:t xml:space="preserve">22 G LICENCIEMENT TEMPORAIRE SITUATION NON SAISON.    114/   27251       </w:t>
        <w:br/>
        <w:t xml:space="preserve">25 M ENTENTE DE TRAVAIL SUR APPEL                      25/    7372       </w:t>
        <w:br/>
        <w:t xml:space="preserve">41 L A TROUVE UN NOUVEL EMPLOI                         31/    8629       </w:t>
        <w:br/>
        <w:t xml:space="preserve">42 N AUTRE                                             86/   18132       </w:t>
        <w:br/>
        <w:t xml:space="preserve">51 A MALADIE DE L'ENQUETE                             171/   51767       </w:t>
        <w:br/>
        <w:t xml:space="preserve">52 B ACCIDENT                                          83/   30271       </w:t>
        <w:br/>
        <w:t xml:space="preserve">53 C GROSSESSE                                        150/   48902       </w:t>
        <w:br/>
        <w:t xml:space="preserve">54 D OBLIGATIONS PERSONNELLES OU FAMILIALES            24/    8233       </w:t>
        <w:br/>
        <w:t xml:space="preserve">55 I VACANCES ENTIEREMENT REMUNEREES                   16/   11312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40                                                LENGTH=002           </w:t>
        <w:br/>
        <w:t>Description générale</w:t>
        <w:br/>
        <w:t xml:space="preserve">LFS18840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1181/ 3099434       </w:t>
        <w:br/>
        <w:t xml:space="preserve">01 TRAVAILLAIT                                      37621/10670928       </w:t>
        <w:br/>
        <w:t xml:space="preserve">13 E ALLAIT A L'ECOLE                                  43/   12223       </w:t>
        <w:br/>
        <w:t xml:space="preserve">16 H CONFLIT DE TRAVAIL                                41/   13746       </w:t>
        <w:br/>
        <w:t xml:space="preserve">17 J VACANCES NON OU PARIELLEMENT REMUNEREES           23/    7255       </w:t>
        <w:br/>
        <w:t xml:space="preserve">21 F LICENCIEMENT TEMPORAIRE-CARACTERE SAISONNIER     145/   26542       </w:t>
        <w:br/>
        <w:t xml:space="preserve">22 G LICENCIEMENT TEMPORAIRE SITUATION NON SAISON.     94/   19275       </w:t>
        <w:br/>
        <w:t xml:space="preserve">25 M ENTENTE DE TRAVAIL SUR APPEL                      19/    4206       </w:t>
        <w:br/>
        <w:t xml:space="preserve">41 L A TROUVE UN NOUVEL EMPLOI                         28/    9023       </w:t>
        <w:br/>
        <w:t xml:space="preserve">42 N AUTRE                                             72/   15286       </w:t>
        <w:br/>
        <w:t xml:space="preserve">51 A MALADIE DE L'ENQUETE                             164/   52221       </w:t>
        <w:br/>
        <w:t xml:space="preserve">52 B ACCIDENT                                          78/   28664       </w:t>
        <w:br/>
        <w:t xml:space="preserve">53 C GROSSESSE                                        145/   47515       </w:t>
        <w:br/>
        <w:t xml:space="preserve">54 D OBLIGATIONS PERSONNELLES OU FAMILIALES            21/    7395       </w:t>
        <w:br/>
        <w:t xml:space="preserve">55 I VACANCES ENTIEREMENT REMUNEREES                   15/   11272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41                                                LENGTH=002           </w:t>
        <w:br/>
        <w:t>Description générale</w:t>
        <w:br/>
        <w:t xml:space="preserve">LFS18841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1707/ 3228451       </w:t>
        <w:br/>
        <w:t xml:space="preserve">01 TRAVAILLAIT                                      37056/10537482       </w:t>
        <w:br/>
        <w:t xml:space="preserve">13 E ALLAIT A L'ECOLE                                  49/   12632       </w:t>
        <w:br/>
        <w:t xml:space="preserve">16 H CONFLIT DE TRAVAIL                                38/   13579       </w:t>
        <w:br/>
        <w:t xml:space="preserve">17 J VACANCES NON OU PARIELLEMENT REMUNEREES           24/    7711       </w:t>
        <w:br/>
        <w:t xml:space="preserve">21 F LICENCIEMENT TEMPORAIRE-CARACTERE SAISONNIER     154/   28597       </w:t>
        <w:br/>
        <w:t xml:space="preserve">22 G LICENCIEMENT TEMPORAIRE SITUATION NON SAISON.    101/   20442       </w:t>
        <w:br/>
        <w:t xml:space="preserve">25 M ENTENTE DE TRAVAIL SUR APPEL                      20/    4355       </w:t>
        <w:br/>
        <w:t xml:space="preserve">41 L A TROUVE UN NOUVEL EMPLOI                         28/    8065       </w:t>
        <w:br/>
        <w:t xml:space="preserve">42 N AUTRE                                             70/   12865       </w:t>
        <w:br/>
        <w:t xml:space="preserve">51 A MALADIE DE L'ENQUETE                             171/   50958       </w:t>
        <w:br/>
        <w:t xml:space="preserve">52 B ACCIDENT                                          83/   30317       </w:t>
        <w:br/>
        <w:t xml:space="preserve">53 C GROSSESSE                                        146/   47954       </w:t>
        <w:br/>
        <w:t xml:space="preserve">54 D OBLIGATIONS PERSONNELLES OU FAMILIALES            25/    8751       </w:t>
        <w:br/>
        <w:t xml:space="preserve">55 I VACANCES ENTIEREMENT REMUNEREES                   18/   12825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42                                                LENGTH=002           </w:t>
        <w:br/>
        <w:t>Description générale</w:t>
        <w:br/>
        <w:t xml:space="preserve">LFS18842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1784/ 3240628       </w:t>
        <w:br/>
        <w:t xml:space="preserve">01 TRAVAILLAIT                                      37029/10531869       </w:t>
        <w:br/>
        <w:t xml:space="preserve">13 E ALLAIT A L'ECOLE                                  47/   12609       </w:t>
        <w:br/>
        <w:t xml:space="preserve">16 H CONFLIT DE TRAVAIL                                31/   11873       </w:t>
        <w:br/>
        <w:t xml:space="preserve">17 J VACANCES NON OU PARIELLEMENT REMUNEREES           25/    8320       </w:t>
        <w:br/>
        <w:t xml:space="preserve">21 F LICENCIEMENT TEMPORAIRE-CARACTERE SAISONNIER     148/   27883       </w:t>
        <w:br/>
        <w:t xml:space="preserve">22 G LICENCIEMENT TEMPORAIRE SITUATION NON SAISON.     90/   19410       </w:t>
        <w:br/>
        <w:t xml:space="preserve">25 M ENTENTE DE TRAVAIL SUR APPEL                      16/    3956       </w:t>
        <w:br/>
        <w:t xml:space="preserve">41 L A TROUVE UN NOUVEL EMPLOI                         29/    8127       </w:t>
        <w:br/>
        <w:t xml:space="preserve">42 N AUTRE                                             61/   11680       </w:t>
        <w:br/>
        <w:t xml:space="preserve">51 A MALADIE DE L'ENQUETE                             166/   51540       </w:t>
        <w:br/>
        <w:t xml:space="preserve">52 B ACCIDENT                                          79/   28795       </w:t>
        <w:br/>
        <w:t xml:space="preserve">53 C GROSSESSE                                        145/   48428       </w:t>
        <w:br/>
        <w:t xml:space="preserve">54 D OBLIGATIONS PERSONNELLES OU FAMILIALES            27/    8877       </w:t>
        <w:br/>
        <w:t xml:space="preserve">55 I VACANCES ENTIEREMENT REMUNEREES                   13/   10989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43                                                LENGTH=002           </w:t>
        <w:br/>
        <w:t>Description générale</w:t>
        <w:br/>
        <w:t xml:space="preserve">LFS18843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2135/ 3319960       </w:t>
        <w:br/>
        <w:t xml:space="preserve">01 TRAVAILLAIT                                      36661/10453199       </w:t>
        <w:br/>
        <w:t xml:space="preserve">13 E ALLAIT A L'ECOLE                                  47/   12609       </w:t>
        <w:br/>
        <w:t xml:space="preserve">16 H CONFLIT DE TRAVAIL                                28/   10594       </w:t>
        <w:br/>
        <w:t xml:space="preserve">17 J VACANCES NON OU PARIELLEMENT REMUNEREES           23/    7552       </w:t>
        <w:br/>
        <w:t xml:space="preserve">21 F LICENCIEMENT TEMPORAIRE-CARACTERE SAISONNIER     156/   27908       </w:t>
        <w:br/>
        <w:t xml:space="preserve">22 G LICENCIEMENT TEMPORAIRE SITUATION NON SAISON.     85/   16627       </w:t>
        <w:br/>
        <w:t xml:space="preserve">25 M ENTENTE DE TRAVAIL SUR APPEL                      16/    3956       </w:t>
        <w:br/>
        <w:t xml:space="preserve">41 L A TROUVE UN NOUVEL EMPLOI                         29/    7803       </w:t>
        <w:br/>
        <w:t xml:space="preserve">42 N AUTRE                                             62/   12273       </w:t>
        <w:br/>
        <w:t xml:space="preserve">51 A MALADIE DE L'ENQUETE                             177/   54701       </w:t>
        <w:br/>
        <w:t xml:space="preserve">52 B ACCIDENT                                          84/   30089       </w:t>
        <w:br/>
        <w:t xml:space="preserve">53 C GROSSESSE                                        150/   50006       </w:t>
        <w:br/>
        <w:t xml:space="preserve">54 D OBLIGATIONS PERSONNELLES OU FAMILIALES            24/    6717       </w:t>
        <w:br/>
        <w:t xml:space="preserve">55 I VACANCES ENTIEREMENT REMUNEREES                   13/   10989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44                                                LENGTH=002           </w:t>
        <w:br/>
        <w:t>Description générale</w:t>
        <w:br/>
        <w:t xml:space="preserve">LFS18844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2275/ 3355784       </w:t>
        <w:br/>
        <w:t xml:space="preserve">01 TRAVAILLAIT                                      36519/10416485       </w:t>
        <w:br/>
        <w:t xml:space="preserve">13 E ALLAIT A L'ECOLE                                  49/   13588       </w:t>
        <w:br/>
        <w:t xml:space="preserve">16 H CONFLIT DE TRAVAIL                                23/    6039       </w:t>
        <w:br/>
        <w:t xml:space="preserve">17 J VACANCES NON OU PARIELLEMENT REMUNEREES           21/    5886       </w:t>
        <w:br/>
        <w:t xml:space="preserve">21 F LICENCIEMENT TEMPORAIRE-CARACTERE SAISONNIER     155/   27328       </w:t>
        <w:br/>
        <w:t xml:space="preserve">22 G LICENCIEMENT TEMPORAIRE SITUATION NON SAISON.     87/   16638       </w:t>
        <w:br/>
        <w:t xml:space="preserve">25 M ENTENTE DE TRAVAIL SUR APPEL                      16/    4236       </w:t>
        <w:br/>
        <w:t xml:space="preserve">41 L A TROUVE UN NOUVEL EMPLOI                         26/    7486       </w:t>
        <w:br/>
        <w:t xml:space="preserve">42 N AUTRE                                             60/   12124       </w:t>
        <w:br/>
        <w:t xml:space="preserve">51 A MALADIE DE L'ENQUETE                             194/   65299       </w:t>
        <w:br/>
        <w:t xml:space="preserve">52 B ACCIDENT                                          83/   28905       </w:t>
        <w:br/>
        <w:t xml:space="preserve">53 C GROSSESSE                                        148/   48856       </w:t>
        <w:br/>
        <w:t xml:space="preserve">54 D OBLIGATIONS PERSONNELLES OU FAMILIALES            22/    5511       </w:t>
        <w:br/>
        <w:t xml:space="preserve">55 I VACANCES ENTIEREMENT REMUNEREES                   12/   10819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45                                                LENGTH=002           </w:t>
        <w:br/>
        <w:t>Description générale</w:t>
        <w:br/>
        <w:t xml:space="preserve">LFS18845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2325/ 3358787       </w:t>
        <w:br/>
        <w:t xml:space="preserve">01 TRAVAILLAIT                                      36536/10430352       </w:t>
        <w:br/>
        <w:t xml:space="preserve">13 E ALLAIT A L'ECOLE                                  44/   12720       </w:t>
        <w:br/>
        <w:t xml:space="preserve">16 H CONFLIT DE TRAVAIL                                20/    4121       </w:t>
        <w:br/>
        <w:t xml:space="preserve">17 J VACANCES NON OU PARIELLEMENT REMUNEREES           17/    5255       </w:t>
        <w:br/>
        <w:t xml:space="preserve">21 F LICENCIEMENT TEMPORAIRE-CARACTERE SAISONNIER     148/   26840       </w:t>
        <w:br/>
        <w:t xml:space="preserve">22 G LICENCIEMENT TEMPORAIRE SITUATION NON SAISON.     79/   15227       </w:t>
        <w:br/>
        <w:t xml:space="preserve">25 M ENTENTE DE TRAVAIL SUR APPEL                      16/    3439       </w:t>
        <w:br/>
        <w:t xml:space="preserve">41 L A TROUVE UN NOUVEL EMPLOI                         21/    5359       </w:t>
        <w:br/>
        <w:t xml:space="preserve">42 N AUTRE                                             53/   10827       </w:t>
        <w:br/>
        <w:t xml:space="preserve">51 A MALADIE DE L'ENQUETE                             173/   60957       </w:t>
        <w:br/>
        <w:t xml:space="preserve">52 B ACCIDENT                                          82/   30327       </w:t>
        <w:br/>
        <w:t xml:space="preserve">53 C GROSSESSE                                        144/   49471       </w:t>
        <w:br/>
        <w:t xml:space="preserve">54 D OBLIGATIONS PERSONNELLES OU FAMILIALES            20/    4072       </w:t>
        <w:br/>
        <w:t xml:space="preserve">55 I VACANCES ENTIEREMENT REMUNEREES                   11/    7072       </w:t>
        <w:br/>
        <w:t xml:space="preserve">56 K ABSENCE ENTIEREMENT REMUNERE POUR DES ETUDES       1/     15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46                                                LENGTH=002           </w:t>
        <w:br/>
        <w:t>Description générale</w:t>
        <w:br/>
        <w:t xml:space="preserve">LFS18846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2895/ 3496377       </w:t>
        <w:br/>
        <w:t xml:space="preserve">01 TRAVAILLAIT                                      35965/10292321       </w:t>
        <w:br/>
        <w:t xml:space="preserve">13 E ALLAIT A L'ECOLE                                  43/   12637       </w:t>
        <w:br/>
        <w:t xml:space="preserve">16 H CONFLIT DE TRAVAIL                                19/    3818       </w:t>
        <w:br/>
        <w:t xml:space="preserve">17 J VACANCES NON OU PARIELLEMENT REMUNEREES           15/    5256       </w:t>
        <w:br/>
        <w:t xml:space="preserve">21 F LICENCIEMENT TEMPORAIRE-CARACTERE SAISONNIER     155/   27265       </w:t>
        <w:br/>
        <w:t xml:space="preserve">22 G LICENCIEMENT TEMPORAIRE SITUATION NON SAISON.     77/   15160       </w:t>
        <w:br/>
        <w:t xml:space="preserve">25 M ENTENTE DE TRAVAIL SUR APPEL                      16/    3439       </w:t>
        <w:br/>
        <w:t xml:space="preserve">41 L A TROUVE UN NOUVEL EMPLOI                         20/    5211       </w:t>
        <w:br/>
        <w:t xml:space="preserve">42 N AUTRE                                             50/    9680       </w:t>
        <w:br/>
        <w:t xml:space="preserve">51 A MALADIE DE L'ENQUETE                             180/   62676       </w:t>
        <w:br/>
        <w:t xml:space="preserve">52 B ACCIDENT                                          86/   31844       </w:t>
        <w:br/>
        <w:t xml:space="preserve">53 C GROSSESSE                                        141/   48934       </w:t>
        <w:br/>
        <w:t xml:space="preserve">54 D OBLIGATIONS PERSONNELLES OU FAMILIALES            16/    3136       </w:t>
        <w:br/>
        <w:t xml:space="preserve">55 I VACANCES ENTIEREMENT REMUNEREES                   11/    7072       </w:t>
        <w:br/>
        <w:t xml:space="preserve">56 K ABSENCE ENTIEREMENT REMUNERE POUR DES ETUDES       1/     15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47                                                LENGTH=002           </w:t>
        <w:br/>
        <w:t>Description générale</w:t>
        <w:br/>
        <w:t xml:space="preserve">LFS18847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2985/ 3519127       </w:t>
        <w:br/>
        <w:t xml:space="preserve">01 TRAVAILLAIT                                      35900/10275441       </w:t>
        <w:br/>
        <w:t xml:space="preserve">13 E ALLAIT A L'ECOLE                                  40/   12274       </w:t>
        <w:br/>
        <w:t xml:space="preserve">16 H CONFLIT DE TRAVAIL                                18/    3619       </w:t>
        <w:br/>
        <w:t xml:space="preserve">17 J VACANCES NON OU PARIELLEMENT REMUNEREES           10/    4204       </w:t>
        <w:br/>
        <w:t xml:space="preserve">21 F LICENCIEMENT TEMPORAIRE-CARACTERE SAISONNIER     148/   25038       </w:t>
        <w:br/>
        <w:t xml:space="preserve">22 G LICENCIEMENT TEMPORAIRE SITUATION NON SAISON.     72/   14445       </w:t>
        <w:br/>
        <w:t xml:space="preserve">25 M ENTENTE DE TRAVAIL SUR APPEL                      15/    3372       </w:t>
        <w:br/>
        <w:t xml:space="preserve">41 L A TROUVE UN NOUVEL EMPLOI                         17/    3900       </w:t>
        <w:br/>
        <w:t xml:space="preserve">42 N AUTRE                                             47/   10544       </w:t>
        <w:br/>
        <w:t xml:space="preserve">51 A MALADIE DE L'ENQUETE                             183/   62613       </w:t>
        <w:br/>
        <w:t xml:space="preserve">52 B ACCIDENT                                          87/   30376       </w:t>
        <w:br/>
        <w:t xml:space="preserve">53 C GROSSESSE                                        146/   50523       </w:t>
        <w:br/>
        <w:t xml:space="preserve">54 D OBLIGATIONS PERSONNELLES OU FAMILIALES            10/    1953       </w:t>
        <w:br/>
        <w:t xml:space="preserve">55 I VACANCES ENTIEREMENT REMUNEREES                   11/    7398       </w:t>
        <w:br/>
        <w:t xml:space="preserve">56 K ABSENCE ENTIEREMENT REMUNERE POUR DES ETUDES       1/     15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48                                                LENGTH=002           </w:t>
        <w:br/>
        <w:t>Description générale</w:t>
        <w:br/>
        <w:t xml:space="preserve">LFS18848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3221/ 3571610       </w:t>
        <w:br/>
        <w:t xml:space="preserve">01 TRAVAILLAIT                                      35644/10220125       </w:t>
        <w:br/>
        <w:t xml:space="preserve">13 E ALLAIT A L'ECOLE                                  40/   12274       </w:t>
        <w:br/>
        <w:t xml:space="preserve">16 H CONFLIT DE TRAVAIL                                18/    3490       </w:t>
        <w:br/>
        <w:t xml:space="preserve">17 J VACANCES NON OU PARIELLEMENT REMUNEREES           11/    4768       </w:t>
        <w:br/>
        <w:t xml:space="preserve">21 F LICENCIEMENT TEMPORAIRE-CARACTERE SAISONNIER     148/   24704       </w:t>
        <w:br/>
        <w:t xml:space="preserve">22 G LICENCIEMENT TEMPORAIRE SITUATION NON SAISON.     77/   16670       </w:t>
        <w:br/>
        <w:t xml:space="preserve">25 M ENTENTE DE TRAVAIL SUR APPEL                      19/    3944       </w:t>
        <w:br/>
        <w:t xml:space="preserve">41 L A TROUVE UN NOUVEL EMPLOI                         14/    2967       </w:t>
        <w:br/>
        <w:t xml:space="preserve">42 N AUTRE                                             47/   10110       </w:t>
        <w:br/>
        <w:t xml:space="preserve">51 A MALADIE DE L'ENQUETE                             192/   65077       </w:t>
        <w:br/>
        <w:t xml:space="preserve">52 B ACCIDENT                                          91/   29046       </w:t>
        <w:br/>
        <w:t xml:space="preserve">53 C GROSSESSE                                        147/   51050       </w:t>
        <w:br/>
        <w:t xml:space="preserve">54 D OBLIGATIONS PERSONNELLES OU FAMILIALES            10/    1960       </w:t>
        <w:br/>
        <w:t xml:space="preserve">55 I VACANCES ENTIEREMENT REMUNEREES                   10/    7031       </w:t>
        <w:br/>
        <w:t xml:space="preserve">56 K ABSENCE ENTIEREMENT REMUNERE POUR DES ETUDES       1/     15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49                                                LENGTH=002           </w:t>
        <w:br/>
        <w:t>Description générale</w:t>
        <w:br/>
        <w:t xml:space="preserve">LFS18849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3305/ 3585634       </w:t>
        <w:br/>
        <w:t xml:space="preserve">01 TRAVAILLAIT                                      35638/10216899       </w:t>
        <w:br/>
        <w:t xml:space="preserve">13 E ALLAIT A L'ECOLE                                  39/   11907       </w:t>
        <w:br/>
        <w:t xml:space="preserve">16 H CONFLIT DE TRAVAIL                                14/    2361       </w:t>
        <w:br/>
        <w:t xml:space="preserve">17 J VACANCES NON OU PARIELLEMENT REMUNEREES            9/    4399       </w:t>
        <w:br/>
        <w:t xml:space="preserve">21 F LICENCIEMENT TEMPORAIRE-CARACTERE SAISONNIER     136/   23769       </w:t>
        <w:br/>
        <w:t xml:space="preserve">22 G LICENCIEMENT TEMPORAIRE SITUATION NON SAISON.     62/   15323       </w:t>
        <w:br/>
        <w:t xml:space="preserve">25 M ENTENTE DE TRAVAIL SUR APPEL                      11/    2719       </w:t>
        <w:br/>
        <w:t xml:space="preserve">41 L A TROUVE UN NOUVEL EMPLOI                         10/    1886       </w:t>
        <w:br/>
        <w:t xml:space="preserve">42 N AUTRE                                             43/   10282       </w:t>
        <w:br/>
        <w:t xml:space="preserve">51 A MALADIE DE L'ENQUETE                             175/   63378       </w:t>
        <w:br/>
        <w:t xml:space="preserve">52 B ACCIDENT                                          88/   27496       </w:t>
        <w:br/>
        <w:t xml:space="preserve">53 C GROSSESSE                                        139/   50020       </w:t>
        <w:br/>
        <w:t xml:space="preserve">54 D OBLIGATIONS PERSONNELLES OU FAMILIALES            11/    2102       </w:t>
        <w:br/>
        <w:t xml:space="preserve">55 I VACANCES ENTIEREMENT REMUNEREES                    9/    6651       </w:t>
        <w:br/>
        <w:t xml:space="preserve">56 K ABSENCE ENTIEREMENT REMUNERE POUR DES ETUDES       1/     159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50                                                LENGTH=002           </w:t>
        <w:br/>
        <w:t>Description générale</w:t>
        <w:br/>
        <w:t xml:space="preserve">LFS18850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3698/ 3682168       </w:t>
        <w:br/>
        <w:t xml:space="preserve">01 TRAVAILLAIT                                      35217/10110434       </w:t>
        <w:br/>
        <w:t xml:space="preserve">13 E ALLAIT A L'ECOLE                                  35/   11259       </w:t>
        <w:br/>
        <w:t xml:space="preserve">16 H CONFLIT DE TRAVAIL                                13/    2230       </w:t>
        <w:br/>
        <w:t xml:space="preserve">17 J VACANCES NON OU PARIELLEMENT REMUNEREES           10/    4666       </w:t>
        <w:br/>
        <w:t xml:space="preserve">21 F LICENCIEMENT TEMPORAIRE-CARACTERE SAISONNIER     145/   26390       </w:t>
        <w:br/>
        <w:t xml:space="preserve">22 G LICENCIEMENT TEMPORAIRE SITUATION NON SAISON.     64/   16517       </w:t>
        <w:br/>
        <w:t xml:space="preserve">25 M ENTENTE DE TRAVAIL SUR APPEL                      11/    2575       </w:t>
        <w:br/>
        <w:t xml:space="preserve">41 L A TROUVE UN NOUVEL EMPLOI                          7/    1353       </w:t>
        <w:br/>
        <w:t xml:space="preserve">42 N AUTRE                                             44/   10790       </w:t>
        <w:br/>
        <w:t xml:space="preserve">51 A MALADIE DE L'ENQUETE                             190/   70161       </w:t>
        <w:br/>
        <w:t xml:space="preserve">52 B ACCIDENT                                          91/   27036       </w:t>
        <w:br/>
        <w:t xml:space="preserve">53 C GROSSESSE                                        144/   50113       </w:t>
        <w:br/>
        <w:t xml:space="preserve">54 D OBLIGATIONS PERSONNELLES OU FAMILIALES            10/    1849       </w:t>
        <w:br/>
        <w:t xml:space="preserve">55 I VACANCES ENTIEREMENT REMUNEREES                   11/    7443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51                                                LENGTH=002           </w:t>
        <w:br/>
        <w:t>Description générale</w:t>
        <w:br/>
        <w:t xml:space="preserve">LFS18851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3813/ 3712772       </w:t>
        <w:br/>
        <w:t xml:space="preserve">01 TRAVAILLAIT                                      35105/10084244       </w:t>
        <w:br/>
        <w:t xml:space="preserve">13 E ALLAIT A L'ECOLE                                  27/    6777       </w:t>
        <w:br/>
        <w:t xml:space="preserve">16 H CONFLIT DE TRAVAIL                                11/    1385       </w:t>
        <w:br/>
        <w:t xml:space="preserve">17 J VACANCES NON OU PARIELLEMENT REMUNEREES            8/    2744       </w:t>
        <w:br/>
        <w:t xml:space="preserve">21 F LICENCIEMENT TEMPORAIRE-CARACTERE SAISONNIER     142/   24955       </w:t>
        <w:br/>
        <w:t xml:space="preserve">22 G LICENCIEMENT TEMPORAIRE SITUATION NON SAISON.     68/   15725       </w:t>
        <w:br/>
        <w:t xml:space="preserve">25 M ENTENTE DE TRAVAIL SUR APPEL                       7/    1783       </w:t>
        <w:br/>
        <w:t xml:space="preserve">41 L A TROUVE UN NOUVEL EMPLOI                          7/    1353       </w:t>
        <w:br/>
        <w:t xml:space="preserve">42 N AUTRE                                             38/   13084       </w:t>
        <w:br/>
        <w:t xml:space="preserve">51 A MALADIE DE L'ENQUETE                             195/   71690       </w:t>
        <w:br/>
        <w:t xml:space="preserve">52 B ACCIDENT                                          99/   28802       </w:t>
        <w:br/>
        <w:t xml:space="preserve">53 C GROSSESSE                                        145/   49998       </w:t>
        <w:br/>
        <w:t xml:space="preserve">54 D OBLIGATIONS PERSONNELLES OU FAMILIALES            12/    2262       </w:t>
        <w:br/>
        <w:t xml:space="preserve">55 I VACANCES ENTIEREMENT REMUNEREES                   13/    7411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52                                                LENGTH=002           </w:t>
        <w:br/>
        <w:t>Description générale</w:t>
        <w:br/>
        <w:t xml:space="preserve">LFS18852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4104/ 3769554       </w:t>
        <w:br/>
        <w:t xml:space="preserve">01 TRAVAILLAIT                                      34720/ 9998077       </w:t>
        <w:br/>
        <w:t xml:space="preserve">13 E ALLAIT A L'ECOLE                                  22/    6003       </w:t>
        <w:br/>
        <w:t xml:space="preserve">16 H CONFLIT DE TRAVAIL                                11/    1385       </w:t>
        <w:br/>
        <w:t xml:space="preserve">17 J VACANCES NON OU PARIELLEMENT REMUNEREES           22/    5787       </w:t>
        <w:br/>
        <w:t xml:space="preserve">21 F LICENCIEMENT TEMPORAIRE-CARACTERE SAISONNIER     173/   33835       </w:t>
        <w:br/>
        <w:t xml:space="preserve">22 G LICENCIEMENT TEMPORAIRE SITUATION NON SAISON.     95/   24270       </w:t>
        <w:br/>
        <w:t xml:space="preserve">25 M ENTENTE DE TRAVAIL SUR APPEL                       8/    1957       </w:t>
        <w:br/>
        <w:t xml:space="preserve">41 L A TROUVE UN NOUVEL EMPLOI                          7/    1490       </w:t>
        <w:br/>
        <w:t xml:space="preserve">42 N AUTRE                                             39/   13248       </w:t>
        <w:br/>
        <w:t xml:space="preserve">51 A MALADIE DE L'ENQUETE                             201/   73854       </w:t>
        <w:br/>
        <w:t xml:space="preserve">52 B ACCIDENT                                          99/   28243       </w:t>
        <w:br/>
        <w:t xml:space="preserve">53 C GROSSESSE                                        154/   53504       </w:t>
        <w:br/>
        <w:t xml:space="preserve">54 D OBLIGATIONS PERSONNELLES OU FAMILIALES            20/    5600       </w:t>
        <w:br/>
        <w:t xml:space="preserve">55 I VACANCES ENTIEREMENT REMUNEREES                   15/    8178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53                                                LENGTH=002           </w:t>
        <w:br/>
        <w:t>Description générale</w:t>
        <w:br/>
        <w:t xml:space="preserve">LFS18853 SITUATION VIS-A-VIS DE L’EMPLOI EMPLOI 1 1988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t xml:space="preserve">LA SEMAINE 1 SE TERMINE LE PREMIER SAMEDI DE 1988.                       </w:t>
        <w:br/>
        <w:t xml:space="preserve">LA SEMAINE 53 DEBUTE LE DERNIER DIMANCHE DE 1988.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4343/ 3816225       </w:t>
        <w:br/>
        <w:t xml:space="preserve">01 TRAVAILLAIT                                      34342/ 9922793       </w:t>
        <w:br/>
        <w:t xml:space="preserve">13 E ALLAIT A L'ECOLE                                  22/    6003       </w:t>
        <w:br/>
        <w:t xml:space="preserve">16 H CONFLIT DE TRAVAIL                                12/    1425       </w:t>
        <w:br/>
        <w:t xml:space="preserve">17 J VACANCES NON OU PARIELLEMENT REMUNEREES           54/   14019       </w:t>
        <w:br/>
        <w:t xml:space="preserve">21 F LICENCIEMENT TEMPORAIRE-CARACTERE SAISONNIER     217/   43687       </w:t>
        <w:br/>
        <w:t xml:space="preserve">22 G LICENCIEMENT TEMPORAIRE SITUATION NON SAISON.    129/   31222       </w:t>
        <w:br/>
        <w:t xml:space="preserve">25 M ENTENTE DE TRAVAIL SUR APPEL                       9/    2198       </w:t>
        <w:br/>
        <w:t xml:space="preserve">41 L A TROUVE UN NOUVEL EMPLOI                          7/    1646       </w:t>
        <w:br/>
        <w:t xml:space="preserve">42 N AUTRE                                             53/   16135       </w:t>
        <w:br/>
        <w:t xml:space="preserve">51 A MALADIE DE L'ENQUETE                             203/   72509       </w:t>
        <w:br/>
        <w:t xml:space="preserve">52 B ACCIDENT                                         101/   28364       </w:t>
        <w:br/>
        <w:t xml:space="preserve">53 C GROSSESSE                                        157/   54014       </w:t>
        <w:br/>
        <w:t xml:space="preserve">54 D OBLIGATIONS PERSONNELLES OU FAMILIALES            23/    5893       </w:t>
        <w:br/>
        <w:t xml:space="preserve">55 I VACANCES ENTIEREMENT REMUNEREES                   18/    8851       </w:t>
        <w:br/>
        <w:t xml:space="preserve">56 K ABSENCE ENTIEREMENT REMUNERE POUR DES ETUDES       0/       0       </w:t>
        <w:br/>
        <w:br/>
        <w:t>Commentaires</w:t>
        <w:br/>
        <w:t xml:space="preserve">CETTE VARIABLE INCORPORE Q126.                                           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LFS18854                                                LENGTH=002           </w:t>
        <w:br/>
        <w:t>Description générale</w:t>
        <w:br/>
        <w:t xml:space="preserve">LFS18854 SITUATION VIS-A-VIS DE L’EMPLOI 1988                           </w:t>
        <w:br/>
        <w:t xml:space="preserve">Question </w:t>
        <w:br/>
        <w:t xml:space="preserve">SITUATION VIS-A-VIS DE L'ACTIVITE POUR                                   </w:t>
        <w:br/>
        <w:t xml:space="preserve">L'EMPLOI(53 SEMAINES)                                                    </w:t>
        <w:br/>
        <w:br/>
        <w:t>Valeurs</w:t>
        <w:br/>
        <w:t xml:space="preserve">   BLANC                                            14114/ 3948640       </w:t>
        <w:br/>
        <w:t xml:space="preserve">00 N'AVAIT PAS UN EMPLOI PENDANT CETTE SEMAINE      15632/ 4205053       </w:t>
        <w:br/>
        <w:t xml:space="preserve">01 TRAVAILLAIT                                      33495/ 9653464       </w:t>
        <w:br/>
        <w:t xml:space="preserve">13 E ALLAIT A L'ECOLE                                  13/    3663       </w:t>
        <w:br/>
        <w:t xml:space="preserve">16 H CONFLIT DE TRAVAIL                                10/    1330       </w:t>
        <w:br/>
        <w:t xml:space="preserve">17 J VACANCES NON OU PARIELLEMENT REMUNEREES           12/    6611       </w:t>
        <w:br/>
        <w:t xml:space="preserve">21 F LICENCIEMENT TEMPORAIRE-CARACTERE SAISONNIER     125/   24598       </w:t>
        <w:br/>
        <w:t xml:space="preserve">22 G LICENCIEMENT TEMPORAIRE SITUATION NON SAISON.     63/   15885       </w:t>
        <w:br/>
        <w:t xml:space="preserve">25 M ENTENTE DE TRAVAIL SUR APPEL                       5/     876       </w:t>
        <w:br/>
        <w:t xml:space="preserve">41 L A TROUVE UN NOUVEL EMPLOI                          2/     208       </w:t>
        <w:br/>
        <w:t xml:space="preserve">42 N AUTRE                                             25/    7890       </w:t>
        <w:br/>
        <w:t xml:space="preserve">51 A MALADIE DE L'ENQUETE                             115/   42729       </w:t>
        <w:br/>
        <w:t xml:space="preserve">52 B ACCIDENT                                          58/   15306       </w:t>
        <w:br/>
        <w:t xml:space="preserve">53 C GROSSESSE                                        116/   38562       </w:t>
        <w:br/>
        <w:t xml:space="preserve">54 D OBLIGATIONS PERSONNELLES OU FAMILIALES            11/    2268       </w:t>
        <w:br/>
        <w:t xml:space="preserve">55 I VACANCES ENTIEREMENT REMUNEREES                    8/    6544       </w:t>
        <w:br/>
        <w:t xml:space="preserve">56 K ABSENCE ENTIEREMENT REMUNERE POUR DES ETUDES       0/       0       </w:t>
        <w:br/>
        <w:br/>
        <w:t>Commentaires</w:t>
        <w:br/>
        <w:t xml:space="preserve">CETTE VARIABLE INDIQUE SI LE REPONDANT A TRAVAILLE A CET                 </w:t>
        <w:br/>
        <w:t xml:space="preserve">EMPLOI PENDANT CETTE SEMAINE OU LA RAISON POUR LAQUELLE IL               </w:t>
        <w:br/>
        <w:t xml:space="preserve">NE TRAVAILLAIT PAS.  DANS LES 53 VARIABLES DE LA SITUATION               </w:t>
        <w:br/>
        <w:t xml:space="preserve">VIS-A-VIS DE L’ACTIVITE POUR CHAQUE SEMAINE DE 1988, LA                 </w:t>
        <w:br/>
        <w:t xml:space="preserve">SEMAINE 01 CORRESPOND A LA SEMAINE 4539.  LA SEMAINE 53                  </w:t>
        <w:br/>
        <w:t xml:space="preserve">DEBUTE LE DERNIER DIMANCHE DE 1988 (SEMAINE 4591).                       </w:t>
        <w:br/>
        <w:t xml:space="preserve">CETTE QUESTION FAIT CONNAITRE LA SITUATION                               </w:t>
        <w:br/>
        <w:t xml:space="preserve">VIS-A-VIS DE L’ACTIVITE POUR CET EMPLOI PENDANT LA                      </w:t>
        <w:br/>
        <w:t xml:space="preserve">PREMIERE SEMAINE PLEINE DE 1989.  C’EST UN INDICATEUR                   </w:t>
        <w:br/>
        <w:t xml:space="preserve">QUI PERMET DE SAVOIR SI L’EMPLOI SE POURSUIT EN 1989.                   </w:t>
        <w:br/>
        <w:t xml:space="preserve">NOTE : LES CODES NUMERIQUES ONT LA MEME VALEUR POUR 1988,                </w:t>
        <w:br/>
        <w:t xml:space="preserve">1989 ET 1990.                                                            </w:t>
        <w:br/>
        <w:br/>
        <w:br/>
        <w:br/>
        <w:t xml:space="preserve">CHAMP=JWKE881                                                 LENGTH=002           </w:t>
        <w:br/>
        <w:t>Description générale</w:t>
        <w:br/>
        <w:t xml:space="preserve">JWKE881  TOTAL DES SEMAINES DE TRAVAIL EMPLOI 1 1988 *VC                 </w:t>
        <w:br/>
        <w:t xml:space="preserve">Question </w:t>
        <w:br/>
        <w:t xml:space="preserve">VC POUR SEMAINES DE TRAVAIL EMPLOI 1                                     </w:t>
        <w:br/>
        <w:br/>
        <w:t>Valeurs</w:t>
        <w:br/>
        <w:t xml:space="preserve">   BLANC N'A PAS TRAVAILLE A UN EMPLOI EN 1988      14114/ 3948640       </w:t>
        <w:br/>
        <w:t xml:space="preserve">01:53                                               49690/14024985       </w:t>
        <w:br/>
        <w:br/>
        <w:t>Commentaires</w:t>
        <w:br/>
        <w:t xml:space="preserve">NOMBRE DE SEMAINES D’EMPLOI OU DE TRAVAIL REMUNERE                      </w:t>
        <w:br/>
        <w:t xml:space="preserve">PENDANT L’ANNEE CIVILE.  IL EQUIVAUT AU NOMBRE DE                       </w:t>
        <w:br/>
        <w:t xml:space="preserve">REPONSES 1 DANS LES 53 VARIABLES (LFS18801 A LFS18853)                   </w:t>
        <w:br/>
        <w:t xml:space="preserve">DE LA SITUATION VIS-A-VIS DE L’ACTIVITE POUR CHAQUE                     </w:t>
        <w:br/>
        <w:t xml:space="preserve">SEMAINE.                                                                 </w:t>
        <w:br/>
        <w:br/>
        <w:br/>
        <w:br/>
        <w:t xml:space="preserve">CHAMP=DVHRJ188                                                LENGTH=004           </w:t>
        <w:br/>
        <w:t>Description générale</w:t>
        <w:br/>
        <w:t xml:space="preserve">DVHRJ188 TOTAL DES HEURES TRAVAILLEES EMPLOI 1 1988 *VC                  </w:t>
        <w:br/>
        <w:t xml:space="preserve">Question </w:t>
        <w:br/>
        <w:t xml:space="preserve">TOTAL DES HEURES TRAVAILLEES POUR L'EMPLOI 1                             </w:t>
        <w:br/>
        <w:br/>
        <w:t>Valeurs</w:t>
        <w:br/>
        <w:t xml:space="preserve">     BLANC N'A PAS TRAVAILLE A UN EMPLOI EN 1988    14114/ 3948640       </w:t>
        <w:br/>
        <w:t xml:space="preserve">0000 TRAVAILLEUR(SE) AUTONOME                        7603/ 1885132       </w:t>
        <w:br/>
        <w:t xml:space="preserve">0001:8860                                           42087/12139853       </w:t>
        <w:br/>
        <w:br/>
        <w:t>Commentaires</w:t>
        <w:br/>
        <w:t xml:space="preserve">NOMBRE D’HEURES REELLES DE TRAVAIL A CET EMPLOI, CALCULE                </w:t>
        <w:br/>
        <w:t xml:space="preserve">D’APRES LE NOMBRE D’HEURES HABITUELLEMENT TRAVAILLEES                  </w:t>
        <w:br/>
        <w:t xml:space="preserve">PAR PERIODE DE 4 SEMAINES ET LE NOMBRE DE SEMAINES                       </w:t>
        <w:br/>
        <w:t xml:space="preserve">REELLES DE TRAVAIL PENDANT L’ANNEE CIVILE.                              </w:t>
        <w:br/>
        <w:br/>
        <w:br/>
        <w:br/>
        <w:t xml:space="preserve">CHAMP=J1PATH88                                                LENGTH=001           </w:t>
        <w:br/>
        <w:t>Description générale</w:t>
        <w:br/>
        <w:t xml:space="preserve">J1PATH88 NOMBRE D’INTERRUPTIONS EMPLOI 1 - PROFIL 1988                  </w:t>
        <w:br/>
        <w:t xml:space="preserve">Question </w:t>
        <w:br/>
        <w:t xml:space="preserve">PROFIL DU TRAVAIL (INDICATEUR DU CHEMINEMENT)                            </w:t>
        <w:br/>
        <w:t xml:space="preserve">POUR EMPLOI 1.  NOMBRE D'INTERRUPTIONS DE TRAVAIL                        </w:t>
        <w:br/>
        <w:t xml:space="preserve">POUR CET EMPLOI EN 1988.                                                 </w:t>
        <w:br/>
        <w:br/>
        <w:t>Valeurs</w:t>
        <w:br/>
        <w:t xml:space="preserve">  BLANC N'A PAS TRAVAILLE A UN EMPLOI EN 1988       14114/ 3948640       </w:t>
        <w:br/>
        <w:t xml:space="preserve">0 AUCUNE INTERRUPT. DE TRAVAIL/TRAVAIL SUR APPEL    38730/11195964       </w:t>
        <w:br/>
        <w:t xml:space="preserve">1 UNE INTERRUPTION DE TRAVAIL                        2861/  816269       </w:t>
        <w:br/>
        <w:t xml:space="preserve">2 DEUX INTERRUPTIONS DE TRAVAIL                       380/  104261       </w:t>
        <w:br/>
        <w:t xml:space="preserve">3 TROIS INTERRUPTIONS DE TRAVAIL                       96/   19815       </w:t>
        <w:br/>
        <w:t xml:space="preserve">4 QUATRE INTERRUPTIONS DE TRAVAIL                      10/    2132       </w:t>
        <w:br/>
        <w:t xml:space="preserve">5 CINQ INTERRUPTIONS DE TRAVAIL OU PLUS                10/    1412       </w:t>
        <w:br/>
        <w:t xml:space="preserve">6 TRAVAILLEUR(SE) AUTONOME                           7603/ 1885132       </w:t>
        <w:br/>
        <w:br/>
        <w:t>Commentaires</w:t>
        <w:br/>
        <w:t xml:space="preserve">CETTE ZONE INDIQUE LE NOMBRE D’INTERRUPTIONS OU                         </w:t>
        <w:br/>
        <w:t xml:space="preserve">D’ABSENCES INSCRITES DANS LA CASE DE L’EMPLOI.                         </w:t>
        <w:br/>
        <w:t xml:space="preserve">EN 1987, LE TRAVAILLEUR AUTONOME POUVAIT SE SITUER DANS                  </w:t>
        <w:br/>
        <w:t xml:space="preserve">L’UNE OU L’AUTRE DES CATEGORIES 0 A 5.  L’INTERRUPTION                </w:t>
        <w:br/>
        <w:t xml:space="preserve">DE TRAVAIL EST UNE ABSENCE NON REMUNEREE D’UNE SEMAINE OU               </w:t>
        <w:br/>
        <w:t xml:space="preserve">PLUS.  POUR ETRE CONSIDEREE COMME INTERRRUPTION,                         </w:t>
        <w:br/>
        <w:t xml:space="preserve">L’ABSENCE DOIT ETRE SUIVIE DU RETOUR AU MEME EMPLOI,                    </w:t>
        <w:br/>
        <w:t xml:space="preserve">C’EST-A-DIRE QUE LE REPONDANT DOIT RETOURNER TRAVAILLER                 </w:t>
        <w:br/>
        <w:t xml:space="preserve">POUR LE MEME EMPLOYEUR ET EXERCER LES MEMES ACTIVITES OU                 </w:t>
        <w:br/>
        <w:t xml:space="preserve">FONCTIONS AU MEME POSTE, AVEC OU SANS MODIFICATION DE LA                 </w:t>
        <w:br/>
        <w:t xml:space="preserve">REMUNERATION HABITUELLE.  SI L’EMPLOYEUR CONTINUE DE                    </w:t>
        <w:br/>
        <w:t xml:space="preserve">PAYER LE REPONDANT PENDANT UNE ABSENCE OU UN ARRET DE                    </w:t>
        <w:br/>
        <w:t xml:space="preserve">TRAVAIL, CETTE PERIODE N’EST PAS CONSIDEREE COMME UNE                   </w:t>
        <w:br/>
        <w:t xml:space="preserve">INTERRUPTION.  SI LA REMUNERATION PROVIENT D’UNE AUTRE                  </w:t>
        <w:br/>
        <w:t xml:space="preserve">SOURCE, P. EX. L’INDEMNISATION DES ACCIDENTS DU TRAVAIL,                </w:t>
        <w:br/>
        <w:t xml:space="preserve">L’ABSENCE EST ALORS CONSIDEREE COMME UNE INTERRUPTION.                  </w:t>
        <w:br/>
        <w:t xml:space="preserve">PUISQUE L’INTERRUPTION EST DEFINIE COMME UNE ABSENCE NON                </w:t>
        <w:br/>
        <w:t xml:space="preserve">REMUNEREE, IL EST POSSIBLE QUE CEUX QUI ONT PLUS D’UN                   </w:t>
        <w:br/>
        <w:t xml:space="preserve">EMPLOI SE TROUVENT AU TRAVAIL POUR UN EMPLOI ET EN                       </w:t>
        <w:br/>
        <w:t xml:space="preserve">SITUATION D’INTERRUPTION POUR UN AUTRE EMPLOI.                          </w:t>
        <w:br/>
        <w:br/>
        <w:br/>
        <w:br/>
        <w:t xml:space="preserve">CHAMP=Q26J188                                                 LENGTH=001           </w:t>
        <w:br/>
        <w:t>Description générale</w:t>
        <w:br/>
        <w:t xml:space="preserve">Q26J188  TRAVAILLE A CET EMPLOI AVANT 1988                               </w:t>
        <w:br/>
        <w:t xml:space="preserve">Question </w:t>
        <w:br/>
        <w:t xml:space="preserve">Q26    ...A-T-IL(ELLE) TRAVAILLE A CET EMPLOI                            </w:t>
        <w:br/>
        <w:t xml:space="preserve">AVANT 1988?                                                              </w:t>
        <w:br/>
        <w:br/>
        <w:t>Valeurs</w:t>
        <w:br/>
        <w:t xml:space="preserve">  BLANC                                             52752/15289990       </w:t>
        <w:br/>
        <w:t xml:space="preserve">1 OUI                                                2909/  577128       </w:t>
        <w:br/>
        <w:t xml:space="preserve">2 NON                                                7345/ 1950891       </w:t>
        <w:br/>
        <w:t xml:space="preserve">3 OUI, AVANT LE 1ER JANVIER 1987                      798/  15561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STWBFJ1                                                 LENGTH=004           </w:t>
        <w:br/>
        <w:t>Description générale</w:t>
        <w:br/>
        <w:t xml:space="preserve">STWBFJ1  QUAND AVANT 1988 A TRAVAILLE A CET EMPLOI DERNIERE FOIS         </w:t>
        <w:br/>
        <w:t xml:space="preserve">Question </w:t>
        <w:br/>
        <w:t xml:space="preserve">Q27  QUAND, AVANT 1988... A-T-IL(ELLE) TRAVAILLE                         </w:t>
        <w:br/>
        <w:t xml:space="preserve">POUR CET EMPLOYEUR POUR LA DERNIERE FOIS?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0895/17396498       </w:t>
        <w:br/>
        <w:t xml:space="preserve">0001:9999                                            2909/  577128       </w:t>
        <w:br/>
        <w:br/>
        <w:t>Commentaires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br/>
        <w:br/>
        <w:br/>
        <w:t xml:space="preserve">CHAMP=Q28J188                                                 LENGTH=001           </w:t>
        <w:br/>
        <w:t>Description générale</w:t>
        <w:br/>
        <w:t xml:space="preserve">Q28J188  TRAVALLE A CET EMPLOI AVANT 1988                                </w:t>
        <w:br/>
        <w:t xml:space="preserve">Question </w:t>
        <w:br/>
        <w:t xml:space="preserve">Q28  A CE MOMENT-LA ...AVAIT-IL(ELLE) LE MEME                            </w:t>
        <w:br/>
        <w:t xml:space="preserve">EMPLOI AVEC CET EMPLOYEUR?                                               </w:t>
        <w:br/>
        <w:br/>
        <w:t>Valeurs</w:t>
        <w:br/>
        <w:t xml:space="preserve">  BLANC                                             60895/17396498       </w:t>
        <w:br/>
        <w:t xml:space="preserve">1 OUI                                                2717/  538012       </w:t>
        <w:br/>
        <w:t xml:space="preserve">2 NON                                                 192/   3911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29J188                                                 LENGTH=002           </w:t>
        <w:br/>
        <w:t>Description générale</w:t>
        <w:br/>
        <w:t xml:space="preserve">Q29J188  RAISON PRINCIPALE DE CET ARRET DE TRAVAIL EMPLOI 1 1988         </w:t>
        <w:br/>
        <w:t xml:space="preserve">Question </w:t>
        <w:br/>
        <w:t xml:space="preserve">Q29    QUELLE EST LA RAISON PRINCIPALE DE CET                            </w:t>
        <w:br/>
        <w:t xml:space="preserve">ARRET DE TRAVAIL DU (REPETER LA DATE A LA                                </w:t>
        <w:br/>
        <w:t xml:space="preserve">QUESTION 27) AU (REPETER LA DATE A LA                                    </w:t>
        <w:br/>
        <w:t xml:space="preserve">QUESTION 20)?                                                            </w:t>
        <w:br/>
        <w:br/>
        <w:t>Valeurs</w:t>
        <w:br/>
        <w:t xml:space="preserve">   BLANC                                            61087/17435613       </w:t>
        <w:br/>
        <w:t xml:space="preserve">13 E ALLAIT A L'ECOLE                                 423/  115668       </w:t>
        <w:br/>
        <w:t xml:space="preserve">16 H CONFLIT DE TRAVAIL                                 3/     543       </w:t>
        <w:br/>
        <w:t xml:space="preserve">17 J VACANCES NON OU PARIELLEMENT REMUNEREES           12/    4848       </w:t>
        <w:br/>
        <w:t xml:space="preserve">21 F LICENCIEMENT TEMPORAIRE-CARACTERE SAISONNIER    1375/  223453       </w:t>
        <w:br/>
        <w:t xml:space="preserve">22 G LICENCIEMENT TEMPORAIRE SITUATION NON SAISON     272/   49996       </w:t>
        <w:br/>
        <w:t xml:space="preserve">25 M ENTENTE DE TRAVAIL SUR APPEL                     247/   49337       </w:t>
        <w:br/>
        <w:t xml:space="preserve">41 L A TROUVE UN NOUVEL EMPLOI                         19/    4353       </w:t>
        <w:br/>
        <w:t xml:space="preserve">42 N AUTRE                                            159/   30858       </w:t>
        <w:br/>
        <w:t xml:space="preserve">51 A MALADIE DE L'ENQUETE                              54/   16830       </w:t>
        <w:br/>
        <w:t xml:space="preserve">52 B ACCIDENT                                          25/    6349       </w:t>
        <w:br/>
        <w:t xml:space="preserve">53 C GROSSESSE                                         80/   23786       </w:t>
        <w:br/>
        <w:t xml:space="preserve">54 D OBLIGATIONS PERSONNELLES OU FAMILIALES            45/   11535       </w:t>
        <w:br/>
        <w:t xml:space="preserve">55 I VACANCES ENTIEREMENT REMUNEREES                    2/     366       </w:t>
        <w:br/>
        <w:t xml:space="preserve">56 K ABSENCE ENTIEREMENT REMUNERE POUR DES ETUDES       1/      8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0J188                                                 LENGTH=001           </w:t>
        <w:br/>
        <w:t>Description générale</w:t>
        <w:br/>
        <w:t xml:space="preserve">Q30J188  ABSENCE POUR DES ETUDES OU VACANCES 1988                        </w:t>
        <w:br/>
        <w:t xml:space="preserve">Question </w:t>
        <w:br/>
        <w:t xml:space="preserve">Q30 POSTE RESERVE A L'INTERVIWEUR                                        </w:t>
        <w:br/>
        <w:br/>
        <w:t>Valeurs</w:t>
        <w:br/>
        <w:t xml:space="preserve">  BLANC                                             61087/17435613       </w:t>
        <w:br/>
        <w:t xml:space="preserve">1 SI LE CODE EST I OU K A LA QUESTION 29                3/     455       </w:t>
        <w:br/>
        <w:t xml:space="preserve">2 AUTREMENT                                          2714/  537557       </w:t>
        <w:br/>
        <w:br/>
        <w:t>Commentaires</w:t>
        <w:br/>
        <w:t xml:space="preserve">QUESTION 29 QUELLE ETAIT LA RAISON PRICIPALE DE                          </w:t>
        <w:br/>
        <w:t xml:space="preserve">CET ARRET DE TRAVAIL?                                                    </w:t>
        <w:br/>
        <w:t xml:space="preserve">I VACANCES ENTIEREMENT REMUNEREES                                        </w:t>
        <w:br/>
        <w:t xml:space="preserve">K ABSENCE ENTIEREMENT REMUNERE POUR DES ETUDES                           </w:t>
        <w:br/>
        <w:br/>
        <w:br/>
        <w:br/>
        <w:t xml:space="preserve">CHAMP=Q31A1J1                                                 LENGTH=001           </w:t>
        <w:br/>
        <w:t>Description générale</w:t>
        <w:br/>
        <w:t xml:space="preserve">Q31A1J1  PRESTATIONS D’ASSURANCE CHOMAGE REVENU 1988          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1087/17435613       </w:t>
        <w:br/>
        <w:t xml:space="preserve">1 OUI - PRESTATIONS D'ASSURANCE CHOMAGE              1666/  260595       </w:t>
        <w:br/>
        <w:t xml:space="preserve">2 NON - PRESTATIONS D'ASSURANCE CHOMAGE              1051/  27741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A2J1                                                 LENGTH=002           </w:t>
        <w:br/>
        <w:t>Description générale</w:t>
        <w:br/>
        <w:t xml:space="preserve">Q31A2J1  SEMAINES DE PRESTATIONS D’ASSURANCE CHOMAGE REVENU 1988 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138/17713030       </w:t>
        <w:br/>
        <w:t xml:space="preserve">00:99 SEMAINES                                       1666/  26059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B1J1                                                 LENGTH=001           </w:t>
        <w:br/>
        <w:t>Description générale</w:t>
        <w:br/>
        <w:t xml:space="preserve">Q31B1J1  INDEMNITE POUR ACCIDENT DE TRAVAIL REVENU 1988        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1087/17435613       </w:t>
        <w:br/>
        <w:t xml:space="preserve">1 OUI - INDEMNITE POUR ACCIDENT DE TRAVAIL             40/   10951       </w:t>
        <w:br/>
        <w:t xml:space="preserve">2 NON - INDEMNITE POUR ACCIDENT DE TRAVAIL           2677/  52706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B2J1                                                 LENGTH=002           </w:t>
        <w:br/>
        <w:t>Description générale</w:t>
        <w:br/>
        <w:t xml:space="preserve">Q31B2J1  SEMAINES D’INDEMNITE POUR ACCIDENT DE TRAVAIL REVENU 1988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64/17962674       </w:t>
        <w:br/>
        <w:t xml:space="preserve">00:99 SEMAINES                                         40/   1095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C1J1                                                 LENGTH=001           </w:t>
        <w:br/>
        <w:t>Description générale</w:t>
        <w:br/>
        <w:t xml:space="preserve">Q31C1J1  REVENU D’ASSURANCE COLLECTIVE 1988                   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1087/17435613       </w:t>
        <w:br/>
        <w:t xml:space="preserve">1 OUI - ASSURANCE COLLECTIVE                           28/    7059       </w:t>
        <w:br/>
        <w:t xml:space="preserve">2 NON - ASSURANCE COLLECTIVE                         2689/  53095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C2J1                                                 LENGTH=002           </w:t>
        <w:br/>
        <w:t>Description générale</w:t>
        <w:br/>
        <w:t xml:space="preserve">Q31C2J1  SEMAINES D’ASSURANCE COLLECTIVE REVENU 1988             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76/17966566       </w:t>
        <w:br/>
        <w:t xml:space="preserve">00:99 SEMAINES                                         28/    705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D1J1                                                 LENGTH=001           </w:t>
        <w:br/>
        <w:t>Description générale</w:t>
        <w:br/>
        <w:t xml:space="preserve">Q31D1J1  REVENU D’ASSURANCE AUTOMOBILE 1988                   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1087/17435613       </w:t>
        <w:br/>
        <w:t xml:space="preserve">1 OUI - ASSURANCE AUTOMOBILE                           19/    3821       </w:t>
        <w:br/>
        <w:t xml:space="preserve">2 NON - ASSURANCE AUTOMOBILE                         2698/  53419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D2J1                                                 LENGTH=002           </w:t>
        <w:br/>
        <w:t>Description générale</w:t>
        <w:br/>
        <w:t xml:space="preserve">Q31D2J1  SEMAINES D’ASSURANCE AUTOMOBILE REVENU 1988             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85/17969804       </w:t>
        <w:br/>
        <w:t xml:space="preserve">00:99 SEMAINES                                         19/    382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E1J1                                                 LENGTH=001           </w:t>
        <w:br/>
        <w:t>Description générale</w:t>
        <w:br/>
        <w:t xml:space="preserve">Q31E1J1  REVENU DE REMUNERATION INTEGRALE VERSEE PAR EMPLOYEUR 1988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1087/17435613       </w:t>
        <w:br/>
        <w:t xml:space="preserve">1 OUI-REMUNERATION INTEGRALE VERSEE PAR EMPLOYEUR      28/    5129       </w:t>
        <w:br/>
        <w:t xml:space="preserve">2 NON-REMUNERATION INTEGRALE VERSEE PAR EMPLOYEUR    2689/  53288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E2J1                                                 LENGTH=002           </w:t>
        <w:br/>
        <w:t>Description générale</w:t>
        <w:br/>
        <w:t xml:space="preserve">Q31E2J1  SEMAINES DE REMUNERATION INTEGRALE VERSEE PAR EMPLOYEUR  88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76/17968496       </w:t>
        <w:br/>
        <w:t xml:space="preserve">00:99 SEMAINES                                         28/    512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F1J1                                                 LENGTH=001           </w:t>
        <w:br/>
        <w:t>Description générale</w:t>
        <w:br/>
        <w:t xml:space="preserve">Q31F1J1  REVENU DE REMUNERATION PARTIELLE VERSEE PAR EMPLOYEUR 1988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1087/17435613       </w:t>
        <w:br/>
        <w:t xml:space="preserve">1 OUI-REMUNERATION PARTIELLE VERSEE PAR EMPLOYEUR      45/    9895       </w:t>
        <w:br/>
        <w:t xml:space="preserve">2 NON-REMUNERATION PARTIELLE VERSEE PAR EMPLOYEUR    2672/  52811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F2J1                                                 LENGTH=002           </w:t>
        <w:br/>
        <w:t>Description générale</w:t>
        <w:br/>
        <w:t xml:space="preserve">Q31F2J1  SEMAINES DE REMUNERATION PARTIELLE VERSEE PAR EMPLOYEUR  88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59/17963730       </w:t>
        <w:br/>
        <w:t xml:space="preserve">00:99 SEMAINES                                         45/    989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G1J1                                                 LENGTH=001           </w:t>
        <w:br/>
        <w:t>Description générale</w:t>
        <w:br/>
        <w:t xml:space="preserve">Q31G1J1  REVENU D’AUTRES COMPENSATIONS FINANCIERES 1988                 </w:t>
        <w:br/>
        <w:t xml:space="preserve">Question </w:t>
        <w:br/>
        <w:t xml:space="preserve">Q3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1087/17435613       </w:t>
        <w:br/>
        <w:t xml:space="preserve">1 OUI - AUTRES COMPENSATIONS FINANCIERES               34/    4822       </w:t>
        <w:br/>
        <w:t xml:space="preserve">2 NON - AUTRES COMPENSATIONS FINANCIERES             2683/  53319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1G2J1                                                 LENGTH=002           </w:t>
        <w:br/>
        <w:t>Description générale</w:t>
        <w:br/>
        <w:t xml:space="preserve">Q31G2J1  SEMAINES D’AUTRES COMPENSATIONS FINANCIERES 1988               </w:t>
        <w:br/>
        <w:t xml:space="preserve">Question </w:t>
        <w:br/>
        <w:t xml:space="preserve">Q3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70/17968803       </w:t>
        <w:br/>
        <w:t xml:space="preserve">00:99 SEMAINES                                         34/    482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2J188                                                 LENGTH=001           </w:t>
        <w:br/>
        <w:t>Description générale</w:t>
        <w:br/>
        <w:t xml:space="preserve">Q32J188  ABSENCE DU A UNE MALADIE, UN ACCIDENT UNE GROSSESSE             </w:t>
        <w:br/>
        <w:t xml:space="preserve">Question </w:t>
        <w:br/>
        <w:t xml:space="preserve">POSTE RESERVE A L'INTERVIEWER                                            </w:t>
        <w:br/>
        <w:br/>
        <w:t>Valeurs</w:t>
        <w:br/>
        <w:t xml:space="preserve">  BLANC                                             61087/17435613       </w:t>
        <w:br/>
        <w:t xml:space="preserve">1 SI LE CODE A, B OU C A LA QUESTION 29               159/   46965       </w:t>
        <w:br/>
        <w:t xml:space="preserve">2 AUTREMENT                                          2558/  491047       </w:t>
        <w:br/>
        <w:br/>
        <w:t>Commentaires</w:t>
        <w:br/>
        <w:t xml:space="preserve">QUESTION 29, QUELLE ETAIT LA RAISON PRINCIPALE DE                        </w:t>
        <w:br/>
        <w:t xml:space="preserve">CET ARRET DE TRAVAIL?                                                    </w:t>
        <w:br/>
        <w:t xml:space="preserve">A MALADIE DE L’ENQUETE                                                  </w:t>
        <w:br/>
        <w:t xml:space="preserve">B ACCIDENT                                                               </w:t>
        <w:br/>
        <w:t xml:space="preserve">C GROSSESSE                                                              </w:t>
        <w:br/>
        <w:br/>
        <w:br/>
        <w:br/>
        <w:t xml:space="preserve">CHAMP=Q33J188                                                 LENGTH=001           </w:t>
        <w:br/>
        <w:t>Description générale</w:t>
        <w:br/>
        <w:t xml:space="preserve">Q33J188  A CHERCHE UN EMPLOI AVANT EMPLOI 1 1988                         </w:t>
        <w:br/>
        <w:t xml:space="preserve">Question </w:t>
        <w:br/>
        <w:t xml:space="preserve">Q33      ...A-T-IL(ELLE) CHERCHE UN EMPLOI A UN                          </w:t>
        <w:br/>
        <w:t xml:space="preserve">MOMENT DONNE PENDANT CET ARRET DE TRAVAIL?                               </w:t>
        <w:br/>
        <w:br/>
        <w:t>Valeurs</w:t>
        <w:br/>
        <w:t xml:space="preserve">  BLANC                                             61246/17482578       </w:t>
        <w:br/>
        <w:t xml:space="preserve">1 OUI                                                1135/  207072       </w:t>
        <w:br/>
        <w:t xml:space="preserve">2 NON                                                1423/  28397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4AJ1                                                  LENGTH=001           </w:t>
        <w:br/>
        <w:t>Description générale</w:t>
        <w:br/>
        <w:t xml:space="preserve">Q34AJ1   METHODE 1 POUR TROUVER DU TRAVAIL AVANT EMPLOI 1    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2669/17766553       </w:t>
        <w:br/>
        <w:t xml:space="preserve">0 AUTRE                                                 8/    2465       </w:t>
        <w:br/>
        <w:t xml:space="preserve">1 S'EST ADRESSE(E) INSCRIT(E) AU CEC                  759/  131778       </w:t>
        <w:br/>
        <w:t xml:space="preserve">2 S'EST ADRESSE(E) A UN BUREAU DE PLACEM. PUBLIC       23/    2768       </w:t>
        <w:br/>
        <w:t xml:space="preserve">3 S'EST ADRESSE(E) A UN BUREAU DE PLACEMENT PRIVE       5/     784       </w:t>
        <w:br/>
        <w:t xml:space="preserve">4 S'EST ADRESSE(E) A UN SYNDICAT                       28/    3488       </w:t>
        <w:br/>
        <w:t xml:space="preserve">5 S'EST ADRESSE(E) DIRECTEMENT A DES EMPLOYEURS       253/   52913       </w:t>
        <w:br/>
        <w:t xml:space="preserve">6 S'EST ADRESSE(E) A DES AMIS OU DES PARENTS           12/    2076       </w:t>
        <w:br/>
        <w:t xml:space="preserve">7 A PUBLIE UNE ANNONCE OU A REPONDU A UNE ANNONCE      14/    2737       </w:t>
        <w:br/>
        <w:t xml:space="preserve">8 A CONSULTE LES ANNONCES                              25/    5952       </w:t>
        <w:br/>
        <w:t xml:space="preserve">9 NON DECLARE                                           8/    2110       </w:t>
        <w:br/>
        <w:br/>
        <w:t>Commentaires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br/>
        <w:t xml:space="preserve">CHAMP=Q34BJ1                                                  LENGTH=001           </w:t>
        <w:br/>
        <w:t>Description générale</w:t>
        <w:br/>
        <w:t xml:space="preserve">Q34BJ1   METHODE 2 POUR TROUVER DU TRAVAIL AVANT EMPLOI 1    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3074/17829943       </w:t>
        <w:br/>
        <w:t xml:space="preserve">0 AUTRE                                                 0/       0       </w:t>
        <w:br/>
        <w:t xml:space="preserve">1 S'EST ADRESSE(E) INSCRIT(E) AU CEC                    4/     508       </w:t>
        <w:br/>
        <w:t xml:space="preserve">2 S'EST ADRESSE(E) A UN BUREAU DE PLACEM. PUBLIC       16/    2664       </w:t>
        <w:br/>
        <w:t xml:space="preserve">3 S'EST ADRESSE(E) A UN BUREAU DE PLACEMENT PRIVE       5/    1171       </w:t>
        <w:br/>
        <w:t xml:space="preserve">4 S'EST ADRESSE(E) A UN SYNDICAT                       30/    5039       </w:t>
        <w:br/>
        <w:t xml:space="preserve">5 S'EST ADRESSE(E) DIRECTEMENT A DES EMPLOYEURS       481/   93790       </w:t>
        <w:br/>
        <w:t xml:space="preserve">6 S'EST ADRESSE(E) A DES AMIS OU DES PARENTS           67/    9895       </w:t>
        <w:br/>
        <w:t xml:space="preserve">7 A PUBLIE UNE ANNONCE OU A REPONDU A UNE ANNONCE      26/   11982       </w:t>
        <w:br/>
        <w:t xml:space="preserve">8 A CONSULTE LES ANNONCES                              93/   16523       </w:t>
        <w:br/>
        <w:t xml:space="preserve">9 NON DECLARE                                           8/    2110       </w:t>
        <w:br/>
        <w:br/>
        <w:t>Commentaires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br/>
        <w:t xml:space="preserve">CHAMP=Q34CJ1                                                  LENGTH=001           </w:t>
        <w:br/>
        <w:t>Description générale</w:t>
        <w:br/>
        <w:t xml:space="preserve">Q34CJ1   METHODE 3 POUR TROUVER DU TRAVAIL AVANT EMPLOI 1    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3482/17902951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1/      58       </w:t>
        <w:br/>
        <w:t xml:space="preserve">4 S'EST ADRESSE(E) A UN SYNDICAT                        1/     136       </w:t>
        <w:br/>
        <w:t xml:space="preserve">5 S'EST ADRESSE(E) DIRECTEMENT A DES EMPLOYEURS        22/    3076       </w:t>
        <w:br/>
        <w:t xml:space="preserve">6 S'EST ADRESSE(E) A DES AMIS OU DES PARENTS           98/   14513       </w:t>
        <w:br/>
        <w:t xml:space="preserve">7 A PUBLIE UNE ANNONCE OU A REPONDU A UNE ANNONCE      68/   22747       </w:t>
        <w:br/>
        <w:t xml:space="preserve">8 A CONSULTE LES ANNONCES                             124/   28034       </w:t>
        <w:br/>
        <w:t xml:space="preserve">9 NON DECLARE                                           8/    2110       </w:t>
        <w:br/>
        <w:br/>
        <w:t>Commentaires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br/>
        <w:t xml:space="preserve">CHAMP=Q34DJ1                                                  LENGTH=001           </w:t>
        <w:br/>
        <w:t>Description générale</w:t>
        <w:br/>
        <w:t xml:space="preserve">Q34DJ1   METHODE 4 POUR TROUVER DU TRAVAIL AVANT EMPLOI 1                </w:t>
        <w:br/>
        <w:t xml:space="preserve">Question </w:t>
        <w:br/>
        <w:t xml:space="preserve">Q34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3659/17938274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2/     194       </w:t>
        <w:br/>
        <w:t xml:space="preserve">6 S'EST ADRESSE(E) A DES AMIS OU DES PARENTS            8/     532       </w:t>
        <w:br/>
        <w:t xml:space="preserve">7 A PUBLIE UNE ANNONCE OU A REPONDU A UNE ANNONCE      17/    2234       </w:t>
        <w:br/>
        <w:t xml:space="preserve">8 A CONSULTE LES ANNONCES                             110/   30281       </w:t>
        <w:br/>
        <w:t xml:space="preserve">9 NON DECLARE                                           8/    2110       </w:t>
        <w:br/>
        <w:br/>
        <w:t>Commentaires</w:t>
        <w:br/>
        <w:t xml:space="preserve">DESIGNE LA METHODE POUR TROUVER DU TRAVAIL PENDANT UNE                   </w:t>
        <w:br/>
        <w:t xml:space="preserve">PERIODE DE MALADIE, D’ACCIDENT OU DE GROSSESSE                          </w:t>
        <w:br/>
        <w:t xml:space="preserve">SEULEMENT.                                                               </w:t>
        <w:br/>
        <w:br/>
        <w:br/>
        <w:br/>
        <w:t xml:space="preserve">CHAMP=Q35J188                                                 LENGTH=001           </w:t>
        <w:br/>
        <w:t>Description générale</w:t>
        <w:br/>
        <w:t xml:space="preserve">Q35J188  VOULAIT OBTENIR UN EMPLOI PENDANT CET ARRET 1988                </w:t>
        <w:br/>
        <w:t xml:space="preserve">Question </w:t>
        <w:br/>
        <w:t xml:space="preserve">Q35 ...A-T-IL(ELLE) VOULU OBTENIR UN EMPLOI                              </w:t>
        <w:br/>
        <w:t xml:space="preserve">A UN MOMENT DONNEE PENDANT CET ARRET DE TRAVAIL?                         </w:t>
        <w:br/>
        <w:br/>
        <w:t>Valeurs</w:t>
        <w:br/>
        <w:t xml:space="preserve">  BLANC                                             62381/17689650       </w:t>
        <w:br/>
        <w:t xml:space="preserve">1 OUI                                                 348/   46284       </w:t>
        <w:br/>
        <w:t xml:space="preserve">2 NON                                                1075/  23769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6J188                                                 LENGTH=001           </w:t>
        <w:br/>
        <w:t>Description générale</w:t>
        <w:br/>
        <w:t xml:space="preserve">Q36J188  RAISON POUR NE PAS ACCEPTER UN EMPLOI EMPLOI 1 1988             </w:t>
        <w:br/>
        <w:t xml:space="preserve">Question </w:t>
        <w:br/>
        <w:t xml:space="preserve">Q36 Y A-T-IL EU UNE RAISON POUR LAQUELLE ... N'A                         </w:t>
        <w:br/>
        <w:t xml:space="preserve">PU ACCEPTER UN EMPLOI PENDANT CET ARRET                                  </w:t>
        <w:br/>
        <w:t xml:space="preserve">DE TRAVAIL?                                                              </w:t>
        <w:br/>
        <w:br/>
        <w:t>Valeurs</w:t>
        <w:br/>
        <w:t xml:space="preserve">  BLANC                                             62321/17720269       </w:t>
        <w:br/>
        <w:t xml:space="preserve">0 AUTRE                                                16/    2674       </w:t>
        <w:br/>
        <w:t xml:space="preserve">1 MALADIE OU INVALIDITE DE L'ENQUETE                    7/    1578       </w:t>
        <w:br/>
        <w:t xml:space="preserve">2 OBLIGATIONS PERSONNELLES OU FAMILIALES                8/    2546       </w:t>
        <w:br/>
        <w:t xml:space="preserve">3 ALLAIT A L'ECOLE                                     33/    7098       </w:t>
        <w:br/>
        <w:t xml:space="preserve">4 AVAIT DEJA UN EMPLOI                                 14/    3787       </w:t>
        <w:br/>
        <w:t xml:space="preserve">5 N'A DONNE AUCUNE RAISON                            1405/  23567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37J188                                                 LENGTH=001           </w:t>
        <w:br/>
        <w:t>Description générale</w:t>
        <w:br/>
        <w:t xml:space="preserve">Q37J188  TRAVAILLEUR REMUNERE QUESTION 15 PASSER A EMPLOI 1 1988         </w:t>
        <w:br/>
        <w:t xml:space="preserve">Question </w:t>
        <w:br/>
        <w:t xml:space="preserve">Q37 POSTE RESERVE A L'INTERVIEWER                                        </w:t>
        <w:br/>
        <w:br/>
        <w:t>Valeurs</w:t>
        <w:br/>
        <w:t xml:space="preserve">  BLANC                                             62321/17720269       </w:t>
        <w:br/>
        <w:t xml:space="preserve">1 TRAVAILLEUR REMUNERE (QUESTION 15)                 1361/  236815       </w:t>
        <w:br/>
        <w:t xml:space="preserve">2 AUTREMENT                                           122/   16541       </w:t>
        <w:br/>
        <w:br/>
        <w:t>Commentaires</w:t>
        <w:br/>
        <w:t xml:space="preserve">LE CODE 1 (TRAVAILLEUR REMUNERE) EST LA CATEGORIE                        </w:t>
        <w:br/>
        <w:t xml:space="preserve">DE TRAVAILLEURS.                                                         </w:t>
        <w:br/>
        <w:br/>
        <w:br/>
        <w:br/>
        <w:t xml:space="preserve">CHAMP=Q24CKJ1                                                 LENGTH=001           </w:t>
        <w:br/>
        <w:t>Description générale</w:t>
        <w:br/>
        <w:t xml:space="preserve">Q24CKJ1  DEBUT DE L’EMPLOI 1988-PASSER A EMPLOI 1 1988                  </w:t>
        <w:br/>
        <w:t xml:space="preserve">Question </w:t>
        <w:br/>
        <w:t xml:space="preserve">Q24   POSTE RESERVE A L'INTERVIEWER, QUI INDIQUE                         </w:t>
        <w:br/>
        <w:t xml:space="preserve">SI LE REPONDANT TRAVAILLAIT A CET EMPLOI AU                              </w:t>
        <w:br/>
        <w:t xml:space="preserve">DEBUT DE 1988.                                                           </w:t>
        <w:br/>
        <w:br/>
        <w:t>Valeurs</w:t>
        <w:br/>
        <w:t xml:space="preserve">  BLANC NE S'APPLIQUE PAS                           14114/ 3948640       </w:t>
        <w:br/>
        <w:t xml:space="preserve">1 TRAVAILLAIT AU DEBUT DE 1988                      38638/11341350       </w:t>
        <w:br/>
        <w:t xml:space="preserve">2 NE TRAVAILLAIT PAS AU DEBUT DE 1988               11052/ 2683635       </w:t>
        <w:br/>
        <w:br/>
        <w:t>Commentaires</w:t>
        <w:br/>
        <w:t xml:space="preserve">CETTE QUESTION EST UTILISEE POUR DETERMINE S’IL Y A EU                  </w:t>
        <w:br/>
        <w:t xml:space="preserve">UNE PERIODE SANS TRAVAIL AU DEBUT DE L’ANNEE, AVANT CET                 </w:t>
        <w:br/>
        <w:t xml:space="preserve">EMPLOI OU ENTRE DES EMPLOIS.                                             </w:t>
        <w:br/>
        <w:t xml:space="preserve">SI LE REPONDANT TRAVAILLAIT A CET EMPLOI LE 010188,                      </w:t>
        <w:br/>
        <w:t xml:space="preserve">PASSER A LA Q25, AUTREMENT PASSER A LA Q26.                              </w:t>
        <w:br/>
        <w:br/>
        <w:br/>
        <w:br/>
        <w:t xml:space="preserve">CHAMP=STWKJ881                                                LENGTH=004           </w:t>
        <w:br/>
        <w:t>Description générale</w:t>
        <w:br/>
        <w:t xml:space="preserve">STWKJ881 SEMAINE DE DEBUT DE L’EMPLOI 1 1988                            </w:t>
        <w:br/>
        <w:t xml:space="preserve">Question </w:t>
        <w:br/>
        <w:t xml:space="preserve">SEMAINE DE DEBUT DE L'EMPLOI 1 EN 1988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14114/ 3948640       </w:t>
        <w:br/>
        <w:t xml:space="preserve">0001:9999                                           49690/14024985       </w:t>
        <w:br/>
        <w:br/>
        <w:t>Commentaires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LA SEMAINE NUMERO 4539 CORRESPOND A LA SEMAINE 1 DE 1988,                </w:t>
        <w:br/>
        <w:t xml:space="preserve">QUI SE TERMINE LE PREMIER SAMEDI DE 1988.  LA SEMAINE                    </w:t>
        <w:br/>
        <w:t xml:space="preserve">NUMERO 4591 CORRESPOND A LA SEMAINE 53 DE 1988, QUI DEBUTE               </w:t>
        <w:br/>
        <w:t xml:space="preserve">LE DERNIER DIMANCHE DE 1988.                                             </w:t>
        <w:br/>
        <w:br/>
        <w:br/>
        <w:br/>
        <w:t xml:space="preserve">CHAMP=SPWKJ881                                                LENGTH=004           </w:t>
        <w:br/>
        <w:t>Description générale</w:t>
        <w:br/>
        <w:t xml:space="preserve">SPWKJ881 SEMAINE DE FIN DE L’EMPLOI 1 1988                              </w:t>
        <w:br/>
        <w:t xml:space="preserve">Question </w:t>
        <w:br/>
        <w:t xml:space="preserve">SEMAINE DE FIN DE L'EMPLOI 1 EN 1988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14114/ 3948640       </w:t>
        <w:br/>
        <w:t xml:space="preserve">0001:9999                                           49690/14024985       </w:t>
        <w:br/>
        <w:br/>
        <w:t>Commentaires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LA SEMAINE DE FIN DE L’EMPLOI EST LA SEMAINE OU L’EMPLOI               </w:t>
        <w:br/>
        <w:t xml:space="preserve">A PRIS FIN PENDANT CETTE ANNEE DE REFERENCE.  SI L’EMPLOI               </w:t>
        <w:br/>
        <w:t xml:space="preserve">CONTINUE APRES LE 31 DECEMBRE, LA SEMAINE D’ENQUETE                     </w:t>
        <w:br/>
        <w:t xml:space="preserve">(4591) EST ALORS INDIQUEE DANS CETTE ZONE.  SI LA DATE DE                </w:t>
        <w:br/>
        <w:t xml:space="preserve">FIN DE CET EMPLOI FIGURE DANS LES DONNEES DES ANNEES                     </w:t>
        <w:br/>
        <w:t xml:space="preserve">SUIVANTES (AU FICHIER DES DONNEES LONGITUDINALES), ELLE                  </w:t>
        <w:br/>
        <w:t xml:space="preserve">DEVRAIT ETRE UTILISEE POUR INDIQUER LA SEMAINE OU                        </w:t>
        <w:br/>
        <w:t xml:space="preserve">L’EMPLOI A PRIS FIN.                                                    </w:t>
        <w:br/>
        <w:br/>
        <w:br/>
        <w:br/>
        <w:t xml:space="preserve">CHAMP=SPYRJ188                                                LENGTH=002           </w:t>
        <w:br/>
        <w:t>Description générale</w:t>
        <w:br/>
        <w:t xml:space="preserve">SPYRJ188 L’ANNEE DE FIN DE L’EMPLOI 1988                               </w:t>
        <w:br/>
        <w:t xml:space="preserve">Question </w:t>
        <w:br/>
        <w:t xml:space="preserve">L'ANNEE DE FIN DE L'EMPLOI                                               </w:t>
        <w:br/>
        <w:br/>
        <w:t>Valeurs</w:t>
        <w:br/>
        <w:t xml:space="preserve">   BLANC PAS ENCORE TERMINE L'EMPLOI/AUCUN EMPLOI   47809/13677949       </w:t>
        <w:br/>
        <w:t xml:space="preserve">88:89                                               15995/ 429567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00J188                                                LENGTH=002           </w:t>
        <w:br/>
        <w:t>Description générale</w:t>
        <w:br/>
        <w:t xml:space="preserve">Q100J188 RAISON PRINCIPALE POUR QUITTE EMPLOI1 1988                      </w:t>
        <w:br/>
        <w:t xml:space="preserve">Question </w:t>
        <w:br/>
        <w:t xml:space="preserve">Q100  QUELLE ETAIT LA RAISON PRINCIPALE POUR                             </w:t>
        <w:br/>
        <w:t xml:space="preserve">LAQUELLE... A QUITTE CET EMPLOI? (REPETER                                </w:t>
        <w:br/>
        <w:t xml:space="preserve">LA DATE A LA QUESTION 23)                                                </w:t>
        <w:br/>
        <w:br/>
        <w:t>Valeurs</w:t>
        <w:br/>
        <w:t xml:space="preserve">   BLANC                                            47809/13677949       </w:t>
        <w:br/>
        <w:t xml:space="preserve">11 A MALADIE OU INVALIDITE DE L'ENQUETE               487/  147246       </w:t>
        <w:br/>
        <w:t xml:space="preserve">12 B OBLIGATIONS PERSONNELLES OU FAMILIALES           558/  164877       </w:t>
        <w:br/>
        <w:t xml:space="preserve">13 C ALLAIT A L'ECOLE                                1888/  544981       </w:t>
        <w:br/>
        <w:t xml:space="preserve">16 O CONFLIT DE TRAVAIL                                73/   16879       </w:t>
        <w:br/>
        <w:t xml:space="preserve">18 G A DEMENAGE                                       709/  181652       </w:t>
        <w:br/>
        <w:t xml:space="preserve">19 H A PRIS SA RETRAITE                               332/   88901       </w:t>
        <w:br/>
        <w:t xml:space="preserve">21 M CARACTERE SAISONNIER DE L'EMPLOI                2660/  471177       </w:t>
        <w:br/>
        <w:t xml:space="preserve">22 N LICENCIEMENT PERMANENT                          1968/  407960       </w:t>
        <w:br/>
        <w:t xml:space="preserve">23 L EMPLOYEUR DEMENAGE OU RETIRE DES AFFAIRES        611/  167546       </w:t>
        <w:br/>
        <w:t xml:space="preserve">27 P CONGEDIEMENT                                     497/  183089       </w:t>
        <w:br/>
        <w:t xml:space="preserve">31 F REMUNERATION INSUFFISANTE                        518/  186746       </w:t>
        <w:br/>
        <w:t xml:space="preserve">32 I AUCUNE POSSIBILITE D'AVANCEMENT                  273/   96613       </w:t>
        <w:br/>
        <w:t xml:space="preserve">34 E CONDITIONS DE TRAVAIL                           1137/  325977       </w:t>
        <w:br/>
        <w:t xml:space="preserve">40 J SECURITE D'EMPLOI, REDUCT. DES HEURES TRAV.      163/   45693       </w:t>
        <w:br/>
        <w:t xml:space="preserve">41 D A TROUVE UN NOUVEL EMPLOI                       2419/  748202       </w:t>
        <w:br/>
        <w:t xml:space="preserve">42 K AUTRE                                           1702/  518137       </w:t>
        <w:br/>
        <w:br/>
        <w:t>Commentaires</w:t>
        <w:br/>
        <w:t xml:space="preserve">CETTE VARIABLE INCORPORE Q126.                                           </w:t>
        <w:br/>
        <w:t xml:space="preserve">QUESTION 23, QUAND ... A-T-IL(ELLE) TRAVAILLE A CET                      </w:t>
        <w:br/>
        <w:t xml:space="preserve">EMPLOI OU EXPLOITE CETTE ENTREPRISE POUR LA DERNIERE                     </w:t>
        <w:br/>
        <w:t xml:space="preserve">FOIS?                                                                    </w:t>
        <w:br/>
        <w:br/>
        <w:br/>
        <w:br/>
        <w:t xml:space="preserve">CHAMP=Q40881                                                  LENGTH=001           </w:t>
        <w:br/>
        <w:t>Description générale</w:t>
        <w:br/>
        <w:t xml:space="preserve">Q40881   PERIODE SANS TRAVAIL AVANT EMPLOI 1 1988                        </w:t>
        <w:br/>
        <w:t xml:space="preserve">Question </w:t>
        <w:br/>
        <w:t xml:space="preserve">Q40  Y-A-T-IL UNE PERIODE D'UNE SEMAINE OU PLUS                          </w:t>
        <w:br/>
        <w:t xml:space="preserve">IMMEDIATEMENT AVANT LE (REPETER LA DATE A LA                             </w:t>
        <w:br/>
        <w:t xml:space="preserve">QUESTION 20) PENDANT LAQUELLE... N'A TRAVAILLE                           </w:t>
        <w:br/>
        <w:t xml:space="preserve">A AUCUN EMPLOI?                                                          </w:t>
        <w:br/>
        <w:br/>
        <w:t>Valeurs</w:t>
        <w:br/>
        <w:t xml:space="preserve">  BLANC                                             14114/ 3948640       </w:t>
        <w:br/>
        <w:t xml:space="preserve">1 OUI                                               11052/ 2683635       </w:t>
        <w:br/>
        <w:t xml:space="preserve">2 NON                                               38638/1134135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STWKN01                                                 LENGTH=004           </w:t>
        <w:br/>
        <w:t>Description générale</w:t>
        <w:br/>
        <w:t xml:space="preserve">STWKN01  SEMAINE DE DEBUT 1ERE PERIODE SANS TRAVAIL AVANT EMPLOI 1       </w:t>
        <w:br/>
        <w:t xml:space="preserve">Question </w:t>
        <w:br/>
        <w:t xml:space="preserve">SEMAINE DE DEBUT PREMIERE PERIODE SANS                                   </w:t>
        <w:br/>
        <w:t xml:space="preserve">TRAVAIL (N0)                     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52752/15289990       </w:t>
        <w:br/>
        <w:t xml:space="preserve">0001:9999                                           11052/ 2683635       </w:t>
        <w:br/>
        <w:br/>
        <w:t>Commentaires</w:t>
        <w:br/>
        <w:t xml:space="preserve">LORSQUE LE REPONDANT N’A JAMAIS TRAVAILLE, UNE SEMAINE                  </w:t>
        <w:br/>
        <w:t xml:space="preserve">CHOISIE AU HASARD DANS L’ANNEE DU 15E ANNIVERSAIRE EST                  </w:t>
        <w:br/>
        <w:t xml:space="preserve">INDIQUEE DANS CETTE ZONE.  CET ANNIVERSAIRE EST CREE DE                  </w:t>
        <w:br/>
        <w:t xml:space="preserve">FACON ALEATOIRE, CAR LA DATE N’A PAS ETE SAISIE DANS                    </w:t>
        <w:br/>
        <w:t xml:space="preserve">CETTE ENQUETE.  LE 15E ANNIVERSAIRE CORRESPOND A LA                      </w:t>
        <w:br/>
        <w:t xml:space="preserve">DEFINITION SELON LAQUELLE UNE PERSONNE FAIT PARTIE DE LA                 </w:t>
        <w:br/>
        <w:t xml:space="preserve">POPULATION ACTIVE.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br/>
        <w:br/>
        <w:br/>
        <w:t xml:space="preserve">CHAMP=NEVWBJ1                                                 LENGTH=001           </w:t>
        <w:br/>
        <w:t>Description générale</w:t>
        <w:br/>
        <w:t xml:space="preserve">NEVWBJ1  DEBUT PERIODE SANS TRAVAIL 1988                                 </w:t>
        <w:br/>
        <w:t xml:space="preserve">Question </w:t>
        <w:br/>
        <w:t xml:space="preserve">DEBUT DE LA PERIODE SANS TRAVAIL (N0)                                    </w:t>
        <w:br/>
        <w:br/>
        <w:t>Valeurs</w:t>
        <w:br/>
        <w:t xml:space="preserve">  BLANC                                             61627/17379096       </w:t>
        <w:br/>
        <w:t xml:space="preserve">1 JAMAIS TRAVAILLE AVANT CETTE PERIODE               2177/  59452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1881                                                  LENGTH=001           </w:t>
        <w:br/>
        <w:t>Description générale</w:t>
        <w:br/>
        <w:t xml:space="preserve">Q41881   A CHERCHE DU TRAVAIL AVANT EMPLOI 1 1988                        </w:t>
        <w:br/>
        <w:t xml:space="preserve">Question </w:t>
        <w:br/>
        <w:t xml:space="preserve">Q41 ...A-T-IL(ELLE) CHERCHE DU TRAVAIL A UN MOMENT                       </w:t>
        <w:br/>
        <w:t xml:space="preserve">DONNE PENDANT CETTE PERIODE?                                             </w:t>
        <w:br/>
        <w:br/>
        <w:t>Valeurs</w:t>
        <w:br/>
        <w:t xml:space="preserve">  BLANC NE S'APPLIQUE PAS                           52752/15289990       </w:t>
        <w:br/>
        <w:t xml:space="preserve">1 OUI                                                5642/ 1329403       </w:t>
        <w:br/>
        <w:t xml:space="preserve">2 NON                                                5410/ 135423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2A881                                                 LENGTH=001           </w:t>
        <w:br/>
        <w:t>Description générale</w:t>
        <w:br/>
        <w:t xml:space="preserve">Q42A881  METHODE 1 POUR TROUVER DU TRAVAIL AVANT EMPLOI 1 1988           </w:t>
        <w:br/>
        <w:t xml:space="preserve">Question </w:t>
        <w:br/>
        <w:t xml:space="preserve">Q42  QU'A-T-TIL(ELLE) FAIT POUR TROUVER DU                               </w:t>
        <w:br/>
        <w:t xml:space="preserve">TRAVAIL PENDANT CETTE PERIODE?                                           </w:t>
        <w:br/>
        <w:br/>
        <w:t>Valeurs</w:t>
        <w:br/>
        <w:t xml:space="preserve">  BLANC                                             58162/16644222       </w:t>
        <w:br/>
        <w:t xml:space="preserve">0 AUTRE                                                74/   28691       </w:t>
        <w:br/>
        <w:t xml:space="preserve">1 S'EST ADRESSE(E) INSCRIT(E) AU CEC                 3291/  680980       </w:t>
        <w:br/>
        <w:t xml:space="preserve">2 S'EST ADRESSE(E) A UN BUREAU DE PLACEM. PUBLIC      143/   40120       </w:t>
        <w:br/>
        <w:t xml:space="preserve">3 S'EST ADRESSE(E) A UN BUREAU DE PLACEMENT PRIVE      56/   23348       </w:t>
        <w:br/>
        <w:t xml:space="preserve">4 S'EST ADRESSE(E) A UN SYNDICAT                      151/   32849       </w:t>
        <w:br/>
        <w:t xml:space="preserve">5 S'EST ADRESSE(E) DIRECTEMENT A DES EMPLOYEURS      1561/  407037       </w:t>
        <w:br/>
        <w:t xml:space="preserve">6 S'EST ADRESSE(E) A DES AMIS OU DES PARENTS          108/   44657       </w:t>
        <w:br/>
        <w:t xml:space="preserve">7 A PUBLIE UNE ANNONCE OU A REPONDU A UNE ANNONCE     101/   31776       </w:t>
        <w:br/>
        <w:t xml:space="preserve">8 A CONSULTE LES ANNONCES                             119/   29786       </w:t>
        <w:br/>
        <w:t xml:space="preserve">9 NON DECLARE                                          38/   1015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2B881                                                 LENGTH=001           </w:t>
        <w:br/>
        <w:t>Description générale</w:t>
        <w:br/>
        <w:t xml:space="preserve">Q42B881  METHODE 2 POUR TROUVER DU TRAVAIL AVANT EMPLOI 1 1988           </w:t>
        <w:br/>
        <w:t xml:space="preserve">Question </w:t>
        <w:br/>
        <w:t xml:space="preserve">Q42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59890/17076070       </w:t>
        <w:br/>
        <w:t xml:space="preserve">0 AUTRE                                                 0/       0       </w:t>
        <w:br/>
        <w:t xml:space="preserve">1 S'EST ADRESSE(E) INSCRIT(E) AU CEC                   17/    4039       </w:t>
        <w:br/>
        <w:t xml:space="preserve">2 S'EST ADRESSE(E) A UN BUREAU DE PLACEM. PUBLIC       70/   16611       </w:t>
        <w:br/>
        <w:t xml:space="preserve">3 S'EST ADRESSE(E) A UN BUREAU DE PLACEMENT PRIVE      33/    8522       </w:t>
        <w:br/>
        <w:t xml:space="preserve">4 S'EST ADRESSE(E) A UN SYNDICAT                      136/   19645       </w:t>
        <w:br/>
        <w:t xml:space="preserve">5 S'EST ADRESSE(E) DIRECTEMENT A DES EMPLOYEURS      2408/  510688       </w:t>
        <w:br/>
        <w:t xml:space="preserve">6 S'EST ADRESSE(E) A DES AMIS OU DES PARENTS          460/  110368       </w:t>
        <w:br/>
        <w:t xml:space="preserve">7 A PUBLIE UNE ANNONCE OU A REPONDU A UNE ANNONCE     251/   64731       </w:t>
        <w:br/>
        <w:t xml:space="preserve">8 A CONSULTE LES ANNONCES                             501/  152791       </w:t>
        <w:br/>
        <w:t xml:space="preserve">9 NON DECLARE                                          38/   1015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2C881                                                 LENGTH=001           </w:t>
        <w:br/>
        <w:t>Description générale</w:t>
        <w:br/>
        <w:t xml:space="preserve">Q42C881  METHODE 3 POUR TROUVER DU TRAVAIL AVANT EMPLOI 1 1988           </w:t>
        <w:br/>
        <w:t xml:space="preserve">Question </w:t>
        <w:br/>
        <w:t xml:space="preserve">Q42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1696/17473076       </w:t>
        <w:br/>
        <w:t xml:space="preserve">0 AUTRE                                                 0/       0       </w:t>
        <w:br/>
        <w:t xml:space="preserve">1 S'EST ADRESSE(E) INSCRIT(E) AU CEC                    1/     873       </w:t>
        <w:br/>
        <w:t xml:space="preserve">2 S'EST ADRESSE(E) A UN BUREAU DE PLACEM. PUBLIC        0/       0       </w:t>
        <w:br/>
        <w:t xml:space="preserve">3 S'EST ADRESSE(E) A UN BUREAU DE PLACEMENT PRIVE       2/     482       </w:t>
        <w:br/>
        <w:t xml:space="preserve">4 S'EST ADRESSE(E) A UN SYNDICAT                        4/     839       </w:t>
        <w:br/>
        <w:t xml:space="preserve">5 S'EST ADRESSE(E) DIRECTEMENT A DES EMPLOYEURS       131/   26638       </w:t>
        <w:br/>
        <w:t xml:space="preserve">6 S'EST ADRESSE(E) A DES AMIS OU DES PARENTS          632/  131458       </w:t>
        <w:br/>
        <w:t xml:space="preserve">7 A PUBLIE UNE ANNONCE OU A REPONDU A UNE ANNONCE     473/  118183       </w:t>
        <w:br/>
        <w:t xml:space="preserve">8 A CONSULTE LES ANNONCES                             827/  211916       </w:t>
        <w:br/>
        <w:t xml:space="preserve">9 NON DECLARE                                          38/   1015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2D881                                                 LENGTH=001           </w:t>
        <w:br/>
        <w:t>Description générale</w:t>
        <w:br/>
        <w:t xml:space="preserve">Q42D881  METHODE 4 POUR TROUVER DU TRAVAIL AVANT EMPLOI 1 1988           </w:t>
        <w:br/>
        <w:t xml:space="preserve">Question </w:t>
        <w:br/>
        <w:t xml:space="preserve">Q42  PENDANT CET ARRET DE TRAVAIL, QU'A FAIT ...                         </w:t>
        <w:br/>
        <w:t xml:space="preserve">POUR TROUVER DU TRAVAIL?                                                 </w:t>
        <w:br/>
        <w:br/>
        <w:t>Valeurs</w:t>
        <w:br/>
        <w:t xml:space="preserve">  BLANC                                             62867/17755042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5/     700       </w:t>
        <w:br/>
        <w:t xml:space="preserve">6 S'EST ADRESSE(E) A DES AMIS OU DES PARENTS           30/    6163       </w:t>
        <w:br/>
        <w:t xml:space="preserve">7 A PUBLIE UNE ANNONCE OU A REPONDU A UNE ANNONCE     150/   30844       </w:t>
        <w:br/>
        <w:t xml:space="preserve">8 A CONSULTE LES ANNONCES                             714/  170717       </w:t>
        <w:br/>
        <w:t xml:space="preserve">9 NON DECLARE                                          38/   1015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3881                                                  LENGTH=002           </w:t>
        <w:br/>
        <w:t>Description générale</w:t>
        <w:br/>
        <w:t xml:space="preserve">Q43881   SEMAINES CONSEC. A CHERCHE TRAVAIL AVANT EMPLOI 1 1988          </w:t>
        <w:br/>
        <w:t xml:space="preserve">Question </w:t>
        <w:br/>
        <w:t xml:space="preserve">Q43 PENDANT COMBIEN DE SEMAINES CONSECUTIVES                             </w:t>
        <w:br/>
        <w:t xml:space="preserve">AVANT LE DEBUT DE CET EMPLOI...A-T-IL(ELLE)                              </w:t>
        <w:br/>
        <w:t xml:space="preserve">CHERCHE DU TRAVAIL?                                                      </w:t>
        <w:br/>
        <w:br/>
        <w:t>Valeurs</w:t>
        <w:br/>
        <w:t xml:space="preserve">   BLANC NE S'APPLIQUE PAS                          58162/16644222       </w:t>
        <w:br/>
        <w:t xml:space="preserve">01:98 SEMAINES                                       5642/ 1329403       </w:t>
        <w:br/>
        <w:t xml:space="preserve">99 NON DECLARE                                          0/       0       </w:t>
        <w:br/>
        <w:br/>
        <w:t>Commentaires</w:t>
        <w:br/>
        <w:t xml:space="preserve">CETTE QUESTION VISE A SEPARER LA PERIODE SANS TRAVAIL EN                 </w:t>
        <w:br/>
        <w:t xml:space="preserve">PERIODE DE RECHERCHE D’EMPLOI ET EN PERIODE SANS                        </w:t>
        <w:br/>
        <w:t xml:space="preserve">RECHERCHE D’EMPLOI.  IL FAUT CEPENDANT NOTER QUE                        </w:t>
        <w:br/>
        <w:t xml:space="preserve">CERTAINES PERSONNES PEUVENT AVOIR CHERCHE DU TRAVAIL A                   </w:t>
        <w:br/>
        <w:t xml:space="preserve">PLUSIEURS REPRISES DURANT UNE PERIODE SANS TRAVAIL.                      </w:t>
        <w:br/>
        <w:br/>
        <w:br/>
        <w:br/>
        <w:t xml:space="preserve">CHAMP=Q44A881                                                 LENGTH=001           </w:t>
        <w:br/>
        <w:t>Description générale</w:t>
        <w:br/>
        <w:t xml:space="preserve">Q44A881  DIFFICULTES-MANQUE D’INFORMATION EMPLOI 1 1988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8162/16644222       </w:t>
        <w:br/>
        <w:t xml:space="preserve">1 OUI MANQUE D'INFORM. SUR LES EMPLOIS OFFERTS        843/  202325       </w:t>
        <w:br/>
        <w:t xml:space="preserve">2 NON MANQUE D'INFORM. SUR LES EMPLOIS OFFERTS       4799/ 112707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4B881                                                 LENGTH=001           </w:t>
        <w:br/>
        <w:t>Description générale</w:t>
        <w:br/>
        <w:t xml:space="preserve">Q44B881  DIFFICULTES-PAS LES CAPACITES EXIGEES EMPLOI 1 1988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8162/16644222       </w:t>
        <w:br/>
        <w:t xml:space="preserve">1 OUI PAS LES CAPACITES EXIGEES POUR LES EMPLOIS     1494/  359073       </w:t>
        <w:br/>
        <w:t xml:space="preserve">2 NON PAS LES CAPACITES EXIGEES POUR LES EMPLOIS     4148/  97033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4C881                                                 LENGTH=001           </w:t>
        <w:br/>
        <w:t>Description générale</w:t>
        <w:br/>
        <w:t xml:space="preserve">Q44C881  DIFFICULTES-SCOLARITE INSUFFISANTE EMPLOI 1 1988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8162/16644222       </w:t>
        <w:br/>
        <w:t xml:space="preserve">1 OUI SCOLARITE INSUFFISANTE POUR LES EMPLOIS        1132/  253205       </w:t>
        <w:br/>
        <w:t xml:space="preserve">2 NON SCOLARITE INSUFFISANTE POUR LES EMPLOIS        4510/ 107619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4D881                                                 LENGTH=001           </w:t>
        <w:br/>
        <w:t>Description générale</w:t>
        <w:br/>
        <w:t xml:space="preserve">Q44D881  DIFFICULTES-MANQUE D’EXPERIENCE EMPLOI 1 1988 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8162/16644222       </w:t>
        <w:br/>
        <w:t xml:space="preserve">1 OUI MANQUE D'EXPER. POUR LES EMPLOIS OFFERTS       1777/  444364       </w:t>
        <w:br/>
        <w:t xml:space="preserve">2 NON MANQUE D'EXPER. POUR LES EMPLOIS OFFERTS       3865/  88503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4E881                                                 LENGTH=001           </w:t>
        <w:br/>
        <w:t>Description générale</w:t>
        <w:br/>
        <w:t xml:space="preserve">Q44E881  DIFFICULTES-PROBLEME DE SANTE EMPLOI 1 1988    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8162/16644222       </w:t>
        <w:br/>
        <w:t xml:space="preserve">1 OUI AFFECTATION PHYSIQUE/MENTALE DE LONGUE DUREE    150/   43825       </w:t>
        <w:br/>
        <w:t xml:space="preserve">2 NON AFFECTATION PHYSIQUE/MENTALE DE LONGUE DUREE   5492/ 128557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4F881                                                 LENGTH=001           </w:t>
        <w:br/>
        <w:t>Description générale</w:t>
        <w:br/>
        <w:t xml:space="preserve">Q44F881  DIFFICULTES-PENURIE D’EMPLOIS EMPLOI 1 1988                    </w:t>
        <w:br/>
        <w:t xml:space="preserve">Question </w:t>
        <w:br/>
        <w:t xml:space="preserve">Q44 LORSQUE...CHERCHAIT DU TRAVAIL, A-T-IL(ELLE) 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NE S'APPLIQUE PAS                           58162/16644222       </w:t>
        <w:br/>
        <w:t xml:space="preserve">1 OUI PENURIE D'EMPLOIS DANS LA REGION               2940/  576586       </w:t>
        <w:br/>
        <w:t xml:space="preserve">2 NON PENURIE D'EMPLOIS DANS LA REGION               2702/  752817       </w:t>
        <w:br/>
        <w:br/>
        <w:t>Commentaires</w:t>
        <w:br/>
        <w:t xml:space="preserve">LA REPONSE A CETTE QUESTION PEUT ETRE TRES SUBJECTIVE.                   </w:t>
        <w:br/>
        <w:br/>
        <w:br/>
        <w:br/>
        <w:t xml:space="preserve">CHAMP=Q45881                                                  LENGTH=001           </w:t>
        <w:br/>
        <w:t>Description générale</w:t>
        <w:br/>
        <w:t xml:space="preserve">Q45881   VOULAIT OBTENIR UN EMPLOI PENDANT CETTE PERIODE 1988            </w:t>
        <w:br/>
        <w:t xml:space="preserve">Question </w:t>
        <w:br/>
        <w:t xml:space="preserve">Q45 ...A-T-IL(ELLE) VOULU OBTENIR UN EMPLOI                              </w:t>
        <w:br/>
        <w:t xml:space="preserve">PENDANT CETTE PERIODE?                                                   </w:t>
        <w:br/>
        <w:br/>
        <w:t>Valeurs</w:t>
        <w:br/>
        <w:t xml:space="preserve">  BLANC NE S'APPLIQUE PAS                           58394/16619394       </w:t>
        <w:br/>
        <w:t xml:space="preserve">1 OUI                                                 834/  154874       </w:t>
        <w:br/>
        <w:t xml:space="preserve">2 NON                                                4576/ 119935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46881                                                  LENGTH=001           </w:t>
        <w:br/>
        <w:t>Description générale</w:t>
        <w:br/>
        <w:t xml:space="preserve">Q46881   RAISON POUR NE PAS ACCEPTER UN EMPLOI EMPLOI 1 1988             </w:t>
        <w:br/>
        <w:t xml:space="preserve">Question </w:t>
        <w:br/>
        <w:t xml:space="preserve">Q46 Y A-T-IL EU UNE RAISON POUR LAQUELLE ... N'A                         </w:t>
        <w:br/>
        <w:t xml:space="preserve">PU ACCEPTER UN EMPLOI PENDANT CETTE PERIODE?                             </w:t>
        <w:br/>
        <w:br/>
        <w:t>Valeurs</w:t>
        <w:br/>
        <w:t xml:space="preserve">  BLANC NE S'APPLIQUE PAS                           57328/16489348       </w:t>
        <w:br/>
        <w:t xml:space="preserve">0 AUTRE                                               140/   31193       </w:t>
        <w:br/>
        <w:t xml:space="preserve">1 MALADIE OU INVALIDITE DE L'ENQUETE                  165/   43644       </w:t>
        <w:br/>
        <w:t xml:space="preserve">2 OBLIGATIONS PERSONNELLES OU FAMILIALES              200/   62074       </w:t>
        <w:br/>
        <w:t xml:space="preserve">3 ALLAIT A L'ECOLE                                    451/  128806       </w:t>
        <w:br/>
        <w:t xml:space="preserve">4 AVAIT DEJA UN EMPLOI                                 68/   15940       </w:t>
        <w:br/>
        <w:t xml:space="preserve">5 N'A DONNE AUCUNE RAISON                            5452/ 1202620       </w:t>
        <w:br/>
        <w:br/>
        <w:t>Commentaires</w:t>
        <w:br/>
        <w:t xml:space="preserve">LES PERSONNES QUI ONT LES CODES 0 ET 3 NE SONT PAS                       </w:t>
        <w:br/>
        <w:t xml:space="preserve">CONSIDEREES COMME ETANT PRETES A TRAVAILLER, MEME SI                     </w:t>
        <w:br/>
        <w:t xml:space="preserve">ELLES ONT CHERCHE DU TRAVAIL.                                            </w:t>
        <w:br/>
        <w:br/>
        <w:br/>
        <w:br/>
        <w:t xml:space="preserve">CHAMP=Q47J1                                                   LENGTH=001           </w:t>
        <w:br/>
        <w:t>Description générale</w:t>
        <w:br/>
        <w:t xml:space="preserve">Q47J1    REVENU DE PRESTATIONS D’ASSURANCE CHOMAGE EMPLOI 1 1988        </w:t>
        <w:br/>
        <w:t xml:space="preserve">Question </w:t>
        <w:br/>
        <w:t xml:space="preserve">Q47  ...A-T-IL(ELLE) RECU DES PRESTATIONS                                </w:t>
        <w:br/>
        <w:t xml:space="preserve">D'ASSURANCE CHOMAGE PENDANT CETTE PERIODE?                               </w:t>
        <w:br/>
        <w:br/>
        <w:t>Valeurs</w:t>
        <w:br/>
        <w:t xml:space="preserve">  BLANC                                             52752/15289990       </w:t>
        <w:br/>
        <w:t xml:space="preserve">1 OUI                                                2587/  540686       </w:t>
        <w:br/>
        <w:t xml:space="preserve">2 NON                                                8465/ 2142949       </w:t>
        <w:br/>
        <w:t xml:space="preserve">3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DURN0881                                                LENGTH=005           </w:t>
        <w:br/>
        <w:t>Description générale</w:t>
        <w:br/>
        <w:t xml:space="preserve">DURN0881 DUREE DE LA PERIODE SANS TRAVAIL EMPLOI 1 1988                  </w:t>
        <w:br/>
        <w:t xml:space="preserve">Question </w:t>
        <w:br/>
        <w:t xml:space="preserve">DUREE DE LA PERIODE SANS TRAVAIL (N0)                                    </w:t>
        <w:br/>
        <w:br/>
        <w:t>Valeurs</w:t>
        <w:br/>
        <w:t xml:space="preserve">      BLANC                                         52752/15289990       </w:t>
        <w:br/>
        <w:t xml:space="preserve">00001:99999                                         11052/ 2683635       </w:t>
        <w:br/>
        <w:br/>
        <w:t>Commentaires</w:t>
        <w:br/>
        <w:t xml:space="preserve">LA PERIODE SANS TRAVAIL (N0) S’APPLIQUE A LA PERIODE                    </w:t>
        <w:br/>
        <w:t xml:space="preserve">AVANT LE PREMIER JOUR DE TRAVAIL A CET EMPLOI PENDANT                    </w:t>
        <w:br/>
        <w:t xml:space="preserve">L’ANNEE CIVILE.  SI LA PERSONNE TRAVAILLAIT A CET EMPLOI                </w:t>
        <w:br/>
        <w:t xml:space="preserve">PENDANT LA PREMIERE SEMAINE DE L’ANNEE, IL N’Y AURA PAS                </w:t>
        <w:br/>
        <w:t xml:space="preserve">DE PERIODE SANS TRAVAIL.  DE MEME, SI LA PERSONNE                        </w:t>
        <w:br/>
        <w:t xml:space="preserve">TRAVAILLAIT A UN AUTRE EMPLOI PENDANT LA SEMAINE AVANT LE                </w:t>
        <w:br/>
        <w:t xml:space="preserve">DEBUT DE CET EMPLOI, IL N’Y AURA PAS DE PERIODE SANS                    </w:t>
        <w:br/>
        <w:t xml:space="preserve">TRAVAIL PAR RAPPORT A CET EMPLOI.                                        </w:t>
        <w:br/>
        <w:t xml:space="preserve">LA DUREE EQUIVAUT AU NOMBRE TOTAL DE JOURS.                              </w:t>
        <w:br/>
        <w:br/>
        <w:br/>
        <w:br/>
        <w:t xml:space="preserve">CHAMP=SPSTJ188                                                LENGTH=004           </w:t>
        <w:br/>
        <w:t>Description générale</w:t>
        <w:br/>
        <w:t xml:space="preserve">SPSTJ188 SEMAINE DE FIN PERIODE SANS TRAVAIL EMPLOI 1 1988               </w:t>
        <w:br/>
        <w:t xml:space="preserve">Question </w:t>
        <w:br/>
        <w:t xml:space="preserve">SEMAINE DE FIN DE LA PERIODE SANS TRAVAIL (N0)                           </w:t>
        <w:br/>
        <w:t xml:space="preserve">SEMAINE DE DEBUT DE LA PERIODE E1                                        </w:t>
        <w:br/>
        <w:br/>
        <w:t>Valeurs</w:t>
        <w:br/>
        <w:t xml:space="preserve">     BLANC                                          21717/ 5833772       </w:t>
        <w:br/>
        <w:t xml:space="preserve">0001:9999                                           42087/12139853       </w:t>
        <w:br/>
        <w:br/>
        <w:t>Commentaires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LA FIN DE LA PERIODE SANS TRAVAIL (N0)                     </w:t>
        <w:br/>
        <w:t xml:space="preserve">CORRESPOND A LA SEMAINE DU DEBUT DE LA PERIODE DE                        </w:t>
        <w:br/>
        <w:t xml:space="preserve">L’EMPLOI 1 (E1).                                                        </w:t>
        <w:br/>
        <w:br/>
        <w:br/>
        <w:br/>
        <w:t xml:space="preserve">CHAMP=Q55CK881                                                LENGTH=001           </w:t>
        <w:br/>
        <w:t>Description générale</w:t>
        <w:br/>
        <w:t xml:space="preserve">Q55CK881 TRAVAILLEUR REMUNERE QUESTION 15 PASSER A EMPLOI 1 1988         </w:t>
        <w:br/>
        <w:t xml:space="preserve">Question </w:t>
        <w:br/>
        <w:t xml:space="preserve">Q55 POSTE RESERVE A L'INTERVIEWER                                        </w:t>
        <w:br/>
        <w:br/>
        <w:t>Valeurs</w:t>
        <w:br/>
        <w:t xml:space="preserve">  BLANC                                             21666/ 5732444       </w:t>
        <w:br/>
        <w:t xml:space="preserve">1 TRAVAILLEUR REMUNERE (CATEGORIE DE TRAVAILLEURS)  35120/10493230       </w:t>
        <w:br/>
        <w:t xml:space="preserve">2 AUTREMENT                                          7018/ 1747952       </w:t>
        <w:br/>
        <w:br/>
        <w:t>Commentaires</w:t>
        <w:br/>
        <w:t xml:space="preserve">SI LE CODE 1 (TRAVAILLEUR REMUNERE) EST INSCRITE A                       </w:t>
        <w:br/>
        <w:t xml:space="preserve">LA QUESTION 15 PASSEZ A Q56.  AUTREMENT PASSEZ A Q120.                   </w:t>
        <w:br/>
        <w:br/>
        <w:br/>
        <w:br/>
        <w:t xml:space="preserve">CHAMP=Q56881                                                  LENGTH=001           </w:t>
        <w:br/>
        <w:t>Description générale</w:t>
        <w:br/>
        <w:t xml:space="preserve">Q56881   SEMAINES TRAVAILLES REGULIERS EMPLOI 1 1988                     </w:t>
        <w:br/>
        <w:t xml:space="preserve">Question </w:t>
        <w:br/>
        <w:t xml:space="preserve">Q56   AU COURS DES MOIS OU...A TRAVAILLE A CET                           </w:t>
        <w:br/>
        <w:t xml:space="preserve">EMPLOI EN 1988, A-T-IL(ELLE) TOUJOURS TRAVAILLE LE                       </w:t>
        <w:br/>
        <w:t xml:space="preserve">MEME NOMBRE DE SEMAINES OU LE NOMBRE DE SEMAINES                         </w:t>
        <w:br/>
        <w:t xml:space="preserve">VARIAIT-IL D'UN MOIS A L'AUTRE?                                          </w:t>
        <w:br/>
        <w:br/>
        <w:t>Valeurs</w:t>
        <w:br/>
        <w:t xml:space="preserve">  BLANC                                             21717/ 5833772       </w:t>
        <w:br/>
        <w:t xml:space="preserve">1 TOUJOURS LE MEME                                  37588/11065997       </w:t>
        <w:br/>
        <w:t xml:space="preserve">2 VARIAIT                                            4499/ 107385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57881                                                  LENGTH=001           </w:t>
        <w:br/>
        <w:t>Description générale</w:t>
        <w:br/>
        <w:t xml:space="preserve">Q57881   SEMAINES TRAVAILLE IRREGULIER-TRAVAIL SUR APPEL EMPLOI 1 88     </w:t>
        <w:br/>
        <w:t xml:space="preserve">Question </w:t>
        <w:br/>
        <w:t xml:space="preserve">Q57   CELA ETAIT-IL DU A UNE ENTENTE DE TRAVAIL                          </w:t>
        <w:br/>
        <w:t xml:space="preserve">SUR APPEL?                                                               </w:t>
        <w:br/>
        <w:br/>
        <w:t>Valeurs</w:t>
        <w:br/>
        <w:t xml:space="preserve">  BLANC                                             59305/16899769       </w:t>
        <w:br/>
        <w:t xml:space="preserve">1 OUI                                                3235/  744120       </w:t>
        <w:br/>
        <w:t xml:space="preserve">2 NON                                                1264/  32973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58881                                                  LENGTH=001           </w:t>
        <w:br/>
        <w:t>Description générale</w:t>
        <w:br/>
        <w:t xml:space="preserve">Q58881   TRAVAIL CONTINU SANS INTERRUPTION EMPLOI 1 1988                 </w:t>
        <w:br/>
        <w:t xml:space="preserve">Question </w:t>
        <w:br/>
        <w:t xml:space="preserve">Q58      EN NE COMPANT PAS LES ABSENCES                                  </w:t>
        <w:br/>
        <w:t xml:space="preserve">ENTIEREMENT REMUNEREES POUR DES VACANCES                                 </w:t>
        <w:br/>
        <w:t xml:space="preserve">OU DES ETUDES,...A-T-IL(ELLE) OCCUPE CET EMPLOI DE                       </w:t>
        <w:br/>
        <w:t xml:space="preserve">FACON CONTINUE C.A.D. SANS INTERRUPTION                                  </w:t>
        <w:br/>
        <w:t xml:space="preserve">D'UNE SEMAINE OU PLUS DU (DEBUT DE JANVIER                               </w:t>
        <w:br/>
        <w:t xml:space="preserve">REPETER LA DATE A LA QUESTION 20) AU (REPETER LA                         </w:t>
        <w:br/>
        <w:t xml:space="preserve">DATE A LA QUESTION 23/LA SEMAINE DERNIERE)?                              </w:t>
        <w:br/>
        <w:br/>
        <w:t>Valeurs</w:t>
        <w:br/>
        <w:t xml:space="preserve">  BLANC                                             24952/ 6577892       </w:t>
        <w:br/>
        <w:t xml:space="preserve">1 OUI                                               35495/10451844       </w:t>
        <w:br/>
        <w:t xml:space="preserve">2 NON                                                3357/  943890       </w:t>
        <w:br/>
        <w:br/>
        <w:t>Commentaires</w:t>
        <w:br/>
        <w:t xml:space="preserve">CETTE QUESTION INDIQUE S’IL Y A EU DES INTERRUPTIONS OU                 </w:t>
        <w:br/>
        <w:t xml:space="preserve">DES ABSENCES.  A PARTIR DE 1987, CETTE INFORMATION N’EST                </w:t>
        <w:br/>
        <w:t xml:space="preserve">PAS RECUEILLIE POUR LES PERSONNES QUI ONT UN HORAIRE                     </w:t>
        <w:br/>
        <w:t xml:space="preserve">MENSUEL DE TRAVAIL IRREGULIER (Q56) DE LA FORMULE                        </w:t>
        <w:br/>
        <w:t xml:space="preserve">F08 1988.                                                                </w:t>
        <w:br/>
        <w:br/>
        <w:br/>
        <w:br/>
        <w:t xml:space="preserve">CHAMP=SPWE1881                                                LENGTH=004           </w:t>
        <w:br/>
        <w:t>Description générale</w:t>
        <w:br/>
        <w:t xml:space="preserve">SPWE1881 PREMIER ARRET DE TRAVAIL A CET EMPLOI EMPLOI 1 1988             </w:t>
        <w:br/>
        <w:t xml:space="preserve">Question </w:t>
        <w:br/>
        <w:t xml:space="preserve">SEMAINE DE FIN DE LA PERIODE E1                                          </w:t>
        <w:br/>
        <w:t xml:space="preserve">SEMAINE DE DEBUT DE LA PERIODE N1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21717/ 5833772       </w:t>
        <w:br/>
        <w:t xml:space="preserve">0001:9999                                           42087/12139853       </w:t>
        <w:br/>
        <w:br/>
        <w:t>Commentaires</w:t>
        <w:br/>
        <w:t xml:space="preserve">S’IL N’Y A EU AUCUNE INTERRUPTION DE TRAVAIL A CET                     </w:t>
        <w:br/>
        <w:t xml:space="preserve">EMPLOIS DEPUIS SON DEBUT, LA PERIODE E1 CORRESPOND ALORS                 </w:t>
        <w:br/>
        <w:t xml:space="preserve">A TOUTE LA PERIODE DE TRAVAIL A CET EMPLOI PENDANT                       </w:t>
        <w:br/>
        <w:t xml:space="preserve">L’ANNEE CIVILE.  CETTE INTERRUPTION EST LA PREMIERE                     </w:t>
        <w:br/>
        <w:t xml:space="preserve">PERIODE D’ARRET DE TRAVAIL POUR CET EMPLOI.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REMIERE PERIODE D’EMPLOI E1                    </w:t>
        <w:br/>
        <w:t xml:space="preserve">CORRESPOND A LA SEMAINE DE DEBUT DE LA PERIODE SANS                      </w:t>
        <w:br/>
        <w:t xml:space="preserve">TRAVAIL N1.                                                              </w:t>
        <w:br/>
        <w:br/>
        <w:br/>
        <w:br/>
        <w:t xml:space="preserve">CHAMP=DURE1881                                                LENGTH=005           </w:t>
        <w:br/>
        <w:t>Description générale</w:t>
        <w:br/>
        <w:t xml:space="preserve">DURE1881 DUREE DE LA PERIODE D’EMPLOI E1 EMPLOI 1 1988                  </w:t>
        <w:br/>
        <w:t xml:space="preserve">Question </w:t>
        <w:br/>
        <w:t xml:space="preserve">DUREE DE LA PERIODE D'EMPLOI E1                                          </w:t>
        <w:br/>
        <w:br/>
        <w:t>Valeurs</w:t>
        <w:br/>
        <w:t xml:space="preserve">      BLANC                                         21717/ 5833772       </w:t>
        <w:br/>
        <w:t xml:space="preserve">00000:99999                                         42087/12139853       </w:t>
        <w:br/>
        <w:br/>
        <w:t>Commentaires</w:t>
        <w:br/>
        <w:t xml:space="preserve">POUR CEUX DONT LA PERIODE D’EMPLOI CONTINUE APRES LA FIN                </w:t>
        <w:br/>
        <w:t xml:space="preserve">DE L’ANNEE CIVILE, LA DUREE EST CALCULEE A PARTIR DE LA                 </w:t>
        <w:br/>
        <w:t xml:space="preserve">PREMIERE DATE D’ENQUETE, HABITUELLEMENT LE 4 JANVIER DE                 </w:t>
        <w:br/>
        <w:t xml:space="preserve">L’ANNEE 1989. LA DUREE EQUIVAUT AU NOMBRE TOTAL DE JOURS.               </w:t>
        <w:br/>
        <w:br/>
        <w:br/>
        <w:br/>
        <w:t xml:space="preserve">CHAMP=SNEE1881                                                LENGTH=001           </w:t>
        <w:br/>
        <w:t>Description générale</w:t>
        <w:br/>
        <w:t xml:space="preserve">SNEE1881 PERIODE E1 NON TERMINEE EMPLOI 1 1988                           </w:t>
        <w:br/>
        <w:t xml:space="preserve">Question </w:t>
        <w:br/>
        <w:t xml:space="preserve">INDICATEUR PERIODE E1 NON TERMINEE                                       </w:t>
        <w:br/>
        <w:br/>
        <w:t>Valeurs</w:t>
        <w:br/>
        <w:t xml:space="preserve">  BLANC                                             21717/ 5833772       </w:t>
        <w:br/>
        <w:t xml:space="preserve">1 PERIODE COMPLETE                                  17355/ 4733078       </w:t>
        <w:br/>
        <w:t xml:space="preserve">2 PERIODE NON TERMINEE                              24732/ 7406775       </w:t>
        <w:br/>
        <w:br/>
        <w:t>Commentaires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9).                                                                   </w:t>
        <w:br/>
        <w:br/>
        <w:br/>
        <w:br/>
        <w:t xml:space="preserve">CHAMP=Q60881                                                  LENGTH=002           </w:t>
        <w:br/>
        <w:t>Description générale</w:t>
        <w:br/>
        <w:t xml:space="preserve">Q60881   RAISON PRINCIPALE DE L’ARRET DE TRAVAIL E1 EMPLOI 1 88         </w:t>
        <w:br/>
        <w:t xml:space="preserve">Question </w:t>
        <w:br/>
        <w:t xml:space="preserve">Q60 QUELLE EST LA RAISON PRINCIPALE DE CET ARRET                         </w:t>
        <w:br/>
        <w:t xml:space="preserve">DE TRAVAIL?                                                              </w:t>
        <w:br/>
        <w:br/>
        <w:t>Valeurs</w:t>
        <w:br/>
        <w:t xml:space="preserve">   BLANC                                            60447/17029735       </w:t>
        <w:br/>
        <w:t xml:space="preserve">13 E ALLAIT A L'ECOLE                                  99/   26727       </w:t>
        <w:br/>
        <w:t xml:space="preserve">16 H CONFLIT DE TRAVAIL                                80/   28994       </w:t>
        <w:br/>
        <w:t xml:space="preserve">17 J VACANCES NON OU PARIELLEMENT REMUNEREES          284/   79029       </w:t>
        <w:br/>
        <w:t xml:space="preserve">21 F LICENCIEMENT TEMPORAIRE-CARACTERE SAISONNIER     610/  125167       </w:t>
        <w:br/>
        <w:t xml:space="preserve">22 G LICENCIEMENT TEMPORAIRE SITUATION NON SAISON.    491/  117093       </w:t>
        <w:br/>
        <w:t xml:space="preserve">25 M ENTENTE DE TRAVAIL SUR APPEL                      54/   12233       </w:t>
        <w:br/>
        <w:t xml:space="preserve">41 L A TROUVE UN NOUVEL EMPLOI                         76/   22861       </w:t>
        <w:br/>
        <w:t xml:space="preserve">42 N AUTRE                                            234/   61229       </w:t>
        <w:br/>
        <w:t xml:space="preserve">51 A MALADIE DE L'ENQUETE                             660/  219052       </w:t>
        <w:br/>
        <w:t xml:space="preserve">52 B ACCIDENT                                         339/  107451       </w:t>
        <w:br/>
        <w:t xml:space="preserve">53 C GROSSESSE                                        284/   92096       </w:t>
        <w:br/>
        <w:t xml:space="preserve">54 D OBLIGATIONS PERSONNELLES OU FAMILIALES           106/   32984       </w:t>
        <w:br/>
        <w:t xml:space="preserve">55 I VACANCES ENTIEREMENT REMUNEREES                   35/   18229       </w:t>
        <w:br/>
        <w:t xml:space="preserve">56 K ABSENCE ENTIEREMENT REMUNERE POUR DES ETUDES       5/     74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A1J1                                                 LENGTH=001           </w:t>
        <w:br/>
        <w:t>Description générale</w:t>
        <w:br/>
        <w:t xml:space="preserve">Q61A1J1  PRESTATIONS D’ASSURANCE CHOMAGE REVENU 1988           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447/17029735       </w:t>
        <w:br/>
        <w:t xml:space="preserve">1 OUI - PRESTATIONS D'ASSURANCE CHOMAGE              1336/  324291       </w:t>
        <w:br/>
        <w:t xml:space="preserve">2 NON - PRESTATIONS D'ASSURANCE CHOMAGE              2021/  61959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A2J1                                                 LENGTH=002           </w:t>
        <w:br/>
        <w:t>Description générale</w:t>
        <w:br/>
        <w:t xml:space="preserve">Q61A2J1  SEMAINES DE PRESTATIONS D’ASSURANCE CHOMAGE REVENU 1988 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2468/17649334       </w:t>
        <w:br/>
        <w:t xml:space="preserve">00:99 SEMAINES                                       1336/  32429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B1J1                                                 LENGTH=001           </w:t>
        <w:br/>
        <w:t>Description générale</w:t>
        <w:br/>
        <w:t xml:space="preserve">Q61B1J1  INDEMNITE POUR ACCIDENT DE TRAVAIL REVENU 1988         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447/17029735       </w:t>
        <w:br/>
        <w:t xml:space="preserve">1 OUI - INDEMNITE POUR ACCIDENT DE TRAVAIL            278/   93798       </w:t>
        <w:br/>
        <w:t xml:space="preserve">2 NON - INDEMNITE POUR ACCIDENT DE TRAVAIL           3079/  85009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B2J1                                                 LENGTH=002           </w:t>
        <w:br/>
        <w:t>Description générale</w:t>
        <w:br/>
        <w:t xml:space="preserve">Q61B2J1  SEMAINES D’INDEMNITE POU ACCIDENT DE TRAVAIL REVENU 1988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526/17879827       </w:t>
        <w:br/>
        <w:t xml:space="preserve">00:99 SEMAINES                                        278/   9379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C1J1                                                 LENGTH=001           </w:t>
        <w:br/>
        <w:t>Description générale</w:t>
        <w:br/>
        <w:t xml:space="preserve">Q61C1J1  REVENU D’ASSURANCE COLLECTIVE 1988                    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447/17029735       </w:t>
        <w:br/>
        <w:t xml:space="preserve">1 OUI - ASSURANCE COLLECTIVE                          244/   90583       </w:t>
        <w:br/>
        <w:t xml:space="preserve">2 NON - ASSURANCE COLLECTIVE                         3113/  85330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C2J1                                                 LENGTH=002           </w:t>
        <w:br/>
        <w:t>Description générale</w:t>
        <w:br/>
        <w:t xml:space="preserve">Q61C2J1  SEMAINES D’ASSURANCE COLLECTIVE REVENU 1988             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560/17883042       </w:t>
        <w:br/>
        <w:t xml:space="preserve">00:99 SEMAINES                                        244/   9058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D1J1                                                 LENGTH=001           </w:t>
        <w:br/>
        <w:t>Description générale</w:t>
        <w:br/>
        <w:t xml:space="preserve">Q61D1J1  REVENU D’ASSURANCE AUTOMOBILE 1988                    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447/17029735       </w:t>
        <w:br/>
        <w:t xml:space="preserve">1 OUI - ASSURANCE AUTOMOBILE                           42/   15879       </w:t>
        <w:br/>
        <w:t xml:space="preserve">2 NON - ASSURANCE AUTOMOBILE                         3315/  92801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D2J1                                                 LENGTH=002           </w:t>
        <w:br/>
        <w:t>Description générale</w:t>
        <w:br/>
        <w:t xml:space="preserve">Q61D2J1  SEMAINES D’ASSURANCE AUTOMOBILE REVENU 1988             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62/17957746       </w:t>
        <w:br/>
        <w:t xml:space="preserve">00:99 SEMAINES                                         42/   1587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E1J1                                                 LENGTH=001           </w:t>
        <w:br/>
        <w:t>Description générale</w:t>
        <w:br/>
        <w:t xml:space="preserve">Q61E1J1  REVENU DE REMUNERATION INTEGRALE VERSEE PAR EMPLOYEUR 1988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447/17029735       </w:t>
        <w:br/>
        <w:t xml:space="preserve">1 OUI-REMUNERATION INTEGRALE VERSEE PAR EMPLOYEUR     338/  110702       </w:t>
        <w:br/>
        <w:t xml:space="preserve">2 NON-REMUNERATION INTEGRALE VERSEE PAR EMPLOYEUR    3019/  83318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E2J1                                                 LENGTH=002           </w:t>
        <w:br/>
        <w:t>Description générale</w:t>
        <w:br/>
        <w:t xml:space="preserve">Q61E2J1  SEMAINES DE REMUNERATION INTEGRALE VERSEE PAR EMPLOYEUR  88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466/17862923       </w:t>
        <w:br/>
        <w:t xml:space="preserve">00:99 SEMAINES                                        338/  11070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F1J1                                                 LENGTH=001           </w:t>
        <w:br/>
        <w:t>Description générale</w:t>
        <w:br/>
        <w:t xml:space="preserve">Q61F1J1  REVENU DE REMUNERATION PARTIELLE VERSEE PAR EMPLOYEUR 1988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447/17029735       </w:t>
        <w:br/>
        <w:t xml:space="preserve">1 OUI-REMUNERATION PARTIELLE VERSEE PAR EMPLOYEUR     183/   59708       </w:t>
        <w:br/>
        <w:t xml:space="preserve">2 NON-REMUNERATION PARTIELLE VERSEE PAR EMPLOYEUR    3174/  88418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F2J1                                                 LENGTH=002           </w:t>
        <w:br/>
        <w:t>Description générale</w:t>
        <w:br/>
        <w:t xml:space="preserve">Q61F2J1  SEMAINES DE REMUNERATION PARTIELLE VERSEE PAR EMPLOYEUR  88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621/17913918       </w:t>
        <w:br/>
        <w:t xml:space="preserve">00:99 SEMAINES                                        183/   5970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G1J1                                                 LENGTH=001           </w:t>
        <w:br/>
        <w:t>Description générale</w:t>
        <w:br/>
        <w:t xml:space="preserve">Q61G1J1  REVENU D’AUTRES COMPENSATIONS FINANCIERES 1988                 </w:t>
        <w:br/>
        <w:t xml:space="preserve">Question </w:t>
        <w:br/>
        <w:t xml:space="preserve">Q6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0447/17029735       </w:t>
        <w:br/>
        <w:t xml:space="preserve">1 OUI - AUTRES COMPENSATIONS FINANCIERES              104/   28001       </w:t>
        <w:br/>
        <w:t xml:space="preserve">2 NON - AUTRES COMPENSATIONS FINANCIERES             3253/  91588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1G2J1                                                 LENGTH=002           </w:t>
        <w:br/>
        <w:t>Description générale</w:t>
        <w:br/>
        <w:t xml:space="preserve">Q61G2J1  SEMAINES D’AUTRES COMPENSATIONS FINANCIERES 1988               </w:t>
        <w:br/>
        <w:t xml:space="preserve">Question </w:t>
        <w:br/>
        <w:t xml:space="preserve">Q6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00/17945625       </w:t>
        <w:br/>
        <w:t xml:space="preserve">00:99 SEMAINES                                        104/   2800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3881                                                  LENGTH=001           </w:t>
        <w:br/>
        <w:t>Description générale</w:t>
        <w:br/>
        <w:t xml:space="preserve">Q63881   A CHERCHE UN EMPLOI PENDANT L’ARRET N1 EMPLOI 1 1988           </w:t>
        <w:br/>
        <w:t xml:space="preserve">Question </w:t>
        <w:br/>
        <w:t xml:space="preserve">Q63 ...A-T-IL(ELLE) CHERCHE UN EMPLOI A UN MOMENT                        </w:t>
        <w:br/>
        <w:t xml:space="preserve">DONNE PENDANT CET ARRET DE TRAVAIL?                                      </w:t>
        <w:br/>
        <w:br/>
        <w:t>Valeurs</w:t>
        <w:br/>
        <w:t xml:space="preserve">  BLANC                                             61730/17448334       </w:t>
        <w:br/>
        <w:t xml:space="preserve">1 OUI                                                 596/  139869       </w:t>
        <w:br/>
        <w:t xml:space="preserve">2 NON                                                1478/  38542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4A881                                                 LENGTH=001           </w:t>
        <w:br/>
        <w:t>Description générale</w:t>
        <w:br/>
        <w:t xml:space="preserve">Q64A881  METHODE 1 POUR TROUVER DU TRAVAIL PENDANT ARRET N1 EMPLOI 1     </w:t>
        <w:br/>
        <w:t xml:space="preserve">Question </w:t>
        <w:br/>
        <w:t xml:space="preserve">Q6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208/17833756       </w:t>
        <w:br/>
        <w:t xml:space="preserve">0 AUTRE                                                 9/    2640       </w:t>
        <w:br/>
        <w:t xml:space="preserve">1 S'EST ADRESSE(E) INSCRIT(E) AU CEC                  319/   71615       </w:t>
        <w:br/>
        <w:t xml:space="preserve">2 S'EST ADRESSE(E) A UN BUREAU DE PLACEM. PUBLIC        9/    1375       </w:t>
        <w:br/>
        <w:t xml:space="preserve">3 S'EST ADRESSE(E) A UN BUREAU DE PLACEMENT PRIVE       3/    2748       </w:t>
        <w:br/>
        <w:t xml:space="preserve">4 S'EST ADRESSE(E) A UN SYNDICAT                       21/    4713       </w:t>
        <w:br/>
        <w:t xml:space="preserve">5 S'EST ADRESSE(E) DIRECTEMENT A DES EMPLOYEURS       185/   43668       </w:t>
        <w:br/>
        <w:t xml:space="preserve">6 S'EST ADRESSE(E) A DES AMIS OU DES PARENTS           21/    5691       </w:t>
        <w:br/>
        <w:t xml:space="preserve">7 A PUBLIE UNE ANNONCE OU A REPONDU A UNE ANNONCE       6/     841       </w:t>
        <w:br/>
        <w:t xml:space="preserve">8 A CONSULTE LES ANNONCES                              18/    5521       </w:t>
        <w:br/>
        <w:t xml:space="preserve">9 NON DECLARE                                           5/    105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4B881                                                 LENGTH=001           </w:t>
        <w:br/>
        <w:t>Description générale</w:t>
        <w:br/>
        <w:t xml:space="preserve">Q64B881  METHODE 2 POUR TROUVER DU TRAVAIL PENDANT ARRET N1 EMPLOI 1     </w:t>
        <w:br/>
        <w:t xml:space="preserve">Question </w:t>
        <w:br/>
        <w:t xml:space="preserve">Q6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443/17885633       </w:t>
        <w:br/>
        <w:t xml:space="preserve">0 AUTRE                                                 0/       0       </w:t>
        <w:br/>
        <w:t xml:space="preserve">1 S'EST ADRESSE(E) INSCRIT(E) AU CEC                    6/    1750       </w:t>
        <w:br/>
        <w:t xml:space="preserve">2 S'EST ADRESSE(E) A UN BUREAU DE PLACEM. PUBLIC        6/    1733       </w:t>
        <w:br/>
        <w:t xml:space="preserve">3 S'EST ADRESSE(E) A UN BUREAU DE PLACEMENT PRIVE       4/    1815       </w:t>
        <w:br/>
        <w:t xml:space="preserve">4 S'EST ADRESSE(E) A UN SYNDICAT                        7/    2776       </w:t>
        <w:br/>
        <w:t xml:space="preserve">5 S'EST ADRESSE(E) DIRECTEMENT A DES EMPLOYEURS       214/   43968       </w:t>
        <w:br/>
        <w:t xml:space="preserve">6 S'EST ADRESSE(E) A DES AMIS OU DES PARENTS           42/   13547       </w:t>
        <w:br/>
        <w:t xml:space="preserve">7 A PUBLIE UNE ANNONCE OU A REPONDU A UNE ANNONCE      23/    6625       </w:t>
        <w:br/>
        <w:t xml:space="preserve">8 A CONSULTE LES ANNONCES                              54/   14722       </w:t>
        <w:br/>
        <w:t xml:space="preserve">9 NON DECLARE                                           5/    105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4C881                                                 LENGTH=001           </w:t>
        <w:br/>
        <w:t>Description générale</w:t>
        <w:br/>
        <w:t xml:space="preserve">Q64C881  METHODE 3 POUR TROUVER DU TRAVAIL PENDANT ARRET N1 EMPLOI 1     </w:t>
        <w:br/>
        <w:t xml:space="preserve">Question </w:t>
        <w:br/>
        <w:t xml:space="preserve">Q6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628/17930144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1/    1062       </w:t>
        <w:br/>
        <w:t xml:space="preserve">4 S'EST ADRESSE(E) A UN SYNDICAT                        0/       0       </w:t>
        <w:br/>
        <w:t xml:space="preserve">5 S'EST ADRESSE(E) DIRECTEMENT A DES EMPLOYEURS        11/    2397       </w:t>
        <w:br/>
        <w:t xml:space="preserve">6 S'EST ADRESSE(E) A DES AMIS OU DES PARENTS           38/    6820       </w:t>
        <w:br/>
        <w:t xml:space="preserve">7 A PUBLIE UNE ANNONCE OU A REPONDU A UNE ANNONCE      49/    9468       </w:t>
        <w:br/>
        <w:t xml:space="preserve">8 A CONSULTE LES ANNONCES                              72/   22677       </w:t>
        <w:br/>
        <w:t xml:space="preserve">9 NON DECLARE                                           5/    105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4D881                                                 LENGTH=001           </w:t>
        <w:br/>
        <w:t>Description générale</w:t>
        <w:br/>
        <w:t xml:space="preserve">Q64D881  METHODE 4 POUR TROUVER DU TRAVAIL PENDANT ARRET N1 EMPLOI 1     </w:t>
        <w:br/>
        <w:t xml:space="preserve">Question </w:t>
        <w:br/>
        <w:t xml:space="preserve">Q6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725/17957413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1/    1062       </w:t>
        <w:br/>
        <w:t xml:space="preserve">6 S'EST ADRESSE(E) A DES AMIS OU DES PARENTS            4/     256       </w:t>
        <w:br/>
        <w:t xml:space="preserve">7 A PUBLIE UNE ANNONCE OU A REPONDU A UNE ANNONCE      10/    1905       </w:t>
        <w:br/>
        <w:t xml:space="preserve">8 A CONSULTE LES ANNONCES                              59/   11932       </w:t>
        <w:br/>
        <w:t xml:space="preserve">9 NON DECLARE                                           5/    105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5881                                                  LENGTH=001           </w:t>
        <w:br/>
        <w:t>Description générale</w:t>
        <w:br/>
        <w:t xml:space="preserve">Q65881   VOULAIT UN EMPLOI PENDANT L’ARRET N1 EMPLOI 1 1988             </w:t>
        <w:br/>
        <w:t xml:space="preserve">Question </w:t>
        <w:br/>
        <w:t xml:space="preserve">Q65 ...A-T-IL(ELLE) VOULU OBTENIR UN EMPLOI A UN                         </w:t>
        <w:br/>
        <w:t xml:space="preserve">MOMENT DONNE PENDANT CET ARRET DE TRAVAIL?                               </w:t>
        <w:br/>
        <w:br/>
        <w:t>Valeurs</w:t>
        <w:br/>
        <w:t xml:space="preserve">  BLANC                                             62326/17588203       </w:t>
        <w:br/>
        <w:t xml:space="preserve">1 OUI                                                 291/   65035       </w:t>
        <w:br/>
        <w:t xml:space="preserve">2 NON                                                1187/  32038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66881                                                  LENGTH=001           </w:t>
        <w:br/>
        <w:t>Description générale</w:t>
        <w:br/>
        <w:t xml:space="preserve">Q66881   RAISON POUR NE PAS ACCEPTER UN EMPLOI EMPLOI 1 1988             </w:t>
        <w:br/>
        <w:t xml:space="preserve">Question </w:t>
        <w:br/>
        <w:t xml:space="preserve">Q66 Y A-T-IL EU UNE RAISON POUR LAQUELLE...                              </w:t>
        <w:br/>
        <w:t xml:space="preserve">N'A PU ACCEPTER UN EMPLOI PENDANT CET                                    </w:t>
        <w:br/>
        <w:t xml:space="preserve">ARRET DE TRAVAIL?                                                        </w:t>
        <w:br/>
        <w:br/>
        <w:t>Valeurs</w:t>
        <w:br/>
        <w:t xml:space="preserve">  BLANC                                             62917/17768721       </w:t>
        <w:br/>
        <w:t xml:space="preserve">0 AUTRE                                                12/    3484       </w:t>
        <w:br/>
        <w:t xml:space="preserve">1 MALADIE OU INVALIDITE DE L'ENQUETE                    2/     502       </w:t>
        <w:br/>
        <w:t xml:space="preserve">2 OBLIGATIONS PERSONNELLES OU FAMILIALES                8/    3727       </w:t>
        <w:br/>
        <w:t xml:space="preserve">3 ALLAIT A L'ECOLE                                      6/     930       </w:t>
        <w:br/>
        <w:t xml:space="preserve">4 AVAIT DEJA UN EMPLOI                                 55/   14487       </w:t>
        <w:br/>
        <w:t xml:space="preserve">5 N'A DONNE AUCUNE RAISON                             804/  181774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SPWKN11                                                 LENGTH=004           </w:t>
        <w:br/>
        <w:t>Description générale</w:t>
        <w:br/>
        <w:t xml:space="preserve">SPWKN11  QUAND A REPRIS L’EMPLOI 1 PERIODE E2 1988                      </w:t>
        <w:br/>
        <w:t xml:space="preserve">Question </w:t>
        <w:br/>
        <w:t xml:space="preserve">SEMAINE DE FIN DE LA PERIODE N1                                          </w:t>
        <w:br/>
        <w:t xml:space="preserve">SEMAINE DE DEBUT DE LA PERIODE E2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0447/17029735       </w:t>
        <w:br/>
        <w:t xml:space="preserve">0001:9999                                            3357/  943890       </w:t>
        <w:br/>
        <w:br/>
        <w:t>Commentaires</w:t>
        <w:br/>
        <w:t xml:space="preserve">LA PERIODE N1 DESIGNE LA PREMIERE INTERRUPTION (ABSENCE)                 </w:t>
        <w:br/>
        <w:t xml:space="preserve">DE CET EMPLOI PENDANT L’ANNEE DE REFERENCE.  SI LA                      </w:t>
        <w:br/>
        <w:t xml:space="preserve">PERIODE N1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                                                            </w:t>
        <w:br/>
        <w:t xml:space="preserve">C’EST LA SEMAINE DE FIN DE LA PREMIERE PERIODE SANS                     </w:t>
        <w:br/>
        <w:t xml:space="preserve">TRAVAIL (N1) ENTRE LES PERIODES DE TRAVAIL A CET EMPLOI                  </w:t>
        <w:br/>
        <w:t xml:space="preserve">(E1 A E2).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1 CORRESPOND A LA SEMAINE               </w:t>
        <w:br/>
        <w:t xml:space="preserve">DE DEBUT DE LA PERIODE D’EMPLOI E2.                                     </w:t>
        <w:br/>
        <w:br/>
        <w:br/>
        <w:br/>
        <w:t xml:space="preserve">CHAMP=DURN1881                                                LENGTH=005           </w:t>
        <w:br/>
        <w:t>Description générale</w:t>
        <w:br/>
        <w:t xml:space="preserve">DURN1881 DUREE DE LA PERIODE N1 EMPLOI 1 1988                            </w:t>
        <w:br/>
        <w:t xml:space="preserve">Question </w:t>
        <w:br/>
        <w:t xml:space="preserve">DUREE DE LA PERIODE N1                                                   </w:t>
        <w:br/>
        <w:br/>
        <w:t>Valeurs</w:t>
        <w:br/>
        <w:t xml:space="preserve">      BLANC                                         60447/17029735       </w:t>
        <w:br/>
        <w:t xml:space="preserve">00001:99999                                          3357/  943890       </w:t>
        <w:br/>
        <w:br/>
        <w:t>Commentaires</w:t>
        <w:br/>
        <w:t xml:space="preserve">LA DUREE EQUIVAUT AU NOMBRE TOTAL DE JOURS.                              </w:t>
        <w:br/>
        <w:br/>
        <w:br/>
        <w:br/>
        <w:t xml:space="preserve">CHAMP=Q68881                                                  LENGTH=001           </w:t>
        <w:br/>
        <w:t>Description générale</w:t>
        <w:br/>
        <w:t xml:space="preserve">Q68881   TRAVAIL CONTINU SANS INTERRUPTION EMPLOI 1 1988                 </w:t>
        <w:br/>
        <w:t xml:space="preserve">Question </w:t>
        <w:br/>
        <w:t xml:space="preserve">Q68   EN NE COMPANT PAS LES ABSENCES                                     </w:t>
        <w:br/>
        <w:t xml:space="preserve">ENTIEREMENT REMUNEREES POUR DES VACANCES                                 </w:t>
        <w:br/>
        <w:t xml:space="preserve">OU DES ETUDES,...A-T-IL(ELLE) OCCUPE CET EMPLOI DE                       </w:t>
        <w:br/>
        <w:t xml:space="preserve">FACON CONTINUE C.A.D. SANS INTERRUPTION                                  </w:t>
        <w:br/>
        <w:t xml:space="preserve">D'UNE SEMAINE OU PLUS DU (DEBUT DE JANVIER                               </w:t>
        <w:br/>
        <w:t xml:space="preserve">REPETER LA DATE A LA QUESTION 67) AU (REPETER LA                         </w:t>
        <w:br/>
        <w:t xml:space="preserve">DATE A LA QUESTION 23/LA SEMAINE DERNIERE)?                              </w:t>
        <w:br/>
        <w:br/>
        <w:t>Valeurs</w:t>
        <w:br/>
        <w:t xml:space="preserve">  BLANC                                             60764/17130923       </w:t>
        <w:br/>
        <w:t xml:space="preserve">1 OUI                                                2544/  715082       </w:t>
        <w:br/>
        <w:t xml:space="preserve">2 NON                                                 496/  127621       </w:t>
        <w:br/>
        <w:br/>
        <w:t>Commentaires</w:t>
        <w:br/>
        <w:t xml:space="preserve">A PARTIR DE 1989, CETTE QUESTION A ETE INVERSEE :                        </w:t>
        <w:br/>
        <w:t xml:space="preserve">Y A-T-IL EU UNE INTERRUPTION D’UNE SEMAINE OU PLUS...                   </w:t>
        <w:br/>
        <w:br/>
        <w:br/>
        <w:br/>
        <w:t xml:space="preserve">CHAMP=SPWE2881                                                LENGTH=004           </w:t>
        <w:br/>
        <w:t>Description générale</w:t>
        <w:br/>
        <w:t xml:space="preserve">SPWE2881 DEUXIEME ARRET DE TRAVAIL A CET EMPLOI                          </w:t>
        <w:br/>
        <w:t xml:space="preserve">Question </w:t>
        <w:br/>
        <w:t xml:space="preserve">SEMAINE DE FIN DE LA PERIODE E2                                          </w:t>
        <w:br/>
        <w:t xml:space="preserve">SEMAINE DE DEBUT DE LA PERIODE N2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1022/17200658       </w:t>
        <w:br/>
        <w:t xml:space="preserve">0001:9999                                            2782/  772967       </w:t>
        <w:br/>
        <w:br/>
        <w:t>Commentaires</w:t>
        <w:br/>
        <w:t xml:space="preserve">C’EST LA DEUXIEME PERIODE D’ARRET DE TRAVAIL POUR CET 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DEUXIEME PERIODE D’EMPLOI E2                    </w:t>
        <w:br/>
        <w:t xml:space="preserve">CORRESPOND A LA SEMAINE DE DEBUT DE LA PERIODE SANS                      </w:t>
        <w:br/>
        <w:t xml:space="preserve">TRAVAIL N2.                                                              </w:t>
        <w:br/>
        <w:br/>
        <w:br/>
        <w:br/>
        <w:t xml:space="preserve">CHAMP=DURE2881                                                LENGTH=005           </w:t>
        <w:br/>
        <w:t>Description générale</w:t>
        <w:br/>
        <w:t xml:space="preserve">DURE2881 DUREE DE LA PERIODE D’EMPLOI E2 EMPLOI 1 1988                  </w:t>
        <w:br/>
        <w:t xml:space="preserve">Question </w:t>
        <w:br/>
        <w:t xml:space="preserve">DUREE DE LA PERIODE E2                                                   </w:t>
        <w:br/>
        <w:br/>
        <w:t>Valeurs</w:t>
        <w:br/>
        <w:t xml:space="preserve">      BLANC                                         61022/17200658       </w:t>
        <w:br/>
        <w:t xml:space="preserve">00001:99999                                          2782/  772967       </w:t>
        <w:br/>
        <w:br/>
        <w:t>Commentaires</w:t>
        <w:br/>
        <w:t xml:space="preserve">CETTE DUREE EQUIVAUT AU NOMBRE TOTAL DE JOURS.                           </w:t>
        <w:br/>
        <w:br/>
        <w:br/>
        <w:br/>
        <w:t xml:space="preserve">CHAMP=SNEE2881                                                LENGTH=001           </w:t>
        <w:br/>
        <w:t>Description générale</w:t>
        <w:br/>
        <w:t xml:space="preserve">SNEE2881 PERIODE E2 NON TERMINEE EMPLOI 1 1988                           </w:t>
        <w:br/>
        <w:t xml:space="preserve">Question </w:t>
        <w:br/>
        <w:t xml:space="preserve">INDICATEUR PERIODE E2 NON TERMINEE                                       </w:t>
        <w:br/>
        <w:br/>
        <w:t>Valeurs</w:t>
        <w:br/>
        <w:t xml:space="preserve">  BLANC                                             61022/17200658       </w:t>
        <w:br/>
        <w:t xml:space="preserve">1 PERIODE COMPLETE                                   1081/  266484       </w:t>
        <w:br/>
        <w:t xml:space="preserve">2 PERIODE NON TERMINEE                               1701/  506482       </w:t>
        <w:br/>
        <w:br/>
        <w:t>Commentaires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9).                                                                   </w:t>
        <w:br/>
        <w:br/>
        <w:br/>
        <w:br/>
        <w:t xml:space="preserve">CHAMP=Q70881                                                  LENGTH=002           </w:t>
        <w:br/>
        <w:t>Description générale</w:t>
        <w:br/>
        <w:t xml:space="preserve">Q70881   RAISON PRINCIPALE DE L’ARRET DE TRAVAIL E2 EMPLOI 1 1988       </w:t>
        <w:br/>
        <w:t xml:space="preserve">Question </w:t>
        <w:br/>
        <w:t xml:space="preserve">Q70 QUELLE ETAIT LA RAISON PRINCIPALE DE CET ARRET                       </w:t>
        <w:br/>
        <w:t xml:space="preserve">DE TRAVAIL?                                                              </w:t>
        <w:br/>
        <w:br/>
        <w:t>Valeurs</w:t>
        <w:br/>
        <w:t xml:space="preserve">   BLANC                                            63308/17846004       </w:t>
        <w:br/>
        <w:t xml:space="preserve">13 E ALLAIT A L'ECOLE                                   5/     694       </w:t>
        <w:br/>
        <w:t xml:space="preserve">16 H CONFLIT DE TRAVAIL                                 5/    1820       </w:t>
        <w:br/>
        <w:t xml:space="preserve">17 J VACANCES NON OU PARIELLEMENT REMUNEREES           63/   21069       </w:t>
        <w:br/>
        <w:t xml:space="preserve">21 F LICENCIEMENT TEMPORAIRE-CARACTERE SAISONNIER     108/   24299       </w:t>
        <w:br/>
        <w:t xml:space="preserve">22 G LICENCIEMENT TEMPORAIRE SITUATION NON SAISON.    106/   23267       </w:t>
        <w:br/>
        <w:t xml:space="preserve">25 M ENTENTE DE TRAVAIL SUR APPEL                      11/    2032       </w:t>
        <w:br/>
        <w:t xml:space="preserve">41 L A TROUVE UN NOUVEL EMPLOI                         10/    2271       </w:t>
        <w:br/>
        <w:t xml:space="preserve">42 N AUTRE                                             37/   10270       </w:t>
        <w:br/>
        <w:t xml:space="preserve">51 A MALADIE DE L'ENQUETE                              72/   22254       </w:t>
        <w:br/>
        <w:t xml:space="preserve">52 B ACCIDENT                                          38/    8987       </w:t>
        <w:br/>
        <w:t xml:space="preserve">53 C GROSSESSE                                         12/    3959       </w:t>
        <w:br/>
        <w:t xml:space="preserve">54 D OBLIGATIONS PERSONNELLES OU FAMILIALES            23/    5465       </w:t>
        <w:br/>
        <w:t xml:space="preserve">55 I VACANCES ENTIEREMENT REMUNEREES                    6/    1234       </w:t>
        <w:br/>
        <w:t xml:space="preserve">56 K ABSENCE ENTIEREMENT REMUNERE POUR DES ETUDES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A1J1                                                 LENGTH=001           </w:t>
        <w:br/>
        <w:t>Description générale</w:t>
        <w:br/>
        <w:t xml:space="preserve">Q71A1J1  PRESTATIONS D’ASSURANCE CHOMAGE REVENU 1988          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308/17846004       </w:t>
        <w:br/>
        <w:t xml:space="preserve">1 OUI - PRESTATIONS D'ASSURANCE CHOMAGE               170/   38352       </w:t>
        <w:br/>
        <w:t xml:space="preserve">2 NON - PRESTATIONS D'ASSURANCE CHOMAGE               326/   8926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A2J1                                                 LENGTH=002           </w:t>
        <w:br/>
        <w:t>Description générale</w:t>
        <w:br/>
        <w:t xml:space="preserve">Q71A2J1  SEMAINES DE PRESTATIONS D’ASSURANCE CHOMAGE REVENU 1988 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634/17935273       </w:t>
        <w:br/>
        <w:t xml:space="preserve">00:99 SEMAINES                                        170/   3835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B1J1                                                 LENGTH=001           </w:t>
        <w:br/>
        <w:t>Description générale</w:t>
        <w:br/>
        <w:t xml:space="preserve">Q71B1J1  INDEMNITE POUR ACCIDENT DE TRAVAIL REVENU 1988        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308/17846004       </w:t>
        <w:br/>
        <w:t xml:space="preserve">1 OUI - INDEMNITE POUR ACCIDENT DE TRAVAIL             36/    7997       </w:t>
        <w:br/>
        <w:t xml:space="preserve">2 NON - INDEMNITE POUR ACCIDENT DE TRAVAIL            460/  11962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B2J1                                                 LENGTH=002           </w:t>
        <w:br/>
        <w:t>Description générale</w:t>
        <w:br/>
        <w:t xml:space="preserve">Q71B2J1  SEMAINES D’INDEMNITE POU ACCIDENT DE TRAVAIL REVENU 1988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68/17965628       </w:t>
        <w:br/>
        <w:t xml:space="preserve">00:99 SEMAINES                                         36/    799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C1J1                                                 LENGTH=001           </w:t>
        <w:br/>
        <w:t>Description générale</w:t>
        <w:br/>
        <w:t xml:space="preserve">Q71C1J1  REVENU D’ASSURANCE COLLECTIVE 1988                   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308/17846004       </w:t>
        <w:br/>
        <w:t xml:space="preserve">1 OUI - ASSURANCE COLLECTIVE                           27/   10450       </w:t>
        <w:br/>
        <w:t xml:space="preserve">2 NON - ASSURANCE COLLECTIVE                          469/  11717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C2J1                                                 LENGTH=002           </w:t>
        <w:br/>
        <w:t>Description générale</w:t>
        <w:br/>
        <w:t xml:space="preserve">Q71C2J1  SEMAINES D’ASSURANCE COLLECTIVE REVENU 1988             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77/17963175       </w:t>
        <w:br/>
        <w:t xml:space="preserve">00:99 SEMAINES                                         27/   1045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D1J1                                                 LENGTH=001           </w:t>
        <w:br/>
        <w:t>Description générale</w:t>
        <w:br/>
        <w:t xml:space="preserve">Q71D1J1  REVENU D’ASSURANCE AUTOMOBILE 1988                   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308/17846004       </w:t>
        <w:br/>
        <w:t xml:space="preserve">1 OUI - ASSURANCE AUTOMOBILE                            4/    1861       </w:t>
        <w:br/>
        <w:t xml:space="preserve">2 NON - ASSURANCE AUTOMOBILE                          492/  12576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D2J1                                                 LENGTH=002           </w:t>
        <w:br/>
        <w:t>Description générale</w:t>
        <w:br/>
        <w:t xml:space="preserve">Q71D2J1  SEMAINES D’ASSURANCE AUTOMOBILE REVENU 1988             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0/17971764       </w:t>
        <w:br/>
        <w:t xml:space="preserve">00:99 SEMAINES                                          4/    186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E1J1                                                 LENGTH=001           </w:t>
        <w:br/>
        <w:t>Description générale</w:t>
        <w:br/>
        <w:t xml:space="preserve">Q71E1J1  REVENU DE REMUNERATION INTEGRALE VERSEE PAR EMPLOYEUR 1988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308/17846004       </w:t>
        <w:br/>
        <w:t xml:space="preserve">1 OUI-REMUNERATION INTEGRALE VERSEE PAR EMPLOYEUR      36/    8649       </w:t>
        <w:br/>
        <w:t xml:space="preserve">2 NON-REMUNERATION INTEGRALE VERSEE PAR EMPLOYEUR     460/  11897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E2J1                                                 LENGTH=002           </w:t>
        <w:br/>
        <w:t>Description générale</w:t>
        <w:br/>
        <w:t xml:space="preserve">Q71E2J1  SEMAINES DE REMUNERATION INTEGRALE VERSEE PAR EMPLOYEUR  88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68/17964977       </w:t>
        <w:br/>
        <w:t xml:space="preserve">00:99 SEMAINES                                         36/    864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F1J1                                                 LENGTH=001           </w:t>
        <w:br/>
        <w:t>Description générale</w:t>
        <w:br/>
        <w:t xml:space="preserve">Q71F1J1  REVENU DE REMUNERATION PARTIELLE VERSEE PAR EMPLOYEUR 1988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308/17846004       </w:t>
        <w:br/>
        <w:t xml:space="preserve">1 OUI-REMUNERATION PARTIELLE VERSEE PAR EMPLOYEUR      15/    4502       </w:t>
        <w:br/>
        <w:t xml:space="preserve">2 NON-REMUNERATION PARTIELLE VERSEE PAR EMPLOYEUR     481/  12311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F2J1                                                 LENGTH=002           </w:t>
        <w:br/>
        <w:t>Description générale</w:t>
        <w:br/>
        <w:t xml:space="preserve">Q71F2J1  SEMAINES DE REMUNERATION PARTIELLE VERSEE PAR EMPLOYEUR  88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89/17969124       </w:t>
        <w:br/>
        <w:t xml:space="preserve">00:99 SEMAINES                                         15/    450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G1J1                                                 LENGTH=001           </w:t>
        <w:br/>
        <w:t>Description générale</w:t>
        <w:br/>
        <w:t xml:space="preserve">Q71G1J1  REVENU D’AUTRES COMPENSATIONS FINANCIERES 1988                 </w:t>
        <w:br/>
        <w:t xml:space="preserve">Question </w:t>
        <w:br/>
        <w:t xml:space="preserve">Q7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308/17846004       </w:t>
        <w:br/>
        <w:t xml:space="preserve">1 OUI - AUTRES COMPENSATIONS FINANCIERES                7/    1885       </w:t>
        <w:br/>
        <w:t xml:space="preserve">2 NON - AUTRES COMPENSATIONS FINANCIERES              489/  12573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1G2J1                                                 LENGTH=002           </w:t>
        <w:br/>
        <w:t>Description générale</w:t>
        <w:br/>
        <w:t xml:space="preserve">Q71G2J1  SEMAINES D’AUTRES COMPENSATIONS FINANCIERES 1988               </w:t>
        <w:br/>
        <w:t xml:space="preserve">Question </w:t>
        <w:br/>
        <w:t xml:space="preserve">Q7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97/17971741       </w:t>
        <w:br/>
        <w:t xml:space="preserve">00:99 SEMAINES                                          7/    188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3881                                                  LENGTH=001           </w:t>
        <w:br/>
        <w:t>Description générale</w:t>
        <w:br/>
        <w:t xml:space="preserve">Q73881   A CHERCHE UN EMPLOI PENDANT L’ARRET N2 EMPLOI 1 1988           </w:t>
        <w:br/>
        <w:t xml:space="preserve">Question </w:t>
        <w:br/>
        <w:t xml:space="preserve">Q73  ...A-T-IL(ELLE) CHERCHE UN EMPLOI A UN MOMENT                       </w:t>
        <w:br/>
        <w:t xml:space="preserve">DONNE PENDANT CET ARRET DE TRAVAIL?                                      </w:t>
        <w:br/>
        <w:br/>
        <w:t>Valeurs</w:t>
        <w:br/>
        <w:t xml:space="preserve">  BLANC                                             63430/17881205       </w:t>
        <w:br/>
        <w:t xml:space="preserve">1 OUI                                                  74/   20196       </w:t>
        <w:br/>
        <w:t xml:space="preserve">2 NON                                                 300/   7222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4A881                                                 LENGTH=001           </w:t>
        <w:br/>
        <w:t>Description générale</w:t>
        <w:br/>
        <w:t xml:space="preserve">Q74A881  METHODE 1 POUR TROUVER DU TRAVAIL PENDANT ARRET N2 EMPLOI 1     </w:t>
        <w:br/>
        <w:t xml:space="preserve">Question </w:t>
        <w:br/>
        <w:t xml:space="preserve">Q7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730/17953430       </w:t>
        <w:br/>
        <w:t xml:space="preserve">0 AUTRE                                                 2/     340       </w:t>
        <w:br/>
        <w:t xml:space="preserve">1 S'EST ADRESSE(E) INSCRIT(E) AU CEC                   35/    8914       </w:t>
        <w:br/>
        <w:t xml:space="preserve">2 S'EST ADRESSE(E) A UN BUREAU DE PLACEM. PUBLIC        2/     332       </w:t>
        <w:br/>
        <w:t xml:space="preserve">3 S'EST ADRESSE(E) A UN BUREAU DE PLACEMENT PRIVE       1/    1062       </w:t>
        <w:br/>
        <w:t xml:space="preserve">4 S'EST ADRESSE(E) A UN SYNDICAT                        1/    1208       </w:t>
        <w:br/>
        <w:t xml:space="preserve">5 S'EST ADRESSE(E) DIRECTEMENT A DES EMPLOYEURS        28/    7211       </w:t>
        <w:br/>
        <w:t xml:space="preserve">6 S'EST ADRESSE(E) A DES AMIS OU DES PARENTS            0/       0       </w:t>
        <w:br/>
        <w:t xml:space="preserve">7 A PUBLIE UNE ANNONCE OU A REPONDU A UNE ANNONCE       1/      69       </w:t>
        <w:br/>
        <w:t xml:space="preserve">8 A CONSULTE LES ANNONCES                               3/     973       </w:t>
        <w:br/>
        <w:t xml:space="preserve">9 NON DECLARE                                           1/      8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4B881                                                 LENGTH=001           </w:t>
        <w:br/>
        <w:t>Description générale</w:t>
        <w:br/>
        <w:t xml:space="preserve">Q74B881  METHODE 2 POUR TROUVER DU TRAVAIL PENDANT ARRET N2 EMPLOI 1     </w:t>
        <w:br/>
        <w:t xml:space="preserve">Question </w:t>
        <w:br/>
        <w:t xml:space="preserve">Q7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760/17962457       </w:t>
        <w:br/>
        <w:t xml:space="preserve">0 AUTRE                                                 0/       0       </w:t>
        <w:br/>
        <w:t xml:space="preserve">1 S'EST ADRESSE(E) INSCRIT(E) AU CEC                    2/     34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27/    6040       </w:t>
        <w:br/>
        <w:t xml:space="preserve">6 S'EST ADRESSE(E) A DES AMIS OU DES PARENTS            4/    1319       </w:t>
        <w:br/>
        <w:t xml:space="preserve">7 A PUBLIE UNE ANNONCE OU A REPONDU A UNE ANNONCE       2/     719       </w:t>
        <w:br/>
        <w:t xml:space="preserve">8 A CONSULTE LES ANNONCES                               8/    2664       </w:t>
        <w:br/>
        <w:t xml:space="preserve">9 NON DECLARE                                           1/      8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4C881                                                 LENGTH=001           </w:t>
        <w:br/>
        <w:t>Description générale</w:t>
        <w:br/>
        <w:t xml:space="preserve">Q74C881  METHODE 3 POUR TROUVER DU TRAVAIL PENDANT ARRET N2 EMPLOI 1     </w:t>
        <w:br/>
        <w:t xml:space="preserve">Question </w:t>
        <w:br/>
        <w:t xml:space="preserve">Q7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777/17967070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2/     340       </w:t>
        <w:br/>
        <w:t xml:space="preserve">6 S'EST ADRESSE(E) A DES AMIS OU DES PARENTS            4/    1748       </w:t>
        <w:br/>
        <w:t xml:space="preserve">7 A PUBLIE UNE ANNONCE OU A REPONDU A UNE ANNONCE       9/     981       </w:t>
        <w:br/>
        <w:t xml:space="preserve">8 A CONSULTE LES ANNONCES                              11/    3400       </w:t>
        <w:br/>
        <w:t xml:space="preserve">9 NON DECLARE                                           1/      8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4D881                                                 LENGTH=001           </w:t>
        <w:br/>
        <w:t>Description générale</w:t>
        <w:br/>
        <w:t xml:space="preserve">Q74D881  METHODE 4 POUR TROUVER DU TRAVAIL PENDANT ARRET N2 EMPLOI 1     </w:t>
        <w:br/>
        <w:t xml:space="preserve">Question </w:t>
        <w:br/>
        <w:t xml:space="preserve">Q7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791/17970818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2/    1189       </w:t>
        <w:br/>
        <w:t xml:space="preserve">8 A CONSULTE LES ANNONCES                              10/    1532       </w:t>
        <w:br/>
        <w:t xml:space="preserve">9 NON DECLARE                                           1/      8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5881                                                  LENGTH=001           </w:t>
        <w:br/>
        <w:t>Description générale</w:t>
        <w:br/>
        <w:t xml:space="preserve">Q75881   VOULAIT UN EMPLOI PENDANT L’ARRET N2 EMPLOI 1 1988             </w:t>
        <w:br/>
        <w:t xml:space="preserve">Question </w:t>
        <w:br/>
        <w:t xml:space="preserve">Q75  ...A-T-IL(ELLE) VOULU OBTENIR UN EMPLOI A UN                        </w:t>
        <w:br/>
        <w:t xml:space="preserve">MOMENT DONNE PENDANT CET ARRET DE TRAVAIL?                               </w:t>
        <w:br/>
        <w:br/>
        <w:t>Valeurs</w:t>
        <w:br/>
        <w:t xml:space="preserve">  BLANC                                             63504/17901400       </w:t>
        <w:br/>
        <w:t xml:space="preserve">1 OUI                                                  49/    9759       </w:t>
        <w:br/>
        <w:t xml:space="preserve">2 NON                                                 251/   6246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76881                                                  LENGTH=001           </w:t>
        <w:br/>
        <w:t>Description générale</w:t>
        <w:br/>
        <w:t xml:space="preserve">Q76881   RAISON POUR NE PAS ACCEPTER UN AUTRE EMPLOI EMPLOI 1 1988       </w:t>
        <w:br/>
        <w:t xml:space="preserve">Question </w:t>
        <w:br/>
        <w:t xml:space="preserve">Q76      Y A-T-IL EU UNE RAISON POUR LAQUELLE...                         </w:t>
        <w:br/>
        <w:t xml:space="preserve">N'A PU ACCEPTER UN EMPLOI PENDANT CET ARRET                              </w:t>
        <w:br/>
        <w:t xml:space="preserve">DE TRAVAIL?                                                              </w:t>
        <w:br/>
        <w:br/>
        <w:t>Valeurs</w:t>
        <w:br/>
        <w:t xml:space="preserve">  BLANC                                             63681/17943670       </w:t>
        <w:br/>
        <w:t xml:space="preserve">0 AUTRE                                                 0/       0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1/      76       </w:t>
        <w:br/>
        <w:t xml:space="preserve">4 AVAIT DEJA UN EMPLOI                                 12/    3698       </w:t>
        <w:br/>
        <w:t xml:space="preserve">5 N'A DONNE AUCUNE RAISON                             110/   2618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SPWKN21                                                 LENGTH=004           </w:t>
        <w:br/>
        <w:t>Description générale</w:t>
        <w:br/>
        <w:t xml:space="preserve">SPWKN21  QUAND A REPRIS L’EMPLOI 1 PERIODE E3 1988                      </w:t>
        <w:br/>
        <w:t xml:space="preserve">Question </w:t>
        <w:br/>
        <w:t xml:space="preserve">SEMAINE DE FIN DE LA PERIODE N2                                          </w:t>
        <w:br/>
        <w:t xml:space="preserve">SEMAINE DE DEBUT DE LA PERIODE E3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3308/17846004       </w:t>
        <w:br/>
        <w:t xml:space="preserve">0001:9999                                             496/  127621       </w:t>
        <w:br/>
        <w:br/>
        <w:t>Commentaires</w:t>
        <w:br/>
        <w:t xml:space="preserve">LA PERIODE N2 DESIGNE LA DEUXIEME INTERRUPTION (ABSENCE)                 </w:t>
        <w:br/>
        <w:t xml:space="preserve">DE CET EMPLOI PENDANT L’ANNEE DE REFERENCE.  SI LA                      </w:t>
        <w:br/>
        <w:t xml:space="preserve">PERIODE N2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C’EST LA SEMAINE DE FIN DE LA DEUXIEME                     </w:t>
        <w:br/>
        <w:t xml:space="preserve">PERIODE SANS TRAVAIL (N2) ENTRE LES PERIODES DE TRAVAIL                  </w:t>
        <w:br/>
        <w:t xml:space="preserve">A CET EMPLOI (E2 A E3).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2 CORRESPOND A LA SEMAINE               </w:t>
        <w:br/>
        <w:t xml:space="preserve">DE DEBUT DE LA PERIODE D’EMPLOI E3.                                     </w:t>
        <w:br/>
        <w:br/>
        <w:br/>
        <w:br/>
        <w:t xml:space="preserve">CHAMP=DURN2881                                                LENGTH=005           </w:t>
        <w:br/>
        <w:t>Description générale</w:t>
        <w:br/>
        <w:t xml:space="preserve">DURN2881 DUREE DE LA PERIODE N2 EMPLOI 1 1988                            </w:t>
        <w:br/>
        <w:t xml:space="preserve">Question </w:t>
        <w:br/>
        <w:t xml:space="preserve">DUREE DE LA PERIODE N2                                                   </w:t>
        <w:br/>
        <w:br/>
        <w:t>Valeurs</w:t>
        <w:br/>
        <w:t xml:space="preserve">      BLANC                                         63308/17846004       </w:t>
        <w:br/>
        <w:t xml:space="preserve">00001:99999                                           496/  127621       </w:t>
        <w:br/>
        <w:br/>
        <w:t>Commentaires</w:t>
        <w:br/>
        <w:t xml:space="preserve">LA DUREE EQUIVAUT AU NOMBRE TOTAL DE JOURS.                              </w:t>
        <w:br/>
        <w:br/>
        <w:br/>
        <w:br/>
        <w:t xml:space="preserve">CHAMP=Q78881                                                  LENGTH=001           </w:t>
        <w:br/>
        <w:t>Description générale</w:t>
        <w:br/>
        <w:t xml:space="preserve">Q78881   TRAVAIL CONTINU SANS INTERRUPTION EMPLOI 1 1988                 </w:t>
        <w:br/>
        <w:t xml:space="preserve">Question </w:t>
        <w:br/>
        <w:t xml:space="preserve">Q78   EN NE COMPANT PAS LES ABSENCES                                     </w:t>
        <w:br/>
        <w:t xml:space="preserve">ENTIEREMENT REMUNEREES POUR DES VACANCES                                 </w:t>
        <w:br/>
        <w:t xml:space="preserve">OU DES ETUDES,...A-T-IL(ELLE) OCCUPE CET EMPLOI DE                       </w:t>
        <w:br/>
        <w:t xml:space="preserve">FACON CONTINUE C.A.D. SANS INTERRUPTION                                  </w:t>
        <w:br/>
        <w:t xml:space="preserve">D'UNE SEMAINE OU PLUS DU (DEBUT DE JANVIER                               </w:t>
        <w:br/>
        <w:t xml:space="preserve">REPETER LA DATE A LA QUESTION 77) AU (REPETER LA                         </w:t>
        <w:br/>
        <w:t xml:space="preserve">DATE A LA QUESTION 23/LA SEMAINE DERNIERE)?                              </w:t>
        <w:br/>
        <w:br/>
        <w:t>Valeurs</w:t>
        <w:br/>
        <w:t xml:space="preserve">  BLANC                                             63458/17888317       </w:t>
        <w:br/>
        <w:t xml:space="preserve">1 OUI                                                 230/   61948       </w:t>
        <w:br/>
        <w:t xml:space="preserve">2 NON                                                 116/   2336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SPWKE31                                                 LENGTH=004           </w:t>
        <w:br/>
        <w:t>Description générale</w:t>
        <w:br/>
        <w:t xml:space="preserve">SPWKE31  TROISIEME ARRET DE TRAVAIL A CET EMPLOI EMPLOI 1 1988           </w:t>
        <w:br/>
        <w:t xml:space="preserve">Question </w:t>
        <w:br/>
        <w:t xml:space="preserve">SEMAINE DE FIN DE LA PERIODE E3                                          </w:t>
        <w:br/>
        <w:t xml:space="preserve">SEMAINE DE DEBUT DE LA PERIODE N3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3458/17888317       </w:t>
        <w:br/>
        <w:t xml:space="preserve">0001:9999                                             346/   85308       </w:t>
        <w:br/>
        <w:br/>
        <w:t>Commentaires</w:t>
        <w:br/>
        <w:t xml:space="preserve">C’EST LA TROISIEME PERIODE D’ARRET DE TRAVAIL POUR CET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TROISIEME PERIODE D’EMPLOI E3                   </w:t>
        <w:br/>
        <w:t xml:space="preserve">CORRESPOND A LA SEMAINE DE DEBUT DE LA PERIODE SANS                      </w:t>
        <w:br/>
        <w:t xml:space="preserve">TRAVAIL N3.                                                              </w:t>
        <w:br/>
        <w:br/>
        <w:br/>
        <w:br/>
        <w:t xml:space="preserve">CHAMP=DURE3881                                                LENGTH=005           </w:t>
        <w:br/>
        <w:t>Description générale</w:t>
        <w:br/>
        <w:t xml:space="preserve">DURE3881 DUREE DE LA PERIODE D’EMPLOI E3 EMPLOI 1 1988                  </w:t>
        <w:br/>
        <w:t xml:space="preserve">Question </w:t>
        <w:br/>
        <w:t xml:space="preserve">DUREE DE LA PERIODE E3                                                   </w:t>
        <w:br/>
        <w:br/>
        <w:t>Valeurs</w:t>
        <w:br/>
        <w:t xml:space="preserve">      BLANC                                         63458/17888317       </w:t>
        <w:br/>
        <w:t xml:space="preserve">00001:99999                                           346/   85308       </w:t>
        <w:br/>
        <w:br/>
        <w:t>Commentaires</w:t>
        <w:br/>
        <w:t xml:space="preserve">CETTE DUREE EQUIVAUT AU NOMBRE TOTAL DE JOURS.                           </w:t>
        <w:br/>
        <w:br/>
        <w:br/>
        <w:br/>
        <w:t xml:space="preserve">CHAMP=SNEE3881                                                LENGTH=001           </w:t>
        <w:br/>
        <w:t>Description générale</w:t>
        <w:br/>
        <w:t xml:space="preserve">SNEE3881 PERIODE E3 NON TERMINEE EMPLOI 1 1988                           </w:t>
        <w:br/>
        <w:t xml:space="preserve">Question </w:t>
        <w:br/>
        <w:t xml:space="preserve">INDICATEUR PERIODE E3 NON TERMINEE                                       </w:t>
        <w:br/>
        <w:br/>
        <w:t>Valeurs</w:t>
        <w:br/>
        <w:t xml:space="preserve">  BLANC                                             63458/17888317       </w:t>
        <w:br/>
        <w:t xml:space="preserve">1 PERIODE COMPLETE                                    173/   36207       </w:t>
        <w:br/>
        <w:t xml:space="preserve">2 PERIODE NON TERMINEE                                173/   49101       </w:t>
        <w:br/>
        <w:br/>
        <w:t>Commentaires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POUR LES DONNEES DE 1986, CETTE INFORMATION 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9).                                                                   </w:t>
        <w:br/>
        <w:br/>
        <w:br/>
        <w:br/>
        <w:t xml:space="preserve">CHAMP=Q80881                                                  LENGTH=002           </w:t>
        <w:br/>
        <w:t>Description générale</w:t>
        <w:br/>
        <w:t xml:space="preserve">Q80881   RAISON PRINCIPALE DE L’ARRET DE TRAVAIL E3 EMPLOI 1 1988       </w:t>
        <w:br/>
        <w:t xml:space="preserve">Question </w:t>
        <w:br/>
        <w:t xml:space="preserve">Q80 QUELLE ETAIT LA RAISON PRINCIPALE DE CET ARRET                       </w:t>
        <w:br/>
        <w:t xml:space="preserve">DE TRAVAIL?                                                              </w:t>
        <w:br/>
        <w:br/>
        <w:t>Valeurs</w:t>
        <w:br/>
        <w:t xml:space="preserve">   BLANC                                            63688/17950265       </w:t>
        <w:br/>
        <w:t xml:space="preserve">13 E ALLAIT A L'ECOLE                                   0/       0       </w:t>
        <w:br/>
        <w:t xml:space="preserve">16 H CONFLIT DE TRAVAIL                                 1/      46       </w:t>
        <w:br/>
        <w:t xml:space="preserve">17 J VACANCES NON OU PARIELLEMENT REMUNEREES           19/    3872       </w:t>
        <w:br/>
        <w:t xml:space="preserve">21 F LICENCIEMENT TEMPORAIRE-CARACTERE SAISONNIER      34/    5450       </w:t>
        <w:br/>
        <w:t xml:space="preserve">22 G LICENCIEMENT TEMPORAIRE SITUATION NON SAISON.     33/    5784       </w:t>
        <w:br/>
        <w:t xml:space="preserve">25 M ENTENTE DE TRAVAIL SUR APPEL                       3/     301       </w:t>
        <w:br/>
        <w:t xml:space="preserve">41 L A TROUVE UN NOUVEL EMPLOI                          0/       0       </w:t>
        <w:br/>
        <w:t xml:space="preserve">42 N AUTRE                                              6/    2490       </w:t>
        <w:br/>
        <w:t xml:space="preserve">51 A MALADIE DE L'ENQUETE                               8/    2893       </w:t>
        <w:br/>
        <w:t xml:space="preserve">52 B ACCIDENT                                           3/     549       </w:t>
        <w:br/>
        <w:t xml:space="preserve">53 C GROSSESSE                                          2/     202       </w:t>
        <w:br/>
        <w:t xml:space="preserve">54 D OBLIGATIONS PERSONNELLES OU FAMILIALES             5/    1394       </w:t>
        <w:br/>
        <w:t xml:space="preserve">55 I VACANCES ENTIEREMENT REMUNEREES                    2/     378       </w:t>
        <w:br/>
        <w:t xml:space="preserve">56 K ABSENCE ENTIEREMENT REMUNERE POUR DES ETUDES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A1J1                                                 LENGTH=001           </w:t>
        <w:br/>
        <w:t>Description générale</w:t>
        <w:br/>
        <w:t xml:space="preserve">Q81A1J1  PRESTATIONS D’ASSURANCE CHOMAGE REVENU 1988          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688/17950265       </w:t>
        <w:br/>
        <w:t xml:space="preserve">1 OUI - PRESTATIONS D'ASSURANCE CHOMAGE                55/    7733       </w:t>
        <w:br/>
        <w:t xml:space="preserve">2 NON - PRESTATIONS D'ASSURANCE CHOMAGE                61/   1562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A2J1                                                 LENGTH=002           </w:t>
        <w:br/>
        <w:t>Description générale</w:t>
        <w:br/>
        <w:t xml:space="preserve">Q81A2J1  SEMAINES DE PRESTATIONS D’ASSURANCE CHOMAGE REVENU 1988 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49/17965892       </w:t>
        <w:br/>
        <w:t xml:space="preserve">00:99 SEMAINES                                         55/    773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B1J1                                                 LENGTH=001           </w:t>
        <w:br/>
        <w:t>Description générale</w:t>
        <w:br/>
        <w:t xml:space="preserve">Q81B1J1  INDEMNITE POUR ACCIDENT DE TRAVAIL REVENU 1988        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688/17950265       </w:t>
        <w:br/>
        <w:t xml:space="preserve">1 OUI - INDEMNITE POUR ACCIDENT DE TRAVAIL              3/     352       </w:t>
        <w:br/>
        <w:t xml:space="preserve">2 NON - INDEMNITE POUR ACCIDENT DE TRAVAIL            113/   2300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B2J1                                                 LENGTH=002           </w:t>
        <w:br/>
        <w:t>Description générale</w:t>
        <w:br/>
        <w:t xml:space="preserve">Q81B2J1  SEMAINES D’INDEMNITE POU ACCIDENT DE TRAVAIL REVENU 1988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1/17973273       </w:t>
        <w:br/>
        <w:t xml:space="preserve">00:99 SEMAINES                                          3/     35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C1J1                                                 LENGTH=001           </w:t>
        <w:br/>
        <w:t>Description générale</w:t>
        <w:br/>
        <w:t xml:space="preserve">Q81C1J1  REVENU D’ASSURANCE COLLECTIVE 1988                   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688/17950265       </w:t>
        <w:br/>
        <w:t xml:space="preserve">1 OUI - ASSURANCE COLLECTIVE                            4/    1518       </w:t>
        <w:br/>
        <w:t xml:space="preserve">2 NON - ASSURANCE COLLECTIVE                          112/   2184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C2J1                                                 LENGTH=002           </w:t>
        <w:br/>
        <w:t>Description générale</w:t>
        <w:br/>
        <w:t xml:space="preserve">Q81C2J1  SEMAINES D’ASSURANCE COLLECTIVE REVENU 1988             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0/17972107       </w:t>
        <w:br/>
        <w:t xml:space="preserve">00:99 SEMAINES                                          4/    151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D1J1                                                 LENGTH=001           </w:t>
        <w:br/>
        <w:t>Description générale</w:t>
        <w:br/>
        <w:t xml:space="preserve">Q81D1J1  REVENU D’ASSURANCE AUTOMOBILE 1988                   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688/17950265       </w:t>
        <w:br/>
        <w:t xml:space="preserve">1 OUI - ASSURANCE AUTOMOBILE                            0/       0       </w:t>
        <w:br/>
        <w:t xml:space="preserve">2 NON - ASSURANCE AUTOMOBILE                          116/   2336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D2J1                                                 LENGTH=002           </w:t>
        <w:br/>
        <w:t>Description générale</w:t>
        <w:br/>
        <w:t xml:space="preserve">Q81D2J1  SEMAINES D’ASSURANCE AUTOMOBILE REVENU 1988             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4/17973625       </w:t>
        <w:br/>
        <w:t xml:space="preserve">00:99 SEMAINES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E1J1                                                 LENGTH=001           </w:t>
        <w:br/>
        <w:t>Description générale</w:t>
        <w:br/>
        <w:t xml:space="preserve">Q81E1J1  REVENU DE REMUNERATION INTEGRALE VERSEE PAR EMPLOYEUR 1988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688/17950265       </w:t>
        <w:br/>
        <w:t xml:space="preserve">1 OUI-REMUNERATION INTEGRALE VERSEE PAR EMPLOYEUR       9/    3039       </w:t>
        <w:br/>
        <w:t xml:space="preserve">2 NON-REMUNERATION INTEGRALE VERSEE PAR EMPLOYEUR     107/   2032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E2J1                                                 LENGTH=002           </w:t>
        <w:br/>
        <w:t>Description générale</w:t>
        <w:br/>
        <w:t xml:space="preserve">Q81E2J1  SEMAINES DE REMUNERATION INTEGRALE VERSEE PAR EMPLOYEUR  88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95/17970586       </w:t>
        <w:br/>
        <w:t xml:space="preserve">00:99 SEMAINES                                          9/    303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F1J1                                                 LENGTH=001           </w:t>
        <w:br/>
        <w:t>Description générale</w:t>
        <w:br/>
        <w:t xml:space="preserve">Q81F1J1  REVENU DE REMUNERATION PARTIELLE VERSEE PAR EMPLOYEUR 1988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688/17950265       </w:t>
        <w:br/>
        <w:t xml:space="preserve">1 OUI-REMUNERATION PARTIELLE VERSEE PAR EMPLOYEUR       3/     939       </w:t>
        <w:br/>
        <w:t xml:space="preserve">2 NON-REMUNERATION PARTIELLE VERSEE PAR EMPLOYEUR     113/   2242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F2J1                                                 LENGTH=002           </w:t>
        <w:br/>
        <w:t>Description générale</w:t>
        <w:br/>
        <w:t xml:space="preserve">Q81F2J1  SEMAINES DE REMUNERATION PARTIELLE VERSEE PAR EMPLOYEUR  88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1/17972686       </w:t>
        <w:br/>
        <w:t xml:space="preserve">00:99 SEMAINES                                          3/     93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G1J1                                                 LENGTH=001           </w:t>
        <w:br/>
        <w:t>Description générale</w:t>
        <w:br/>
        <w:t xml:space="preserve">Q81G1J1  REVENU D’AUTRES COMPENSATIONS FINANCIERES 1988                 </w:t>
        <w:br/>
        <w:t xml:space="preserve">Question </w:t>
        <w:br/>
        <w:t xml:space="preserve">Q8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688/17950265       </w:t>
        <w:br/>
        <w:t xml:space="preserve">1 OUI - AUTRES COMPENSATIONS FINANCIERES                1/     277       </w:t>
        <w:br/>
        <w:t xml:space="preserve">2 NON - AUTRES COMPENSATIONS FINANCIERES              115/   2308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1G2J1                                                 LENGTH=002           </w:t>
        <w:br/>
        <w:t>Description générale</w:t>
        <w:br/>
        <w:t xml:space="preserve">Q81G2J1  SEMAINES D’AUTRES COMPENSATIONS FINANCIERES 1988               </w:t>
        <w:br/>
        <w:t xml:space="preserve">Question </w:t>
        <w:br/>
        <w:t xml:space="preserve">Q8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3/17973348       </w:t>
        <w:br/>
        <w:t xml:space="preserve">00:99 SEMAINES                                          1/     27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3881                                                  LENGTH=001           </w:t>
        <w:br/>
        <w:t>Description générale</w:t>
        <w:br/>
        <w:t xml:space="preserve">Q83881   A CHERCHE UN EMPLOI PENDANT L’ARRET N3 EMPLOI 1 1988           </w:t>
        <w:br/>
        <w:t xml:space="preserve">Question </w:t>
        <w:br/>
        <w:t xml:space="preserve">Q83 ...A-T-IL(ELLE) CHERCHE UN EMPLOI A UN MOMENT                        </w:t>
        <w:br/>
        <w:t xml:space="preserve">DONNE PENDANT CET ARRET DE TRAVAIL?                                      </w:t>
        <w:br/>
        <w:br/>
        <w:t>Valeurs</w:t>
        <w:br/>
        <w:t xml:space="preserve">  BLANC                                             63701/17953910       </w:t>
        <w:br/>
        <w:t xml:space="preserve">1 OUI                                                  16/    4003       </w:t>
        <w:br/>
        <w:t xml:space="preserve">2 NON                                                  87/   1571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4A881                                                 LENGTH=001           </w:t>
        <w:br/>
        <w:t>Description générale</w:t>
        <w:br/>
        <w:t xml:space="preserve">Q84A881  METHODE 1 POUR TROUVER DU TRAVAIL PENDANT ARRET N3 EMPLOI 1     </w:t>
        <w:br/>
        <w:t xml:space="preserve">Question </w:t>
        <w:br/>
        <w:t xml:space="preserve">Q8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788/17969622       </w:t>
        <w:br/>
        <w:t xml:space="preserve">0 AUTRE                                                 0/       0       </w:t>
        <w:br/>
        <w:t xml:space="preserve">1 S'EST ADRESSE(E) INSCRIT(E) AU CEC                    7/    1541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3/     886       </w:t>
        <w:br/>
        <w:t xml:space="preserve">6 S'EST ADRESSE(E) A DES AMIS OU DES PARENTS            1/     341       </w:t>
        <w:br/>
        <w:t xml:space="preserve">7 A PUBLIE UNE ANNONCE OU A REPONDU A UNE ANNONCE       3/     331       </w:t>
        <w:br/>
        <w:t xml:space="preserve">8 A CONSULTE LES ANNONCES                               2/     904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4B881                                                 LENGTH=001           </w:t>
        <w:br/>
        <w:t>Description générale</w:t>
        <w:br/>
        <w:t xml:space="preserve">Q84B881  METHODE 2 POUR TROUVER DU TRAVAIL PENDANT ARRET N3 EMPLOI 1     </w:t>
        <w:br/>
        <w:t xml:space="preserve">Question </w:t>
        <w:br/>
        <w:t xml:space="preserve">Q8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796/17971756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1/     154       </w:t>
        <w:br/>
        <w:t xml:space="preserve">6 S'EST ADRESSE(E) A DES AMIS OU DES PARENTS            2/     849       </w:t>
        <w:br/>
        <w:t xml:space="preserve">7 A PUBLIE UNE ANNONCE OU A REPONDU A UNE ANNONCE       0/       0       </w:t>
        <w:br/>
        <w:t xml:space="preserve">8 A CONSULTE LES ANNONCES                               5/     867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4C881                                                 LENGTH=001           </w:t>
        <w:br/>
        <w:t>Description générale</w:t>
        <w:br/>
        <w:t xml:space="preserve">Q84C881  METHODE 3 POUR TROUVER DU TRAVAIL PENDANT ARRET N3 EMPLOI 1     </w:t>
        <w:br/>
        <w:t xml:space="preserve">Question </w:t>
        <w:br/>
        <w:t xml:space="preserve">Q8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801/17972622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1/     154       </w:t>
        <w:br/>
        <w:t xml:space="preserve">8 A CONSULTE LES ANNONCES                               2/     849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4D881                                                 LENGTH=001           </w:t>
        <w:br/>
        <w:t>Description générale</w:t>
        <w:br/>
        <w:t xml:space="preserve">Q84D881  METHODE 4 POUR TROUVER DU TRAVAIL PENDANT ARRET N3 EMPLOI 1     </w:t>
        <w:br/>
        <w:t xml:space="preserve">Question </w:t>
        <w:br/>
        <w:t xml:space="preserve">Q8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803/17973471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1/     154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5881                                                  LENGTH=001           </w:t>
        <w:br/>
        <w:t>Description générale</w:t>
        <w:br/>
        <w:t xml:space="preserve">Q85881   VOULAIT UN EMPLOI PENDANT L’ARRET N3 EMPLOI 1 1988             </w:t>
        <w:br/>
        <w:t xml:space="preserve">Question </w:t>
        <w:br/>
        <w:t xml:space="preserve">Q85 ...A-T-IL(ELLE) VOULU OBTENIR UN EMPLOI A UN                         </w:t>
        <w:br/>
        <w:t xml:space="preserve">MOMENT DONNE PENDANT CET ARRET DE TRAVAIL?                               </w:t>
        <w:br/>
        <w:br/>
        <w:t>Valeurs</w:t>
        <w:br/>
        <w:t xml:space="preserve">  BLANC                                             63717/17957913       </w:t>
        <w:br/>
        <w:t xml:space="preserve">1 OUI                                                  19/    2434       </w:t>
        <w:br/>
        <w:t xml:space="preserve">2 NON                                                  68/   1327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86881                                                  LENGTH=001           </w:t>
        <w:br/>
        <w:t>Description générale</w:t>
        <w:br/>
        <w:t xml:space="preserve">Q86881   RAISON POUR NE PAS ACCEPTER UN AUTRE EMPLOI 1988                </w:t>
        <w:br/>
        <w:t xml:space="preserve">Question </w:t>
        <w:br/>
        <w:t xml:space="preserve">Q86 Y A-T-IL EU UNE RAISON POUR LAQUELLE...N'A                           </w:t>
        <w:br/>
        <w:t xml:space="preserve">PU ACCEPTER UN EMPLOI PENDANT CET ARRET                                  </w:t>
        <w:br/>
        <w:t xml:space="preserve">DE TRAVAIL?                                                              </w:t>
        <w:br/>
        <w:br/>
        <w:t>Valeurs</w:t>
        <w:br/>
        <w:t xml:space="preserve">  BLANC                                             63769/17967188       </w:t>
        <w:br/>
        <w:t xml:space="preserve">0 AUTRE                                                 0/       0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0/       0       </w:t>
        <w:br/>
        <w:t xml:space="preserve">4 AVAIT DEJA UN EMPLOI                                  7/    1213       </w:t>
        <w:br/>
        <w:t xml:space="preserve">5 N'A DONNE AUCUNE RAISON                              28/    522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SPWKN31                                                 LENGTH=004           </w:t>
        <w:br/>
        <w:t>Description générale</w:t>
        <w:br/>
        <w:t xml:space="preserve">SPWKN31  QUAND A REPRIS L’EMPLOI 1 PERIODE E4 1988                      </w:t>
        <w:br/>
        <w:t xml:space="preserve">Question </w:t>
        <w:br/>
        <w:t xml:space="preserve">SEMAINE DE FIN DE LA PERIODE N3                                          </w:t>
        <w:br/>
        <w:t xml:space="preserve">SEMAINE DE DEBUT DE LA PERIODE E4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3688/17950265       </w:t>
        <w:br/>
        <w:t xml:space="preserve">0001:9999                                             116/   23360       </w:t>
        <w:br/>
        <w:br/>
        <w:t>Commentaires</w:t>
        <w:br/>
        <w:t xml:space="preserve">LA PERIODE N3 DESIGNE LA TROISIEME INTERRUPTION (ABSENCE)                </w:t>
        <w:br/>
        <w:t xml:space="preserve">DE CET EMPLOI PENDANT L’ANNEE DE REFERENCE.  </w:t>
      </w:r>
      <w:r>
        <w:rPr/>
        <w:t xml:space="preserve">SI LA                      </w:t>
        <w:br/>
        <w:t xml:space="preserve">PERIODE N3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C’EST LA SEMAINE DE FIN DE LA TROISIEME                    </w:t>
        <w:br/>
        <w:t xml:space="preserve">PERIODE SANS TRAVAIL (N3) ENTRE LES PERIODES DE TRAVAIL                  </w:t>
        <w:br/>
        <w:t xml:space="preserve">A CET EMPLOI (E3 A E4).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3 CORRESPOND A LA SEMAINE               </w:t>
        <w:br/>
        <w:t xml:space="preserve">DE DEBUT DE LA PERIODE D’EMPLOI E4.                                     </w:t>
        <w:br/>
        <w:br/>
        <w:br/>
        <w:br/>
        <w:t xml:space="preserve">CHAMP=DURN3881                                                LENGTH=005           </w:t>
        <w:br/>
        <w:t>Description générale</w:t>
        <w:br/>
        <w:t xml:space="preserve">DURN3881 DUREE DE LA PERIODE N3 EMPLOI 1 1988                            </w:t>
        <w:br/>
        <w:t xml:space="preserve">Question </w:t>
        <w:br/>
        <w:t xml:space="preserve">DUREE DE LA PERIODE N3                                                   </w:t>
        <w:br/>
        <w:br/>
        <w:t>Valeurs</w:t>
        <w:br/>
        <w:t xml:space="preserve">      BLANC                                         63688/17950265       </w:t>
        <w:br/>
        <w:t xml:space="preserve">00001:99999                                           116/   23360       </w:t>
        <w:br/>
        <w:br/>
        <w:t>Commentaires</w:t>
        <w:br/>
        <w:t xml:space="preserve">LA DUREE EQUIVAUT AU NOMBRE TOTAL DE JOURS.                              </w:t>
        <w:br/>
        <w:br/>
        <w:br/>
        <w:br/>
        <w:t xml:space="preserve">CHAMP=Q88881                                                  LENGTH=001           </w:t>
        <w:br/>
        <w:t>Description générale</w:t>
        <w:br/>
        <w:t xml:space="preserve">Q88881   TRAVAIL CONTINU SANS INTERRUPTION EMPLOI 1 1988                 </w:t>
        <w:br/>
        <w:t xml:space="preserve">Question </w:t>
        <w:br/>
        <w:t xml:space="preserve">Q88   EN NE COMPANT PAS LES ABSENCES                                     </w:t>
        <w:br/>
        <w:t xml:space="preserve">ENTIEREMENT REMUNEREES POUR DES VACANCES                                 </w:t>
        <w:br/>
        <w:t xml:space="preserve">OU DES ETUDES,...A-T-IL(ELLE) OCCUPE CET EMPLOI DE                       </w:t>
        <w:br/>
        <w:t xml:space="preserve">FACON CONTINUE C.A.D. SANS INTERRUPTION                                  </w:t>
        <w:br/>
        <w:t xml:space="preserve">D'UNE SEMAINE OU PLUS DU (DEBUT DE JANVIER                               </w:t>
        <w:br/>
        <w:t xml:space="preserve">REPETER LA DATE A LA QUESTION 87) AU (REPETER LA                         </w:t>
        <w:br/>
        <w:t xml:space="preserve">DATE A LA QUESTION 23/LA SEMAINE DERNIERE)?                              </w:t>
        <w:br/>
        <w:br/>
        <w:t>Valeurs</w:t>
        <w:br/>
        <w:t xml:space="preserve">  BLANC                                             63756/17964074       </w:t>
        <w:br/>
        <w:t xml:space="preserve">1 OUI                                                  28/    6007       </w:t>
        <w:br/>
        <w:t xml:space="preserve">2 NON                                                  20/    354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SPWKE41                                                 LENGTH=004           </w:t>
        <w:br/>
        <w:t>Description générale</w:t>
        <w:br/>
        <w:t xml:space="preserve">SPWKE41  QUATRIEME ARRET DE TRAVAIL A CET EMPLOI EMPLOI 1 1988           </w:t>
        <w:br/>
        <w:t xml:space="preserve">Question </w:t>
        <w:br/>
        <w:t xml:space="preserve">SEMAINE DE FIN DE LA PERIODE E4                                          </w:t>
        <w:br/>
        <w:t xml:space="preserve">SEMAINE DE DEBUT DE LA PERIODE N4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3756/17964074       </w:t>
        <w:br/>
        <w:t xml:space="preserve">0001:9999                                              48/    9551       </w:t>
        <w:br/>
        <w:br/>
        <w:t>Commentaires</w:t>
        <w:br/>
        <w:t xml:space="preserve">C’EST LA QUATRIEME PERIODE D’ARRET DE TRAVAIL POUR CET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QUATRIEME PERIODE D’EMPLOI E4                   </w:t>
        <w:br/>
        <w:t xml:space="preserve">CORRESPOND A LA SEMAINE DE DEBUT DE LA PERIODE SANS                      </w:t>
        <w:br/>
        <w:t xml:space="preserve">TRAVAIL N4.                                                              </w:t>
        <w:br/>
        <w:t xml:space="preserve">JUSQU’A 1988, L’INFORMATION SUR LA RECHERCHE D’EMPLOI                 </w:t>
        <w:br/>
        <w:t xml:space="preserve">N’ETAIT PAS DISPONIBLE POUR LA QUATRIEME ABSENCE.                       </w:t>
        <w:br/>
        <w:t xml:space="preserve">EN 1986 ET 1987 LES DEUX VECTEURS : LA SITUATION                         </w:t>
        <w:br/>
        <w:t xml:space="preserve">D’EMPLOI ET LA SITUATION DE L’ACTIVITE ETAIENT DERIVES                 </w:t>
        <w:br/>
        <w:t xml:space="preserve">POUR LA QUATRIEME ABSENCE.                                               </w:t>
        <w:br/>
        <w:br/>
        <w:br/>
        <w:br/>
        <w:t xml:space="preserve">CHAMP=DURE4881                                                LENGTH=005           </w:t>
        <w:br/>
        <w:t>Description générale</w:t>
        <w:br/>
        <w:t xml:space="preserve">DURE4881 DUREE DE LA PERIODE D’EMPLOI E4 EMPLOI 1 1988                  </w:t>
        <w:br/>
        <w:t xml:space="preserve">Question </w:t>
        <w:br/>
        <w:t xml:space="preserve">DUREE DE LA PERIODE E4                                                   </w:t>
        <w:br/>
        <w:br/>
        <w:t>Valeurs</w:t>
        <w:br/>
        <w:t xml:space="preserve">      BLANC                                         63756/17964074       </w:t>
        <w:br/>
        <w:t xml:space="preserve">00001:99999                                            48/    9551       </w:t>
        <w:br/>
        <w:br/>
        <w:t>Commentaires</w:t>
        <w:br/>
        <w:t xml:space="preserve">CETTE DUREE EST LE NOMBRE TOTAL DE JOURS.                                </w:t>
        <w:br/>
        <w:t xml:space="preserve">JUSQU’A 1988, L’INFORMATION SUR LA RECHERCHE D’EMPLOI                 </w:t>
        <w:br/>
        <w:t xml:space="preserve">N’ETAIT PAS DISPONIBLE POUR LA QUATRIEME ABSENCE.                       </w:t>
        <w:br/>
        <w:t xml:space="preserve">EN 1986 ET 1987 LES DEUX VECTEURS : LA SITUATION                         </w:t>
        <w:br/>
        <w:t xml:space="preserve">D’EMPLOI ET LA SITUATION DE L’ACTIVITE ETAIENT DERIVES                 </w:t>
        <w:br/>
        <w:t xml:space="preserve">POUR LA QUATRIEME ABSENCE.                                               </w:t>
        <w:br/>
        <w:br/>
        <w:br/>
        <w:br/>
        <w:t xml:space="preserve">CHAMP=SNEE4881                                                LENGTH=001           </w:t>
        <w:br/>
        <w:t>Description générale</w:t>
        <w:br/>
        <w:t xml:space="preserve">SNEE4881 PERIODE E4 NON TERMINEE EMPLOI 1 1988                           </w:t>
        <w:br/>
        <w:t xml:space="preserve">Question </w:t>
        <w:br/>
        <w:t xml:space="preserve">INDICATEUR PERIODE E4 NON TERMINEE                                       </w:t>
        <w:br/>
        <w:br/>
        <w:t>Valeurs</w:t>
        <w:br/>
        <w:t xml:space="preserve">  BLANC                                             63756/17964074       </w:t>
        <w:br/>
        <w:t xml:space="preserve">1 PERIODE COMPLETE                                     25/    5053       </w:t>
        <w:br/>
        <w:t xml:space="preserve">2 PERIODE NON TERMINEE                                 23/    4499       </w:t>
        <w:br/>
        <w:br/>
        <w:t>Commentaires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9).                                                                   </w:t>
        <w:br/>
        <w:br/>
        <w:br/>
        <w:br/>
        <w:t xml:space="preserve">CHAMP=Q90881                                                  LENGTH=002           </w:t>
        <w:br/>
        <w:t>Description générale</w:t>
        <w:br/>
        <w:t xml:space="preserve">Q90881   RAISON PRINCIPALE DE L’ARRET DE TRAVAIL E4 EMPLOI 1 1988       </w:t>
        <w:br/>
        <w:t xml:space="preserve">Question </w:t>
        <w:br/>
        <w:t xml:space="preserve">Q90 QUELLE ETAIT LA RAISON PRINCIPALE DE CET ARRET                       </w:t>
        <w:br/>
        <w:t xml:space="preserve">DE TRAVAIL?                                                              </w:t>
        <w:br/>
        <w:br/>
        <w:t>Valeurs</w:t>
        <w:br/>
        <w:t xml:space="preserve">   BLANC                                            63784/17970081       </w:t>
        <w:br/>
        <w:t xml:space="preserve">13 E ALLAIT A L'ECOLE                                   0/       0       </w:t>
        <w:br/>
        <w:t xml:space="preserve">16 H CONFLIT DE TRAVAIL                                 0/       0       </w:t>
        <w:br/>
        <w:t xml:space="preserve">17 J VACANCES NON OU PARIELLEMENT REMUNEREES            4/     824       </w:t>
        <w:br/>
        <w:t xml:space="preserve">21 F LICENCIEMENT TEMPORAIRE-CARACTERE SAISONNIER       1/     192       </w:t>
        <w:br/>
        <w:t xml:space="preserve">22 G LICENCIEMENT TEMPORAIRE SITUATION NON SAISON.      8/    1709       </w:t>
        <w:br/>
        <w:t xml:space="preserve">25 M ENTENTE DE TRAVAIL SUR APPEL                       1/      74       </w:t>
        <w:br/>
        <w:t xml:space="preserve">41 L A TROUVE UN NOUVEL EMPLOI                          0/       0       </w:t>
        <w:br/>
        <w:t xml:space="preserve">42 N AUTRE                                              2/     335       </w:t>
        <w:br/>
        <w:t xml:space="preserve">51 A MALADIE DE L'ENQUETE                               2/     203       </w:t>
        <w:br/>
        <w:t xml:space="preserve">52 B ACCIDENT                                           0/       0       </w:t>
        <w:br/>
        <w:t xml:space="preserve">53 C GROSSESSE                                          0/       0       </w:t>
        <w:br/>
        <w:t xml:space="preserve">54 D OBLIGATIONS PERSONNELLES OU FAMILIALES             1/      74       </w:t>
        <w:br/>
        <w:t xml:space="preserve">55 I VACANCES ENTIEREMENT REMUNEREES                    1/     134       </w:t>
        <w:br/>
        <w:t xml:space="preserve">56 K ABSENCE ENTIEREMENT REMUNERE POUR DES ETUDES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A1J1                                                 LENGTH=001           </w:t>
        <w:br/>
        <w:t>Description générale</w:t>
        <w:br/>
        <w:t xml:space="preserve">Q91A1J1  PRESTATIONS D’ASSURANCE CHOMAGE REVENU 1988          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784/17970081       </w:t>
        <w:br/>
        <w:t xml:space="preserve">1 OUI - PRESTATIONS D'ASSURANCE CHOMAGE                 7/    1629       </w:t>
        <w:br/>
        <w:t xml:space="preserve">2 NON - PRESTATIONS D'ASSURANCE CHOMAGE                13/    191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A2J1                                                 LENGTH=002           </w:t>
        <w:br/>
        <w:t>Description générale</w:t>
        <w:br/>
        <w:t xml:space="preserve">Q91A2J1  SEMAINES DE PRESTATIONS D’ASSURANCE CHOMAGE REVENU 1988 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797/17971996       </w:t>
        <w:br/>
        <w:t xml:space="preserve">00:99 SEMAINES                                          7/    162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B1J1                                                 LENGTH=001           </w:t>
        <w:br/>
        <w:t>Description générale</w:t>
        <w:br/>
        <w:t xml:space="preserve">Q91B1J1  INDEMNITE POUR ACCIDENT DE TRAVAIL REVENU 1988        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784/17970081       </w:t>
        <w:br/>
        <w:t xml:space="preserve">1 OUI - INDEMNITE POUR ACCIDENT DE TRAVAIL              0/       0       </w:t>
        <w:br/>
        <w:t xml:space="preserve">2 NON - INDEMNITE POUR ACCIDENT DE TRAVAIL             20/    354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B2J1                                                 LENGTH=002           </w:t>
        <w:br/>
        <w:t>Description générale</w:t>
        <w:br/>
        <w:t xml:space="preserve">Q91B2J1  SEMAINES D’INDEMNITE POU ACCIDENT DE TRAVAIL REVENU 1988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4/17973625       </w:t>
        <w:br/>
        <w:t xml:space="preserve">00:99 SEMAINES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C1J1                                                 LENGTH=001           </w:t>
        <w:br/>
        <w:t>Description générale</w:t>
        <w:br/>
        <w:t xml:space="preserve">Q91C1J1  REVENU D’ASSURANCE COLLECTIVE 1988                   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784/17970081       </w:t>
        <w:br/>
        <w:t xml:space="preserve">1 OUI - ASSURANCE COLLECTIVE                            1/      76       </w:t>
        <w:br/>
        <w:t xml:space="preserve">2 NON - ASSURANCE COLLECTIVE                           19/    346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C2J1                                                 LENGTH=002           </w:t>
        <w:br/>
        <w:t>Description générale</w:t>
        <w:br/>
        <w:t xml:space="preserve">Q91C2J1  SEMAINES D’ASSURANCE COLLECTIVE REVENU 1988             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3/17973549       </w:t>
        <w:br/>
        <w:t xml:space="preserve">00:99 SEMAINES                                          1/      7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D1J1                                                 LENGTH=001           </w:t>
        <w:br/>
        <w:t>Description générale</w:t>
        <w:br/>
        <w:t xml:space="preserve">Q91D1J1  REVENU D’ASSURANCE AUTOMOBILE 1988                   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784/17970081       </w:t>
        <w:br/>
        <w:t xml:space="preserve">1 OUI - ASSURANCE AUTOMOBILE                            0/       0       </w:t>
        <w:br/>
        <w:t xml:space="preserve">2 NON - ASSURANCE AUTOMOBILE                           20/    354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D2J1                                                 LENGTH=002           </w:t>
        <w:br/>
        <w:t>Description générale</w:t>
        <w:br/>
        <w:t xml:space="preserve">Q91D2J1  SEMAINES D’ASSURANCE AUTOMOBILE REVENU 1988             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4/17973625       </w:t>
        <w:br/>
        <w:t xml:space="preserve">00:99 SEMAINES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E1J1                                                 LENGTH=001           </w:t>
        <w:br/>
        <w:t>Description générale</w:t>
        <w:br/>
        <w:t xml:space="preserve">Q91E1J1  REVENU DE REMUNERATION INTEGRALE VERSEE PAR EMPLOYEUR 1988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784/17970081       </w:t>
        <w:br/>
        <w:t xml:space="preserve">1 OUI-REMUNERATION INTEGRALE VERSEE PAR EMPLOYEUR       2/     260       </w:t>
        <w:br/>
        <w:t xml:space="preserve">2 NON-REMUNERATION INTEGRALE VERSEE PAR EMPLOYEUR      18/    3284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E2J1                                                 LENGTH=002           </w:t>
        <w:br/>
        <w:t>Description générale</w:t>
        <w:br/>
        <w:t xml:space="preserve">Q91E2J1  SEMAINES DE REMUNERATION INTEGRALE VERSEE PAR EMPLOYEUR  88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2/17973365       </w:t>
        <w:br/>
        <w:t xml:space="preserve">00:99 SEMAINES                                          2/     26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F1J1                                                 LENGTH=001           </w:t>
        <w:br/>
        <w:t>Description générale</w:t>
        <w:br/>
        <w:t xml:space="preserve">Q91F1J1  REVENU DE REMUNERATION PARTIELLE VERSEE PAR EMPLOYEUR 1988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784/17970081       </w:t>
        <w:br/>
        <w:t xml:space="preserve">1 OUI-REMUNERATION PARTIELLE VERSEE PAR EMPLOYEUR       0/       0       </w:t>
        <w:br/>
        <w:t xml:space="preserve">2 NON-REMUNERATION PARTIELLE VERSEE PAR EMPLOYEUR      20/    354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F2J1                                                 LENGTH=002           </w:t>
        <w:br/>
        <w:t>Description générale</w:t>
        <w:br/>
        <w:t xml:space="preserve">Q91F2J1  SEMAINES DE REMUNERATION PARTIELLE VERSEE PAR EMPLOYEUR  88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4/17973625       </w:t>
        <w:br/>
        <w:t xml:space="preserve">00:99 SEMAINES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G1J1                                                 LENGTH=001           </w:t>
        <w:br/>
        <w:t>Description générale</w:t>
        <w:br/>
        <w:t xml:space="preserve">Q91G1J1  REVENU D’AUTRES COMPENSATIONS FINANCIERES 1988                 </w:t>
        <w:br/>
        <w:t xml:space="preserve">Question </w:t>
        <w:br/>
        <w:t xml:space="preserve">Q91   ...A-T-IL(ELLE) RECU L'UNE DES                                     </w:t>
        <w:br/>
        <w:t xml:space="preserve">COMPENSATIONS FINANCIERES SUIVANTES POUR                                 </w:t>
        <w:br/>
        <w:t xml:space="preserve">CET ARRET DE TRAVAIL?                                                    </w:t>
        <w:br/>
        <w:br/>
        <w:t>Valeurs</w:t>
        <w:br/>
        <w:t xml:space="preserve">  BLANC                                             63784/17970081       </w:t>
        <w:br/>
        <w:t xml:space="preserve">1 OUI - AUTRES COMPENSATIONS FINANCIERES                0/       0       </w:t>
        <w:br/>
        <w:t xml:space="preserve">2 NON - AUTRES COMPENSATIONS FINANCIERES               20/    354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1G2J1                                                 LENGTH=002           </w:t>
        <w:br/>
        <w:t>Description générale</w:t>
        <w:br/>
        <w:t xml:space="preserve">Q91G2J1  SEMAINES D’AUTRES COMPENSATIONS FINANCIERES 1988               </w:t>
        <w:br/>
        <w:t xml:space="preserve">Question </w:t>
        <w:br/>
        <w:t xml:space="preserve">Q91   PENDANT COMBIEN DE SEMAINES ...A-T-IL(ELLE)                        </w:t>
        <w:br/>
        <w:t xml:space="preserve">RECU (REPETER LE GENRE DE COMPENSATION) POUR                             </w:t>
        <w:br/>
        <w:t xml:space="preserve">CET ARRET DE TRAVAIL?                                                    </w:t>
        <w:br/>
        <w:br/>
        <w:t>Valeurs</w:t>
        <w:br/>
        <w:t xml:space="preserve">   BLANC                                            63804/17973625       </w:t>
        <w:br/>
        <w:t xml:space="preserve">00:99 SEMAINES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3881                                                  LENGTH=001           </w:t>
        <w:br/>
        <w:t>Description générale</w:t>
        <w:br/>
        <w:t xml:space="preserve">Q93881   A CHERCHE UN EMPLOI PENDANT L’ARRET N4 EMPLOI 1 1988           </w:t>
        <w:br/>
        <w:t xml:space="preserve">Question </w:t>
        <w:br/>
        <w:t xml:space="preserve">Q93 ...A-T-IL(ELLE) CHERCHE UN EMPLOI A UN MOMENT                        </w:t>
        <w:br/>
        <w:t xml:space="preserve">DONNE PENDANT CET ARRET DE TRAVAIL?                                      </w:t>
        <w:br/>
        <w:br/>
        <w:t>Valeurs</w:t>
        <w:br/>
        <w:t xml:space="preserve">  BLANC                                             63786/17970283       </w:t>
        <w:br/>
        <w:t xml:space="preserve">1 OUI                                                   1/     154       </w:t>
        <w:br/>
        <w:t xml:space="preserve">2 NON                                                  17/    318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4A881                                                 LENGTH=001           </w:t>
        <w:br/>
        <w:t>Description générale</w:t>
        <w:br/>
        <w:t xml:space="preserve">Q94A881  METHODE 1 POUR TROUVER DU TRAVAIL PENDANT ARRET N4 EMPLOI 1     </w:t>
        <w:br/>
        <w:t xml:space="preserve">Question </w:t>
        <w:br/>
        <w:t xml:space="preserve">Q94  QU'A-T-IL(ELLE) FAIT POUR TROUVER DU TRAVAIL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803/17973471       </w:t>
        <w:br/>
        <w:t xml:space="preserve">0 AUTRE                                                 0/       0       </w:t>
        <w:br/>
        <w:t xml:space="preserve">1 S'EST ADRESSE(E) INSCRIT(E) AU CEC                    1/     154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0/       0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4B881                                                 LENGTH=001           </w:t>
        <w:br/>
        <w:t>Description générale</w:t>
        <w:br/>
        <w:t xml:space="preserve">Q94B881  METHODE 2 POUR TROUVER DU TRAVAIL PENDANT ARRET N4 EMPLOI 1     </w:t>
        <w:br/>
        <w:t xml:space="preserve">Question </w:t>
        <w:br/>
        <w:t xml:space="preserve">Q9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803/17973471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1/     154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0/       0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4C881                                                 LENGTH=001           </w:t>
        <w:br/>
        <w:t>Description générale</w:t>
        <w:br/>
        <w:t xml:space="preserve">Q94C881  METHODE 3 POUR TROUVER DU TRAVAIL PENDANT ARRET N4 EMPLOI 1     </w:t>
        <w:br/>
        <w:t xml:space="preserve">Question </w:t>
        <w:br/>
        <w:t xml:space="preserve">Q9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803/17973471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1/     154       </w:t>
        <w:br/>
        <w:t xml:space="preserve">8 A CONSULTE LES ANNONCES                               0/       0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4D881                                                 LENGTH=001           </w:t>
        <w:br/>
        <w:t>Description générale</w:t>
        <w:br/>
        <w:t xml:space="preserve">Q94D881  METHODE 4 POUR TROUVER DU TRAVAIL PENDANT ARRET N4 EMPLOI 1     </w:t>
        <w:br/>
        <w:t xml:space="preserve">Question </w:t>
        <w:br/>
        <w:t xml:space="preserve">Q94 QU'A-T-IL(ELLE) FAIT POUR TROUVER DU TRAVAIL                         </w:t>
        <w:br/>
        <w:t xml:space="preserve">PENDANT CET ARRET DE TRAVAIL?                                            </w:t>
        <w:br/>
        <w:br/>
        <w:t>Valeurs</w:t>
        <w:br/>
        <w:t xml:space="preserve">  BLANC                                             63803/17973471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0/       0       </w:t>
        <w:br/>
        <w:t xml:space="preserve">6 S'EST ADRESSE(E) A DES AMIS OU DES PARENTS            0/       0       </w:t>
        <w:br/>
        <w:t xml:space="preserve">7 A PUBLIE UNE ANNONCE OU A REPONDU A UNE ANNONCE       0/       0       </w:t>
        <w:br/>
        <w:t xml:space="preserve">8 A CONSULTE LES ANNONCES                               1/     154       </w:t>
        <w:br/>
        <w:t xml:space="preserve">9 NON DECLARE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5881                                                  LENGTH=001           </w:t>
        <w:br/>
        <w:t>Description générale</w:t>
        <w:br/>
        <w:t xml:space="preserve">Q95881   VOULAIT UN EMPLOI PENDANT L’ARRET N4 EMPLOI 1 1988             </w:t>
        <w:br/>
        <w:t xml:space="preserve">Question </w:t>
        <w:br/>
        <w:t xml:space="preserve">Q95 ...A-T-IL(ELLE) VOULU OBTENIR UN EMPLOI A UN                         </w:t>
        <w:br/>
        <w:t xml:space="preserve">MOMENT DONNE PENDANT CET ARRET DE TRAVAIL?                               </w:t>
        <w:br/>
        <w:br/>
        <w:t>Valeurs</w:t>
        <w:br/>
        <w:t xml:space="preserve">  BLANC                                             63787/17970437       </w:t>
        <w:br/>
        <w:t xml:space="preserve">1 OUI                                                   4/    1081       </w:t>
        <w:br/>
        <w:t xml:space="preserve">2 NON                                                  13/    210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96881                                                  LENGTH=001           </w:t>
        <w:br/>
        <w:t>Description générale</w:t>
        <w:br/>
        <w:t xml:space="preserve">Q96881   RAISON POUR NE PAS ACCEPTER UN AUTRE EMPLOI 1988                </w:t>
        <w:br/>
        <w:t xml:space="preserve">Question </w:t>
        <w:br/>
        <w:t xml:space="preserve">Q96 Y A-T-IL EU UNE RAISON POUR LAQUELLE...N'A                           </w:t>
        <w:br/>
        <w:t xml:space="preserve">PU ACCEPTER UN EMPLOI PENDANT CET ARRET                                  </w:t>
        <w:br/>
        <w:t xml:space="preserve">DE TRAVAIL?                                                              </w:t>
        <w:br/>
        <w:br/>
        <w:t>Valeurs</w:t>
        <w:br/>
        <w:t xml:space="preserve">  BLANC                                             63799/17972390       </w:t>
        <w:br/>
        <w:t xml:space="preserve">0 AUTRE                                                 0/       0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0/       0       </w:t>
        <w:br/>
        <w:t xml:space="preserve">4 AVAIT DEJA UN EMPLOI                                  1/     192       </w:t>
        <w:br/>
        <w:t xml:space="preserve">5 N'A DONNE AUCUNE RAISON                               4/    104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SPWKN41                                                 LENGTH=004           </w:t>
        <w:br/>
        <w:t>Description générale</w:t>
        <w:br/>
        <w:t xml:space="preserve">SPWKN41  QUAND A REPRIS L’EMPLOI 1 PERIODE E5 1988                      </w:t>
        <w:br/>
        <w:t xml:space="preserve">Question </w:t>
        <w:br/>
        <w:t xml:space="preserve">SEMAINE DE FIN DE LA PERIODE N4                                          </w:t>
        <w:br/>
        <w:t xml:space="preserve">SEMAINE DE DEBUT DE LA PERIODE E5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3784/17970081       </w:t>
        <w:br/>
        <w:t xml:space="preserve">0001:9999                                              20/    3545       </w:t>
        <w:br/>
        <w:br/>
        <w:t>Commentaires</w:t>
        <w:br/>
        <w:t xml:space="preserve">LA PERIODE N4 DESIGNE LA QUATRIEME INTERRUPTION (ABSENCE)                </w:t>
        <w:br/>
        <w:t xml:space="preserve">DE CET EMPLOI PENDANT L’ANNEE DE REFERENCE.  SI LA                      </w:t>
        <w:br/>
        <w:t xml:space="preserve">PERIODE N4 S’EST PROLONGEE DANS L’ANNEE CIVILE SUIVANTE,               </w:t>
        <w:br/>
        <w:t xml:space="preserve">LA SEMAINE DE RETOUR A L’EMPLOI OU LA SEMAINE DE                        </w:t>
        <w:br/>
        <w:t xml:space="preserve">L’ENQUETE (LA PREMIERE, SELON LE CAS) EST INDIQUEE DANS                 </w:t>
        <w:br/>
        <w:t xml:space="preserve">CETTE ZONE.  C’EST LA SEMAINE DE FIN DE LA QUATRIEME                    </w:t>
        <w:br/>
        <w:t xml:space="preserve">PERIODE SANS TRAVAIL (N4) ENTRE LES PERIODES DE TRAVAIL                  </w:t>
        <w:br/>
        <w:t xml:space="preserve">A CET EMPLOI (E4 A E5).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PERIODE N4 CORRESPOND A LA SEMAINE               </w:t>
        <w:br/>
        <w:t xml:space="preserve">DE DEBUT DE LA PERIODE D’EMPLOI E5.                                     </w:t>
        <w:br/>
        <w:br/>
        <w:br/>
        <w:br/>
        <w:t xml:space="preserve">CHAMP=DURN4881                                                LENGTH=005           </w:t>
        <w:br/>
        <w:t>Description générale</w:t>
        <w:br/>
        <w:t xml:space="preserve">DURN4881 DUREE DE LA PERIODE N4 EMPLOI 1 1988                            </w:t>
        <w:br/>
        <w:t xml:space="preserve">Question </w:t>
        <w:br/>
        <w:t xml:space="preserve">DUREE DE LA PERIODE N4                                                   </w:t>
        <w:br/>
        <w:br/>
        <w:t>Valeurs</w:t>
        <w:br/>
        <w:t xml:space="preserve">      BLANC                                         63784/17970081       </w:t>
        <w:br/>
        <w:t xml:space="preserve">00001:99999                                            20/    3545       </w:t>
        <w:br/>
        <w:br/>
        <w:t>Commentaires</w:t>
        <w:br/>
        <w:t xml:space="preserve">LA DUREE EQUIVAUT AU NOMBRE TOTAL DE JOURS.                              </w:t>
        <w:br/>
        <w:br/>
        <w:br/>
        <w:br/>
        <w:t xml:space="preserve">CHAMP=Q98881                                                  LENGTH=001           </w:t>
        <w:br/>
        <w:t>Description générale</w:t>
        <w:br/>
        <w:t xml:space="preserve">Q98881   TRAVAIL CONTINU SANS INTERRUPTION EMPLOI 1 1988                 </w:t>
        <w:br/>
        <w:t xml:space="preserve">Question </w:t>
        <w:br/>
        <w:t xml:space="preserve">Q98      EN NE COMPANT PAS LES ABSENCES                                  </w:t>
        <w:br/>
        <w:t xml:space="preserve">ENTIEREMENT REMUNEREES POUR DES VACANCES                                 </w:t>
        <w:br/>
        <w:t xml:space="preserve">OU DES ETUDES,...A-T-IL(ELLE) OCCUPE CET EMPLOI DE                       </w:t>
        <w:br/>
        <w:t xml:space="preserve">FACON CONTINUE C.A.D. SANS INTERRUPTION                                  </w:t>
        <w:br/>
        <w:t xml:space="preserve">D'UNE SEMAINE OU PLUS DU (DEBUT DE JANVIER                               </w:t>
        <w:br/>
        <w:t xml:space="preserve">REPETER LA DATE A LA QUESTION 97) AU (REPETER LA                         </w:t>
        <w:br/>
        <w:t xml:space="preserve">DATE A LA QUESTION 23/LA SEMAINE DERNIERE)?                              </w:t>
        <w:br/>
        <w:br/>
        <w:t>Valeurs</w:t>
        <w:br/>
        <w:t xml:space="preserve">  BLANC                                             63790/17971462       </w:t>
        <w:br/>
        <w:t xml:space="preserve">1 OUI                                                   4/     751       </w:t>
        <w:br/>
        <w:t xml:space="preserve">2 NON                                                  10/    1412       </w:t>
        <w:br/>
        <w:br/>
        <w:t>Commentaires</w:t>
        <w:br/>
        <w:t xml:space="preserve">JUSQU’A 1988, L’INFORMATION SUR LA RECHERCHE D’EMPLOI                 </w:t>
        <w:br/>
        <w:t xml:space="preserve">N’ETAIT PAS DISPONIBLE POUR LA QUATRIEME ABSENCE.                       </w:t>
        <w:br/>
        <w:t xml:space="preserve">EN 1986 ET 1987 LES DEUX VECTEURS : LA SITUATION                         </w:t>
        <w:br/>
        <w:t xml:space="preserve">D’EMPLOI ET LA SITUATION DE L’ACTIVITE ETAIENT DERIVES                 </w:t>
        <w:br/>
        <w:t xml:space="preserve">POUR LA QUATRIEME ABSENCE.                                               </w:t>
        <w:br/>
        <w:br/>
        <w:br/>
        <w:br/>
        <w:t xml:space="preserve">CHAMP=SPWKE51                                                 LENGTH=004           </w:t>
        <w:br/>
        <w:t>Description générale</w:t>
        <w:br/>
        <w:t xml:space="preserve">SPWKE51  CINQIEME ARRET DE TRAVAIL A CET EMPLOI EMPLOI 1 1988            </w:t>
        <w:br/>
        <w:t xml:space="preserve">Question </w:t>
        <w:br/>
        <w:t xml:space="preserve">SEMAINE DE FIN DE LA PERIODE E5                                          </w:t>
        <w:br/>
        <w:t xml:space="preserve">SEMAINE DE DEBUT DE LA PERIODE N5                                        </w:t>
        <w:br/>
        <w:t xml:space="preserve">(SEMAINES DEPUIS LE DIMANCHE, 31 DECEMBRE 1900)                          </w:t>
        <w:br/>
        <w:br/>
        <w:t>Valeurs</w:t>
        <w:br/>
        <w:t xml:space="preserve">     BLANC                                          63790/17971462       </w:t>
        <w:br/>
        <w:t xml:space="preserve">0001:9999                                              14/    2163       </w:t>
        <w:br/>
        <w:br/>
        <w:t>Commentaires</w:t>
        <w:br/>
        <w:t xml:space="preserve">C’EST LA CINQIEME PERIODE D’ARRET DE TRAVAIL POUR CET                  </w:t>
        <w:br/>
        <w:t xml:space="preserve">EMPLOI.                                                                  </w:t>
        <w:br/>
        <w:t xml:space="preserve">LA VALEUR CORRESPOND AU NUMERO DE LA SEMAINE DEPUIS LE                   </w:t>
        <w:br/>
        <w:t xml:space="preserve">DIMANCHE, 31 DECEMBRE 1900.                                              </w:t>
        <w:br/>
        <w:t xml:space="preserve">SEMAINE 01 DE 1988 = 4539                                                </w:t>
        <w:br/>
        <w:t xml:space="preserve">SEMAINE 53 DE 1988 = 4591                                                </w:t>
        <w:br/>
        <w:t xml:space="preserve">SEMAINE 01 DE 1989 = 4592                                                </w:t>
        <w:br/>
        <w:t xml:space="preserve">SEMAINE 53 DE 1989 = 4644                                                </w:t>
        <w:br/>
        <w:t xml:space="preserve">SEMAINE 01 DE 1990 = 4644                                                </w:t>
        <w:br/>
        <w:t xml:space="preserve">SEMAINE 53 DE 1990 = 4696                                                </w:t>
        <w:br/>
        <w:t xml:space="preserve">LA SEMAINE DE FIN DE LA CINQIEME PERIODE D’EMPLOI E5                    </w:t>
        <w:br/>
        <w:t xml:space="preserve">CORRESPOND A LA SEMAINE DE DEBUT DE LA PERIODE SANS                      </w:t>
        <w:br/>
        <w:t xml:space="preserve">TRAVAIL N5.                                                              </w:t>
        <w:br/>
        <w:br/>
        <w:br/>
        <w:br/>
        <w:t xml:space="preserve">CHAMP=DURE5881                                                LENGTH=005           </w:t>
        <w:br/>
        <w:t>Description générale</w:t>
        <w:br/>
        <w:t xml:space="preserve">DURE5881 DUREE DE LA PERIODE D’EMPLOI E5 EMPLOI 1 1988                  </w:t>
        <w:br/>
        <w:t xml:space="preserve">Question </w:t>
        <w:br/>
        <w:t xml:space="preserve">DUREE DE LA PERIODE E5                                                   </w:t>
        <w:br/>
        <w:br/>
        <w:t>Valeurs</w:t>
        <w:br/>
        <w:t xml:space="preserve">      BLANC                                         63790/17971462       </w:t>
        <w:br/>
        <w:t xml:space="preserve">00001:99999                                            14/    2163       </w:t>
        <w:br/>
        <w:br/>
        <w:t>Commentaires</w:t>
        <w:br/>
        <w:t xml:space="preserve">CETTE DUREE EQUIVAUT AU NOMBRE TOTAL DE JOURS.                           </w:t>
        <w:br/>
        <w:br/>
        <w:br/>
        <w:br/>
        <w:t xml:space="preserve">CHAMP=SNEE5881                                                LENGTH=001           </w:t>
        <w:br/>
        <w:t>Description générale</w:t>
        <w:br/>
        <w:t xml:space="preserve">SNEE5881 PERIODE E5 NON TERMINEE EMPLOI 1 1988                           </w:t>
        <w:br/>
        <w:t xml:space="preserve">Question </w:t>
        <w:br/>
        <w:t xml:space="preserve">INDICATEUR PERIODE E5 NON TERMINEE                                       </w:t>
        <w:br/>
        <w:br/>
        <w:t>Valeurs</w:t>
        <w:br/>
        <w:t xml:space="preserve">  BLANC                                             63790/17971462       </w:t>
        <w:br/>
        <w:t xml:space="preserve">1 PERIODE COMPLETE                                     10/    1412       </w:t>
        <w:br/>
        <w:t xml:space="preserve">2 PERIODE NON TERMINEE                                  4/     751       </w:t>
        <w:br/>
        <w:br/>
        <w:t>Commentaires</w:t>
        <w:br/>
        <w:t xml:space="preserve">CET INDICATEUR PERMET DE SAVOIR SI LA PERIODE S’EST                     </w:t>
        <w:br/>
        <w:t xml:space="preserve">TERMINEE LE 31 DECEMBRE DE L’ANNEE DE REFERENCE, SAUF                   </w:t>
        <w:br/>
        <w:t xml:space="preserve">POUR 1986.  POUR LES DONNEES DE 1986, CETTE INFORMATION                  </w:t>
        <w:br/>
        <w:t xml:space="preserve">DOIT ETRE UTILISEE CONJOINTEMENT AVEC LA SEMAINE DE                      </w:t>
        <w:br/>
        <w:t xml:space="preserve">CESSATION DE L’EMPLOI, CAR CET INDICATEUR A ETE ETABLI                  </w:t>
        <w:br/>
        <w:t xml:space="preserve">EN FONCTION DE LA DATE DE L’ENQUETE (VERS LE 21 JANVIER                 </w:t>
        <w:br/>
        <w:t xml:space="preserve">1987).                                                                   </w:t>
        <w:br/>
        <w:br/>
        <w:br/>
        <w:br/>
        <w:t xml:space="preserve">CHAMP=Q123JA1                                                 LENGTH=001           </w:t>
        <w:br/>
        <w:t>Description générale</w:t>
        <w:br/>
        <w:t xml:space="preserve">Q123JA1  TRAVAIL A TEMPS PLEIN/PARTIEL JANVIER EMPLOI 1 1988  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524/16417516       </w:t>
        <w:br/>
        <w:t xml:space="preserve">1 TOUT LE MOIS DE JANVIER                            5509/ 1416172       </w:t>
        <w:br/>
        <w:t xml:space="preserve">2 UNE PARTIE DU MOIS DE JANVIER                       771/  13993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3FE1                                                 LENGTH=001           </w:t>
        <w:br/>
        <w:t>Description générale</w:t>
        <w:br/>
        <w:t xml:space="preserve">Q123FE1  TRAVAIL A TEMPS PLEIN/PARTIEL FEVRIER EMPLOI 1 1988  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526/16415815       </w:t>
        <w:br/>
        <w:t xml:space="preserve">1 TOUT LE MOIS DE FEVRIER                            5513/ 1423204       </w:t>
        <w:br/>
        <w:t xml:space="preserve">2 UNE PARTIE DU MOIS DE FEVRIER                       765/  13460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3MR1                                                 LENGTH=001           </w:t>
        <w:br/>
        <w:t>Description générale</w:t>
        <w:br/>
        <w:t xml:space="preserve">Q123MR1  TRAVAIL A TEMPS PLEIN/PARTIEL MARS EMPLOI 1 1988     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450/16385560       </w:t>
        <w:br/>
        <w:t xml:space="preserve">1 TOUT LE MOIS DE MARS                               5608/ 1452047       </w:t>
        <w:br/>
        <w:t xml:space="preserve">2 UNE PARTIE DU MOIS DE MARS                          746/  13601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3AP1                                                 LENGTH=001           </w:t>
        <w:br/>
        <w:t>Description générale</w:t>
        <w:br/>
        <w:t xml:space="preserve">Q123AP1  TRAVAIL A TEMPS PLEIN/PARTIEL AVRIL EMPLOI 1 1988    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252/16350024       </w:t>
        <w:br/>
        <w:t xml:space="preserve">1 TOUT LE MOIS DE AVRIL                              5855/ 1491483       </w:t>
        <w:br/>
        <w:t xml:space="preserve">2 UNE PARTIE DU MOIS DE AVRIL                         697/  13211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3MY1                                                 LENGTH=001           </w:t>
        <w:br/>
        <w:t>Description générale</w:t>
        <w:br/>
        <w:t xml:space="preserve">Q123MY1  TRAVAIL A TEMPS PLEIN/PARTIEL MAI EMPLOI 1 1988      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053/16320093       </w:t>
        <w:br/>
        <w:t xml:space="preserve">1 TOUT LE MOIS DE MAI                                6147/ 1526059       </w:t>
        <w:br/>
        <w:t xml:space="preserve">2 UNE PARTIE DU MOIS DE MAI                           604/  12747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3JN1                                                 LENGTH=001           </w:t>
        <w:br/>
        <w:t>Description générale</w:t>
        <w:br/>
        <w:t xml:space="preserve">Q123JN1  TRAVAIL A TEMPS PLEIN/PARTIEL JUIN EMPLOI 1 1988     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042/16331630       </w:t>
        <w:br/>
        <w:t xml:space="preserve">1 TOUT LE MOIS DE JUIN                               6109/ 1504331       </w:t>
        <w:br/>
        <w:t xml:space="preserve">2 UNE PARTIE DU MOIS DE JUIN                          653/  137664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3JL1                                                 LENGTH=001           </w:t>
        <w:br/>
        <w:t>Description générale</w:t>
        <w:br/>
        <w:t xml:space="preserve">Q123JL1  TRAVAIL A TEMPS PLEIN/PARTIEL JUILLET EMPLOI 1 1988  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303/16407256       </w:t>
        <w:br/>
        <w:t xml:space="preserve">1 TOUT LE MOIS DE JUILLET                            5785/ 1415024       </w:t>
        <w:br/>
        <w:t xml:space="preserve">2 UNE PARTIE DU MOIS DE JUILLET                       716/  15134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3AU1                                                 LENGTH=001           </w:t>
        <w:br/>
        <w:t>Description générale</w:t>
        <w:br/>
        <w:t xml:space="preserve">Q123AU1  TRAVAIL A TEMPS PLEIN/PARTIEL AOUT EMPLOI 1 1988     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197/16377844       </w:t>
        <w:br/>
        <w:t xml:space="preserve">1 TOUT LE MOIS DE AOUT                               5899/ 1442563       </w:t>
        <w:br/>
        <w:t xml:space="preserve">2 UNE PARTIE DU MOIS DE AOUT                          708/  15321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3SE1                                                 LENGTH=001           </w:t>
        <w:br/>
        <w:t>Description générale</w:t>
        <w:br/>
        <w:t xml:space="preserve">Q123SE1  TRAVAIL A TEMPS PLEIN/PARTIEL SEPTEMBRE EMPLOI 1 1988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100/16346644       </w:t>
        <w:br/>
        <w:t xml:space="preserve">1 TOUT LE MOIS DE SEPTEMBRE                          6080/ 1498531       </w:t>
        <w:br/>
        <w:t xml:space="preserve">2 UNE PARTIE DU MOIS DE SEPTEMBRE                     624/  12845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3OC1                                                 LENGTH=001           </w:t>
        <w:br/>
        <w:t>Description générale</w:t>
        <w:br/>
        <w:t xml:space="preserve">Q123OC1  TRAVAIL A TEMPS PLEIN/PARTIEL OCTOBRE EMPLOI 1 1988  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218/16349716       </w:t>
        <w:br/>
        <w:t xml:space="preserve">1 TOUT LE MOIS DE OCTOBRE                            5885/ 1489824       </w:t>
        <w:br/>
        <w:t xml:space="preserve">2 UNE PARTIE DU MOIS DE OCTOBRE                       701/  13408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3NO1                                                 LENGTH=001           </w:t>
        <w:br/>
        <w:t>Description générale</w:t>
        <w:br/>
        <w:t xml:space="preserve">Q123NO1  TRAVAIL A TEMPS PLEIN/PARTIEL NOVEMBRE EMPLOI 1 1988 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460/16395443       </w:t>
        <w:br/>
        <w:t xml:space="preserve">1 TOUT LE MOIS DE NOVEMBRE                           5554/ 1432761       </w:t>
        <w:br/>
        <w:t xml:space="preserve">2 UNE PARTIE DU MOIS DE NOVEMBRE                      790/  14542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3DE1                                                 LENGTH=001           </w:t>
        <w:br/>
        <w:t>Description générale</w:t>
        <w:br/>
        <w:t xml:space="preserve">Q123DE1  TRAVAIL A TEMPS PLEIN/PARTIEL DECEMBRE EMPLOI 1 1988            </w:t>
        <w:br/>
        <w:t xml:space="preserve">Question </w:t>
        <w:br/>
        <w:t xml:space="preserve">Q123  DU (DEBUT DE JANVIER/REPETER LA DATE A LA                          </w:t>
        <w:br/>
        <w:t xml:space="preserve">QUESTION 20) AU (REPETER LA DATE A LA QUESTION                           </w:t>
        <w:br/>
        <w:t xml:space="preserve">23/LA SEMAINE DERNIERE) AU COURS DE QUELS MOIS                           </w:t>
        <w:br/>
        <w:t xml:space="preserve">...A-T-IL(ELLE) TRAVAILLE PENDANT TOUT LE MOIS                           </w:t>
        <w:br/>
        <w:t xml:space="preserve">ET AU COURS DE QUELS MOIS A-T-IL(ELLE) TRAVAILLE                         </w:t>
        <w:br/>
        <w:t xml:space="preserve">UNE PARTIE DU MOIS?                                                      </w:t>
        <w:br/>
        <w:br/>
        <w:t>Valeurs</w:t>
        <w:br/>
        <w:t xml:space="preserve">  BLANC                                             57634/16439943       </w:t>
        <w:br/>
        <w:t xml:space="preserve">1 TOUT LE MOIS DE DECEMBRE                           5298/ 1368182       </w:t>
        <w:br/>
        <w:t xml:space="preserve">2 UNE PARTIE DU MOIS DE DECEMBRE                      872/  16550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01J1                                                  LENGTH=001           </w:t>
        <w:br/>
        <w:t>Description générale</w:t>
        <w:br/>
        <w:t xml:space="preserve">Q101J1   SEMAINES DE TRAVAILLE HABITUELLE PAR MOIS EMPLOI 1 1988         </w:t>
        <w:br/>
        <w:t xml:space="preserve">Question </w:t>
        <w:br/>
        <w:t xml:space="preserve">Q101    COMBIEN DE SEMAINES PAR MOIS...                                  </w:t>
        <w:br/>
        <w:t xml:space="preserve">TRAVAILAIT-IL(ELLE) HABITUELLEMENT                                       </w:t>
        <w:br/>
        <w:t xml:space="preserve">A CET EMPLOI?                                                            </w:t>
        <w:br/>
        <w:br/>
        <w:t>Valeurs</w:t>
        <w:br/>
        <w:t xml:space="preserve">    BLANC                                           14114/ 3948640       </w:t>
        <w:br/>
        <w:t xml:space="preserve">1:4 SEMAINES                                        49690/1402498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02J1                                                  LENGTH=001           </w:t>
        <w:br/>
        <w:t>Description générale</w:t>
        <w:br/>
        <w:t xml:space="preserve">Q102J1   JOURS DE TRAVAIL HABITUEL PAR SEMAINE EMPLOI 1 1988             </w:t>
        <w:br/>
        <w:t xml:space="preserve">Question </w:t>
        <w:br/>
        <w:t xml:space="preserve">Q102  AU COURS DES SEMAINES OU... A OCCUPE CET                           </w:t>
        <w:br/>
        <w:t xml:space="preserve">EMPLOI, COMBIEN DE JOURS REMUNERES PAR SEMAINE                           </w:t>
        <w:br/>
        <w:t xml:space="preserve">TRAVAILLAIT-IL(ELLE) HABITUELLEMENT?                                     </w:t>
        <w:br/>
        <w:br/>
        <w:t>Valeurs</w:t>
        <w:br/>
        <w:t xml:space="preserve">    BLANC                                           14114/ 3948640       </w:t>
        <w:br/>
        <w:t xml:space="preserve">1:7 JOURS                                           49690/1402498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03J1                                                  LENGTH=002           </w:t>
        <w:br/>
        <w:t>Description générale</w:t>
        <w:br/>
        <w:t xml:space="preserve">Q103J1   HEURES DE TRAVAIL HABITUELLE PAR JOUR EMPLOI 1 1988             </w:t>
        <w:br/>
        <w:t xml:space="preserve">Question </w:t>
        <w:br/>
        <w:t xml:space="preserve">Q103  AU COURS DES JOURNEES OU ...A                                      </w:t>
        <w:br/>
        <w:t xml:space="preserve">OCCUPE CET EMPLOI, COMBIEN D'HEURES REMUNEREES                           </w:t>
        <w:br/>
        <w:t xml:space="preserve">TRAVAILLAIT-IL(ELLE) HABITUELLEMENT?                                     </w:t>
        <w:br/>
        <w:br/>
        <w:t>Valeurs</w:t>
        <w:br/>
        <w:t xml:space="preserve">   BLANC                                            14114/ 3948640       </w:t>
        <w:br/>
        <w:t xml:space="preserve">01:24 HEURES                                        49690/14024985       </w:t>
        <w:br/>
        <w:br/>
        <w:t>Commentaires</w:t>
        <w:br/>
        <w:t xml:space="preserve">LES INTERVIEWERS ONT PROBABLEMENT ARRONDI LES DEMI-HEURES,               </w:t>
        <w:br/>
        <w:t xml:space="preserve">CAR LE MANUEL DE L’INTERVIEWER DE 1988 PRESENTE UN                      </w:t>
        <w:br/>
        <w:t xml:space="preserve">EXEMPLE OU 7,5 HEURES EST ARRONDI A 8 HEURES.                            </w:t>
        <w:br/>
        <w:br/>
        <w:br/>
        <w:br/>
        <w:t xml:space="preserve">CHAMP=FTPT881                                                 LENGTH=001           </w:t>
        <w:br/>
        <w:t>Description générale</w:t>
        <w:br/>
        <w:t xml:space="preserve">FTPT881  TRAVAIL TEMPS PLEIN OU TEMPS PARTIEL EMPLOI 1 1988              </w:t>
        <w:br/>
        <w:t xml:space="preserve">Question </w:t>
        <w:br/>
        <w:t xml:space="preserve">INDICATEUR EMPLOI A TEMPS PLEIN OU A TEMPS PARTIEL                       </w:t>
        <w:br/>
        <w:br/>
        <w:t>Valeurs</w:t>
        <w:br/>
        <w:t xml:space="preserve">  BLANC N'A PAS TRAVAILLE EN 1988                   21717/ 5833772       </w:t>
        <w:br/>
        <w:t xml:space="preserve">1 TEMPS PLEIN                                       33437/ 9701213       </w:t>
        <w:br/>
        <w:t xml:space="preserve">2 TEMPS PARTIEL                                      8650/ 2438641       </w:t>
        <w:br/>
        <w:br/>
        <w:t>Commentaires</w:t>
        <w:br/>
        <w:t xml:space="preserve">UN EMPLOI EST CLASSIFIE A TEMPS PLEIN SI L’HORAIRE                      </w:t>
        <w:br/>
        <w:t xml:space="preserve">MENSUEL COMPREND 120 HEURES DE TRAVAIL OU PLUS.                          </w:t>
        <w:br/>
        <w:t xml:space="preserve">LA DEFINITION DE TEMPS PLEIN SELON LE EPA EST                            </w:t>
        <w:br/>
        <w:t xml:space="preserve">30 HEURES OU PLUS PAR SEMAINE.                                           </w:t>
        <w:br/>
        <w:t xml:space="preserve">UN EMPLOI EST CLASSIFIE A TEMPS PARTIEL SI L’HORAIRE                    </w:t>
        <w:br/>
        <w:t xml:space="preserve">MENSUEL COMPREND 120 HEURES DE TRAVAIL OU MOINS.                         </w:t>
        <w:br/>
        <w:t xml:space="preserve">UNE PERSONNE PEUT AVOIR PLUS D’UN EMPLOI A TEMPS PARTIEL                </w:t>
        <w:br/>
        <w:t xml:space="preserve">AVEC UN TOTAL CUMULATIF DE 120 HEURES OU PLUS MAIS EN                    </w:t>
        <w:br/>
        <w:t xml:space="preserve">PRINCIPE ELLE N’A PAS UN EMPLOI A TEMPS PLEIN.                          </w:t>
        <w:br/>
        <w:t xml:space="preserve">LA DEFINITION DE TEMPS PARTIEL SELON LE EPA EST                          </w:t>
        <w:br/>
        <w:t xml:space="preserve">30 HEURES OU MOINS PAR SEMAINE.                                          </w:t>
        <w:br/>
        <w:t xml:space="preserve">TEMPS PLEIN : PLUS DE 119 HEURES PAR MOIS LUNAIRE                        </w:t>
        <w:br/>
        <w:t xml:space="preserve">TEMPS PARTIEL : MOINS DE 120 HEURES PAR MOIS LUNAIRE                     </w:t>
        <w:br/>
        <w:br/>
        <w:br/>
        <w:br/>
        <w:t xml:space="preserve">CHAMP=Q104J1                                                  LENGTH=002           </w:t>
        <w:br/>
        <w:t>Description générale</w:t>
        <w:br/>
        <w:t xml:space="preserve">Q104J1   NOMBRE D’HEURES SUPPL. DESIRE PAR MOIS EMPLOI 1 1988           </w:t>
        <w:br/>
        <w:t xml:space="preserve">Question </w:t>
        <w:br/>
        <w:t xml:space="preserve">Q104  COMBIEN D'HEURES ADDITIONNELLES MAR MOIS,                          </w:t>
        <w:br/>
        <w:t xml:space="preserve">SI TEL EST LE CAS ... AURAIT-IL(ELLE) AIME FAIRE                         </w:t>
        <w:br/>
        <w:t xml:space="preserve">LORSQU'IL(ELLE) OCCUPAIT CE POSTE?                                       </w:t>
        <w:br/>
        <w:br/>
        <w:t>Valeurs</w:t>
        <w:br/>
        <w:t xml:space="preserve">   BLANC                                            21717/ 5833772       </w:t>
        <w:br/>
        <w:t xml:space="preserve">00:98                                               42087/1213985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WFTPT881                                                LENGTH=001           </w:t>
        <w:br/>
        <w:t>Description générale</w:t>
        <w:br/>
        <w:t xml:space="preserve">WFTPT881 DESIRE TRAVAIL TEMPS PLEIN OU TEMPS PARTIEL EMPLOI 1            </w:t>
        <w:br/>
        <w:t xml:space="preserve">Question </w:t>
        <w:br/>
        <w:t xml:space="preserve">INDICATEUR DESIRE TEMPS PLEIN OU TEMPS PARTIEL                           </w:t>
        <w:br/>
        <w:br/>
        <w:t>Valeurs</w:t>
        <w:br/>
        <w:t xml:space="preserve">  BLANC                                             55154/15534984       </w:t>
        <w:br/>
        <w:t xml:space="preserve">1 DESIRE TEMPS PLEIN                                 1312/  307183       </w:t>
        <w:br/>
        <w:t xml:space="preserve">2 DESIRE TEMPS PARTIEL                               7338/ 2131458       </w:t>
        <w:br/>
        <w:br/>
        <w:t>Commentaires</w:t>
        <w:br/>
        <w:t xml:space="preserve">UN EMPLOI EST CLASSIFIE A TEMPS PLEIN SI L’HORAIRE                      </w:t>
        <w:br/>
        <w:t xml:space="preserve">MENSUEL COMPREND 120 HEURES DE TRAVAIL OU PLUS.                          </w:t>
        <w:br/>
        <w:t xml:space="preserve">LA DEFINITION DE TEMPS PLEIN SELON LE EPA EST                            </w:t>
        <w:br/>
        <w:t xml:space="preserve">30 HEURES OU PLUS PAR SEMAINE.                                           </w:t>
        <w:br/>
        <w:t xml:space="preserve">UN EMPLOI EST CLASSIFIE A TEMPS PARTIEL SI L’HORAIRE                    </w:t>
        <w:br/>
        <w:t xml:space="preserve">MENSUEL COMPREND 120 HEURES DE TRAVAIL OU MOINS.                         </w:t>
        <w:br/>
        <w:t xml:space="preserve">UNE PERSONNE PEUT AVOIR PLUS D’UN EMPLOI A TEMPS PARTIEL                </w:t>
        <w:br/>
        <w:t xml:space="preserve">AVEC UN TOTAL CUMULATIF DE 120 HEURES OU PLUS MAIS EN                    </w:t>
        <w:br/>
        <w:t xml:space="preserve">PRINCIPE ELLE N’A PAS UN EMPLOI A TEMPS PLEIN.                          </w:t>
        <w:br/>
        <w:t xml:space="preserve">LA DEFINITION DE TEMPS PARTIEL SELON LE EPA EST                          </w:t>
        <w:br/>
        <w:t xml:space="preserve">30 HEURES OU MOINS PAR SEMAINE.                                          </w:t>
        <w:br/>
        <w:t xml:space="preserve">TEMPS PLEIN : PLUS DE 119 HEURES PAR MOIS LUNAIRE                        </w:t>
        <w:br/>
        <w:t xml:space="preserve">TEMPS PARTIEL : MOINS DE 120 HEURES PAR MOIS LUNAIRE                     </w:t>
        <w:br/>
        <w:br/>
        <w:br/>
        <w:br/>
        <w:t xml:space="preserve">CHAMP=Q105AJ1                                                 LENGTH=001           </w:t>
        <w:br/>
        <w:t>Description générale</w:t>
        <w:br/>
        <w:t xml:space="preserve">Q105AJ1  1ERE RAISON POUR NE PAS FAIRE HEURES SUPPL. EMPLOI 1            </w:t>
        <w:br/>
        <w:t xml:space="preserve">Question </w:t>
        <w:br/>
        <w:t xml:space="preserve">Q105  POUR QUELLES RAISONS...N'A-T-IL(ELLE) PAS                          </w:t>
        <w:br/>
        <w:t xml:space="preserve">FAIT CES HEURES ADDITIONNELLES?                                          </w:t>
        <w:br/>
        <w:br/>
        <w:t>Valeurs</w:t>
        <w:br/>
        <w:t xml:space="preserve">  BLANC                                             58284/16488680       </w:t>
        <w:br/>
        <w:t xml:space="preserve">0 AUTRE                                               102/   29344       </w:t>
        <w:br/>
        <w:t xml:space="preserve">1 MALADIE OU INVALIDITE DE L'ENQUETE                   52/   16332       </w:t>
        <w:br/>
        <w:t xml:space="preserve">2 OBLIGATIONS PERSONNELLES OU FAMILIALES               83/   26673       </w:t>
        <w:br/>
        <w:t xml:space="preserve">3 ALLAIT A L'ECOLE                                    138/   45984       </w:t>
        <w:br/>
        <w:t xml:space="preserve">4 HEURES SUPPL. NON OFFERTES PAR L'EMPLOYEUR         4346/ 1144652       </w:t>
        <w:br/>
        <w:t xml:space="preserve">5 HORAIRE DES HEURES SUPPLEMENTAIRES INADEQUAT        123/   28524       </w:t>
        <w:br/>
        <w:t xml:space="preserve">6 REMUNERATION INSUFFISANTE DES HEURES SUPPL.          32/   10843       </w:t>
        <w:br/>
        <w:t xml:space="preserve">7 PROBLEMES DE TRANSPORT                                6/     835       </w:t>
        <w:br/>
        <w:t xml:space="preserve">8 N'A DONNE AUCUNE RAISON                              25/    8531       </w:t>
        <w:br/>
        <w:t xml:space="preserve">9 NON DECLARE                                         613/  17322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05BJ1                                                 LENGTH=001           </w:t>
        <w:br/>
        <w:t>Description générale</w:t>
        <w:br/>
        <w:t xml:space="preserve">Q105BJ1  2E RAISON POUR NE PAS FAIRE HEURES SUPPL. EMPLOI 1              </w:t>
        <w:br/>
        <w:t xml:space="preserve">Question </w:t>
        <w:br/>
        <w:t xml:space="preserve">Q105  POUR QUELLES RAISONS...N'A-T-IL(ELLE) PAS                          </w:t>
        <w:br/>
        <w:t xml:space="preserve">FAIT CES HEURES ADDITIONNELLES?                                          </w:t>
        <w:br/>
        <w:br/>
        <w:t>Valeurs</w:t>
        <w:br/>
        <w:t xml:space="preserve">  BLANC                                             62952/17725289       </w:t>
        <w:br/>
        <w:t xml:space="preserve">0 AUTRE                                                 0/       0       </w:t>
        <w:br/>
        <w:t xml:space="preserve">1 MALADIE OU INVALIDITE DE L'ENQUETE                    0/       0       </w:t>
        <w:br/>
        <w:t xml:space="preserve">2 OBLIGATIONS PERSONNELLES OU FAMILIALES                3/    1600       </w:t>
        <w:br/>
        <w:t xml:space="preserve">3 ALLAIT A L'ECOLE                                      3/    1457       </w:t>
        <w:br/>
        <w:t xml:space="preserve">4 HEURES SUPPL. NON OFFERTES PAR L'EMPLOYEUR          129/   37515       </w:t>
        <w:br/>
        <w:t xml:space="preserve">5 HORAIRE DES HEURES SUPPLEMENTAIRES INADEQUAT         58/   17647       </w:t>
        <w:br/>
        <w:t xml:space="preserve">6 REMUNERATION INSUFFISANTE DES HEURES SUPPL.          28/    9192       </w:t>
        <w:br/>
        <w:t xml:space="preserve">7 PROBLEMES DE TRANSPORT                                9/    3553       </w:t>
        <w:br/>
        <w:t xml:space="preserve">8 N'A DONNE AUCUNE RAISON                               9/    4146       </w:t>
        <w:br/>
        <w:t xml:space="preserve">9 NON DECLARE                                         613/  17322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05CJ1                                                 LENGTH=001           </w:t>
        <w:br/>
        <w:t>Description générale</w:t>
        <w:br/>
        <w:t xml:space="preserve">Q105CJ1  3E RAISON POUR NE PAS FAIRE HEURES SUPPL. EMPLOI 1              </w:t>
        <w:br/>
        <w:t xml:space="preserve">Question </w:t>
        <w:br/>
        <w:t xml:space="preserve">Q105  POUR QUELLES RAISONS...N'A-T-IL(ELLE) PAS                          </w:t>
        <w:br/>
        <w:t xml:space="preserve">FAIT CES HEURES ADDITIONNELLES?                                          </w:t>
        <w:br/>
        <w:br/>
        <w:t>Valeurs</w:t>
        <w:br/>
        <w:t xml:space="preserve">  BLANC                                             63167/17793002       </w:t>
        <w:br/>
        <w:t xml:space="preserve">0 AUTRE                                                 0/       0       </w:t>
        <w:br/>
        <w:t xml:space="preserve">1 MALADIE OU INVALIDITE DE L'ENQUETE                    0/       0       </w:t>
        <w:br/>
        <w:t xml:space="preserve">2 OBLIGATIONS PERSONNELLES OU FAMILIALES                0/       0       </w:t>
        <w:br/>
        <w:t xml:space="preserve">3 ALLAIT A L'ECOLE                                      1/     121       </w:t>
        <w:br/>
        <w:t xml:space="preserve">4 HEURES SUPPL. NON OFFERTES PAR L'EMPLOYEUR            1/      68       </w:t>
        <w:br/>
        <w:t xml:space="preserve">5 HORAIRE DES HEURES SUPPLEMENTAIRES INADEQUAT          7/    1393       </w:t>
        <w:br/>
        <w:t xml:space="preserve">6 REMUNERATION INSUFFISANTE DES HEURES SUPPL.           5/     919       </w:t>
        <w:br/>
        <w:t xml:space="preserve">7 PROBLEMES DE TRANSPORT                                5/    1144       </w:t>
        <w:br/>
        <w:t xml:space="preserve">8 N'A DONNE AUCUNE RAISON                               5/    3752       </w:t>
        <w:br/>
        <w:t xml:space="preserve">9 NON DECLARE                                         613/  17322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12J1                                                  LENGTH=001           </w:t>
        <w:br/>
        <w:t>Description générale</w:t>
        <w:br/>
        <w:t xml:space="preserve">Q112J1   MEMBRE D’UN SYNDICAT EMPLOI 1 1988                             </w:t>
        <w:br/>
        <w:t xml:space="preserve">Question </w:t>
        <w:br/>
        <w:t xml:space="preserve">Q112 LORSQUE...OCCUPAIT CE POSTE, FAISAIT-IL(ELLE)                       </w:t>
        <w:br/>
        <w:t xml:space="preserve">PARTIE D'UN SYNDICAT OU D'UN AUTRE GROUPE QUI                            </w:t>
        <w:br/>
        <w:t xml:space="preserve">NEGOCIAIT DES CONVENTIONS COLLECTIVES AVEC CET                           </w:t>
        <w:br/>
        <w:t xml:space="preserve">EMPLOYEUR?                                                               </w:t>
        <w:br/>
        <w:br/>
        <w:t>Valeurs</w:t>
        <w:br/>
        <w:t xml:space="preserve">  BLANC                                             21717/ 5833772       </w:t>
        <w:br/>
        <w:t xml:space="preserve">1 OUI                                               14055/ 3964048       </w:t>
        <w:br/>
        <w:t xml:space="preserve">2 NON                                               28032/ 817580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13J1                                                  LENGTH=001           </w:t>
        <w:br/>
        <w:t>Description générale</w:t>
        <w:br/>
        <w:t xml:space="preserve">Q113J1   AUCUN SYNDICAT MAIS ENTENTE SALARIALE EMPLOI 1 1988             </w:t>
        <w:br/>
        <w:t xml:space="preserve">Question </w:t>
        <w:br/>
        <w:t xml:space="preserve">Q113     MEME SI...NE FAISAIT PAS PARTIE D'UN                            </w:t>
        <w:br/>
        <w:t xml:space="preserve">SYNDICAT, SA REMUNERATION ETAIT-ELLE ASSUJETTIE                          </w:t>
        <w:br/>
        <w:t xml:space="preserve">A UNE CONVENTION COLLECTIVE NEGOCIEE PAR UN                              </w:t>
        <w:br/>
        <w:t xml:space="preserve">SYNDICAT OU PAR UN AUTRE GROUPE?                                         </w:t>
        <w:br/>
        <w:br/>
        <w:t>Valeurs</w:t>
        <w:br/>
        <w:t xml:space="preserve">  BLANC                                             35772/ 9797820       </w:t>
        <w:br/>
        <w:t xml:space="preserve">1 OUI                                                1714/  550997       </w:t>
        <w:br/>
        <w:t xml:space="preserve">2 NON                                               26318/ 762480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14J1                                                  LENGTH=001           </w:t>
        <w:br/>
        <w:t>Description générale</w:t>
        <w:br/>
        <w:t xml:space="preserve">Q114J1   REGIME DE PENSION RATTACHE A L’EMPLOI EMPLOI 1 1988            </w:t>
        <w:br/>
        <w:t xml:space="preserve">Question </w:t>
        <w:br/>
        <w:t xml:space="preserve">Q114 ...ETAIT-IL(ELLE) COUVERT(E) PAR UN REGIME DE                       </w:t>
        <w:br/>
        <w:t xml:space="preserve">PENSION SE RATTACHANT A CET EMPLOI? (NE PAS TENIR                        </w:t>
        <w:br/>
        <w:t xml:space="preserve">COMPTE DU RPC, DU RRQ, DES REGIMES DE                                    </w:t>
        <w:br/>
        <w:t xml:space="preserve">PARTICIPATION DIFFEREE AUX BENEFICES NI DES                              </w:t>
        <w:br/>
        <w:t xml:space="preserve">REGIMES PERSONNELS D'EPARGNE-RETRAITE)                                   </w:t>
        <w:br/>
        <w:br/>
        <w:t>Valeurs</w:t>
        <w:br/>
        <w:t xml:space="preserve">  BLANC                                             21717/ 5833772       </w:t>
        <w:br/>
        <w:t xml:space="preserve">1 OUI                                               16878/ 5066049       </w:t>
        <w:br/>
        <w:t xml:space="preserve">2 NON                                               25209/ 7073804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06J1                                                  LENGTH=001           </w:t>
        <w:br/>
        <w:t>Description générale</w:t>
        <w:br/>
        <w:t xml:space="preserve">Q106J1   PAYE A L’HEURE EMPLOI 1 1988                                   </w:t>
        <w:br/>
        <w:t xml:space="preserve">Question </w:t>
        <w:br/>
        <w:t xml:space="preserve">Q106     A CET EMPLOI... ETAIT-IL(ELLE) PAYE                             </w:t>
        <w:br/>
        <w:t xml:space="preserve">A L'HEURE?                                                               </w:t>
        <w:br/>
        <w:br/>
        <w:t>Valeurs</w:t>
        <w:br/>
        <w:t xml:space="preserve">  BLANC                                             21717/ 5833772       </w:t>
        <w:br/>
        <w:t xml:space="preserve">1 OUI                                               27203/ 7558127       </w:t>
        <w:br/>
        <w:t xml:space="preserve">2 NON                                               14884/ 458172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DVWAG881                                                LENGTH=006           </w:t>
        <w:br/>
        <w:t>Description générale</w:t>
        <w:br/>
        <w:t xml:space="preserve">DVWAG881 TAUX DE SALAIRE HORAIRE EMPLOI 1 1988                           </w:t>
        <w:br/>
        <w:t xml:space="preserve">Question </w:t>
        <w:br/>
        <w:t xml:space="preserve">VARIABLE COMPOSITE TAUX DE SALAIRE HORAIRE POUR                          </w:t>
        <w:br/>
        <w:t xml:space="preserve">EMPLOI 1                                                                 </w:t>
        <w:br/>
        <w:br/>
        <w:t>Valeurs</w:t>
        <w:br/>
        <w:t xml:space="preserve">       BLANC                                        21717/ 5833772       </w:t>
        <w:br/>
        <w:t xml:space="preserve">000001:999998 (9999V99)                             42087/12139853       </w:t>
        <w:br/>
        <w:br/>
        <w:t>Commentaires</w:t>
        <w:br/>
        <w:t xml:space="preserve">TOUS LES SALAIRES ONT ETE CALCULES A UN TAUX HORAIRE;                    </w:t>
        <w:br/>
        <w:t xml:space="preserve">LES DEUX DERNIERES POSITIONS REPRESENTENT LES CENTS.                     </w:t>
        <w:br/>
        <w:t xml:space="preserve">A PARTIR DE 1987, IL EXISTE UNE SECONDE VARIABLE QUI                     </w:t>
        <w:br/>
        <w:t xml:space="preserve">INCLUT DANS LE TAUX DE SALAIRE HORAIRE LES COMMISSIONS,                  </w:t>
        <w:br/>
        <w:t xml:space="preserve">LES POURBOIRES, LES PRIMES ET LES HEURES SUPPLEMENTAIRES                 </w:t>
        <w:br/>
        <w:t xml:space="preserve">(DVTIPS).                                                                </w:t>
        <w:br/>
        <w:br/>
        <w:br/>
        <w:br/>
        <w:t xml:space="preserve">CHAMP=Q109J1                                                  LENGTH=001           </w:t>
        <w:br/>
        <w:t>Description générale</w:t>
        <w:br/>
        <w:t xml:space="preserve">Q109J1   COMMISSIONS, POURBOIRES, PRIMES, REMUNERATIONS EMPLOI 1 88      </w:t>
        <w:br/>
        <w:t xml:space="preserve">Question </w:t>
        <w:br/>
        <w:t xml:space="preserve">Q109   EN 1988 ...A-T-IL(ELLE) RECU DES                                  </w:t>
        <w:br/>
        <w:t xml:space="preserve">COMMISSIONS, POURBOIRES, PRIMES OU REMUNERATIONS                         </w:t>
        <w:br/>
        <w:t xml:space="preserve">POUR DU TEMPS SUPPLEMENTAIRES?                                           </w:t>
        <w:br/>
        <w:br/>
        <w:t>Valeurs</w:t>
        <w:br/>
        <w:t xml:space="preserve">  BLANC                                             21717/ 5833772       </w:t>
        <w:br/>
        <w:t xml:space="preserve">1 OUI                                                9614/ 2875049       </w:t>
        <w:br/>
        <w:t xml:space="preserve">2 NON                                               32473/ 9264804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DVTIPS1                                                 LENGTH=006           </w:t>
        <w:br/>
        <w:t>Description générale</w:t>
        <w:br/>
        <w:t xml:space="preserve">DVTIPS1  COMMISSIONS, POURBOIRES, PRIMES, REMUNERATIONS EMPLOI 1 88      </w:t>
        <w:br/>
        <w:t xml:space="preserve">Question </w:t>
        <w:br/>
        <w:t xml:space="preserve">REMUNERATION HORAIRE HABITUELLE Y COMPRIS                                </w:t>
        <w:br/>
        <w:t xml:space="preserve">COMMISSIONS, POURBOIRES, PRIMES OU REMUNERATIONS                         </w:t>
        <w:br/>
        <w:t xml:space="preserve">POUR DES HEURES SUPPLEMENTAIRES EN 1988.                                 </w:t>
        <w:br/>
        <w:br/>
        <w:t>Valeurs</w:t>
        <w:br/>
        <w:t xml:space="preserve">       BLANC                                        21717/ 5833772       </w:t>
        <w:br/>
        <w:t xml:space="preserve">000000:999998 (9999V99)                             42087/1213985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07BJ1                                                 LENGTH=001           </w:t>
        <w:br/>
        <w:t>Description générale</w:t>
        <w:br/>
        <w:t xml:space="preserve">Q107BJ1  REMUNERATION AVANT IMPOT EMPLOI 1 1988                          </w:t>
        <w:br/>
        <w:t xml:space="preserve">Question </w:t>
        <w:br/>
        <w:t xml:space="preserve">Q107     A CET EMPLOI, QUELLE ETAIT LA                                   </w:t>
        <w:br/>
        <w:t xml:space="preserve">REMUNERATION HABITUELLE, AVANT IMPOT ET                                  </w:t>
        <w:br/>
        <w:t xml:space="preserve">AUTRES DEDUCTIONS, QUE...RECEVAIT                                        </w:t>
        <w:br/>
        <w:t xml:space="preserve">DE CET EMPLOYEUR?                                                        </w:t>
        <w:br/>
        <w:br/>
        <w:t>Valeurs</w:t>
        <w:br/>
        <w:t xml:space="preserve">  BLANC                                             26647/ 7250219       </w:t>
        <w:br/>
        <w:t xml:space="preserve">1 HORAIRE                                           22165/ 6160770       </w:t>
        <w:br/>
        <w:t xml:space="preserve">2 JOURNALIER                                          551/  128608       </w:t>
        <w:br/>
        <w:t xml:space="preserve">3 HEBDOMADAIRE                                       3181/ 1020598       </w:t>
        <w:br/>
        <w:t xml:space="preserve">4 TOUTES LES DEUX SEMAINES                           2297/  659714       </w:t>
        <w:br/>
        <w:t xml:space="preserve">5 DEUX FOIS PAR MOIS                                  373/  109371       </w:t>
        <w:br/>
        <w:t xml:space="preserve">6 MENSUEL                                            2938/  711578       </w:t>
        <w:br/>
        <w:t xml:space="preserve">7 ANNUEL                                             4163/ 1544837       </w:t>
        <w:br/>
        <w:t xml:space="preserve">8 AUTRE                                              1489/  38793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19J1                                                  LENGTH=001           </w:t>
        <w:br/>
        <w:t>Description générale</w:t>
        <w:br/>
        <w:t xml:space="preserve">Q119J1   TOTAL DES EMPLOYES TOUS LES ETABLISSEMENTS EMPLOI 1 1988        </w:t>
        <w:br/>
        <w:t xml:space="preserve">Question </w:t>
        <w:br/>
        <w:t xml:space="preserve">Q119  AU TOTAL, ENVIRON COMBIEN DE PERSONNES                             </w:t>
        <w:br/>
        <w:t xml:space="preserve">TRAVAILLAIENT AU SERVICE DE CET EMPLOYEUR DANS                           </w:t>
        <w:br/>
        <w:t xml:space="preserve">TOUS LES ETABLISSEMENTS QU'IL EXPLOITAIT AU                              </w:t>
        <w:br/>
        <w:t xml:space="preserve">CANADA?                                                                  </w:t>
        <w:br/>
        <w:br/>
        <w:t>Valeurs</w:t>
        <w:br/>
        <w:t xml:space="preserve">  BLANC                                             21717/ 5833772       </w:t>
        <w:br/>
        <w:t xml:space="preserve">1 19 OU MOINS                                       11561/ 2929405       </w:t>
        <w:br/>
        <w:t xml:space="preserve">2 ENTRE 20 ET 99 PERSONNES                           6348/ 1868711       </w:t>
        <w:br/>
        <w:t xml:space="preserve">3 ENTRE 100 ET 499 PERSONNES                         4863/ 1446638       </w:t>
        <w:br/>
        <w:t xml:space="preserve">4 500 PERSONNES OU PLUS                             13198/ 4403725       </w:t>
        <w:br/>
        <w:t xml:space="preserve">5 NE SAIT PAS                                        6117/ 1491374       </w:t>
        <w:br/>
        <w:br/>
        <w:t>Commentaires</w:t>
        <w:br/>
        <w:t xml:space="preserve">LORSQUE LA TAILLE DE L’ECHANTILLON LE PERMET, ON PEUT                   </w:t>
        <w:br/>
        <w:t xml:space="preserve">OBTENIR DES TOTALISATIONS SPECIALES PLUS DETAILLEES SUR                  </w:t>
        <w:br/>
        <w:t xml:space="preserve">CETTE VARIABLE EN S’ADRESSANT AU GROUPE DES ENQUETES                    </w:t>
        <w:br/>
        <w:t xml:space="preserve">SPECIALES DE STATISTIQUE CANADA.  AUTRES RESEIGNEMENTS                   </w:t>
        <w:br/>
        <w:t xml:space="preserve">(ET TOTALISATIONS) COMME LE NOMBRE D’ETABLISSEMENTS                     </w:t>
        <w:br/>
        <w:t xml:space="preserve">DE L’EMPLOYEUR AU CANADA, PAR EXEMPLE, SONT DISPONIBLE                  </w:t>
        <w:br/>
        <w:t xml:space="preserve">LORSQUE LA TAILLE DE L’ECHANTILLON LE PERMET.                           </w:t>
        <w:br/>
        <w:br/>
        <w:br/>
        <w:t xml:space="preserve">CHAMP=Q127A_88                                                LENGTH=002           </w:t>
        <w:br/>
        <w:t>Description générale</w:t>
        <w:br/>
        <w:t xml:space="preserve">Q127ACK8 RESERVE A L’INTERVIEWER DERNIERE MOIS TRAVAILLE 1988           </w:t>
        <w:br/>
        <w:t xml:space="preserve">Question </w:t>
        <w:br/>
        <w:t xml:space="preserve">Q127A    POSTE RESERVE A L'INTERVIEWER                                   </w:t>
        <w:br/>
        <w:br/>
        <w:t>Valeurs</w:t>
        <w:br/>
        <w:t xml:space="preserve">   BLANC                                            54448/15748088       </w:t>
        <w:br/>
        <w:t xml:space="preserve">01:12 MOIS                                           9356/ 2225537       </w:t>
        <w:br/>
        <w:br/>
        <w:t>Commentaires</w:t>
        <w:br/>
        <w:t xml:space="preserve">SI LA DATE LA PLUS RECENTE INSCRITE A LA Q23 EST 1988                    </w:t>
        <w:br/>
        <w:t xml:space="preserve">POUR CHAQUE EMPLOIS, INSCRIRE LE MOIS LE PLUS RECENT                     </w:t>
        <w:br/>
        <w:t xml:space="preserve">POUR LEQUEL LE REPONDANT A TRAVAILE A UN EMPLOI OU                       </w:t>
        <w:br/>
        <w:t xml:space="preserve">EXPLOITE UNE ENTREPRISE SELON LA Q23 ET PASSER A LA Q128;                </w:t>
        <w:br/>
        <w:t xml:space="preserve">AUTREMENT, PASSER A LA Q136.                                             </w:t>
        <w:br/>
        <w:t xml:space="preserve">Q23,  QUAND... A-T-IL(ELLE) TRAVAILLE A CET EMPLOI OU                    </w:t>
        <w:br/>
        <w:t xml:space="preserve">EXPLOITE CETTE ENTREPRISE POUR LA DERNIERE FOIS?                         </w:t>
        <w:br/>
        <w:br/>
        <w:br/>
        <w:br/>
        <w:t xml:space="preserve">CHAMP=Q127B_88                                                LENGTH=001           </w:t>
        <w:br/>
        <w:t>Description générale</w:t>
        <w:br/>
        <w:t xml:space="preserve">Q127BCK8 RESERVE A L’INTERVIEWER DERNIERE ANNEE A TRAVAILLE 1988        </w:t>
        <w:br/>
        <w:t xml:space="preserve">Question </w:t>
        <w:br/>
        <w:t xml:space="preserve">Q127B    POSTE RESERVE A L'INTERVIEWER                                   </w:t>
        <w:br/>
        <w:br/>
        <w:t>Valeurs</w:t>
        <w:br/>
        <w:t xml:space="preserve">  BLANC                                             23470/ 6174177       </w:t>
        <w:br/>
        <w:t xml:space="preserve">1 AUTREMENT                                         40334/11799448       </w:t>
        <w:br/>
        <w:br/>
        <w:t>Commentaires</w:t>
        <w:br/>
        <w:t xml:space="preserve">SI LA DATE LA PLUS RECENTE INSCRITE A LA Q23 EST 1988                    </w:t>
        <w:br/>
        <w:t xml:space="preserve">POUR CHAQUE EMPLOIS, INSCRIRE L’ANNEE LE PLUS RECENT                    </w:t>
        <w:br/>
        <w:t xml:space="preserve">POUR LEQUEL LE REPONDANT A TRAVAILE A UN EMPLOI OU                       </w:t>
        <w:br/>
        <w:t xml:space="preserve">EXPLOITE UNE ENTREPRISE SELON LA Q23 ET PASSER A LA Q128;                </w:t>
        <w:br/>
        <w:t xml:space="preserve">AUTREMENT, PASSER A LA Q136.                                             </w:t>
        <w:br/>
        <w:t xml:space="preserve">Q23,  QUAND... A-T-IL(ELLE) TRAVAILLE A CET EMPLOI OU                    </w:t>
        <w:br/>
        <w:t xml:space="preserve">EXPLOITE CETTE ENTREPRISE POUR LA DERNIERE FOIS?                         </w:t>
        <w:br/>
        <w:br/>
        <w:br/>
        <w:br/>
        <w:t xml:space="preserve">CHAMP=Q128_88                                                 LENGTH=001           </w:t>
        <w:br/>
        <w:t>Description générale</w:t>
        <w:br/>
        <w:t xml:space="preserve">Q128_88  A VOULU EMPLOIS DEPUIS LA DERNIERE DATE DE TRAVAIL 1988         </w:t>
        <w:br/>
        <w:t xml:space="preserve">Question </w:t>
        <w:br/>
        <w:t xml:space="preserve">Q128 ...A-T-IL(ELLE) CHERCHE DU TRAVAIL A UN                             </w:t>
        <w:br/>
        <w:t xml:space="preserve">MOMENT DONNE ENTRE (REPETER LE MOIS A LA                                 </w:t>
        <w:br/>
        <w:t xml:space="preserve">QUESTION 127) JUSQU'A LA FIN DE DECEMBRE 1988?                           </w:t>
        <w:br/>
        <w:br/>
        <w:t>Valeurs</w:t>
        <w:br/>
        <w:t xml:space="preserve">  BLANC                                             54448/15748088       </w:t>
        <w:br/>
        <w:t xml:space="preserve">1 OUI                                                4053/  949594       </w:t>
        <w:br/>
        <w:t xml:space="preserve">2 NON                                                5303/ 127594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JA88                                                LENGTH=001           </w:t>
        <w:br/>
        <w:t>Description générale</w:t>
        <w:br/>
        <w:t xml:space="preserve">Q129JA88 DERNIER MOIS A CHERCHE DU TRAVAIL JANVIER 1988 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3593/17929140       </w:t>
        <w:br/>
        <w:t xml:space="preserve">1 JANVIER                                             211/   4448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FE88                                                LENGTH=001           </w:t>
        <w:br/>
        <w:t>Description générale</w:t>
        <w:br/>
        <w:t xml:space="preserve">Q129FE88 DERNIER MOIS A CHERCHE DU TRAVAIL FEVRIER 1988 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3581/17923275       </w:t>
        <w:br/>
        <w:t xml:space="preserve">1 FEVRIER                                             223/   5035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MR88                                                LENGTH=001           </w:t>
        <w:br/>
        <w:t>Description générale</w:t>
        <w:br/>
        <w:t xml:space="preserve">Q129MR88 DERNIER MOIS A CHERCHE DU TRAVAIL MARS 1988    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3541/17911216       </w:t>
        <w:br/>
        <w:t xml:space="preserve">1 MARS                                                263/   6240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AP88                                                LENGTH=001           </w:t>
        <w:br/>
        <w:t>Description générale</w:t>
        <w:br/>
        <w:t xml:space="preserve">Q129AP88 DERNIER MOIS A CHERCHE DU TRAVAIL AVRIL 1988   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3446/17876954       </w:t>
        <w:br/>
        <w:t xml:space="preserve">1 AVRIL                                               358/   9667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MY88                                                LENGTH=001           </w:t>
        <w:br/>
        <w:t>Description générale</w:t>
        <w:br/>
        <w:t xml:space="preserve">Q129MY88 DERNIER MOIS A CHERCHE DU TRAVAIL MAI 1988     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3376/17858406       </w:t>
        <w:br/>
        <w:t xml:space="preserve">1 MAI                                                 428/  11521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JN88                                                LENGTH=001           </w:t>
        <w:br/>
        <w:t>Description générale</w:t>
        <w:br/>
        <w:t xml:space="preserve">Q129JN88 DERNIER MOIS A CHERCHE DU TRAVAIL JUIN 1988    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3263/17814850       </w:t>
        <w:br/>
        <w:t xml:space="preserve">1 JUIN                                                541/  15877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JL88                                                LENGTH=001           </w:t>
        <w:br/>
        <w:t>Description générale</w:t>
        <w:br/>
        <w:t xml:space="preserve">Q129JL88 DERNIER MOIS A CHERCHE DU TRAVAIL JUILLET 1988 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3075/17766007       </w:t>
        <w:br/>
        <w:t xml:space="preserve">1 JUILLET                                             729/  20761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AU88                                                LENGTH=001           </w:t>
        <w:br/>
        <w:t>Description générale</w:t>
        <w:br/>
        <w:t xml:space="preserve">Q129AU88 DERNIER MOIS A CHERCHE DU TRAVAIL AOUT 1988    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2843/17709659       </w:t>
        <w:br/>
        <w:t xml:space="preserve">1 AOUT                                                961/  26396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SE88                                                LENGTH=001           </w:t>
        <w:br/>
        <w:t>Description générale</w:t>
        <w:br/>
        <w:t xml:space="preserve">Q129SE88 DERNIER MOIS A CHERCHE DU TRAVAIL SEPTEMBRE 1988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2323/17599599       </w:t>
        <w:br/>
        <w:t xml:space="preserve">1 SEPTEMBRE                                          1481/  37402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OC88                                                LENGTH=001           </w:t>
        <w:br/>
        <w:t>Description générale</w:t>
        <w:br/>
        <w:t xml:space="preserve">Q129OC88 DERNIER MOIS A CHERCHE DU TRAVAIL OCTOBRE 1988 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1694/17457658       </w:t>
        <w:br/>
        <w:t xml:space="preserve">1 OCTOBRE                                            2110/  51596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NO88                                                LENGTH=001           </w:t>
        <w:br/>
        <w:t>Description générale</w:t>
        <w:br/>
        <w:t xml:space="preserve">Q129NO88 DERNIER MOIS A CHERCHE DU TRAVAIL NOVEMBRE 1988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0925/17305092       </w:t>
        <w:br/>
        <w:t xml:space="preserve">1 NOVEMBRE                                           2879/  66853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DE88                                                LENGTH=001           </w:t>
        <w:br/>
        <w:t>Description générale</w:t>
        <w:br/>
        <w:t xml:space="preserve">Q129DE88 DERNIER MOIS A CHERCHE DU TRAVAIL DECEMBRE 1988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BLANC                                             60157/17112632       </w:t>
        <w:br/>
        <w:t xml:space="preserve">1 DECEMBRE                                           3647/  86099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29_88                                                 LENGTH=002           </w:t>
        <w:br/>
        <w:t>Description générale</w:t>
        <w:br/>
        <w:t xml:space="preserve">Q129_88   NOMBRE TOTAL DE MOIS A CHERCHE DU TRAVAIL 1988                 </w:t>
        <w:br/>
        <w:t xml:space="preserve">Question </w:t>
        <w:br/>
        <w:t xml:space="preserve">Q129 PENDANT QUEL(S) MOIS...A-T-IL(ELLE) CHERCHE                         </w:t>
        <w:br/>
        <w:t xml:space="preserve">DU TRAVAIL?                                                              </w:t>
        <w:br/>
        <w:br/>
        <w:t>Valeurs</w:t>
        <w:br/>
        <w:t xml:space="preserve">   BLANC                                            59751/17024031       </w:t>
        <w:br/>
        <w:t xml:space="preserve">01:12 MOIS                                           4053/  949594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0A_88                                                LENGTH=001           </w:t>
        <w:br/>
        <w:t>Description générale</w:t>
        <w:br/>
        <w:t xml:space="preserve">Q130A_88 METHODE 1 POUR TROUVER TRAVAIL A LA FIN PER. SANS TRAVAIL       </w:t>
        <w:br/>
        <w:t xml:space="preserve">Question </w:t>
        <w:br/>
        <w:t xml:space="preserve">Q130   PENDANT CETTE PERIODE, QU'A FAIT... POUR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59751/17024031       </w:t>
        <w:br/>
        <w:t xml:space="preserve">0 AUTRE                                                41/   11192       </w:t>
        <w:br/>
        <w:t xml:space="preserve">1 S'EST ADRESSE(E) INSCRIT(E) AU CEC                 2532/  552181       </w:t>
        <w:br/>
        <w:t xml:space="preserve">2 S'EST ADRESSE(E) A UN BUREAU DE PLACEM. PUBLIC       85/   21552       </w:t>
        <w:br/>
        <w:t xml:space="preserve">3 S'EST ADRESSE(E) A UN BUREAU DE PLACEMENT PRIVE      30/   10099       </w:t>
        <w:br/>
        <w:t xml:space="preserve">4 S'EST ADRESSE(E) A UN SYNDICAT                       85/   21648       </w:t>
        <w:br/>
        <w:t xml:space="preserve">5 S'EST ADRESSE(E) DIRECTEMENT A DES EMPLOYEURS       957/  241147       </w:t>
        <w:br/>
        <w:t xml:space="preserve">6 S'EST ADRESSE(E) A DES AMIS OU DES PARENTS           93/   23565       </w:t>
        <w:br/>
        <w:t xml:space="preserve">7 A PUBLIE UNE ANNONCE OU A REPONDU A DES ANNONCES     53/   15620       </w:t>
        <w:br/>
        <w:t xml:space="preserve">8 A CONSULTE LES ANNONCES                             120/   34357       </w:t>
        <w:br/>
        <w:t xml:space="preserve">9 NON DECLARE                                          57/   18232       </w:t>
        <w:br/>
        <w:br/>
        <w:t>Commentaires</w:t>
        <w:br/>
        <w:t xml:space="preserve">DESIGNE LES METHODES POUR TROUVER DU TRAVAIL A LA FIN                    </w:t>
        <w:br/>
        <w:t xml:space="preserve">DE LA PERIODE SANS TRAVAIL                                               </w:t>
        <w:br/>
        <w:br/>
        <w:br/>
        <w:br/>
        <w:t xml:space="preserve">CHAMP=Q130B_88                                                LENGTH=001           </w:t>
        <w:br/>
        <w:t>Description générale</w:t>
        <w:br/>
        <w:t xml:space="preserve">Q130B_88 METHODE 2 POUR TROUVER TRAVAIL A LA FIN PER. SANS TRAVAIL       </w:t>
        <w:br/>
        <w:t xml:space="preserve">Question </w:t>
        <w:br/>
        <w:t xml:space="preserve">Q130   PENDANT CETTE PERIODE, QU'A FAIT... POUR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0753/17254102       </w:t>
        <w:br/>
        <w:t xml:space="preserve">0 AUTRE                                                 0/       0       </w:t>
        <w:br/>
        <w:t xml:space="preserve">1 S'EST ADRESSE(E) INSCRIT(E) AU CEC                   20/    3974       </w:t>
        <w:br/>
        <w:t xml:space="preserve">2 S'EST ADRESSE(E) A UN BUREAU DE PLACEM. PUBLIC       48/   19995       </w:t>
        <w:br/>
        <w:t xml:space="preserve">3 S'EST ADRESSE(E) A UN BUREAU DE PLACEMENT PRIVE      44/   14892       </w:t>
        <w:br/>
        <w:t xml:space="preserve">4 S'EST ADRESSE(E) A UN SYNDICAT                      108/   17438       </w:t>
        <w:br/>
        <w:t xml:space="preserve">5 S'EST ADRESSE(E) DIRECTEMENT A DES EMPLOYEURS      1806/  389329       </w:t>
        <w:br/>
        <w:t xml:space="preserve">6 S'EST ADRESSE(E) A DES AMIS OU DES PARENTS          325/   85674       </w:t>
        <w:br/>
        <w:t xml:space="preserve">7 A PUBLIE UNE ANNONCE OU A REPONDU A DES ANNONCES    182/   53967       </w:t>
        <w:br/>
        <w:t xml:space="preserve">8 A CONSULTE LES ANNONCES                             461/  116024       </w:t>
        <w:br/>
        <w:t xml:space="preserve">9 NON DECLARE                                          57/   18232       </w:t>
        <w:br/>
        <w:br/>
        <w:t>Commentaires</w:t>
        <w:br/>
        <w:t xml:space="preserve">DESIGNE LES METHODES POUR TROUVER DU TRAVAIL A LA FIN                    </w:t>
        <w:br/>
        <w:t xml:space="preserve">DE LA PERIODE SANS TRAVAIL                                               </w:t>
        <w:br/>
        <w:br/>
        <w:br/>
        <w:br/>
        <w:t xml:space="preserve">CHAMP=Q130C_88                                                LENGTH=001           </w:t>
        <w:br/>
        <w:t>Description générale</w:t>
        <w:br/>
        <w:t xml:space="preserve">Q130C_88 METHODE 3 POUR TROUVER TRAVAIL A LA FIN PER. SANS TRAVAIL       </w:t>
        <w:br/>
        <w:t xml:space="preserve">Question </w:t>
        <w:br/>
        <w:t xml:space="preserve">Q130  PENDANT CETTE PERIODE, QU'A FAIT... POUR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2030/17532773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4/    8905       </w:t>
        <w:br/>
        <w:t xml:space="preserve">4 S'EST ADRESSE(E) A UN SYNDICAT                        0/       0       </w:t>
        <w:br/>
        <w:t xml:space="preserve">5 S'EST ADRESSE(E) DIRECTEMENT A DES EMPLOYEURS       123/   27928       </w:t>
        <w:br/>
        <w:t xml:space="preserve">6 S'EST ADRESSE(E) A DES AMIS OU DES PARENTS          467/   93998       </w:t>
        <w:br/>
        <w:t xml:space="preserve">7 A PUBLIE UNE ANNONCE OU A REPONDU A DES ANNONCES    398/  103520       </w:t>
        <w:br/>
        <w:t xml:space="preserve">8 A CONSULTE LES ANNONCES                             725/  188268       </w:t>
        <w:br/>
        <w:t xml:space="preserve">9 NON DECLARE                                          57/   18232       </w:t>
        <w:br/>
        <w:br/>
        <w:t>Commentaires</w:t>
        <w:br/>
        <w:t xml:space="preserve">DESIGNE LES METHODES POUR TROUVER DU TRAVAIL A LA FIN                    </w:t>
        <w:br/>
        <w:t xml:space="preserve">DE LA PERIODE SANS TRAVAIL                                               </w:t>
        <w:br/>
        <w:br/>
        <w:br/>
        <w:br/>
        <w:t xml:space="preserve">CHAMP=Q130D_88                                                LENGTH=001           </w:t>
        <w:br/>
        <w:t>Description générale</w:t>
        <w:br/>
        <w:t xml:space="preserve">Q130D_88 METHODE 4 POUR TROUVER TRAVAIL A LA FIN PER. SANS TRAVAIL       </w:t>
        <w:br/>
        <w:t xml:space="preserve">Question </w:t>
        <w:br/>
        <w:t xml:space="preserve">Q130 PENDANT CETTE PERIODE, QU'A FAIT... POUR 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3010/17775868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1/     424       </w:t>
        <w:br/>
        <w:t xml:space="preserve">6 S'EST ADRESSE(E) A DES AMIS OU DES PARENTS           33/    4480       </w:t>
        <w:br/>
        <w:t xml:space="preserve">7 A PUBLIE UNE ANNONCE OU A REPONDU A DES ANNONCES    124/   41541       </w:t>
        <w:br/>
        <w:t xml:space="preserve">8 A CONSULTE LES ANNONCES                             579/  133082       </w:t>
        <w:br/>
        <w:t xml:space="preserve">9 NON DECLARE                                          57/   18232       </w:t>
        <w:br/>
        <w:br/>
        <w:t>Commentaires</w:t>
        <w:br/>
        <w:t xml:space="preserve">DESIGNE LES METHODES POUR TROUVER DU TRAVAIL A LA FIN                    </w:t>
        <w:br/>
        <w:t xml:space="preserve">DE LA PERIODE SANS TRAVAIL                                               </w:t>
        <w:br/>
        <w:br/>
        <w:br/>
        <w:br/>
        <w:t xml:space="preserve">CHAMP=Q131A_88                                                LENGTH=001           </w:t>
        <w:br/>
        <w:t>Description générale</w:t>
        <w:br/>
        <w:t xml:space="preserve">Q131A_88 DIFFICULTES TROUVER EMPLOI-MANQUE D’INFORMATION 1988           </w:t>
        <w:br/>
        <w:t xml:space="preserve">Question </w:t>
        <w:br/>
        <w:t xml:space="preserve">Q13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9751/17024031       </w:t>
        <w:br/>
        <w:t xml:space="preserve">1 OUI MANQUE D'INFORM. SUR LES EMPLOIS OFFERTS        764/  165367       </w:t>
        <w:br/>
        <w:t xml:space="preserve">2 NON MANQUE D'INFORM. SUR LES EMPLOIS OFFERTS       3289/  784227       </w:t>
        <w:br/>
        <w:br/>
        <w:t>Commentaires</w:t>
        <w:br/>
        <w:t xml:space="preserve">CEUX SONT LES DIFFICULTES EPROUVES POUR TROUVER UN                       </w:t>
        <w:br/>
        <w:t xml:space="preserve">EMPLOI A LA FIN DE LA PERIODE SANS TRAVAIL EN 1988.                      </w:t>
        <w:br/>
        <w:br/>
        <w:br/>
        <w:br/>
        <w:t xml:space="preserve">CHAMP=Q131B_88                                                LENGTH=001           </w:t>
        <w:br/>
        <w:t>Description générale</w:t>
        <w:br/>
        <w:t xml:space="preserve">Q131B_88 DIFFICULTES TROUVER EMPLOI-PAS LES CAPACITES EXIGEES 1988       </w:t>
        <w:br/>
        <w:t xml:space="preserve">Question </w:t>
        <w:br/>
        <w:t xml:space="preserve">Q13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9751/17024031       </w:t>
        <w:br/>
        <w:t xml:space="preserve">1 OUI PAS LES CAPACITES EXIGEES POUR LES EMPLOIS     1438/  355242       </w:t>
        <w:br/>
        <w:t xml:space="preserve">2 NON PAS LES CAPACITES EXIGEES POUR LES EMPLOIS     2615/  594352       </w:t>
        <w:br/>
        <w:br/>
        <w:t>Commentaires</w:t>
        <w:br/>
        <w:t xml:space="preserve">CEUX SONT LES DIFFICULTES EPROUVES POUR TROUVER UN                       </w:t>
        <w:br/>
        <w:t xml:space="preserve">EMPLOI A LA FIN DE LA PERIODE SANS TRAVAIL EN 1988.                      </w:t>
        <w:br/>
        <w:br/>
        <w:br/>
        <w:br/>
        <w:t xml:space="preserve">CHAMP=Q131C_88                                                LENGTH=001           </w:t>
        <w:br/>
        <w:t>Description générale</w:t>
        <w:br/>
        <w:t xml:space="preserve">Q131C_88 DIFFICULTES TROUVER EMPLOI-INSTRUCTION INSUFFISANTE 1988        </w:t>
        <w:br/>
        <w:t xml:space="preserve">Question </w:t>
        <w:br/>
        <w:t xml:space="preserve">Q13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9751/17024031       </w:t>
        <w:br/>
        <w:t xml:space="preserve">1 OUI INSTRUCTION INSUFFISANTE POUR LES EMPLOIS      1093/  258342       </w:t>
        <w:br/>
        <w:t xml:space="preserve">2 NON INSTRUCTION INSUFFISANTE POUR LES EMPLOIS      2960/  691252       </w:t>
        <w:br/>
        <w:br/>
        <w:t>Commentaires</w:t>
        <w:br/>
        <w:t xml:space="preserve">CEUX SONT LES DIFFICULTES EPROUVES POUR TROUVER UN                       </w:t>
        <w:br/>
        <w:t xml:space="preserve">EMPLOI A LA FIN DE LA PERIODE SANS TRAVAIL EN 1988.                      </w:t>
        <w:br/>
        <w:br/>
        <w:br/>
        <w:br/>
        <w:t xml:space="preserve">CHAMP=Q131D_88                                                LENGTH=001           </w:t>
        <w:br/>
        <w:t>Description générale</w:t>
        <w:br/>
        <w:t xml:space="preserve">Q131D_88 DIFFICULTES TROUVER EMPLOI-MANQUE D’EXPERIENCE 1988            </w:t>
        <w:br/>
        <w:t xml:space="preserve">Question </w:t>
        <w:br/>
        <w:t xml:space="preserve">Q13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9751/17024031       </w:t>
        <w:br/>
        <w:t xml:space="preserve">1 OUI MANQUE D'EXPER. POUR LES EMPLOIS OFFERTS       1458/  371304       </w:t>
        <w:br/>
        <w:t xml:space="preserve">2 NON MANQUE D'EXPER. POUR LES EMPLOIS OFFERTS       2595/  578290       </w:t>
        <w:br/>
        <w:br/>
        <w:t>Commentaires</w:t>
        <w:br/>
        <w:t xml:space="preserve">CEUX SONT LES DIFFICULTES EPROUVES POUR TROUVER UN                       </w:t>
        <w:br/>
        <w:t xml:space="preserve">EMPLOI A LA FIN DE LA PERIODE SANS TRAVAIL EN 1988.                      </w:t>
        <w:br/>
        <w:br/>
        <w:br/>
        <w:br/>
        <w:t xml:space="preserve">CHAMP=Q131E_88                                                LENGTH=001           </w:t>
        <w:br/>
        <w:t>Description générale</w:t>
        <w:br/>
        <w:t xml:space="preserve">Q131E_88 DIFFICULTES TROUVER EMPLOI-PROBLEMES DE SANTE 1988              </w:t>
        <w:br/>
        <w:t xml:space="preserve">Question </w:t>
        <w:br/>
        <w:t xml:space="preserve">Q13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9751/17024031       </w:t>
        <w:br/>
        <w:t xml:space="preserve">1 OUI AFFECTATION PHYSIQUE/MENTALE DE LONGUE DUREE    143/   48390       </w:t>
        <w:br/>
        <w:t xml:space="preserve">2 NON AFFECTATION PHYSIQUE/MENTALE DE LONGUE DUREE   3910/  901204       </w:t>
        <w:br/>
        <w:br/>
        <w:t>Commentaires</w:t>
        <w:br/>
        <w:t xml:space="preserve">CEUX SONT LES DIFFICULTES EPROUVES POUR TROUVER UN                       </w:t>
        <w:br/>
        <w:t xml:space="preserve">EMPLOI A LA FIN DE LA PERIODE SANS TRAVAIL EN 1988.                      </w:t>
        <w:br/>
        <w:br/>
        <w:br/>
        <w:br/>
        <w:t xml:space="preserve">CHAMP=Q131F_88                                                LENGTH=001           </w:t>
        <w:br/>
        <w:t>Description générale</w:t>
        <w:br/>
        <w:t xml:space="preserve">Q131F_88 DIFFICULTES TROUVER EMPLOI-PENURIE D’EMPLOIS 1988              </w:t>
        <w:br/>
        <w:t xml:space="preserve">Question </w:t>
        <w:br/>
        <w:t xml:space="preserve">Q131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59751/17024031       </w:t>
        <w:br/>
        <w:t xml:space="preserve">1 OUI PENURIE D'EMPLOIS DANS LA REGION               3206/  643169       </w:t>
        <w:br/>
        <w:t xml:space="preserve">2 NON PENURIE D'EMPLOIS DANS LA REGION                847/  306425       </w:t>
        <w:br/>
        <w:br/>
        <w:t>Commentaires</w:t>
        <w:br/>
        <w:t xml:space="preserve">CEUX SONT LES DIFFICULTES EPROUVES POUR TROUVER UN                       </w:t>
        <w:br/>
        <w:t xml:space="preserve">EMPLOI A LA FIN DE LA PERIODE SANS TRAVAIL EN 1988.                      </w:t>
        <w:br/>
        <w:br/>
        <w:br/>
        <w:br/>
        <w:t xml:space="preserve">CHAMP=Q132_88                                                 LENGTH=001           </w:t>
        <w:br/>
        <w:t>Description générale</w:t>
        <w:br/>
        <w:t xml:space="preserve">Q132_88  A VOULU EMPLOIS EN 1988                                         </w:t>
        <w:br/>
        <w:t xml:space="preserve">Question </w:t>
        <w:br/>
        <w:t xml:space="preserve">Q132 ...A-T-IL(ELLE) VOULU OBTERNIR UN EMPLOI A                          </w:t>
        <w:br/>
        <w:t xml:space="preserve">UN MOMENT DONNE PENDANT CETTE PERIODE?                                   </w:t>
        <w:br/>
        <w:br/>
        <w:t>Valeurs</w:t>
        <w:br/>
        <w:t xml:space="preserve">  BLANC                                             58501/16697682       </w:t>
        <w:br/>
        <w:t xml:space="preserve">1 OUI                                                 740/  137261       </w:t>
        <w:br/>
        <w:t xml:space="preserve">2 NON                                                4563/ 113868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JA88                                                LENGTH=001           </w:t>
        <w:br/>
        <w:t>Description générale</w:t>
        <w:br/>
        <w:t xml:space="preserve">Q133JA88 A VOULU OBTENIR UN EMPLOI EN JANVIER 1988                       </w:t>
        <w:br/>
        <w:t xml:space="preserve">Question </w:t>
        <w:br/>
        <w:t xml:space="preserve">Q133   PENDANT QUEL(S) MOIS...A-T-IL(ELLE) VOULU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720/17962548       </w:t>
        <w:br/>
        <w:t xml:space="preserve">1 JANVIER                                              84/   1107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FE88                                                LENGTH=001           </w:t>
        <w:br/>
        <w:t>Description générale</w:t>
        <w:br/>
        <w:t xml:space="preserve">Q133FE88 A VOULU OBTENIR UN EMPLOI EN FEVRIER 1988                       </w:t>
        <w:br/>
        <w:t xml:space="preserve">Question </w:t>
        <w:br/>
        <w:t xml:space="preserve">Q133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725/17964245       </w:t>
        <w:br/>
        <w:t xml:space="preserve">1 FEVRIER                                              79/    938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MR88                                                LENGTH=001           </w:t>
        <w:br/>
        <w:t>Description générale</w:t>
        <w:br/>
        <w:t xml:space="preserve">Q133MR88 A VOULU OBTENIR UN EMPLOI EN MARS 1988                          </w:t>
        <w:br/>
        <w:t xml:space="preserve">Question </w:t>
        <w:br/>
        <w:t xml:space="preserve">Q133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726/17963815       </w:t>
        <w:br/>
        <w:t xml:space="preserve">1 MARS                                                 78/    981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AP88                                                LENGTH=001           </w:t>
        <w:br/>
        <w:t>Description générale</w:t>
        <w:br/>
        <w:t xml:space="preserve">Q133AP88 A VOULU OBTENIR UN EMPLOI EN AVRIL 1988                         </w:t>
        <w:br/>
        <w:t xml:space="preserve">Question </w:t>
        <w:br/>
        <w:t xml:space="preserve">Q133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724/17960272       </w:t>
        <w:br/>
        <w:t xml:space="preserve">1 AVRIL                                                80/   1335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MY88                                                LENGTH=001           </w:t>
        <w:br/>
        <w:t>Description générale</w:t>
        <w:br/>
        <w:t xml:space="preserve">Q133MY88 A VOULU OBTENIR UN EMPLOI EN MAI 1988                           </w:t>
        <w:br/>
        <w:t xml:space="preserve">Question </w:t>
        <w:br/>
        <w:t xml:space="preserve">Q133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729/17960488       </w:t>
        <w:br/>
        <w:t xml:space="preserve">1 MAI                                                  75/   1313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JN88                                                LENGTH=001           </w:t>
        <w:br/>
        <w:t>Description générale</w:t>
        <w:br/>
        <w:t xml:space="preserve">Q133JN88 A VOULU OBTENIR UN EMPLOI EN JUIN 1988                          </w:t>
        <w:br/>
        <w:t xml:space="preserve">Question </w:t>
        <w:br/>
        <w:t xml:space="preserve">Q133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716/17956048       </w:t>
        <w:br/>
        <w:t xml:space="preserve">1 JUIN                                                 88/   1757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JL88                                                LENGTH=001           </w:t>
        <w:br/>
        <w:t>Description générale</w:t>
        <w:br/>
        <w:t xml:space="preserve">Q133JL88 A VOULU OBTENIR UN EMPLOI EN JUILLET 1988                       </w:t>
        <w:br/>
        <w:t xml:space="preserve">Question </w:t>
        <w:br/>
        <w:t xml:space="preserve">Q133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707/17952082       </w:t>
        <w:br/>
        <w:t xml:space="preserve">1 JUILLET                                              97/   2154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AU88                                                LENGTH=001           </w:t>
        <w:br/>
        <w:t>Description générale</w:t>
        <w:br/>
        <w:t xml:space="preserve">Q133AU88 A VOULU OBTENIR UN EMPLOI EN AOUT 1988                          </w:t>
        <w:br/>
        <w:t xml:space="preserve">Question </w:t>
        <w:br/>
        <w:t xml:space="preserve">Q133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670/17945473       </w:t>
        <w:br/>
        <w:t xml:space="preserve">1 AOUT                                                134/   2815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SE88                                                LENGTH=001           </w:t>
        <w:br/>
        <w:t>Description générale</w:t>
        <w:br/>
        <w:t xml:space="preserve">Q133SE88 A VOULU OBTENIR UN EMPLOI EN SEPTEMBRE 1988                     </w:t>
        <w:br/>
        <w:t xml:space="preserve">Question </w:t>
        <w:br/>
        <w:t xml:space="preserve">Q133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592/17928902       </w:t>
        <w:br/>
        <w:t xml:space="preserve">1 SEPTEMBRE                                           212/   4472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OC88                                                LENGTH=001           </w:t>
        <w:br/>
        <w:t>Description générale</w:t>
        <w:br/>
        <w:t xml:space="preserve">Q133OC88 A VOULU OBTENIR UN EMPLOI EN OCTOBRE 1988                       </w:t>
        <w:br/>
        <w:t xml:space="preserve">Question </w:t>
        <w:br/>
        <w:t xml:space="preserve">Q133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497/17916555       </w:t>
        <w:br/>
        <w:t xml:space="preserve">1 OCTOBRE                                             307/   5707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NO88                                                LENGTH=001           </w:t>
        <w:br/>
        <w:t>Description générale</w:t>
        <w:br/>
        <w:t xml:space="preserve">Q133NO88 A VOULU OBTENIR UN EMPLOI EN NOVEMBRE 1988                      </w:t>
        <w:br/>
        <w:t xml:space="preserve">Question </w:t>
        <w:br/>
        <w:t xml:space="preserve">Q133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360/17893357       </w:t>
        <w:br/>
        <w:t xml:space="preserve">1 NOVEMBRE                                            444/   8026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DE88                                                LENGTH=001           </w:t>
        <w:br/>
        <w:t>Description générale</w:t>
        <w:br/>
        <w:t xml:space="preserve">Q133DE88 A VOULU OBTENIR UN EMPLOI EN DECEMBRE 1988                      </w:t>
        <w:br/>
        <w:t xml:space="preserve">Question </w:t>
        <w:br/>
        <w:t xml:space="preserve">Q133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3132/17848577       </w:t>
        <w:br/>
        <w:t xml:space="preserve">1 DECEMBRE                                            672/  12504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3_88                                                 LENGTH=002           </w:t>
        <w:br/>
        <w:t>Description générale</w:t>
        <w:br/>
        <w:t xml:space="preserve">Q133_88   TOTAL DES MOIS A VOULU EMPLOI DEPUIS DERNIER EMPLOI 1988       </w:t>
        <w:br/>
        <w:t xml:space="preserve">Question </w:t>
        <w:br/>
        <w:t xml:space="preserve">Q133  PENDANT QUEL(S) MOIS...A-T-IL(ELLE) VOULU                          </w:t>
        <w:br/>
        <w:t xml:space="preserve">OBTENIR UN EMPLOI?                                                       </w:t>
        <w:br/>
        <w:br/>
        <w:t>Valeurs</w:t>
        <w:br/>
        <w:t xml:space="preserve">   BLANC                                            63064/17836364       </w:t>
        <w:br/>
        <w:t xml:space="preserve">01:12 MOIS                                            740/  13726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4_88                                                 LENGTH=001           </w:t>
        <w:br/>
        <w:t>Description générale</w:t>
        <w:br/>
        <w:t xml:space="preserve">Q134_88  RAISON POUR NE PAS TRAVAILLER A LA FIN DE 1988                  </w:t>
        <w:br/>
        <w:t xml:space="preserve">Question </w:t>
        <w:br/>
        <w:t xml:space="preserve">Q134  Y A-T-IL EU UNE RAISON POUR LAQUELLE...N'A                         </w:t>
        <w:br/>
        <w:t xml:space="preserve">PU ACCEPTER UN EMPLOI PENDANT CETTE PERIODE?                             </w:t>
        <w:br/>
        <w:br/>
        <w:t>Valeurs</w:t>
        <w:br/>
        <w:t xml:space="preserve">  BLANC NE CHERCHE PAS ET NE VEUT PAS D'EMPLOI      59011/16886770       </w:t>
        <w:br/>
        <w:t xml:space="preserve">0 AUTRE                                                56/   17324       </w:t>
        <w:br/>
        <w:t xml:space="preserve">1 MALADIE OU INVALIDITE DE L'ENQUETE                  110/   33587       </w:t>
        <w:br/>
        <w:t xml:space="preserve">2 OBLIGATIONS PERSONNELLES OU FAMILIALES               77/   22720       </w:t>
        <w:br/>
        <w:t xml:space="preserve">3 ALLAIT A L'ECOLE                                    136/   38681       </w:t>
        <w:br/>
        <w:t xml:space="preserve">4 AVAIT DEJA UN EMPLOI                                 23/    8291       </w:t>
        <w:br/>
        <w:t xml:space="preserve">5 N'A DONNE AUCUNE RAISON                            4391/  96625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5_88                                                 LENGTH=001           </w:t>
        <w:br/>
        <w:t>Description générale</w:t>
        <w:br/>
        <w:t xml:space="preserve">Q135_88  REVENU D’ASSURANCE-CHOMAGE A LA FIN DE L’ANNEE 1988           </w:t>
        <w:br/>
        <w:t xml:space="preserve">Question </w:t>
        <w:br/>
        <w:t xml:space="preserve">Q135  ...A-T-IL(ELLE) RECU DES PRESTATIONS                               </w:t>
        <w:br/>
        <w:t xml:space="preserve">D'ASSURANCE-CHOMAGE A UN MOMENT DONNE AU COURS                           </w:t>
        <w:br/>
        <w:t xml:space="preserve">DE CETTE PERIODE?                                                        </w:t>
        <w:br/>
        <w:br/>
        <w:t>Valeurs</w:t>
        <w:br/>
        <w:t xml:space="preserve">  BLANC                                             54448/15748088       </w:t>
        <w:br/>
        <w:t xml:space="preserve">1 OUI                                                4057/  828650       </w:t>
        <w:br/>
        <w:t xml:space="preserve">2 NON                                                5299/ 139688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6_88                                                 LENGTH=001           </w:t>
        <w:br/>
        <w:t>Description générale</w:t>
        <w:br/>
        <w:t xml:space="preserve">Q136_88  SATISFAIT DU NOMBRE DE SEMAINES A TRAVAILLE 1988                </w:t>
        <w:br/>
        <w:t xml:space="preserve">Question </w:t>
        <w:br/>
        <w:t xml:space="preserve">Q136   EN 1988...ETAIT-IL(ELLE) SATISFAIT(E) DU                          </w:t>
        <w:br/>
        <w:t xml:space="preserve">NOMBRE DE SEMAINES PENDANT LESQUELLES IL(ELLE) A                         </w:t>
        <w:br/>
        <w:t xml:space="preserve">TRAVAILLE?                                                               </w:t>
        <w:br/>
        <w:br/>
        <w:t>Valeurs</w:t>
        <w:br/>
        <w:t xml:space="preserve">  BLANC                                             14114/ 3948640       </w:t>
        <w:br/>
        <w:t xml:space="preserve">1 OUI                                               41508/12050913       </w:t>
        <w:br/>
        <w:t xml:space="preserve">2 NON                                                8182/ 197407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7_88                                                 LENGTH=001           </w:t>
        <w:br/>
        <w:t>Description générale</w:t>
        <w:br/>
        <w:t xml:space="preserve">Q137_88  VOULAIT PLUS OU MOINS DE SEMAINES DE TRAVAIL 1988               </w:t>
        <w:br/>
        <w:t xml:space="preserve">Question </w:t>
        <w:br/>
        <w:t xml:space="preserve">Q137  EN 1988...VOULAIT-IL(ELLE) TRAVAILLER                              </w:t>
        <w:br/>
        <w:t xml:space="preserve">PENDANT UN NOMBRE INFERIEUR OU SUPERIEUR                                 </w:t>
        <w:br/>
        <w:t xml:space="preserve">DE SEMAINES?                                                             </w:t>
        <w:br/>
        <w:br/>
        <w:t>Valeurs</w:t>
        <w:br/>
        <w:t xml:space="preserve">  BLANC                                             55622/15999554       </w:t>
        <w:br/>
        <w:t xml:space="preserve">1 NOMBRE SUPERIEUR DE SEMAINES                       7474/ 1748365       </w:t>
        <w:br/>
        <w:t xml:space="preserve">2 NOMBRE INFERIEUR DE SEMAINES                        708/  22570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39_88                                                 LENGTH=001           </w:t>
        <w:br/>
        <w:t>Description générale</w:t>
        <w:br/>
        <w:t xml:space="preserve">Q139_88   OCCUPE EMPLOI PLUS DE CINQ MOIS 1988                           </w:t>
        <w:br/>
        <w:t xml:space="preserve">Question </w:t>
        <w:br/>
        <w:t xml:space="preserve">Q139  ...A-T-IL(ELLE) DEJA OCCUPE UN EMPLOI OU                           </w:t>
        <w:br/>
        <w:t xml:space="preserve">EXPLOITE UNE ENTREPRISE PENDANT SIX MOIS OU PLUS?                        </w:t>
        <w:br/>
        <w:br/>
        <w:t>Valeurs</w:t>
        <w:br/>
        <w:t xml:space="preserve">  BLANC                                             49690/14024985       </w:t>
        <w:br/>
        <w:t xml:space="preserve">1 OUI                                               10538/ 3096225       </w:t>
        <w:br/>
        <w:t xml:space="preserve">2 NON                                                3576/  85241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DTLSTWKD                                                LENGTH=004           </w:t>
        <w:br/>
        <w:t>Description générale</w:t>
        <w:br/>
        <w:t xml:space="preserve">DTLSTWKD DERNIERE DATE TRAVAILLE AVANT 1988                              </w:t>
        <w:br/>
        <w:t xml:space="preserve">Question </w:t>
        <w:br/>
        <w:t xml:space="preserve">DERNIERE DATE TRAVAILLE AVANT 1988 OU LA DATE                            </w:t>
        <w:br/>
        <w:t xml:space="preserve">A L'AGE DE SON QUINZIEME ANNIVERSAIRE.                                   </w:t>
        <w:br/>
        <w:br/>
        <w:t>Valeurs</w:t>
        <w:br/>
        <w:t xml:space="preserve">     BLANC                                          49690/14024985       </w:t>
        <w:br/>
        <w:t xml:space="preserve">0001:9999                                           14114/ 394864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7_88                                                 LENGTH=001           </w:t>
        <w:br/>
        <w:t>Description générale</w:t>
        <w:br/>
        <w:t xml:space="preserve">Q147_88  A VOULU EMPLOIS 1988                                            </w:t>
        <w:br/>
        <w:t xml:space="preserve">Question </w:t>
        <w:br/>
        <w:t xml:space="preserve">Q147 ...A-T-IL(ELLE) VOULU OBTERNIR UN EMPLOI A                          </w:t>
        <w:br/>
        <w:t xml:space="preserve">UN MOMENT DONNE EN 1988?                                                 </w:t>
        <w:br/>
        <w:br/>
        <w:t>Valeurs</w:t>
        <w:br/>
        <w:t xml:space="preserve">  BLANC                                             49690/14024985       </w:t>
        <w:br/>
        <w:t xml:space="preserve">1 OUI                                                2110/  570385       </w:t>
        <w:br/>
        <w:t xml:space="preserve">2 NON                                               12004/ 337825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JA88                                                LENGTH=001           </w:t>
        <w:br/>
        <w:t>Description générale</w:t>
        <w:br/>
        <w:t xml:space="preserve">Q148JA88 A VOULU OBTENIR UN EMPLOI EN JANVIER 1988                       </w:t>
        <w:br/>
        <w:t xml:space="preserve">Question </w:t>
        <w:br/>
        <w:t xml:space="preserve">Q148   PENDANT QUEL(S) MOIS...A-T-IL(ELLE) VOULU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573/17618816       </w:t>
        <w:br/>
        <w:t xml:space="preserve">1 JANVIER                                            1231/  35480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FE88                                                LENGTH=001           </w:t>
        <w:br/>
        <w:t>Description générale</w:t>
        <w:br/>
        <w:t xml:space="preserve">Q148FE88 A VOULU OBTENIR UN EMPLOI EN FEVRIER 1988                       </w:t>
        <w:br/>
        <w:t xml:space="preserve">Question </w:t>
        <w:br/>
        <w:t xml:space="preserve">Q148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566/17613303       </w:t>
        <w:br/>
        <w:t xml:space="preserve">1 FEVRIER                                            1238/  36032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MR88                                                LENGTH=001           </w:t>
        <w:br/>
        <w:t>Description générale</w:t>
        <w:br/>
        <w:t xml:space="preserve">Q148MR88 A VOULU OBTENIR UN EMPLOI EN MARS 1988                          </w:t>
        <w:br/>
        <w:t xml:space="preserve">Question </w:t>
        <w:br/>
        <w:t xml:space="preserve">Q148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556/17609967       </w:t>
        <w:br/>
        <w:t xml:space="preserve">1 MARS                                               1248/  36365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AP88                                                LENGTH=001           </w:t>
        <w:br/>
        <w:t>Description générale</w:t>
        <w:br/>
        <w:t xml:space="preserve">Q148AP88 A VOULU OBTENIR UN EMPLOI EN AVRIL 1988                         </w:t>
        <w:br/>
        <w:t xml:space="preserve">Question </w:t>
        <w:br/>
        <w:t xml:space="preserve">Q148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513/17599919       </w:t>
        <w:br/>
        <w:t xml:space="preserve">1 AVRIL                                              1291/  37370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MY88                                                LENGTH=001           </w:t>
        <w:br/>
        <w:t>Description générale</w:t>
        <w:br/>
        <w:t xml:space="preserve">Q148MY88 A VOULU OBTENIR UN EMPLOI EN MAI 1988                           </w:t>
        <w:br/>
        <w:t xml:space="preserve">Question </w:t>
        <w:br/>
        <w:t xml:space="preserve">Q148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458/17584715       </w:t>
        <w:br/>
        <w:t xml:space="preserve">1 MAI                                                1346/  38891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JN88                                                LENGTH=001           </w:t>
        <w:br/>
        <w:t>Description générale</w:t>
        <w:br/>
        <w:t xml:space="preserve">Q148JN88 A VOULU OBTENIR UN EMPLOI EN JUIN 1988                          </w:t>
        <w:br/>
        <w:t xml:space="preserve">Question </w:t>
        <w:br/>
        <w:t xml:space="preserve">Q148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329/17561065       </w:t>
        <w:br/>
        <w:t xml:space="preserve">1 JUIN                                               1475/  41256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JL88                                                LENGTH=001           </w:t>
        <w:br/>
        <w:t>Description générale</w:t>
        <w:br/>
        <w:t xml:space="preserve">Q148JL88 A VOULU OBTENIR UN EMPLOI EN JUILLET 1988                       </w:t>
        <w:br/>
        <w:t xml:space="preserve">Question </w:t>
        <w:br/>
        <w:t xml:space="preserve">Q148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244/17549624       </w:t>
        <w:br/>
        <w:t xml:space="preserve">1 JUILLET                                            1560/  42400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AU88                                                LENGTH=001           </w:t>
        <w:br/>
        <w:t>Description générale</w:t>
        <w:br/>
        <w:t xml:space="preserve">Q148AU88 A VOULU OBTENIR UN EMPLOI EN AOUT 1988                          </w:t>
        <w:br/>
        <w:t xml:space="preserve">Question </w:t>
        <w:br/>
        <w:t xml:space="preserve">Q148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244/17551867       </w:t>
        <w:br/>
        <w:t xml:space="preserve">1 AOUT                                               1560/  42175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SE88                                                LENGTH=001           </w:t>
        <w:br/>
        <w:t>Description générale</w:t>
        <w:br/>
        <w:t xml:space="preserve">Q148SE88 A VOULU OBTENIR UN EMPLOI EN SEPTEMBRE 1988                     </w:t>
        <w:br/>
        <w:t xml:space="preserve">Question </w:t>
        <w:br/>
        <w:t xml:space="preserve">Q148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379/17570689       </w:t>
        <w:br/>
        <w:t xml:space="preserve">1 SEPTEMBRE                                          1425/  40293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OC88                                                LENGTH=001           </w:t>
        <w:br/>
        <w:t>Description générale</w:t>
        <w:br/>
        <w:t xml:space="preserve">Q148OC88 A VOULU OBTENIR UN EMPLOI EN OCTOBRE 1988                       </w:t>
        <w:br/>
        <w:t xml:space="preserve">Question </w:t>
        <w:br/>
        <w:t xml:space="preserve">Q148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410/17573967       </w:t>
        <w:br/>
        <w:t xml:space="preserve">1 OCTOBRE                                            1394/  39965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NO88                                                LENGTH=001           </w:t>
        <w:br/>
        <w:t>Description générale</w:t>
        <w:br/>
        <w:t xml:space="preserve">Q148NO88 A VOULU OBTENIR UN EMPLOI EN NOVEMBRE 1988                      </w:t>
        <w:br/>
        <w:t xml:space="preserve">Question </w:t>
        <w:br/>
        <w:t xml:space="preserve">Q148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426/17577468       </w:t>
        <w:br/>
        <w:t xml:space="preserve">1 NOVEMBRE                                           1378/  39615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DE88                                                LENGTH=001           </w:t>
        <w:br/>
        <w:t>Description générale</w:t>
        <w:br/>
        <w:t xml:space="preserve">Q148DE88 A VOULU OBTENIR UN EMPLOI EN DECEMBRE 1988                      </w:t>
        <w:br/>
        <w:t xml:space="preserve">Question </w:t>
        <w:br/>
        <w:t xml:space="preserve">Q148 PENDANT QUEL(S) MOIS...A-T-IL(ELLE) VOULU                           </w:t>
        <w:br/>
        <w:t xml:space="preserve">OBTENIR UN EMPLOI?                                                       </w:t>
        <w:br/>
        <w:br/>
        <w:t>Valeurs</w:t>
        <w:br/>
        <w:t xml:space="preserve">  BLANC                                             62442/17577566       </w:t>
        <w:br/>
        <w:t xml:space="preserve">1 DECEMBRE                                           1362/  39605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8_88                                                 LENGTH=002           </w:t>
        <w:br/>
        <w:t>Description générale</w:t>
        <w:br/>
        <w:t xml:space="preserve">Q148_88   TOTAL DES MOIS A VOULU EMPLOI DEPUIS DERNIER EMPLOI 1988       </w:t>
        <w:br/>
        <w:t xml:space="preserve">Question </w:t>
        <w:br/>
        <w:t xml:space="preserve">Q148  PENDANT QUEL(S) MOIS...A-T-IL(ELLE) VOULU                          </w:t>
        <w:br/>
        <w:t xml:space="preserve">OBTENIR UN EMPLOI?                                                       </w:t>
        <w:br/>
        <w:br/>
        <w:t>Valeurs</w:t>
        <w:br/>
        <w:t xml:space="preserve">   BLANC                                            61694/17403240       </w:t>
        <w:br/>
        <w:t xml:space="preserve">01:12 MOIS                                           2110/  57038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0_88                                                 LENGTH=001           </w:t>
        <w:br/>
        <w:t>Description générale</w:t>
        <w:br/>
        <w:t xml:space="preserve">Q140_88  A CHERCHE DU TRAVAIL 1988                                       </w:t>
        <w:br/>
        <w:t xml:space="preserve">Question </w:t>
        <w:br/>
        <w:t xml:space="preserve">Q140  EN 1988...A-T-IL(ELLE) CHERCHE DU TRAVAIL                          </w:t>
        <w:br/>
        <w:t xml:space="preserve">A UN MOMENT DONNE?                                                       </w:t>
        <w:br/>
        <w:br/>
        <w:t>Valeurs</w:t>
        <w:br/>
        <w:t xml:space="preserve">  BLANC                                             49690/14024985       </w:t>
        <w:br/>
        <w:t xml:space="preserve">1 OUI                                                1390/  384452       </w:t>
        <w:br/>
        <w:t xml:space="preserve">2 NON                                               12724/ 356418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JA88                                                LENGTH=001           </w:t>
        <w:br/>
        <w:t>Description générale</w:t>
        <w:br/>
        <w:t xml:space="preserve">Q141JA88 DERNIER MOIS A CHERCHE DU TRAVAIL JANVIER 1988 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3030/17740283       </w:t>
        <w:br/>
        <w:t xml:space="preserve">1 JANVIER                                             774/  23334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FE88                                                LENGTH=001           </w:t>
        <w:br/>
        <w:t>Description générale</w:t>
        <w:br/>
        <w:t xml:space="preserve">Q141FE88 DERNIER MOIS A CHERCHE DU TRAVAIL FEVRIER 1988 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3024/17736948       </w:t>
        <w:br/>
        <w:t xml:space="preserve">1 FEVRIER                                             780/  23667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MR88                                                LENGTH=001           </w:t>
        <w:br/>
        <w:t>Description générale</w:t>
        <w:br/>
        <w:t xml:space="preserve">Q141MR88 DERNIER MOIS A CHERCHE DU TRAVAIL MARS 1988    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3008/17732171       </w:t>
        <w:br/>
        <w:t xml:space="preserve">1 MARS                                                796/  241454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AP88                                                LENGTH=001           </w:t>
        <w:br/>
        <w:t>Description générale</w:t>
        <w:br/>
        <w:t xml:space="preserve">Q141AP88 DERNIER MOIS A CHERCHE DU TRAVAIL AVRIL 1988   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965/17723018       </w:t>
        <w:br/>
        <w:t xml:space="preserve">1 AVRIL                                               839/  25060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MY88                                                LENGTH=001           </w:t>
        <w:br/>
        <w:t>Description générale</w:t>
        <w:br/>
        <w:t xml:space="preserve">Q141MY88 DERNIER MOIS A CHERCHE DU TRAVAIL MAI 1988     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922/17709243       </w:t>
        <w:br/>
        <w:t xml:space="preserve">1 MAI                                                 882/  26438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JN88                                                LENGTH=001           </w:t>
        <w:br/>
        <w:t>Description générale</w:t>
        <w:br/>
        <w:t xml:space="preserve">Q141JN88 DERNIER MOIS A CHERCHE DU TRAVAIL JUIN 1988    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816/17690180       </w:t>
        <w:br/>
        <w:t xml:space="preserve">1 JUIN                                                988/  28344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JL88                                                LENGTH=001           </w:t>
        <w:br/>
        <w:t>Description générale</w:t>
        <w:br/>
        <w:t xml:space="preserve">Q141JL88 DERNIER MOIS A CHERCHE DU TRAVAIL JUILLET 1988 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780/17684257       </w:t>
        <w:br/>
        <w:t xml:space="preserve">1 JUILLET                                            1024/  28936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AU88                                                LENGTH=001           </w:t>
        <w:br/>
        <w:t>Description générale</w:t>
        <w:br/>
        <w:t xml:space="preserve">Q141AU88 DERNIER MOIS A CHERCHE DU TRAVAIL AOUT 1988    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785/17686349       </w:t>
        <w:br/>
        <w:t xml:space="preserve">1 AOUT                                               1019/  28727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SE88                                                LENGTH=001           </w:t>
        <w:br/>
        <w:t>Description générale</w:t>
        <w:br/>
        <w:t xml:space="preserve">Q141SE88 DERNIER MOIS A CHERCHE DU TRAVAIL SEPTEMBRE 1988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878/17701912       </w:t>
        <w:br/>
        <w:t xml:space="preserve">1 SEPTEMBRE                                           926/  27171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OC88                                                LENGTH=001           </w:t>
        <w:br/>
        <w:t>Description générale</w:t>
        <w:br/>
        <w:t xml:space="preserve">Q141OC88 DERNIER MOIS A CHERCHE DU TRAVAIL OCTOBRE 1988 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908/17706297       </w:t>
        <w:br/>
        <w:t xml:space="preserve">1 OCTOBRE                                             896/  26732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NO88                                                LENGTH=001           </w:t>
        <w:br/>
        <w:t>Description générale</w:t>
        <w:br/>
        <w:t xml:space="preserve">Q141NO88 DERNIER MOIS A CHERCHE DU TRAVAIL NOVEMBRE 1988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917/17709988       </w:t>
        <w:br/>
        <w:t xml:space="preserve">1 NOVEMBRE                                            887/  263637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DE88                                                LENGTH=001           </w:t>
        <w:br/>
        <w:t>Description générale</w:t>
        <w:br/>
        <w:t xml:space="preserve">Q141DE88 DERNIER MOIS A CHERCHE DU TRAVAIL DECEMBRE 1988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BLANC                                             62926/17709545       </w:t>
        <w:br/>
        <w:t xml:space="preserve">1 DECEMBRE                                            878/  26408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1_88                                                 LENGTH=002           </w:t>
        <w:br/>
        <w:t>Description générale</w:t>
        <w:br/>
        <w:t xml:space="preserve">Q141_88   NOMBRE TOTAL DE MOIS A CHERCHE DU TRAVAIL 1988                 </w:t>
        <w:br/>
        <w:t xml:space="preserve">Question </w:t>
        <w:br/>
        <w:t xml:space="preserve">Q141 AU COURS DE QUEL(S) MOIS...A-T-IL(ELLE)                             </w:t>
        <w:br/>
        <w:t xml:space="preserve">CHERCHE DU TRAVAIL?                                                      </w:t>
        <w:br/>
        <w:br/>
        <w:t>Valeurs</w:t>
        <w:br/>
        <w:t xml:space="preserve">   BLANC                                            62414/17589173       </w:t>
        <w:br/>
        <w:t xml:space="preserve">01:12 MOIS                                           1390/  38445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2A_88                                                LENGTH=001           </w:t>
        <w:br/>
        <w:t>Description générale</w:t>
        <w:br/>
        <w:t xml:space="preserve">Q142A_88 METHODE 1 POUR TROUVER TRAVAIL DEPUIS DERNIER EMPLOI 1988       </w:t>
        <w:br/>
        <w:t xml:space="preserve">Question </w:t>
        <w:br/>
        <w:t xml:space="preserve">Q142   EN 1988, QU'A FAIT... POUR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2410/17587947       </w:t>
        <w:br/>
        <w:t xml:space="preserve">0 AUTRE                                                14/    2275       </w:t>
        <w:br/>
        <w:t xml:space="preserve">1 S'EST ADRESSE(E) INSCRIT(E) AU CEC                  752/  197543       </w:t>
        <w:br/>
        <w:t xml:space="preserve">2 S'EST ADRESSE(E) A UN BUREAU DE PLACEM. PUBLIC       24/    5972       </w:t>
        <w:br/>
        <w:t xml:space="preserve">3 S'EST ADRESSE(E) A UN BUREAU DE PLACEMENT PRIVE      12/    4047       </w:t>
        <w:br/>
        <w:t xml:space="preserve">4 S'EST ADRESSE(E) A UN SYNDICAT                       15/    2019       </w:t>
        <w:br/>
        <w:t xml:space="preserve">5 S'EST ADRESSE(E) DIRECTEMENT A DES EMPLOYEURS       411/  126520       </w:t>
        <w:br/>
        <w:t xml:space="preserve">6 S'EST ADRESSE(E) A DES AMIS OU DES PARENTS           45/   13615       </w:t>
        <w:br/>
        <w:t xml:space="preserve">7 A PUBLIE UNE ANNONCE OU A REPONDU A DES ANNONCES     28/    7874       </w:t>
        <w:br/>
        <w:t xml:space="preserve">8 A CONSULTE LES ANNONCES                              54/   18805       </w:t>
        <w:br/>
        <w:t xml:space="preserve">9 NON DECLARE                                          39/    700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2B_88                                                LENGTH=001           </w:t>
        <w:br/>
        <w:t>Description générale</w:t>
        <w:br/>
        <w:t xml:space="preserve">Q142B_88 METHODE 2 POUR TROUVER TRAVAIL DEPUIS DERNIER EMPLOI 1988       </w:t>
        <w:br/>
        <w:t xml:space="preserve">Question </w:t>
        <w:br/>
        <w:t xml:space="preserve">Q142   EN 1988, QU'A FAIT... POUR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2768/17685564       </w:t>
        <w:br/>
        <w:t xml:space="preserve">0 AUTRE                                                 0/       0       </w:t>
        <w:br/>
        <w:t xml:space="preserve">1 S'EST ADRESSE(E) INSCRIT(E) AU CEC                    7/    1588       </w:t>
        <w:br/>
        <w:t xml:space="preserve">2 S'EST ADRESSE(E) A UN BUREAU DE PLACEM. PUBLIC       33/   11552       </w:t>
        <w:br/>
        <w:t xml:space="preserve">3 S'EST ADRESSE(E) A UN BUREAU DE PLACEMENT PRIVE      13/    4694       </w:t>
        <w:br/>
        <w:t xml:space="preserve">4 S'EST ADRESSE(E) A UN SYNDICAT                       22/    3383       </w:t>
        <w:br/>
        <w:t xml:space="preserve">5 S'EST ADRESSE(E) DIRECTEMENT A DES EMPLOYEURS       538/  145060       </w:t>
        <w:br/>
        <w:t xml:space="preserve">6 S'EST ADRESSE(E) A DES AMIS OU DES PARENTS          135/   32657       </w:t>
        <w:br/>
        <w:t xml:space="preserve">7 A PUBLIE UNE ANNONCE OU A REPONDU A DES ANNONCES     91/   26765       </w:t>
        <w:br/>
        <w:t xml:space="preserve">8 A CONSULTE LES ANNONCES                             158/   55354       </w:t>
        <w:br/>
        <w:t xml:space="preserve">9 NON DECLARE                                          39/    700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2C_88                                                LENGTH=001           </w:t>
        <w:br/>
        <w:t>Description générale</w:t>
        <w:br/>
        <w:t xml:space="preserve">Q142C_88 METHODE 3 POUR TROUVER TRAVAIL DEPUIS DERNIER EMPLOI 1988       </w:t>
        <w:br/>
        <w:t xml:space="preserve">Question </w:t>
        <w:br/>
        <w:t xml:space="preserve">Q142  EN 1988, QU'A FAIT... POUR 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3193/17803275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3/    2473       </w:t>
        <w:br/>
        <w:t xml:space="preserve">4 S'EST ADRESSE(E) A UN SYNDICAT                        0/       0       </w:t>
        <w:br/>
        <w:t xml:space="preserve">5 S'EST ADRESSE(E) DIRECTEMENT A DES EMPLOYEURS        43/   12908       </w:t>
        <w:br/>
        <w:t xml:space="preserve">6 S'EST ADRESSE(E) A DES AMIS OU DES PARENTS          143/   39104       </w:t>
        <w:br/>
        <w:t xml:space="preserve">7 A PUBLIE UNE ANNONCE OU A REPONDU A DES ANNONCES    161/   40698       </w:t>
        <w:br/>
        <w:t xml:space="preserve">8 A CONSULTE LES ANNONCES                             222/   68159       </w:t>
        <w:br/>
        <w:t xml:space="preserve">9 NON DECLARE                                          39/    700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2D_88                                                LENGTH=001           </w:t>
        <w:br/>
        <w:t>Description générale</w:t>
        <w:br/>
        <w:t xml:space="preserve">Q142D_88 METHODE 4 POUR TROUVER TRAVAIL DEPUIS DERNIER EMPLOI 1988       </w:t>
        <w:br/>
        <w:t xml:space="preserve">Question </w:t>
        <w:br/>
        <w:t xml:space="preserve">Q142 EN 1988, QU'A FAIT... POUR                                          </w:t>
        <w:br/>
        <w:t xml:space="preserve">TROUVER DU TRAVAIL?                                                      </w:t>
        <w:br/>
        <w:br/>
        <w:t>Valeurs</w:t>
        <w:br/>
        <w:t xml:space="preserve">  BLANC                                             63503/17895567       </w:t>
        <w:br/>
        <w:t xml:space="preserve">0 AUTRE                                                 0/       0       </w:t>
        <w:br/>
        <w:t xml:space="preserve">1 S'EST ADRESSE(E) INSCRIT(E) AU CEC                    0/       0       </w:t>
        <w:br/>
        <w:t xml:space="preserve">2 S'EST ADRESSE(E) A UN BUREAU DE PLACEM. PUBLIC        0/       0       </w:t>
        <w:br/>
        <w:t xml:space="preserve">3 S'EST ADRESSE(E) A UN BUREAU DE PLACEMENT PRIVE       0/       0       </w:t>
        <w:br/>
        <w:t xml:space="preserve">4 S'EST ADRESSE(E) A UN SYNDICAT                        0/       0       </w:t>
        <w:br/>
        <w:t xml:space="preserve">5 S'EST ADRESSE(E) DIRECTEMENT A DES EMPLOYEURS         1/     443       </w:t>
        <w:br/>
        <w:t xml:space="preserve">6 S'EST ADRESSE(E) A DES AMIS OU DES PARENTS            8/    1898       </w:t>
        <w:br/>
        <w:t xml:space="preserve">7 A PUBLIE UNE ANNONCE OU A REPONDU A DES ANNONCES     50/   16796       </w:t>
        <w:br/>
        <w:t xml:space="preserve">8 A CONSULTE LES ANNONCES                             203/   51913       </w:t>
        <w:br/>
        <w:t xml:space="preserve">9 NON DECLARE                                          39/    700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9_88                                                 LENGTH=001           </w:t>
        <w:br/>
        <w:t>Description générale</w:t>
        <w:br/>
        <w:t xml:space="preserve">Q149_88  RAISON POUR NE PAS ACCEPTER DU TRAVAIL 1988                     </w:t>
        <w:br/>
        <w:t xml:space="preserve">Question </w:t>
        <w:br/>
        <w:t xml:space="preserve">Q149  Y A-T-IL EU UNE RAISON POUR LAQUELLE...N'A                         </w:t>
        <w:br/>
        <w:t xml:space="preserve">PU ACCEPTER UN EMPLOI AU COURS DE L'ANNEE 1988?                          </w:t>
        <w:br/>
        <w:br/>
        <w:t>Valeurs</w:t>
        <w:br/>
        <w:t xml:space="preserve">  BLANC NE CHERCHE PAS OU NE VEUT PAS D'EMPLOI      61694/17403240       </w:t>
        <w:br/>
        <w:t xml:space="preserve">0 AUTRE                                                37/   12695       </w:t>
        <w:br/>
        <w:t xml:space="preserve">1 MALADIE OU INVALIDITE DE L'ENQUETE                  271/   72108       </w:t>
        <w:br/>
        <w:t xml:space="preserve">2 OBLIGATIONS PERSONNELLES OU FAMILIALES               86/   29924       </w:t>
        <w:br/>
        <w:t xml:space="preserve">3 ALLAIT A L'ECOLE                                     45/    7588       </w:t>
        <w:br/>
        <w:t xml:space="preserve">4 AVAIT DEJA UN EMPLOI                                  1/     261       </w:t>
        <w:br/>
        <w:t xml:space="preserve">5 N'A DONNE AUCUNE RAISON                             280/   63356       </w:t>
        <w:br/>
        <w:t xml:space="preserve">9 NON DISPONIBLE                                     1390/  38445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3A_88                                                LENGTH=001           </w:t>
        <w:br/>
        <w:t>Description générale</w:t>
        <w:br/>
        <w:t xml:space="preserve">Q143A_88 DIFFICULTES CHERCHE DU TRAVAIL-MANQUE D’INFORMATION 1988       </w:t>
        <w:br/>
        <w:t xml:space="preserve">Question </w:t>
        <w:br/>
        <w:t xml:space="preserve">Q143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2410/17587947       </w:t>
        <w:br/>
        <w:t xml:space="preserve">1 OUI MANQUE D'INFORM. SUR LES EMPLOIS OFFERTS        339/   83452       </w:t>
        <w:br/>
        <w:t xml:space="preserve">2 NON MANQUE D'INFORM. SUR LES EMPLOIS OFFERTS       1055/  302226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3B_88                                                LENGTH=001           </w:t>
        <w:br/>
        <w:t>Description générale</w:t>
        <w:br/>
        <w:t xml:space="preserve">Q143B_88 DIFFICULTES CHERCHE DU TRAVAIL-PAS LES CAPACITES EXIGEES 88     </w:t>
        <w:br/>
        <w:t xml:space="preserve">Question </w:t>
        <w:br/>
        <w:t xml:space="preserve">Q143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2410/17587947       </w:t>
        <w:br/>
        <w:t xml:space="preserve">1 OUI PAS LES CAPACITES EXIGEES POUR LES EMPLOIS      650/  176256       </w:t>
        <w:br/>
        <w:t xml:space="preserve">2 NON PAS LES CAPACITES EXIGEES POUR LES EMPLOIS      744/  20942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3C_88                                                LENGTH=001           </w:t>
        <w:br/>
        <w:t>Description générale</w:t>
        <w:br/>
        <w:t xml:space="preserve">Q143C_88 DIFFICULTES CHERCHE DU TRAVAIL-INSTRUCTION INSUFFISANTE 88      </w:t>
        <w:br/>
        <w:t xml:space="preserve">Question </w:t>
        <w:br/>
        <w:t xml:space="preserve">Q143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2410/17587947       </w:t>
        <w:br/>
        <w:t xml:space="preserve">1 OUI INSTRUCTION INSUFFISANTE POUR LES EMPLOIS       511/  140025       </w:t>
        <w:br/>
        <w:t xml:space="preserve">2 NON INSTRUCTION INSUFFISANTE POUR LES EMPLOIS       883/  24565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3D_88                                                LENGTH=001           </w:t>
        <w:br/>
        <w:t>Description générale</w:t>
        <w:br/>
        <w:t xml:space="preserve">Q143D_88 DIFFICULTES CHERCHE DU TRAVAIL-MANQUE D’EXPERIENCE 1988        </w:t>
        <w:br/>
        <w:t xml:space="preserve">Question </w:t>
        <w:br/>
        <w:t xml:space="preserve">Q143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2410/17587947       </w:t>
        <w:br/>
        <w:t xml:space="preserve">1 OUI MANQUE D'EXPER. POUR LES EMPLOIS OFFERTS        682/  196415       </w:t>
        <w:br/>
        <w:t xml:space="preserve">2 NON MANQUE D'EXPER. POUR LES EMPLOIS OFFERTS        712/  189263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3E_88                                                LENGTH=001           </w:t>
        <w:br/>
        <w:t>Description générale</w:t>
        <w:br/>
        <w:t xml:space="preserve">Q143E_88 DIFFICULTES CHERCHE DU TRAVAIL-PROBLEMES DE SANTE 1988          </w:t>
        <w:br/>
        <w:t xml:space="preserve">Question </w:t>
        <w:br/>
        <w:t xml:space="preserve">Q143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2410/17587947       </w:t>
        <w:br/>
        <w:t xml:space="preserve">1 OUI AFFECTATION PHYSIQUE/MENTALE DE LONGUE DUREE    167/   47128       </w:t>
        <w:br/>
        <w:t xml:space="preserve">2 NON AFFECTATION PHYSIQUE/MENTALE DE LONGUE DUREE   1227/  33855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3F_88                                                LENGTH=001           </w:t>
        <w:br/>
        <w:t>Description générale</w:t>
        <w:br/>
        <w:t xml:space="preserve">Q143F_88 DIFFICULTES CHERCHE DU TRAVAIL-PENURIE D’EMPLOIS 1988          </w:t>
        <w:br/>
        <w:t xml:space="preserve">Question </w:t>
        <w:br/>
        <w:t xml:space="preserve">Q143 LORSQUE...CHERCHAIT DU TRAVAIL, A-T-IL(ELLE)                        </w:t>
        <w:br/>
        <w:t xml:space="preserve">EPROUVE DES DIFFICULTES EN RAISON DE L'UN OU                             </w:t>
        <w:br/>
        <w:t xml:space="preserve">L'AUTRE DES FACTEURS SUIVANTS?                                           </w:t>
        <w:br/>
        <w:br/>
        <w:t>Valeurs</w:t>
        <w:br/>
        <w:t xml:space="preserve">  BLANC                                             62410/17587947       </w:t>
        <w:br/>
        <w:t xml:space="preserve">1 OUI PENURIE D'EMPLOIS DANS LA REGION               1057/  252827       </w:t>
        <w:br/>
        <w:t xml:space="preserve">2 NON PENURIE D'EMPLOIS DANS LA REGION                337/  132851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6A_88                                                LENGTH=001           </w:t>
        <w:br/>
        <w:t>Description générale</w:t>
        <w:br/>
        <w:t xml:space="preserve">Q146A_88 MANQUE D’INFORMATION A EMPECHE DE TRAVAILLER 1988              </w:t>
        <w:br/>
        <w:t xml:space="preserve">Question </w:t>
        <w:br/>
        <w:t xml:space="preserve">Q146  EN 1988, PARMI LES FACTEURS SUIVANTS, Y EN                         </w:t>
        <w:br/>
        <w:t xml:space="preserve">A-T-IL QUI ONT EMPECHE...DE TRAVAILLER?                                  </w:t>
        <w:br/>
        <w:br/>
        <w:t>Valeurs</w:t>
        <w:br/>
        <w:t xml:space="preserve">  BLANC                                             51084/14410663       </w:t>
        <w:br/>
        <w:t xml:space="preserve">1 OUI MANQUE D'INFORM. SUR LES EMPLOIS OFFERTS        141/   30754       </w:t>
        <w:br/>
        <w:t xml:space="preserve">2 NON MANQUE D'INFORM. SUR LES EMPLOIS OFFERTS      12579/ 3532208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6B_88                                                LENGTH=001           </w:t>
        <w:br/>
        <w:t>Description générale</w:t>
        <w:br/>
        <w:t xml:space="preserve">Q146B_88 PAS LES CAPACITES EXIGEES A EMPECHE DE TRAVAILLER 1988          </w:t>
        <w:br/>
        <w:t xml:space="preserve">Question </w:t>
        <w:br/>
        <w:t xml:space="preserve">Q146  EN 1988, PARMI LES FACTEURS SUIVANTS, Y                            </w:t>
        <w:br/>
        <w:t xml:space="preserve">EN A-T-IL QUI ONT EMPECHE...DE TRAVAILLER?                               </w:t>
        <w:br/>
        <w:br/>
        <w:t>Valeurs</w:t>
        <w:br/>
        <w:t xml:space="preserve">  BLANC                                             51084/14410663       </w:t>
        <w:br/>
        <w:t xml:space="preserve">1 OUI PAS LES CAPACITES EXIGEES POUR LES EMPLOIS      493/  117287       </w:t>
        <w:br/>
        <w:t xml:space="preserve">2 NON PAS LES CAPACITES EXIGEES POUR LES EMPLOIS    12227/ 344567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6C_88                                                LENGTH=001           </w:t>
        <w:br/>
        <w:t>Description générale</w:t>
        <w:br/>
        <w:t xml:space="preserve">Q146C_88 INSTRUCTION INSUFFISANTE A EMPECHE DE TRAVAILLER 1988           </w:t>
        <w:br/>
        <w:t xml:space="preserve">Question </w:t>
        <w:br/>
        <w:t xml:space="preserve">Q146  EN 1988, PARMI LES FACTEURS SUIVANTS, Y EN                         </w:t>
        <w:br/>
        <w:t xml:space="preserve">A-T-IL QUI ONT EMPECHE...DE TRAVAILLER?                                  </w:t>
        <w:br/>
        <w:br/>
        <w:t>Valeurs</w:t>
        <w:br/>
        <w:t xml:space="preserve">  BLANC                                             51084/14410663       </w:t>
        <w:br/>
        <w:t xml:space="preserve">1 OUI INSTRUCTION INSUFFISANTE POUR LES EMPLOIS       537/  133940       </w:t>
        <w:br/>
        <w:t xml:space="preserve">2 NON INSTRUCTION INSUFFISANTE POUR LES EMPLOIS     12183/ 3429022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6D_88                                                LENGTH=001           </w:t>
        <w:br/>
        <w:t>Description générale</w:t>
        <w:br/>
        <w:t xml:space="preserve">Q146D_88 MANQUE D’EXPERIENCE A EMPECHE DE TRAVAILLER 1988               </w:t>
        <w:br/>
        <w:t xml:space="preserve">Question </w:t>
        <w:br/>
        <w:t xml:space="preserve">Q146   EN 1988, PARMI LES FACTEURS SUIVANTS, Y                           </w:t>
        <w:br/>
        <w:t xml:space="preserve">EN A-T-IL QUI ONT EMPECHE...DE TRAVAILLER?                               </w:t>
        <w:br/>
        <w:br/>
        <w:t>Valeurs</w:t>
        <w:br/>
        <w:t xml:space="preserve">  BLANC                                             51084/14410663       </w:t>
        <w:br/>
        <w:t xml:space="preserve">1 OUI MANQUE D'EXPER. POUR LES EMPLOIS OFFERTS        487/  112833       </w:t>
        <w:br/>
        <w:t xml:space="preserve">2 NON MANQUE D'EXPER. POUR LES EMPLOIS OFFERTS      12233/ 345012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6E_88                                                LENGTH=001           </w:t>
        <w:br/>
        <w:t>Description générale</w:t>
        <w:br/>
        <w:t xml:space="preserve">Q146E_88 PROBLEMES DE SANTE A EMPECHE DE TRAVAILLER 1988                 </w:t>
        <w:br/>
        <w:t xml:space="preserve">Question </w:t>
        <w:br/>
        <w:t xml:space="preserve">Q146  EN 1988, PARMI LES FACTEURS SUIVANTS, Y EN                         </w:t>
        <w:br/>
        <w:t xml:space="preserve">A-T-IL QUI ONT EMPECHE...DE TRAVAILLER?                                  </w:t>
        <w:br/>
        <w:br/>
        <w:t>Valeurs</w:t>
        <w:br/>
        <w:t xml:space="preserve">  BLANC                                             51084/14410663       </w:t>
        <w:br/>
        <w:t xml:space="preserve">1 OUI AFFECTATION PHYSIQUE/MENTALE DE LONGUE DUREE   2497/  678027       </w:t>
        <w:br/>
        <w:t xml:space="preserve">2 NON AFFECTATION PHYSIQUE/MENTALE DE LONGUE DUREE  10223/ 2884935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Q146F_88                                                LENGTH=001           </w:t>
        <w:br/>
        <w:t>Description générale</w:t>
        <w:br/>
        <w:t xml:space="preserve">Q146F_88   PENURIE D’EMPLOIS A EMPECHE DE TRAVAILLER 1988               </w:t>
        <w:br/>
        <w:t xml:space="preserve">Question </w:t>
        <w:br/>
        <w:t xml:space="preserve">Q146   EN 1988, PARMI LES FACTEURS SUIVANTS, Y EN                        </w:t>
        <w:br/>
        <w:t xml:space="preserve">A-T-IL QUI ONT EMPECHE...DE TRAVAILLER?                                  </w:t>
        <w:br/>
        <w:br/>
        <w:t>Valeurs</w:t>
        <w:br/>
        <w:t xml:space="preserve">  BLANC                                             51084/14410663       </w:t>
        <w:br/>
        <w:t xml:space="preserve">1 OUI PENURIE D'EMPLOIS DANS LA REGION                567/   97237       </w:t>
        <w:br/>
        <w:t xml:space="preserve">2 NON PENURIE D'EMPLOIS DANS LA REGION              12153/ 3465725       </w:t>
        <w:br/>
        <w:br/>
        <w:t>Commentaires</w:t>
        <w:br/>
        <w:t xml:space="preserve">LA REPONSE A CETTE QUESTION PEUT ETRE TRES SUBJECTIVE.                   </w:t>
        <w:br/>
        <w:br/>
        <w:br/>
        <w:br/>
        <w:t xml:space="preserve">CHAMP=Q146G_88                                                LENGTH=001           </w:t>
        <w:br/>
        <w:t>Description générale</w:t>
        <w:br/>
        <w:t xml:space="preserve">Q146G_88 CHOIX DU TYPE DE TRAVAIL A EMPECHE DE TRAVAILLER 1988           </w:t>
        <w:br/>
        <w:t xml:space="preserve">Question </w:t>
        <w:br/>
        <w:t xml:space="preserve">Q146   EN 1988, PARMI LES FACTEURS SUIVANTS, Y EN                        </w:t>
        <w:br/>
        <w:t xml:space="preserve">A-T-IL QUI ONT EMPECHE...DE TRAVAILLER?                                  </w:t>
        <w:br/>
        <w:br/>
        <w:t>Valeurs</w:t>
        <w:br/>
        <w:t xml:space="preserve">  BLANC                                             51084/14410663       </w:t>
        <w:br/>
        <w:t xml:space="preserve">1 OUI TYPE DE TRAVAIL OU D'EMPLOI A CHOISIR           323/   65223       </w:t>
        <w:br/>
        <w:t xml:space="preserve">2 NON TYPE DE TRAVAIL OU D'EMPLOI A CHOISIR         12397/ 3497739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FILLER                                                  LENGTH=001           </w:t>
        <w:br/>
        <w:t>Description générale</w:t>
        <w:br/>
        <w:t xml:space="preserve">FILLER                                                                   </w:t>
        <w:br/>
        <w:t xml:space="preserve">Question </w:t>
        <w:br/>
        <w:t xml:space="preserve">IL Y A UN ZERO QUI PRECEDE LE CHAMP                                      </w:t>
        <w:br/>
        <w:t xml:space="preserve">DE PONDERATION (WEIGHT)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WEIGHT                                                  LENGTH=009           </w:t>
        <w:br/>
        <w:t>Description générale</w:t>
        <w:br/>
        <w:t xml:space="preserve">WEIGHT   VARIABLE POIDS 1988                                             </w:t>
        <w:br/>
        <w:t xml:space="preserve">Question </w:t>
        <w:br/>
        <w:t xml:space="preserve">POIDS DE L'ENREGISTREMENT DE 1988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4 DECIMALES                                                              </w:t>
        <w:br/>
        <w:t xml:space="preserve">ETANT DONNE QUE POUR L’ENQUETE SUR L’ACTIVITE DE 1988,                 </w:t>
        <w:br/>
        <w:t xml:space="preserve">ON A UTILISE UN SOUS-ECHANTILLON DE L’ECHANTILLON DE                    </w:t>
        <w:br/>
        <w:t xml:space="preserve">L’EPA, LE CALCUL DU POIDS DES ENREGISTREMENTS EST                       </w:t>
        <w:br/>
        <w:t xml:space="preserve">EVIDEMMENT LIE A LA PROCEDURE DE PONDERATION UTILISEE                    </w:t>
        <w:br/>
        <w:t xml:space="preserve">POUR L’EPA.  LA PROCEDURE DE PONDERATION UTILISEE POUR                  </w:t>
        <w:br/>
        <w:t xml:space="preserve">L’EPA ET POUR L’ENQUETE SUR L’ACTIVITE EST BRIEVEMENT                 </w:t>
        <w:br/>
        <w:t xml:space="preserve">EXPLIQUEE DANS L’ANNEXE DU DOCUMENT INTITULE                            </w:t>
        <w:br/>
        <w:t xml:space="preserve">ENQUETE SUR L’ACTIVITE -GUIDE DE L’UTILISATEUR DES                     </w:t>
        <w:br/>
        <w:t xml:space="preserve">MICRO-DONNEES.                                                           </w:t>
        <w:br/>
        <w:br/>
        <w:br/>
        <w:br/>
        <w:t xml:space="preserve">CHAMP=FAMMEM                                                  LENGTH=001           </w:t>
        <w:br/>
        <w:t>Description générale</w:t>
        <w:br/>
        <w:t xml:space="preserve">FAMMEM   LE NOMBRE DE MEMBRES DE LA FAMILLE DANS CHAMP D’ENQUETE 88     </w:t>
        <w:br/>
        <w:t xml:space="preserve">Question </w:t>
        <w:br/>
        <w:t xml:space="preserve">LE NOMBRE DE MEMBRES DE LA FAMILLE QUI SONT DANS                         </w:t>
        <w:br/>
        <w:t xml:space="preserve">LE CHAMP DE L'ENQUETE (LA POPULATION CIVILE,                             </w:t>
        <w:br/>
        <w:t xml:space="preserve">AGE 16-69)                                                               </w:t>
        <w:br/>
        <w:br/>
        <w:t>Valeurs</w:t>
        <w:br/>
        <w:t xml:space="preserve">1:6                                                 63804/17973625       </w:t>
        <w:br/>
        <w:br/>
        <w:t>Commentaires</w:t>
        <w:br/>
        <w:t xml:space="preserve">LA TAILLE DE LA FAMILLE DANS LE CHAMP DE L’ENQUETE                      </w:t>
        <w:br/>
        <w:t xml:space="preserve">SIGNIFIE TOUS LES MEMBRES ENTRE LES AGES DE 16 ET 69                     </w:t>
        <w:br/>
        <w:t xml:space="preserve">INCLUSIVE.                                                               </w:t>
        <w:br/>
        <w:br/>
        <w:br/>
        <w:br/>
        <w:t xml:space="preserve">CHAMP=FAMOUTS                                                 LENGTH=001           </w:t>
        <w:br/>
        <w:t>Description générale</w:t>
        <w:br/>
        <w:t xml:space="preserve">FAMOUTS  CHEF/CONJOINT(E) SONT HORS DU CHAMP DE L’ENQUETE 1988          </w:t>
        <w:br/>
        <w:t xml:space="preserve">Question </w:t>
        <w:br/>
        <w:t xml:space="preserve">SI LE CHEF/CONJOINT(E) SONT HORS DU CHAMP DE                             </w:t>
        <w:br/>
        <w:t xml:space="preserve">L'ENQUETE                                                                </w:t>
        <w:br/>
        <w:br/>
        <w:t>Valeurs</w:t>
        <w:br/>
        <w:t xml:space="preserve">  BLANC                                             61776/16698277       </w:t>
        <w:br/>
        <w:t xml:space="preserve">1 LE CHEF EST HORS DU CHAMP DE L'ENQUETE             1703/  936052       </w:t>
        <w:br/>
        <w:t xml:space="preserve">2 LE CONJOINT(E) EST HORS DU CHAMP DE L'ENQUETE       185/  200474       </w:t>
        <w:br/>
        <w:t xml:space="preserve">3 LE CHEF ET LE CONJOINT(E) SONT HORS DU CHAMP        140/  138822       </w:t>
        <w:br/>
        <w:br/>
        <w:t>Commentaires</w:t>
        <w:br/>
        <w:t xml:space="preserve">CETTE VARIABLE DESIGNE SI LE CHEF OU LE CONJOINT(E) DE LA                </w:t>
        <w:br/>
        <w:t xml:space="preserve">FAMILLE EST/SONT HORS DU CHAMP DE L’ENQUETE (NE SONT PAS                </w:t>
        <w:br/>
        <w:t xml:space="preserve">ENTRE LES AGES DE 16 ET 69 INCLUSIVE).                                   </w:t>
        <w:br/>
        <w:br/>
        <w:br/>
        <w:br/>
        <w:t xml:space="preserve">CHAMP=FAMLF                                                   LENGTH=001           </w:t>
        <w:br/>
        <w:t>Description générale</w:t>
        <w:br/>
        <w:t xml:space="preserve">FAMLF    MEMBRES FAMILLE DANS L’AGE DE LA P.A. PAS ETUDIANT 1988        </w:t>
        <w:br/>
        <w:t xml:space="preserve">Question </w:t>
        <w:br/>
        <w:t xml:space="preserve">LE NOMBRE DE MEMBRES DE LA FAMILE QUI SONT A                             </w:t>
        <w:br/>
        <w:t xml:space="preserve">L'AGE D'ETRE INCLUT DANS LA POPULATION ACTIVE                            </w:t>
        <w:br/>
        <w:t xml:space="preserve">(P.A.) ET QUI NE SONT PAS LES ETUDIANTS A PLEIN                          </w:t>
        <w:br/>
        <w:t xml:space="preserve">ANNEE                                                                    </w:t>
        <w:br/>
        <w:br/>
        <w:t>Valeurs</w:t>
        <w:br/>
        <w:t xml:space="preserve">0:6                                                 63804/17973625       </w:t>
        <w:br/>
        <w:br/>
        <w:t>Commentaires</w:t>
        <w:br/>
        <w:t xml:space="preserve">CETTE QUESTION NE COMPTE PAS LES ETUDIANTS A PLEIN ANNEE.                </w:t>
        <w:br/>
        <w:br/>
        <w:br/>
        <w:br/>
        <w:t xml:space="preserve">CHAMP=FAMWRKD                                                 LENGTH=001           </w:t>
        <w:br/>
        <w:t>Description générale</w:t>
        <w:br/>
        <w:t xml:space="preserve">FAMWRKD  NOMBRE DE MEMBRES DE LA FAMILLE QUI ONT TRAVAILLE EN 1988       </w:t>
        <w:br/>
        <w:t xml:space="preserve">Question </w:t>
        <w:br/>
        <w:t xml:space="preserve">LE NOMBRE DE MEMBRES DE LA FAMILLE QUI ONT                               </w:t>
        <w:br/>
        <w:t xml:space="preserve">JAMAIS TRAVAILLE EN 1988                                                 </w:t>
        <w:br/>
        <w:br/>
        <w:t>Valeurs</w:t>
        <w:br/>
        <w:t xml:space="preserve">0:6                                                 63804/17973625       </w:t>
        <w:br/>
        <w:br/>
        <w:t>Commentaires</w:t>
        <w:br/>
        <w:t xml:space="preserve">CETTE QUESTION NE COMPTE PAS LES ETUDIANTS A PLEIN ANNEE.                </w:t>
        <w:br/>
        <w:br/>
        <w:br/>
        <w:br/>
        <w:t xml:space="preserve">CHAMP=FAMPWJ                                                  LENGTH=001           </w:t>
        <w:br/>
        <w:t>Description générale</w:t>
        <w:br/>
        <w:t xml:space="preserve">FAMPWJ   MEMBRES DE LA FAMILLE-TRAVAILLEURS REMUNERES 1988               </w:t>
        <w:br/>
        <w:t xml:space="preserve">Question </w:t>
        <w:br/>
        <w:t xml:space="preserve">LE NOMBRE DE MEMBRES DE LA FAMILLE QUI ONT                               </w:t>
        <w:br/>
        <w:t xml:space="preserve">OCCUPE DES EMPLOIS REMUNERES                                             </w:t>
        <w:br/>
        <w:br/>
        <w:t>Valeurs</w:t>
        <w:br/>
        <w:t xml:space="preserve">0:6                                                 63804/17973625       </w:t>
        <w:br/>
        <w:br/>
        <w:t>Commentaires</w:t>
        <w:br/>
        <w:t xml:space="preserve">CETTE QUESTION NE COMPTE PAS LES ETUDIANTS A PLEIN ANNEE.                </w:t>
        <w:br/>
        <w:br/>
        <w:br/>
        <w:br/>
        <w:t xml:space="preserve">CHAMP=FAMSE                                                   LENGTH=001           </w:t>
        <w:br/>
        <w:t>Description générale</w:t>
        <w:br/>
        <w:t xml:space="preserve">FAMSE    MEMBRES DE LA FAMILLE-TRAVAILLEURS AUTONOMES 1988               </w:t>
        <w:br/>
        <w:t xml:space="preserve">Question </w:t>
        <w:br/>
        <w:t xml:space="preserve">LE NOMBRE DE MEMBRES DE LA FAMILLE QUI SONT DES                          </w:t>
        <w:br/>
        <w:t xml:space="preserve">TRAVAILLE AUTONOMES                                                      </w:t>
        <w:br/>
        <w:br/>
        <w:t>Valeurs</w:t>
        <w:br/>
        <w:t xml:space="preserve">0:6                                                 63804/17973625       </w:t>
        <w:br/>
        <w:br/>
        <w:t>Commentaires</w:t>
        <w:br/>
        <w:t xml:space="preserve">CETTE QUESTION NE COMPTE PAS LES ETUDIANTS A PLEIN ANNEE.                </w:t>
        <w:br/>
        <w:br/>
        <w:br/>
        <w:br/>
        <w:t xml:space="preserve">CHAMP=FAMFYFT                                                 LENGTH=001           </w:t>
        <w:br/>
        <w:t>Description générale</w:t>
        <w:br/>
        <w:t xml:space="preserve">FAMFYFT  MEMBRES DE LA FAMILLE-TRAVAILLE A TEMPS PLEIN 1988              </w:t>
        <w:br/>
        <w:t xml:space="preserve">Question </w:t>
        <w:br/>
        <w:t xml:space="preserve">LE NOMBRE DE MEMBRES DE LA FAMILLE AVEC LES                              </w:t>
        <w:br/>
        <w:t xml:space="preserve">EMPLOIS A TEMPS PLEIN A PLEIN ANNEE                                      </w:t>
        <w:br/>
        <w:br/>
        <w:t>Valeurs</w:t>
        <w:br/>
        <w:t xml:space="preserve">0:6                                                 63804/17973625       </w:t>
        <w:br/>
        <w:br/>
        <w:t>Commentaires</w:t>
        <w:br/>
        <w:t xml:space="preserve">CETTE QUESTION NE COMPTE PAS LES ETUDIANTS A PLEIN ANNEE.                </w:t>
        <w:br/>
        <w:br/>
        <w:br/>
        <w:br/>
        <w:t xml:space="preserve">CHAMP=FAMLW                                                   LENGTH=001           </w:t>
        <w:br/>
        <w:t>Description générale</w:t>
        <w:br/>
        <w:t xml:space="preserve">FAMLW    MEMBRES DE LA FAMILLE-TRAVAILLE A SALAIRE FAIBLE REVENU 88      </w:t>
        <w:br/>
        <w:t xml:space="preserve">Question </w:t>
        <w:br/>
        <w:t xml:space="preserve">LE NOMBRE DE MEMBRES DE LA FAMILLE QUI TRAVAILLE                         </w:t>
        <w:br/>
        <w:t xml:space="preserve">AUX EMPLOIS OU LE NIVEAU DES SALAIRES EST FAIBLE                         </w:t>
        <w:br/>
        <w:t xml:space="preserve">(EGALE $5.00 OU MOINS)                                                   </w:t>
        <w:br/>
        <w:br/>
        <w:t>Valeurs</w:t>
        <w:br/>
        <w:t xml:space="preserve">0:6                                                 63804/17973625       </w:t>
        <w:br/>
        <w:br/>
        <w:t>Commentaires</w:t>
        <w:br/>
        <w:t xml:space="preserve">CETTE QUESTION NE COMPTE PAS LES ETUDIANTS A PLEIN ANNEE.                </w:t>
        <w:br/>
        <w:br/>
        <w:br/>
        <w:br/>
        <w:t xml:space="preserve">CHAMP=FEARN                                                   LENGTH=003           </w:t>
        <w:br/>
        <w:t>Description générale</w:t>
        <w:br/>
        <w:t xml:space="preserve">FEARN    REVENU TOTAL DE LA FAMILLE 1988                                 </w:t>
        <w:br/>
        <w:t xml:space="preserve">Question </w:t>
        <w:br/>
        <w:t xml:space="preserve">REVENU TOTAL DE LA FAMILLE                                               </w:t>
        <w:br/>
        <w:br/>
        <w:t>Valeurs</w:t>
        <w:br/>
        <w:t xml:space="preserve">000 AUCUN REVENU                                    10655/ 3090259       </w:t>
        <w:br/>
        <w:t xml:space="preserve">001:065                                             53149/14883367       </w:t>
        <w:br/>
        <w:br/>
        <w:t>Commentaires</w:t>
        <w:br/>
        <w:t xml:space="preserve">001 DESIGNE LE REVENU $1     - $1,999                                    </w:t>
        <w:br/>
        <w:t xml:space="preserve">002 DESIGNE LE REVENU $2,000 - $2,999, ETC...                            </w:t>
        <w:br/>
        <w:t xml:space="preserve">CETTE QUESTION NE COMPTE PAS LES ETUDIANTS A PLEIN ANNEE.                </w:t>
        <w:br/>
        <w:br/>
        <w:br/>
        <w:br/>
        <w:t xml:space="preserve">CHAMP=MULJBTP                                                 LENGTH=001           </w:t>
        <w:br/>
        <w:t>Description générale</w:t>
        <w:br/>
        <w:t xml:space="preserve">MULJBTP  MEMBRES DE LA FAMILLE-EMPLOIS MULTIPLES 1988                    </w:t>
        <w:br/>
        <w:t xml:space="preserve">Question </w:t>
        <w:br/>
        <w:t xml:space="preserve">TYPE DE FAMILLE QUI ONT DES EMPLOIS MULTIPLES                            </w:t>
        <w:br/>
        <w:br/>
        <w:t>Valeurs</w:t>
        <w:br/>
        <w:t xml:space="preserve">0 NI LE CHEF NI LE CONJOINT(E) AVAIT UN EMPLOI       9226/ 2933622       </w:t>
        <w:br/>
        <w:t xml:space="preserve">1 NI CHEF NI CONJOINT AVAIT EMPLOI A TEMPS PLEIN    15109/ 3561295       </w:t>
        <w:br/>
        <w:t xml:space="preserve">2 CHEF OU CONJOINT(E) AVAIT EMPLOI A TEMPS PLEIN    28537/ 8132927       </w:t>
        <w:br/>
        <w:t xml:space="preserve">3 CHEF ET CONJOINT(E) AVAIENT EMPLOI A TEMPS PLEIN  10932/ 3345780       </w:t>
        <w:br/>
        <w:br/>
        <w:t>Commentaires</w:t>
        <w:br/>
        <w:t xml:space="preserve">ICI, L’EMPLOI A TEMPS PLEIN SIGNIFIE AUSSI L’EMPLOI                    </w:t>
        <w:br/>
        <w:t xml:space="preserve">A PLEIN ANNEE.                                                           </w:t>
        <w:br/>
        <w:br/>
        <w:br/>
        <w:br/>
        <w:t xml:space="preserve">CHAMP=FAMUE                                                   LENGTH=001           </w:t>
        <w:br/>
        <w:t>Description générale</w:t>
        <w:br/>
        <w:t xml:space="preserve">FAMUE    MEMBRES DE LA FAMILLE-A SUBI LE CHOMAGE 1988                    </w:t>
        <w:br/>
        <w:t xml:space="preserve">Question </w:t>
        <w:br/>
        <w:t xml:space="preserve">POUR VOIR SI AUCUN MEMBRE DE LA FAMILLE A SUBI                           </w:t>
        <w:br/>
        <w:t xml:space="preserve">LE CHOMAGE.                                                              </w:t>
        <w:br/>
        <w:br/>
        <w:t>Valeurs</w:t>
        <w:br/>
        <w:t xml:space="preserve">  BLANC                                             46176/13668758       </w:t>
        <w:br/>
        <w:t xml:space="preserve">1 OUI                                               17628/ 4304867       </w:t>
        <w:br/>
        <w:t xml:space="preserve">2 NON        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FAMUIR                                                  LENGTH=001           </w:t>
        <w:br/>
        <w:t>Description générale</w:t>
        <w:br/>
        <w:t xml:space="preserve">FAMUIR   MEMBRES DE LA FAMILLE-REVENU D’ASSURANCE-CHOMAGE 1988          </w:t>
        <w:br/>
        <w:t xml:space="preserve">Question </w:t>
        <w:br/>
        <w:t xml:space="preserve">POUR VOIR SI AUCUN MEMBRE DE LA FAMILLE A RECU                           </w:t>
        <w:br/>
        <w:t xml:space="preserve">DES PRESTATIONS D'ASSURANCE-CHOMAGE                                      </w:t>
        <w:br/>
        <w:br/>
        <w:t>Valeurs</w:t>
        <w:br/>
        <w:t xml:space="preserve">  BLANC                                             45192/13775360       </w:t>
        <w:br/>
        <w:t xml:space="preserve">1 OUI                                               18612/ 4198265       </w:t>
        <w:br/>
        <w:t xml:space="preserve">2 NON        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FAMSAR                                                  LENGTH=001           </w:t>
        <w:br/>
        <w:t>Description générale</w:t>
        <w:br/>
        <w:t xml:space="preserve">FAMSAR   MEMBRES DE LA FAMILLE-REVENU D’AIDE SOCIALE 1988               </w:t>
        <w:br/>
        <w:t xml:space="preserve">Question </w:t>
        <w:br/>
        <w:t xml:space="preserve">POUR VOIR SI AUCUN MEMBRE DE LA FAMILLE A RECU                           </w:t>
        <w:br/>
        <w:t xml:space="preserve">DES PRESTATIONS D'AIDE SOCIALE                                           </w:t>
        <w:br/>
        <w:br/>
        <w:t>Valeurs</w:t>
        <w:br/>
        <w:t xml:space="preserve">  BLANC                                             59013/16710157       </w:t>
        <w:br/>
        <w:t xml:space="preserve">1 OUI                                                4791/ 1263468       </w:t>
        <w:br/>
        <w:t xml:space="preserve">2 NON                                                   0/       0       </w:t>
        <w:br/>
        <w:br/>
        <w:t>Commentaires</w:t>
        <w:br/>
        <w:t xml:space="preserve">                                                                         </w:t>
        <w:br/>
        <w:br/>
        <w:br/>
        <w:br/>
        <w:t xml:space="preserve">CHAMP=SIC3J1                                                  LENGTH=003           </w:t>
        <w:br/>
        <w:t>Description générale</w:t>
        <w:br/>
        <w:t xml:space="preserve">SIC3J1   CODE DE CCTI A 3 CHIFFRES - EMPLOI 1                            </w:t>
        <w:br/>
        <w:t xml:space="preserve">Question </w:t>
        <w:br/>
        <w:t xml:space="preserve">Q13J1 BRANCHE D'ACTIVITE DE L'EMPLOYEUR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br/>
        <w:t xml:space="preserve">CHAMP=SIC3J2                                                  LENGTH=003           </w:t>
        <w:br/>
        <w:t>Description générale</w:t>
        <w:br/>
        <w:t xml:space="preserve">SIC3J2   CODE DE CCTI A 3 CHIFFRES - EMPLOIS 2                           </w:t>
        <w:br/>
        <w:t xml:space="preserve">Question </w:t>
        <w:br/>
        <w:t xml:space="preserve">Q13J2 BRANCHE D'ACTIVITE DE L'EMPLOYEUR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br/>
        <w:t xml:space="preserve">CHAMP=SIC3J3                                                  LENGTH=003           </w:t>
        <w:br/>
        <w:t>Description générale</w:t>
        <w:br/>
        <w:t xml:space="preserve">SIC3J3   CODE DE CCTI A 3 CHIFFRES - EMPLOIS 3                           </w:t>
        <w:br/>
        <w:t xml:space="preserve">Question </w:t>
        <w:br/>
        <w:t xml:space="preserve">Q13J3 BRANCHE D'ACTIVITE DE L'EMPLOYEUR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br/>
        <w:t xml:space="preserve">CHAMP=SIC3J4                                                  LENGTH=003           </w:t>
        <w:br/>
        <w:t>Description générale</w:t>
        <w:br/>
        <w:t xml:space="preserve">SIC3J4   CODE DE CCTI A 3 CHIFFRES - EMPLOIS 4                           </w:t>
        <w:br/>
        <w:t xml:space="preserve">Question </w:t>
        <w:br/>
        <w:t xml:space="preserve">Q13J4 BRANCHE D'ACTIVITE DE L'EMPLOYEUR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br/>
        <w:t xml:space="preserve">CHAMP=SIC3J5                                                  LENGTH=003           </w:t>
        <w:br/>
        <w:t>Description générale</w:t>
        <w:br/>
        <w:t xml:space="preserve">SIC3J5   CODE DE CCTI A 3 CHIFFRES - EMPLOIS 5                           </w:t>
        <w:br/>
        <w:t xml:space="preserve">Question </w:t>
        <w:br/>
        <w:t xml:space="preserve">Q13J5 BRANCHE D'ACTIVITE DE L'EMPLOYEUR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A NATURE DE L’ACTIVITE DE                        </w:t>
        <w:br/>
        <w:t xml:space="preserve">L'ETABLISSEMENT EMPLOYANT LE REPONDANT. IL EST                           </w:t>
        <w:br/>
        <w:t xml:space="preserve">DETERMINE PAR LE NOM DE L’EMPLOYEUR ET PAR LE GENRE                     </w:t>
        <w:br/>
        <w:t xml:space="preserve">DE COMMERCE, D’INDUSTRIE OU DE SERVICE DONT S’OCCUPE                   </w:t>
        <w:br/>
        <w:t xml:space="preserve">L’ETABLISSEMENT.  LES CODES VONT DE 11 A 999.                           </w:t>
        <w:br/>
        <w:t xml:space="preserve">POUR DE PLUS AMPLES RENSEIGNMENTS, VOIR ‘LA                             </w:t>
        <w:br/>
        <w:t xml:space="preserve">CLASSIFICATION CANADIENNE TYPE INDUSTRIEL, 1981’                        </w:t>
        <w:br/>
        <w:t xml:space="preserve">STATISTIQUE CANADA 12-501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’ACTIVITES (500),                   </w:t>
        <w:br/>
        <w:t xml:space="preserve">IL Y AURA UN TRES PETITE NOMBRE D’OBSERVATIONS DANS                     </w:t>
        <w:br/>
        <w:t xml:space="preserve">DES CLASSES.                                                             </w:t>
        <w:br/>
        <w:br/>
        <w:br/>
        <w:br/>
        <w:t xml:space="preserve">CHAMP=OCC3J1                                                  LENGTH=004           </w:t>
        <w:br/>
        <w:t>Description générale</w:t>
        <w:br/>
        <w:t xml:space="preserve">OCC3J1   CODE DE CCTI A 3 CHIFFRES - EMPLOIS 1                           </w:t>
        <w:br/>
        <w:t xml:space="preserve">Question </w:t>
        <w:br/>
        <w:t xml:space="preserve">Q14J1 PROFESSION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br/>
        <w:t xml:space="preserve">CHAMP=OCC3J2                                                  LENGTH=004           </w:t>
        <w:br/>
        <w:t>Description générale</w:t>
        <w:br/>
        <w:t xml:space="preserve">OCC3J2   CODE DE CCTI A 3 CHIFFRES - EMPLOIS 2                           </w:t>
        <w:br/>
        <w:t xml:space="preserve">Question </w:t>
        <w:br/>
        <w:t xml:space="preserve">Q14J2 PROFESSION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br/>
        <w:t xml:space="preserve">CHAMP=OCC3J3                                                  LENGTH=004           </w:t>
        <w:br/>
        <w:t>Description générale</w:t>
        <w:br/>
        <w:t xml:space="preserve">OCC3J3   CODE DE CCTI A 3 CHIFFRES - EMPLOIS 3                           </w:t>
        <w:br/>
        <w:t xml:space="preserve">Question </w:t>
        <w:br/>
        <w:t xml:space="preserve">Q14J3 PROFESSION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br/>
        <w:t xml:space="preserve">CHAMP=OCC3J4                                                  LENGTH=004           </w:t>
        <w:br/>
        <w:t>Description générale</w:t>
        <w:br/>
        <w:t xml:space="preserve">OCC3J4   CODE DE CCTI A 3 CHIFFRES - EMPLOIS 4                           </w:t>
        <w:br/>
        <w:t xml:space="preserve">Question </w:t>
        <w:br/>
        <w:t xml:space="preserve">Q14J4 PROFESSION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br/>
        <w:t xml:space="preserve">CHAMP=OCC3J5                                                  LENGTH=004           </w:t>
        <w:br/>
        <w:t>Description générale</w:t>
        <w:br/>
        <w:t xml:space="preserve">OCC3J5   CODE DE CCTI A 3 CHIFFRES - EMPLOIS 5                           </w:t>
        <w:br/>
        <w:t xml:space="preserve">Question </w:t>
        <w:br/>
        <w:t xml:space="preserve">Q14J5 PROFESSION                                                         </w:t>
        <w:br/>
        <w:br/>
        <w:t>Valeurs</w:t>
        <w:br/>
        <w:t xml:space="preserve">                                                                  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CODE EST FONDE SUR LE GENRE DU TRAVAIL EXECUTE                        </w:t>
        <w:br/>
        <w:t xml:space="preserve">PAR LE REPONDANT DANS CET EMPLOI. LES CODES VONT                         </w:t>
        <w:br/>
        <w:t xml:space="preserve">DE 1111 A 9919.                                                          </w:t>
        <w:br/>
        <w:t xml:space="preserve">POUR DE PLUS AMPLES RENSEIGNMENTS, VOIR ‘LA                             </w:t>
        <w:br/>
        <w:t xml:space="preserve">CLASSIFICATION CANADIENNE TYPE PROFESSIONEL 1981’                       </w:t>
        <w:br/>
        <w:t xml:space="preserve">STATISTIQUE CANADA 12-565F.                                              </w:t>
        <w:br/>
        <w:t xml:space="preserve">POUR LA SIGNIFICATION DES CODES, CONSULTEZ L’ANNEX                      </w:t>
        <w:br/>
        <w:t xml:space="preserve">DE GUIDE DE L’UTILISATEUR.                                              </w:t>
        <w:br/>
        <w:t xml:space="preserve">A CAUSE DU GRAND NOMBRE DE CLASSES DE PROFESSIONS,                       </w:t>
        <w:br/>
        <w:t xml:space="preserve">IL Y AURA UN TRES PETITE NOMBRE D’OBSERVATIONS DANS                     </w:t>
        <w:br/>
        <w:t xml:space="preserve">QUELQUES CLASSES.                                                        </w:t>
        <w:br/>
        <w:br/>
        <w:br/>
        <w:br/>
        <w:t xml:space="preserve">CHAMP=EOBLACK                                                 LENGTH=001           </w:t>
        <w:br/>
        <w:t>Description générale</w:t>
        <w:br/>
        <w:t xml:space="preserve">EOBLACK  GROUPE ETHNIQUE - NOIR                                          </w:t>
        <w:br/>
        <w:t xml:space="preserve">Question </w:t>
        <w:br/>
        <w:t xml:space="preserve">Q121F                                                                    </w:t>
        <w:br/>
        <w:br/>
        <w:t>Valeurs</w:t>
        <w:br/>
        <w:t xml:space="preserve">  NON DISPONIBLE                                    63604/17955957       </w:t>
        <w:br/>
        <w:t xml:space="preserve">1 YES                                                  60/    5819       </w:t>
        <w:br/>
        <w:t xml:space="preserve">2 NO                                                  140/   11849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NON DISPONIBLE JUSQUA L’ANNEE 1987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br/>
        <w:t xml:space="preserve">CHAMP=EONAI                                                   LENGTH=001           </w:t>
        <w:br/>
        <w:t>Description générale</w:t>
        <w:br/>
        <w:t xml:space="preserve">EONAI    GROUPE ETHNIQUE - AMERINDIEN                                    </w:t>
        <w:br/>
        <w:t xml:space="preserve">Question </w:t>
        <w:br/>
        <w:t xml:space="preserve">Q121G                                                                    </w:t>
        <w:br/>
        <w:br/>
        <w:t>Valeurs</w:t>
        <w:br/>
        <w:t xml:space="preserve">  NON DISPONIBLE                                    63604/17955957       </w:t>
        <w:br/>
        <w:t xml:space="preserve">1 YES                                                  80/    7115       </w:t>
        <w:br/>
        <w:t xml:space="preserve">2 NO                                                  120/   10554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br/>
        <w:t xml:space="preserve">CHAMP=EOMET                                                   LENGTH=001           </w:t>
        <w:br/>
        <w:t>Description générale</w:t>
        <w:br/>
        <w:t xml:space="preserve">EOMET    GROUPE ETHNIQUE - METIS                                         </w:t>
        <w:br/>
        <w:t xml:space="preserve">Question </w:t>
        <w:br/>
        <w:t xml:space="preserve">Q121H                                                                    </w:t>
        <w:br/>
        <w:br/>
        <w:t>Valeurs</w:t>
        <w:br/>
        <w:t xml:space="preserve">  NON DISPONIBLE                                    63604/17955957       </w:t>
        <w:br/>
        <w:t xml:space="preserve">1 YES                                                  80/    7115       </w:t>
        <w:br/>
        <w:t xml:space="preserve">2 NO                                                  120/   10554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br/>
        <w:t xml:space="preserve">CHAMP=EOINU                                                   LENGTH=001           </w:t>
        <w:br/>
        <w:t>Description générale</w:t>
        <w:br/>
        <w:t xml:space="preserve">EOINU    GROUPE ETHNIQUE - INUIT                                         </w:t>
        <w:br/>
        <w:t xml:space="preserve">Question </w:t>
        <w:br/>
        <w:t xml:space="preserve">Q121F                                                                    </w:t>
        <w:br/>
        <w:br/>
        <w:t>Valeurs</w:t>
        <w:br/>
        <w:t xml:space="preserve">  NON DISPONIBLE                                    63604/17955957       </w:t>
        <w:br/>
        <w:t xml:space="preserve">1 YES                                                  80/    7115       </w:t>
        <w:br/>
        <w:t xml:space="preserve">2 NO                                                  120/   10554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br/>
        <w:t xml:space="preserve">CHAMP=EOFR                                                    LENGTH=001           </w:t>
        <w:br/>
        <w:t>Description générale</w:t>
        <w:br/>
        <w:t xml:space="preserve">EOINU    GROUPE ETHNIQUE - FRANCAIS                                      </w:t>
        <w:br/>
        <w:t xml:space="preserve">Question </w:t>
        <w:br/>
        <w:t xml:space="preserve">Q121F                                                                    </w:t>
        <w:br/>
        <w:br/>
        <w:t>Valeurs</w:t>
        <w:br/>
        <w:t xml:space="preserve">  NON DISPONIBLE                                    63604/17955957       </w:t>
        <w:br/>
        <w:t xml:space="preserve">1 YES                                                   0/       0       </w:t>
        <w:br/>
        <w:t xml:space="preserve">2 NO                                                  200/   17668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ES REPONDANT ETAIT DEMANDES SUR LES GROUPES DE QUEL                     </w:t>
        <w:br/>
        <w:t xml:space="preserve">LES PARENTS ET GRAND-PARENTS SONT ISSUS. LE BUT DE                       </w:t>
        <w:br/>
        <w:t xml:space="preserve">CES QUESTIONS ETAIT D’IDENTIFIER LES MINORITES                          </w:t>
        <w:br/>
        <w:t xml:space="preserve">VISIBLES.                                                                </w:t>
        <w:br/>
        <w:br/>
        <w:br/>
        <w:br/>
        <w:t xml:space="preserve">CHAMP=COB                                                     LENGTH=001           </w:t>
        <w:br/>
        <w:t>Description générale</w:t>
        <w:br/>
        <w:t xml:space="preserve">COB      PAYS DE NAISSANCE                                               </w:t>
        <w:br/>
        <w:t xml:space="preserve">Question </w:t>
        <w:br/>
        <w:t xml:space="preserve">Q127 DANS QUEL PAYS EST-IL (ELLE) NE(E)?                                 </w:t>
        <w:br/>
        <w:br/>
        <w:t>Valeurs</w:t>
        <w:br/>
        <w:t xml:space="preserve">  NON-DISPONIBLE                                    63604/17955957       </w:t>
        <w:br/>
        <w:t xml:space="preserve">1 CANADA                                               80/    7115       </w:t>
        <w:br/>
        <w:t xml:space="preserve">2 ROYAUME-UNI                                          60/    4734       </w:t>
        <w:br/>
        <w:t xml:space="preserve">3 ITALIE                                                0/       0       </w:t>
        <w:br/>
        <w:t xml:space="preserve">4 E.U.                                                  0/       0       </w:t>
        <w:br/>
        <w:t xml:space="preserve">5 AUTRE                                                60/    5819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NON DISPONIBLE JUSQU’A 1987                                             </w:t>
        <w:br/>
        <w:t xml:space="preserve">L’OBJECTIVE DE CETTE QUESTION ETAIT DE DETERMINER                       </w:t>
        <w:br/>
        <w:t xml:space="preserve">LES IMMIGRES.                                                            </w:t>
        <w:br/>
        <w:br/>
        <w:br/>
        <w:br/>
        <w:t xml:space="preserve">CHAMP=AGE88                                                   LENGTH=002           </w:t>
        <w:br/>
        <w:t>Description générale</w:t>
        <w:br/>
        <w:t xml:space="preserve">AGE88    AGE EN ANNEE REVOLUES A LEUR DERNIERE ANNIV.                    </w:t>
        <w:br/>
        <w:t xml:space="preserve">Question </w:t>
        <w:br/>
        <w:t xml:space="preserve">F03 Q33 AGE                                                              </w:t>
        <w:br/>
        <w:br/>
        <w:t>Valeurs</w:t>
        <w:br/>
        <w:t xml:space="preserve">   NON DISPONIBLE                                   63604/17955957       </w:t>
        <w:br/>
        <w:t xml:space="preserve">16:69                                                 200/   17668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’ENQUETE ETAIT ADMINISTREE AUX MEMBRES DU MENAGE                       </w:t>
        <w:br/>
        <w:t xml:space="preserve">AGES DE 16 A 69 ANS POUR MINIMISER LE FARDEAU DES                        </w:t>
        <w:br/>
        <w:t xml:space="preserve">REPONDANTS. L’AGE EST DETERMINEE LE JANVIER APRES                       </w:t>
        <w:br/>
        <w:t xml:space="preserve">L’ANNEE DE REFERENCE.                                                   </w:t>
        <w:br/>
        <w:br/>
        <w:br/>
        <w:br/>
        <w:t xml:space="preserve">CHAMP=EDUC188                                                 LENGTH=001           </w:t>
        <w:br/>
        <w:t>Description générale</w:t>
        <w:br/>
        <w:t xml:space="preserve">EDUC188  DERNIERE ANNEE D’ETUDE PRIMAIRE OU SECONDAIRE COMPLETE         </w:t>
        <w:br/>
        <w:t xml:space="preserve">Question </w:t>
        <w:br/>
        <w:t xml:space="preserve">F03 Q38 EDUCATION 1                                                      </w:t>
        <w:br/>
        <w:br/>
        <w:t>Valeurs</w:t>
        <w:br/>
        <w:t xml:space="preserve">  NON DISPONIBLE                                    63604/17955957       </w:t>
        <w:br/>
        <w:t xml:space="preserve">0 AUCUNE ANNEES                                         0/       0       </w:t>
        <w:br/>
        <w:t xml:space="preserve">1 1ER - 8E ANNEE                                       51/    4117       </w:t>
        <w:br/>
        <w:t xml:space="preserve">2 9E - 10E ANNEE                                       85/    6662       </w:t>
        <w:br/>
        <w:t xml:space="preserve">3 11E ANNEE                                             9/     958       </w:t>
        <w:br/>
        <w:t xml:space="preserve">4 12E ANNEE                                            55/    5931       </w:t>
        <w:br/>
        <w:t xml:space="preserve">5 13E ANNEE                                             0/       0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A CLASSIFICATION ETAIT CHANGEE POUR L’ENQUETE DE                       </w:t>
        <w:br/>
        <w:t xml:space="preserve">L’ANNEE 1989.                                                           </w:t>
        <w:br/>
        <w:br/>
        <w:br/>
        <w:br/>
        <w:t xml:space="preserve">CHAMP=EDUC288                                                 LENGTH=001           </w:t>
        <w:br/>
        <w:t>Description générale</w:t>
        <w:br/>
        <w:t xml:space="preserve">EDUC288  SCOLARITE POST-SECONDAIRE                                       </w:t>
        <w:br/>
        <w:t xml:space="preserve">Question </w:t>
        <w:br/>
        <w:t xml:space="preserve">F03 Q38 EDUCATION 2                                                      </w:t>
        <w:br/>
        <w:br/>
        <w:t>Valeurs</w:t>
        <w:br/>
        <w:t xml:space="preserve">  NON DISPONIBLE                                    63604/17955957       </w:t>
        <w:br/>
        <w:t xml:space="preserve">0 AUCUNE ETUDES POST-SECONDAIRE                       145/   11737       </w:t>
        <w:br/>
        <w:t xml:space="preserve">1 ETUDES SANS DIP./CERT. D'ETUDES PROFESSIONEL         21/    2540       </w:t>
        <w:br/>
        <w:t xml:space="preserve">2 DIPLOME OU CERTIFICAT OBTENU                         27/    2894       </w:t>
        <w:br/>
        <w:t xml:space="preserve">3 BACCALAUREAT OU DIPLOME OU CERT. SUPERIEURE           7/     497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LA CLASSIFICATION ETAIT CHANGEE POUR L’ENQUETE DE                       </w:t>
        <w:br/>
        <w:t xml:space="preserve">L’ANNEE 1989.                                                           </w:t>
        <w:br/>
        <w:br/>
        <w:br/>
        <w:br/>
        <w:t xml:space="preserve">CHAMP=ECREG                                                   LENGTH=003           </w:t>
        <w:br/>
        <w:t>Description générale</w:t>
        <w:br/>
        <w:t xml:space="preserve">ECREG    REG. ECONOMIQUES DE L’ENQUETE DE LA POPULATION ACTIVE          </w:t>
        <w:br/>
        <w:t xml:space="preserve">Question </w:t>
        <w:br/>
        <w:t xml:space="preserve">LISTE DE LOGEMENTS DE GRAPPE                                             </w:t>
        <w:br/>
        <w:br/>
        <w:t>Valeurs</w:t>
        <w:br/>
        <w:t xml:space="preserve">    NON DISPONIBLE                                  63604/17955957       </w:t>
        <w:br/>
        <w:t xml:space="preserve">010 PRESQ'ILE AVALON                                   60/    5819       </w:t>
        <w:br/>
        <w:t xml:space="preserve">020 BAIE FORTUNE                                       20/    1669       </w:t>
        <w:br/>
        <w:t xml:space="preserve">030 CORNER BROOK - LABRADOR                            60/    4734       </w:t>
        <w:br/>
        <w:t xml:space="preserve">040 GRAND FALLS - GANDER                               60/    5445       </w:t>
        <w:br/>
        <w:t xml:space="preserve">100 ILE-DU-PRINCE-EDOUARD                               0/       0       </w:t>
        <w:br/>
        <w:t xml:space="preserve">210 CAP-BRETON                                          0/       0       </w:t>
        <w:br/>
        <w:t xml:space="preserve">220 CUMBERLAND - GUYSBOROUGH                            0/       0       </w:t>
        <w:br/>
        <w:t xml:space="preserve">230 KINGS                                               0/       0       </w:t>
        <w:br/>
        <w:t xml:space="preserve">240 YARMOUTH                                            0/       0       </w:t>
        <w:br/>
        <w:t xml:space="preserve">250 HALIFAX                                             0/       0       </w:t>
        <w:br/>
        <w:t xml:space="preserve">310 RESTIGOUCHE                                         0/       0       </w:t>
        <w:br/>
        <w:t xml:space="preserve">320 MONCTON                                             0/       0       </w:t>
        <w:br/>
        <w:t xml:space="preserve">330 ST. JOHN                                            0/       0       </w:t>
        <w:br/>
        <w:t xml:space="preserve">340 FREDERICTON                                         0/       0       </w:t>
        <w:br/>
        <w:t xml:space="preserve">350 MADAWASKA                                           0/       0       </w:t>
        <w:br/>
        <w:t xml:space="preserve">400 NORD DU QUEBEC                                      0/       0       </w:t>
        <w:br/>
        <w:t xml:space="preserve">410 GASPESIE                                            0/       0       </w:t>
        <w:br/>
        <w:t xml:space="preserve">420 SAGUENAY                                            0/       0       </w:t>
        <w:br/>
        <w:t xml:space="preserve">430 VILLE DE QUEBEC                                     0/       0       </w:t>
        <w:br/>
        <w:t xml:space="preserve">440 MAURICIE                                            0/       0       </w:t>
        <w:br/>
        <w:t xml:space="preserve">450 ESTRIE                                              0/       0       </w:t>
        <w:br/>
        <w:t xml:space="preserve">461 MONTEREGIE                                          0/       0       </w:t>
        <w:br/>
        <w:t xml:space="preserve">462 MONTREAL                                            0/       0       </w:t>
        <w:br/>
        <w:t xml:space="preserve">463 LAURENTIDES                                         0/       0       </w:t>
        <w:br/>
        <w:t xml:space="preserve">464 LANAUDIERE                                          0/       0       </w:t>
        <w:br/>
        <w:t xml:space="preserve">470 OUTAOUAIS                                           0/       0       </w:t>
        <w:br/>
        <w:t xml:space="preserve">480 ABITIBI-TEMISCAMING                                 0/       0       </w:t>
        <w:br/>
        <w:t xml:space="preserve">490 COTE-NORD                                           0/       0       </w:t>
        <w:br/>
        <w:t xml:space="preserve">500 OTTAWA                                              0/       0       </w:t>
        <w:br/>
        <w:t xml:space="preserve">510 PEMBROKE - KINGSTON                                 0/       0       </w:t>
        <w:br/>
        <w:t xml:space="preserve">520 PETERBOROUGH                                        0/       0       </w:t>
        <w:br/>
        <w:t xml:space="preserve">530 TORONTO                                             0/       0       </w:t>
        <w:br/>
        <w:t xml:space="preserve">540 KITCHENER                                           0/       0       </w:t>
        <w:br/>
        <w:t xml:space="preserve">550 HAMILTON                                            0/       0       </w:t>
        <w:br/>
        <w:t xml:space="preserve">560 LONDON                                              0/       0       </w:t>
        <w:br/>
        <w:t xml:space="preserve">570 WINDSOR ET  SARNIA                                  0/       0       </w:t>
        <w:br/>
        <w:t xml:space="preserve">580 BRUCE PENINSULA                                     0/       0       </w:t>
        <w:br/>
        <w:t xml:space="preserve">591 SUDBURY - SAULT-STE-MARIE                           0/       0       </w:t>
        <w:br/>
        <w:t xml:space="preserve">592 THUNDER BAY                                         0/       0       </w:t>
        <w:br/>
        <w:t xml:space="preserve">610 SUD-EST DU MANITOBA                                 0/       0       </w:t>
        <w:br/>
        <w:t xml:space="preserve">620 SUD DU MANITOBA                                     0/       0       </w:t>
        <w:br/>
        <w:t xml:space="preserve">630 SUD-OUEST DU  MANITOBA                              0/       0       </w:t>
        <w:br/>
        <w:t xml:space="preserve">640 PORTAGE LA PRAIRIE                                  0/       0       </w:t>
        <w:br/>
        <w:t xml:space="preserve">650 DAUPHIN                                             0/       0       </w:t>
        <w:br/>
        <w:t xml:space="preserve">660 INTERLAKE                                           0/       0       </w:t>
        <w:br/>
        <w:t xml:space="preserve">670 WINNIPEG                                            0/       0       </w:t>
        <w:br/>
        <w:t xml:space="preserve">680 NORD DU MANITOBA                                    0/       0       </w:t>
        <w:br/>
        <w:t xml:space="preserve">710 SUD-EST DE SASKATCHEWAN                             0/       0       </w:t>
        <w:br/>
        <w:t xml:space="preserve">720 SUD-OUEST DE SASKATCHEWAN                           0/       0       </w:t>
        <w:br/>
        <w:t xml:space="preserve">730 CENTRE-OUEST DE SASKATCHEWAN                        0/       0       </w:t>
        <w:br/>
        <w:t xml:space="preserve">740 CENTRE-EST DE SASKATCHEWAN                          0/       0       </w:t>
        <w:br/>
        <w:t xml:space="preserve">750 NORTH BATTLEFORD - PRINCE ALBERT                    0/       0       </w:t>
        <w:br/>
        <w:t xml:space="preserve">760 NORD  DE SASKATCHEWAN                               0/       0       </w:t>
        <w:br/>
        <w:t xml:space="preserve">810 LETHBRIDGE - MEDICINE HAT                           0/       0       </w:t>
        <w:br/>
        <w:t xml:space="preserve">820 DRUMHELLER                                          0/       0       </w:t>
        <w:br/>
        <w:t xml:space="preserve">830 CALGARY                                             0/       0       </w:t>
        <w:br/>
        <w:t xml:space="preserve">840 OUEST DE L'ALBERTA                                  0/       0       </w:t>
        <w:br/>
        <w:t xml:space="preserve">850 RED DEER                                            0/       0       </w:t>
        <w:br/>
        <w:t xml:space="preserve">860 EDMONTON                                            0/       0       </w:t>
        <w:br/>
        <w:t xml:space="preserve">870 NORD-OUEST DE L'ALBERTA                             0/       0       </w:t>
        <w:br/>
        <w:t xml:space="preserve">880 NORD-EST DE L'ALBERTA                               0/       0       </w:t>
        <w:br/>
        <w:t xml:space="preserve">910 KOOTENAY EST                                        0/       0       </w:t>
        <w:br/>
        <w:t xml:space="preserve">920 KOOTENAY CENTRAL ET SHUSWAP                         0/       0       </w:t>
        <w:br/>
        <w:t xml:space="preserve">930 OKANAGAN                                            0/       0       </w:t>
        <w:br/>
        <w:t xml:space="preserve">940 SQUAMISH - KAMLOOPS                                 0/       0       </w:t>
        <w:br/>
        <w:t xml:space="preserve">950 VANCOUVER ET VALLEE DE LA RIVIERE FRASER            0/       0       </w:t>
        <w:br/>
        <w:t xml:space="preserve">960 ILE DU VANCOUVER                                    0/       0       </w:t>
        <w:br/>
        <w:t xml:space="preserve">970 PRINCE GEORGE - CARIBOO                             0/       0       </w:t>
        <w:br/>
        <w:t xml:space="preserve">980 PEACE RIVER                                         0/       0       </w:t>
        <w:br/>
        <w:t xml:space="preserve">990 COTE DU PACIFIC CENTRAL                             0/       0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S REGIONS SONT DELIMITEES SELON DES REGIONS                            </w:t>
        <w:br/>
        <w:t xml:space="preserve">INFRA-PROVINCIALES,COMME COMTES, OU EN FONCTION                          </w:t>
        <w:br/>
        <w:t xml:space="preserve">DES DIVISIONS DE RECENSEMENT POUR CREER DES                              </w:t>
        <w:br/>
        <w:t xml:space="preserve">REGIONS PLUS OU MOINS HOMOGENES.  ICI, C’EST LA VERSION                 </w:t>
        <w:br/>
        <w:t xml:space="preserve">1981. IL EST DERIVEE DES COODONNEES DU LOGEMENT.                         </w:t>
        <w:br/>
        <w:t xml:space="preserve">IL N’Y A PAS DE TITRES OFFICIELS POUR CES REGIONS,                      </w:t>
        <w:br/>
        <w:t xml:space="preserve">LES NOM DES REGIONS INFRA-PROVINCIALES OU LES                            </w:t>
        <w:br/>
        <w:t xml:space="preserve">NOMMES DES VILLES LES PLUS IMPORTANTES SONT UTILISEES.                   </w:t>
        <w:br/>
        <w:t xml:space="preserve">UNE DESCRIPTION PLUS COMPLETE, AVEC DES CARTES,                          </w:t>
        <w:br/>
        <w:t xml:space="preserve">EST DISPONIBLE DANS ‘LA POPULATION ACTIVE’                             </w:t>
        <w:br/>
        <w:t xml:space="preserve">STATISTIQUE CANADA 71-001.                                               </w:t>
        <w:br/>
        <w:t xml:space="preserve">LES ECHANTILLONS DE 1986 ET 1987 N’ETAIT PAS                            </w:t>
        <w:br/>
        <w:t xml:space="preserve">STRATIFIES PAR REGIONS ECONOMIQUES.                                      </w:t>
        <w:br/>
        <w:t xml:space="preserve">PAR CONSEQUENT LEUR REPRESENTATION                                       </w:t>
        <w:br/>
        <w:t xml:space="preserve">ET LES ESTIMATIONS DERIVEES AURONT UNE                                   </w:t>
        <w:br/>
        <w:t xml:space="preserve">VARIABILITE ELEVEE.                                                      </w:t>
        <w:br/>
        <w:br/>
        <w:br/>
        <w:br/>
        <w:t xml:space="preserve">CHAMP=CMA                                                     LENGTH=002           </w:t>
        <w:br/>
        <w:t>Description générale</w:t>
        <w:br/>
        <w:t xml:space="preserve">CMA      CODE DE REGION METROPOLITAINE DE RECENSEMENT                    </w:t>
        <w:br/>
        <w:t xml:space="preserve">Question </w:t>
        <w:br/>
        <w:t xml:space="preserve">LISTE DE LOGEMENTS DE GRAPPE                                             </w:t>
        <w:br/>
        <w:br/>
        <w:t>Valeurs</w:t>
        <w:br/>
        <w:t xml:space="preserve">   NON DISPONIBLE                                   63604/17955957       </w:t>
        <w:br/>
        <w:t xml:space="preserve">00 NON-URBAIN                                         140/   11849       </w:t>
        <w:br/>
        <w:t xml:space="preserve">01 ST. JOHN'S                                          60/    5819       </w:t>
        <w:br/>
        <w:t xml:space="preserve">02 HALIFAX                                              0/       0       </w:t>
        <w:br/>
        <w:t xml:space="preserve">03 SAINT JOHN                                           0/       0       </w:t>
        <w:br/>
        <w:t xml:space="preserve">04 CHICOUTIMI                                           0/       0       </w:t>
        <w:br/>
        <w:t xml:space="preserve">05 QUEBEC                                               0/       0       </w:t>
        <w:br/>
        <w:t xml:space="preserve">06 MONTREAL                                             0/       0       </w:t>
        <w:br/>
        <w:t xml:space="preserve">07 OTTAWA                                               0/       0       </w:t>
        <w:br/>
        <w:t xml:space="preserve">08 SUDBURY                                              0/       0       </w:t>
        <w:br/>
        <w:t xml:space="preserve">09 TORONTO                                              0/       0       </w:t>
        <w:br/>
        <w:t xml:space="preserve">10 HAMILTON                                             0/       0       </w:t>
        <w:br/>
        <w:t xml:space="preserve">11 ST. CATHARINES                                       0/       0       </w:t>
        <w:br/>
        <w:t xml:space="preserve">12 LONDON                                               0/       0       </w:t>
        <w:br/>
        <w:t xml:space="preserve">13 WINDSOR                                              0/       0       </w:t>
        <w:br/>
        <w:t xml:space="preserve">14 KITCHENER                                            0/       0       </w:t>
        <w:br/>
        <w:t xml:space="preserve">15 THUNDER BAY                                          0/       0       </w:t>
        <w:br/>
        <w:t xml:space="preserve">16 WINNIPEG                                             0/       0       </w:t>
        <w:br/>
        <w:t xml:space="preserve">17 REGINA                                               0/       0       </w:t>
        <w:br/>
        <w:t xml:space="preserve">18 SASKATOON                                            0/       0       </w:t>
        <w:br/>
        <w:t xml:space="preserve">19 CALGARY                                              0/       0       </w:t>
        <w:br/>
        <w:t xml:space="preserve">20 EDMONTON                                             0/       0       </w:t>
        <w:br/>
        <w:t xml:space="preserve">21 VANCOUVER                                            0/       0       </w:t>
        <w:br/>
        <w:t xml:space="preserve">22 VICTORIA                                             0/       0       </w:t>
        <w:br/>
        <w:t xml:space="preserve">23 OSHAWA                                               0/       0       </w:t>
        <w:br/>
        <w:t xml:space="preserve">24 HULL                                                 0/       0       </w:t>
        <w:br/>
        <w:t xml:space="preserve">25 TROIS RIVIERES                                       0/       0       </w:t>
        <w:br/>
        <w:t xml:space="preserve">31 CORNERBROOK                                          0/       0       </w:t>
        <w:br/>
        <w:t xml:space="preserve">32 CHARLOTTETOWN                                        0/       0       </w:t>
        <w:br/>
        <w:t xml:space="preserve">33 SUMMERSIDE                                           0/       0       </w:t>
        <w:br/>
        <w:t xml:space="preserve">34 SYDNEY                                               0/       0       </w:t>
        <w:br/>
        <w:t xml:space="preserve">35 SYDNEY MINES                                         0/       0       </w:t>
        <w:br/>
        <w:t xml:space="preserve">36 NEW GLASGOW                                          0/       0       </w:t>
        <w:br/>
        <w:t xml:space="preserve">37 TRURO                                                0/       0       </w:t>
        <w:br/>
        <w:t xml:space="preserve">38 BATHURST                                             0/       0       </w:t>
        <w:br/>
        <w:t xml:space="preserve">39 CHATHAM/NEWCASTLE                                    0/       0       </w:t>
        <w:br/>
        <w:t xml:space="preserve">40 MONCTON                                              0/       0       </w:t>
        <w:br/>
        <w:t xml:space="preserve">41 FREDERICTON                                          0/       0       </w:t>
        <w:br/>
        <w:t xml:space="preserve">42 EDMUNSTON                                            0/       0       </w:t>
        <w:br/>
        <w:t xml:space="preserve">43 SEPT-ILES                                            0/       0       </w:t>
        <w:br/>
        <w:t xml:space="preserve">44 BAIE-COMEAU                                          0/       0       </w:t>
        <w:br/>
        <w:t xml:space="preserve">45 GASPE                                                0/       0       </w:t>
        <w:br/>
        <w:t xml:space="preserve">46 RIMOUSKI                                             0/       0       </w:t>
        <w:br/>
        <w:t xml:space="preserve">47 SHERBROOKE                                           0/       0       </w:t>
        <w:br/>
        <w:t xml:space="preserve">48 ROUYN-NORANDA/VAL D'OR                               0/       0       </w:t>
        <w:br/>
        <w:t xml:space="preserve">49 CORNWALL                                             0/       0       </w:t>
        <w:br/>
        <w:t xml:space="preserve">50 KINGSTON                                             0/       0       </w:t>
        <w:br/>
        <w:t xml:space="preserve">51 PETERBOROUGH                                         0/       0       </w:t>
        <w:br/>
        <w:t xml:space="preserve">52 GUELPH                                               0/       0       </w:t>
        <w:br/>
        <w:t xml:space="preserve">53 BRANTFORD                                            0/       0       </w:t>
        <w:br/>
        <w:t xml:space="preserve">54 SARNIA                                               0/       0       </w:t>
        <w:br/>
        <w:t xml:space="preserve">55 SAULT STE-MARIE                                      0/       0       </w:t>
        <w:br/>
        <w:t xml:space="preserve">56 NORTH BAY                                            0/       0       </w:t>
        <w:br/>
        <w:t xml:space="preserve">57 BRANDON                                              0/       0       </w:t>
        <w:br/>
        <w:t xml:space="preserve">58 MOOSE JAW                                            0/       0       </w:t>
        <w:br/>
        <w:t xml:space="preserve">59 PRINCE ALBERT                                        0/       0       </w:t>
        <w:br/>
        <w:t xml:space="preserve">60 LETHBRIDGE                                           0/       0       </w:t>
        <w:br/>
        <w:t xml:space="preserve">61 MEDICINE HAT                                         0/       0       </w:t>
        <w:br/>
        <w:t xml:space="preserve">62 RED DEER                                             0/       0       </w:t>
        <w:br/>
        <w:t xml:space="preserve">63 GRANDE PRAIRIE                                       0/       0       </w:t>
        <w:br/>
        <w:t xml:space="preserve">64 FORT MCMURRAY                                        0/       0       </w:t>
        <w:br/>
        <w:t xml:space="preserve">65 KELOWNA                                              0/       0       </w:t>
        <w:br/>
        <w:t xml:space="preserve">66 KAMLOOPS                                             0/       0       </w:t>
        <w:br/>
        <w:t xml:space="preserve">67 MATSQUI/MISSION CITY                                 0/       0       </w:t>
        <w:br/>
        <w:t xml:space="preserve">68 CHILLIWACK                                           0/       0       </w:t>
        <w:br/>
        <w:t xml:space="preserve">69 NANAIMO                                              0/       0       </w:t>
        <w:br/>
        <w:t xml:space="preserve">70 PRINCE GEORGE                                        0/       0       </w:t>
        <w:br/>
        <w:t xml:space="preserve">71 DAWSON CREEK                                         0/       0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UN RMR EST LE PRINCIPAL MARCHE DU TRAVAIL D’UNE                         </w:t>
        <w:br/>
        <w:t xml:space="preserve">ZONE BATIE EN CONTINU, COMPTANT 100,000 HABITANTS                        </w:t>
        <w:br/>
        <w:t xml:space="preserve">OU PLUS.  ELLES RENFERMENT DES MUNICIPALITES OU DES                      </w:t>
        <w:br/>
        <w:t xml:space="preserve">SUBDIVISIONS DE RECENSEMENT ENTIERES.                                    </w:t>
        <w:br/>
        <w:t xml:space="preserve">COMMENCANT AVEC L’ENQUETE DE 1988,DES PLUS PETITE                       </w:t>
        <w:br/>
        <w:t xml:space="preserve">UNITES GEOGRAPHIQUES URBANISEE, APPELEE LES                              </w:t>
        <w:br/>
        <w:t xml:space="preserve">AGGLOMERATIONS DE RECENSEMENT(AR) ETAIT IDENTIFIEE                       </w:t>
        <w:br/>
        <w:t xml:space="preserve">ET AJOUTEE A LA LISTE. LA POPULATION DE CES CENTRES                      </w:t>
        <w:br/>
        <w:t xml:space="preserve">URBANISEE VARIE ENTRE 10,000 ET 99,999.                                  </w:t>
        <w:br/>
        <w:t xml:space="preserve">EN 1986 ET 1987 SEULEMENT LES RMR 1 A 30 SONT                            </w:t>
        <w:br/>
        <w:t xml:space="preserve">IDENTIFIE.                                                               </w:t>
        <w:br/>
        <w:br/>
        <w:br/>
        <w:br/>
        <w:t xml:space="preserve">CHAMP=UIAREA                                                  LENGTH=002           </w:t>
        <w:br/>
        <w:t>Description générale</w:t>
        <w:br/>
        <w:t xml:space="preserve">UIAREA   REGION A.C. OU SE SITUE LE LOGEMENT                             </w:t>
        <w:br/>
        <w:t xml:space="preserve">Question </w:t>
        <w:br/>
        <w:t xml:space="preserve">LISTE DE LOGEMENTS DE GRAPPE                                             </w:t>
        <w:br/>
        <w:br/>
        <w:t>Valeurs</w:t>
        <w:br/>
        <w:t xml:space="preserve">   NON DISPONIBLE                                   63604/17955957       </w:t>
        <w:br/>
        <w:t xml:space="preserve">30 PRESQU'ILE AVALON                                   60/    5819       </w:t>
        <w:br/>
        <w:t xml:space="preserve">31 FORTUNE BAY - GANDER                                80/    7115       </w:t>
        <w:br/>
        <w:t xml:space="preserve">32 CORNER BROOK - LABRADOR                             60/    4734       </w:t>
        <w:br/>
        <w:t xml:space="preserve">33 ILE-DU-PRINCE-EDOUARD                                0/       0       </w:t>
        <w:br/>
        <w:t xml:space="preserve">34 CAP-BRETON                                           0/       0       </w:t>
        <w:br/>
        <w:t xml:space="preserve">35 CUMBERLAND - GUYSBOROUGH                             0/       0       </w:t>
        <w:br/>
        <w:t xml:space="preserve">36 NON UTILISE                                          0/       0       </w:t>
        <w:br/>
        <w:t xml:space="preserve">37 NON UTILISE                                          0/       0       </w:t>
        <w:br/>
        <w:t xml:space="preserve">38 HALIFAX                                              0/       0       </w:t>
        <w:br/>
        <w:t xml:space="preserve">39 NON UTILISE                                          0/       0       </w:t>
        <w:br/>
        <w:t xml:space="preserve">40 MONCTON                                              0/       0       </w:t>
        <w:br/>
        <w:t xml:space="preserve">41 ST. JOHN                                             0/       0       </w:t>
        <w:br/>
        <w:t xml:space="preserve">42 FREDERICTON                                          0/       0       </w:t>
        <w:br/>
        <w:t xml:space="preserve">43 NON UTILISE                                          0/       0       </w:t>
        <w:br/>
        <w:t xml:space="preserve">44 NON UTILISE                                          0/       0       </w:t>
        <w:br/>
        <w:t xml:space="preserve">45 NON UTILISE                                          0/       0       </w:t>
        <w:br/>
        <w:t xml:space="preserve">46 TROIS-RIVIERES                                       0/       0       </w:t>
        <w:br/>
        <w:t xml:space="preserve">47 ESTRIE                                               0/       0       </w:t>
        <w:br/>
        <w:t xml:space="preserve">48 MONTREAL                                             0/       0       </w:t>
        <w:br/>
        <w:t xml:space="preserve">49 HULL                                                 0/       0       </w:t>
        <w:br/>
        <w:t xml:space="preserve">50 NON UTILISE                                          0/       0       </w:t>
        <w:br/>
        <w:t xml:space="preserve">51 ONTARIO DE L'EST                                     0/       0       </w:t>
        <w:br/>
        <w:t xml:space="preserve">52 BELLEVILLE - PETERBOROUGH                            0/       0       </w:t>
        <w:br/>
        <w:t xml:space="preserve">53 TORONTO                                              0/       0       </w:t>
        <w:br/>
        <w:t xml:space="preserve">54 NIAGARA                                              0/       0       </w:t>
        <w:br/>
        <w:t xml:space="preserve">55 LONDON                                               0/       0       </w:t>
        <w:br/>
        <w:t xml:space="preserve">56 NON-UTILISE                                          0/       0       </w:t>
        <w:br/>
        <w:t xml:space="preserve">57 KITCHENER                                            0/       0       </w:t>
        <w:br/>
        <w:t xml:space="preserve">58 GEORGIAN BAY                                         0/       0       </w:t>
        <w:br/>
        <w:t xml:space="preserve">59 SUDBURY - SAULT-STE-MARIE                            0/       0       </w:t>
        <w:br/>
        <w:t xml:space="preserve">60 NORD-OUEST ONTARIENNE                                0/       0       </w:t>
        <w:br/>
        <w:t xml:space="preserve">61 SUD DU MANITOBA                                      0/       0       </w:t>
        <w:br/>
        <w:t xml:space="preserve">62 PARKLAND                                             0/       0       </w:t>
        <w:br/>
        <w:t xml:space="preserve">63 WINNIPEG                                             0/       0       </w:t>
        <w:br/>
        <w:t xml:space="preserve">64 SUD DE SASKATCHEWAN                                  0/       0       </w:t>
        <w:br/>
        <w:t xml:space="preserve">65 SASKATOON                                            0/       0       </w:t>
        <w:br/>
        <w:t xml:space="preserve">66 YORKTON - PRINCE ALBERT                              0/       0       </w:t>
        <w:br/>
        <w:t xml:space="preserve">67 SUD-CENTRAL D'ALBERTA                                0/       0       </w:t>
        <w:br/>
        <w:t xml:space="preserve">68 CALGARY                                              0/       0       </w:t>
        <w:br/>
        <w:t xml:space="preserve">69 EDMONTON                                             0/       0       </w:t>
        <w:br/>
        <w:t xml:space="preserve">70 LES PRAIRIES DU NORD, MAN.,SASK.,ALTA.               0/       0       </w:t>
        <w:br/>
        <w:t xml:space="preserve">71 LES KOOTENAYS                                        0/       0       </w:t>
        <w:br/>
        <w:t xml:space="preserve">72 KELOWNA                                              0/       0       </w:t>
        <w:br/>
        <w:t xml:space="preserve">73 KAMLOOPS                                             0/       0       </w:t>
        <w:br/>
        <w:t xml:space="preserve">74 VANCOUVER - BAS DE VALLEE DE FRASER                  0/       0       </w:t>
        <w:br/>
        <w:t xml:space="preserve">75 VICTORIA - ILE DU VANCOUVER                          0/       0       </w:t>
        <w:br/>
        <w:t xml:space="preserve">76 NORD DU COLOMBIE BRITANNIQUE                         0/       0       </w:t>
        <w:br/>
        <w:t xml:space="preserve">77 CANADA NORD, PAS D'OBSERVATIONS                      0/       0       </w:t>
        <w:br/>
        <w:t xml:space="preserve">78 MADAWASKA - RESTIGOUCHE, N.-B.                       0/       0       </w:t>
        <w:br/>
        <w:t xml:space="preserve">79 NON UTILISE                                          0/       0       </w:t>
        <w:br/>
        <w:t xml:space="preserve">80 GASPESIE,QUE.                                        0/       0       </w:t>
        <w:br/>
        <w:t xml:space="preserve">81 VILLE DE QUEBEC                                      0/       0       </w:t>
        <w:br/>
        <w:t xml:space="preserve">82 NORD DU QUEBEC                                       0/       0       </w:t>
        <w:br/>
        <w:t xml:space="preserve">83 WINDSOR, ONT.                                        0/       0       </w:t>
        <w:br/>
        <w:t xml:space="preserve">84 SARNIA - LAMBTON, ONT.                               0/       0       </w:t>
        <w:br/>
        <w:t xml:space="preserve">85 YARMOUTH, N.S.                                       0/       0       </w:t>
        <w:br/>
        <w:t xml:space="preserve">86 KINGS, N.S.                                          0/       0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S UNITES GEOGRAPHIQUES SONT UTILISEES PAR EMPLOI                       </w:t>
        <w:br/>
        <w:t xml:space="preserve">ET IMMIGRATION CANADA POUR DETERMINER L’ADMISSIBILITE                   </w:t>
        <w:br/>
        <w:t xml:space="preserve">AUX PRESTATIONS D’ASSURANCE CHOMAGE.                                    </w:t>
        <w:br/>
        <w:t xml:space="preserve">LES CODES INUTILISES SONT DUE AUX CHANGEMENTS,EN 1981,                   </w:t>
        <w:br/>
        <w:t xml:space="preserve">AUX REGIONS ORIGINALES.                                                  </w:t>
        <w:br/>
        <w:t xml:space="preserve">LA REGION INDIQUE LE LIEU DE RESIDENCE DE LA                             </w:t>
        <w:br/>
        <w:t xml:space="preserve">PERSONNE AU TEMPS DE L’ENQUETE, QUI ETAIT EN JANVIER,                   </w:t>
        <w:br/>
        <w:t xml:space="preserve">1988.                                                                    </w:t>
        <w:br/>
        <w:br/>
        <w:br/>
        <w:br/>
        <w:t xml:space="preserve">CHAMP=ECFAM                                                   LENGTH=001           </w:t>
        <w:br/>
        <w:t>Description générale</w:t>
        <w:br/>
        <w:t xml:space="preserve">ECFAM    FAMILLE ECONOMIQUE                                              </w:t>
        <w:br/>
        <w:t xml:space="preserve">Question </w:t>
        <w:br/>
        <w:t xml:space="preserve">F03 Q36 IDENTIFICATEUR DE FAMILLE                                        </w:t>
        <w:br/>
        <w:br/>
        <w:t>Valeurs</w:t>
        <w:br/>
        <w:t xml:space="preserve">  NON DISPONIBLE                                    63604/17955957       </w:t>
        <w:br/>
        <w:t xml:space="preserve">1 FAMILLE 1 DU MENAGE 1                               200/   17668       </w:t>
        <w:br/>
        <w:t xml:space="preserve">2 FAMILLE 2 DU MENAGE 1                                 0/       0       </w:t>
        <w:br/>
        <w:t xml:space="preserve">3 FAMILLE 1 DU MENAGE 2,ETC.                            0/       0       </w:t>
        <w:br/>
        <w:br/>
        <w:t>Commentaires</w:t>
        <w:br/>
        <w:t xml:space="preserve">CES DONNEES SONT SIMULEES.  ELLES SONT FOURNIES AUX                      </w:t>
        <w:br/>
        <w:t xml:space="preserve">CLIENTS QUI VEULENT OBTENIR DES TOTALISATIONS                            </w:t>
        <w:br/>
        <w:t xml:space="preserve">SPECIALES DU GROUPE DES ENQUETES SPECIALES DE                            </w:t>
        <w:br/>
        <w:t xml:space="preserve">STATISTIQUE CANADA.                                                      </w:t>
        <w:br/>
        <w:t xml:space="preserve">CE POSITION NE CONTIENT PAS DE DONNEES. C’EST                           </w:t>
        <w:br/>
        <w:t xml:space="preserve">SEULEMENT A NOTER QUE LES FAMILLES ECONOMIQUES SONT                      </w:t>
        <w:br/>
        <w:t xml:space="preserve">IDENTIFIABLE SUR LES FICHIERS DE L’ENQUETE SUR                          </w:t>
        <w:br/>
        <w:t xml:space="preserve">L’ACTIVITE ET DES TABLEUX PEUVENT ETRE COMMANDES.                       </w:t>
        <w:br/>
        <w:t xml:space="preserve">UNE FAMILLE ECONOMIQUE EST DEFINIE COMME UN GROUPE                       </w:t>
        <w:br/>
        <w:t xml:space="preserve">DE PERSONNES VIVANT ENSEMBLE DANS LA MEME MENAGE                         </w:t>
        <w:br/>
        <w:t xml:space="preserve">ET QUI SONT APPARENTE PAR LE SANG, PAR ALLIANCE OU                       </w:t>
        <w:br/>
        <w:t xml:space="preserve">PAR ADOPTION.                                                            </w:t>
        <w:br/>
        <w:t xml:space="preserve">POUR LA PERIOD DES ENQUETES DE 1988 A 1990                               </w:t>
        <w:br/>
        <w:t xml:space="preserve">LE FICHIER COMPREND TOUS LES MEMBRES DE LA FAMILLE,                      </w:t>
        <w:br/>
        <w:t xml:space="preserve">(LES NON-REPONDANTS ETAIT IMPUTES). EN 1986 ET                           </w:t>
        <w:br/>
        <w:t xml:space="preserve">1987 SEULEMENT LES MEMBRES REPONDANTS DES FAMILLES                       </w:t>
        <w:br/>
        <w:t xml:space="preserve">FIGURE SUR LE FICHIER.                                                   </w:t>
        <w:br/>
        <w:t xml:space="preserve">IL PEUT AVOIR PLUSIEURS FAMILLES ECONOMIQUES DANS                        </w:t>
        <w:br/>
        <w:t xml:space="preserve">LE MEME MENAGE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4:55:00Z</dcterms:created>
  <dc:creator>M. DeCuypere</dc:creator>
  <dc:description/>
  <dc:language>en-US</dc:language>
  <cp:lastModifiedBy>M. DeCuypere</cp:lastModifiedBy>
  <dcterms:modified xsi:type="dcterms:W3CDTF">2004-02-16T14:55:00Z</dcterms:modified>
  <cp:revision>2</cp:revision>
  <dc:subject/>
  <dc:title>FIELD=PERSONID    FILE=DEFAULT                            LENGTH=006                                                          </dc:title>
</cp:coreProperties>
</file>