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LABOUR MARKET ACTIVITY SURVEY - 1988          PAG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ximate Sampling Variability Tables for NEWFOUND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 -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3.6 33.5 32.9 32.1 31.2 30.2 29.3 28.3 27.2 26.2 23.9 18.5 1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3.8 23.7 23.3 22.7 22.0 21.4 20.7 20.0 19.3 18.5 16.9 13.1  7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19.4 19.3 19.0 18.5 18.0 17.5 16.9 16.3 15.7 15.1 13.8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***** 16.7 16.5 16.0 15.6 15.1 14.6 14.1 13.6 13.1 11.9  9.3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***** 15.0 14.7 14.3 13.9 13.5 13.1 12.6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3.7 13.4 13.1 12.7 12.3 11.9 11.5 11.1 10.7  9.8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2.6 12.5 12.1 11.8 11.4 11.1 10.7 10.3  9.9  9.0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***** 11.6 11.3 11.0 10.7 10.3 10.0  9.6  9.3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***** 11.0 10.7 10.4 10.1  9.8  9.4  9.1  8.7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***** 10.4 10.1  9.9  9.6  9.3  8.9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*****  9.9  9.7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 9.5  9.3  9.0  8.7  8.4  8.2  7.9  7.6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 9.1  8.9  8.6  8.4  8.1  7.8  7.6  7.3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8.8  8.6  8.3  8.1  7.8  7.6  7.3  7.0  6.4  4.9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8.5  8.3  8.0  7.8  7.6  7.3  7.0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8.2  8.0  7.8  7.6  7.3  7.1  6.8  6.5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8.0  7.8  7.6  7.3  7.1  6.9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7.8  7.6  7.3  7.1  6.9  6.7  6.4  6.2  5.6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7.6  7.4  7.1  6.9  6.7  6.5  6.3  6.0  5.5  4.2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*****  7.2  7.0  6.8  6.5  6.3  6.1  5.9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*****  7.0  6.8  6.6  6.4  6.2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*****  6.8  6.6  6.4  6.2  6.0  5.8  5.6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*****  6.7  6.5  6.3  6.1  5.9  5.7  5.5  5.0  3.9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*****  6.5  6.4  6.2  6.0  5.8  5.6  5.3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*****  6.4  6.2  6.0  5.9  5.7  5.4  5.2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5.9  5.7  5.5  5.3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5.4  5.3  5.1  4.9  4.8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*****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*****  4.6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*****  4.4  4.3  4.1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*****  4.2  4.1  3.9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*****  3.9  3.8  3.7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*****  3.7  3.6  3.5  3.4  3.2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*****  3.6  3.5  3.4  3.3  3.1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*****  3.5  3.4  3.3  3.1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**********  3.3  3.2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**********  3.2  3.1  3.0  2.8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*****  3.1  3.0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*****  3.0  2.9  2.8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**********  2.8  2.7  2.6  2.4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**********  2.4  2.3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**********  2.1  2.0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***************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*****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roximate Sampling Variability Tables for PRINCE EDWARD IS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PERCENTAG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'000)   0.1% 1.0% 2.0% 5.0%  10%  15%  20%  25%  30%  35%  40%  50%  70%  90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   ********** 20.6 20.3 19.7 19.2 18.6 18.0 17.4 16.8 16.1 14.7 11.4  6.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*************** 14.3 14.0 13.6 13.2 12.7 12.3 11.9 11.4 10.4  8.1  4.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3   *************** 11.7 11.4 11.1 10.7 10.4 10.0  9.7  9.3  8.5  6.6  3.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4   *************** 10.1  9.9  9.6  9.3  9.0  8.7  8.4  8.1  7.4  5.7  3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   ********************  8.8  8.6  8.3  8.1  7.8  7.5  7.2  6.6  5.1  2.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   ********************  8.1  7.8  7.6  7.4  7.1  6.8  6.6  6.0  4.7  2.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7   ********************  7.5  7.2  7.0  6.8  6.6  6.3  6.1  5.6  4.3  2.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8   ********************  7.0  6.8  6.6  6.4  6.2  5.9  5.7  5.2  4.0  2.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9   *************************  6.4  6.2  6.0  5.8  5.6  5.4  4.9  3.8  2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0   *************************  6.1  5.9  5.7  5.5  5.3  5.1  4.7  3.6  2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1   *************************  5.8  5.6  5.4  5.2  5.1  4.9  4.4  3.4  2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2   *************************  5.5  5.4  5.2  5.0  4.8  4.7  4.2  3.3  1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3   ******************************  5.2  5.0  4.8  4.7  4.5  4.1  3.2  1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4   ******************************  5.0  4.8  4.7  4.5  4.3  3.9  3.0  1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5   ******************************  4.8  4.7  4.5  4.3  4.2  3.8  2.9  1.7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6   ******************************  4.7  4.5  4.4  4.2  4.0  3.7  2.8  1.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7   ***********************************  4.4  4.2  4.1  3.9  3.6  2.8  1.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8   ***********************************  4.2  4.1  4.0  3.8  3.5  2.7  1.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   ***********************************  4.1  4.0  3.8  3.7  3.4  2.6  1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   ***********************************  4.0  3.9  3.7  3.6  3.3  2.5  1.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1   ***********************************  3.9  3.8  3.7  3.5  3.2  2.5  1.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2   ****************************************  3.7  3.6  3.4  3.1  2.4  1.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   ****************************************  3.6  3.5  3.4  3.1  2.4  1.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  ****************************************  3.6  3.4  3.3  3.0  2.3  1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5   ****************************************  3.5  3.4  3.2  2.9  2.3  1.3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0   **************************************************  2.9  2.7  2.1  1.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   *******************************************************  2.5  1.9  1.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0   *******************************************************  2.3  1.8  1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5   ************************************************************  1.7  1.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0   ************************************************************  1.6  0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5   ************************************************************  1.5  0.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0   *****************************************************************  0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5   *****************************************************************  0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0   *****************************************************************  0.8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5   *****************************************************************  0.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E: FOR CORRECT USAGE OF THESE TABLES PLEASE REFER TO MICRODATA DOCUMENTATION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LABOUR MARKET ACTIVITY SURVEY - 1988          PAGE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ximate Sampling Variability Tables for NOVA SCOT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4.9 34.7 34.1 33.2 32.3 31.3 30.3 29.3 28.2 27.1 24.8 19.2 1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4.6 24.5 24.1 23.5 22.8 22.2 21.5 20.7 20.0 19.2 17.5 13.6  7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0.1 20.0 19.7 19.2 18.6 18.1 17.5 16.9 16.3 15.7 14.3 11.1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17.4 17.3 17.1 16.6 16.1 15.7 15.2 14.7 14.1 13.6 12.4  9.6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5.6 15.5 15.3 14.9 14.4 14.0 13.6 13.1 12.6 12.1 11.1  8.6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4.2 13.9 13.6 13.2 12.8 12.4 12.0 11.5 11.1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3.1 12.9 12.6 12.2 11.8 11.5 11.1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2.3 12.1 11.7 11.4 11.1 10.7 10.4 10.0  9.6  8.8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1.6 11.4 11.1 10.8 10.4 10.1  9.8  9.4  9.0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1.0 10.8 10.5 10.2  9.9  9.6  9.3  8.9  8.6  7.8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0.5 10.3 10.0  9.7  9.4  9.1  8.8  8.5  8.2  7.5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 9.9  9.6  9.3  9.0  8.8  8.5  8.2  7.8  7.2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 9.5  9.2  9.0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9.1  8.9  8.6  8.4  8.1  7.8  7.5  7.3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8.8  8.6  8.3  8.1  7.8  7.6  7.3  7.0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8.5  8.3  8.1  7.8  7.6  7.3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8.3  8.1  7.8  7.6  7.4  7.1  6.8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8.0  7.8  7.6  7.4  7.2  6.9  6.7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7.8  7.6  7.4  7.2  7.0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7.6  7.4  7.2  7.0  6.8  6.6  6.3  6.1  5.5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7.5  7.3  7.0  6.8  6.6  6.4  6.2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7.3  7.1  6.9  6.7  6.5  6.2  6.0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7.1  6.9  6.7  6.5  6.3  6.1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7.0  6.8  6.6  6.4  6.2  6.0  5.8  5.5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6.8  6.6  6.5  6.3  6.1  5.9  5.6  5.4  5.0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6.1  5.9  5.7  5.5  5.4  5.2  5.0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5.6  5.5  5.3  5.1  5.0  4.8  4.6  4.2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5.3  5.1  5.0  4.8  4.6  4.5  4.3  3.9  3.0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5.0  4.8  4.7  4.5  4.4  4.2  4.0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4.7  4.6  4.4  4.3  4.1  4.0  3.8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4.5  4.4  4.2  4.1  4.0  3.8  3.7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  4.2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4.0  3.9  3.8  3.6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3.9  3.7  3.6  3.5  3.4  3.2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3.7  3.6  3.5  3.4  3.3  3.1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3.6  3.5  3.4  3.3  3.2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3.5  3.4  3.3  3.2  3.1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  3.3  3.2  3.1  3.0  2.9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3.2  3.1  3.0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  3.1  3.0  2.9  2.8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  2.7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  2.4  2.3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  2.0  1.9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  1.6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*****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5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oximate Sampling Variability Tables for NEW BRUNSW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3.5 33.3 32.8 31.9 31.0 30.1 29.1 28.1 27.1 26.0 23.8 18.4 1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3.7 23.5 23.2 22.6 21.9 21.3 20.6 19.9 19.2 18.4 16.8 13.0  7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19.3 19.2 18.9 18.4 17.9 17.4 16.8 16.2 15.7 15.0 13.7 10.6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16.7 16.6 16.4 15.9 15.5 15.0 14.6 14.1 13.6 13.0 11.9  9.2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***** 14.9 14.7 14.3 13.9 13.5 13.0 12.6 12.1 11.6 10.6  8.2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***** 13.6 13.4 13.0 12.7 12.3 11.9 11.5 11.1 10.6  9.7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2.6 12.4 12.1 11.7 11.4 11.0 10.6 10.2  9.8  9.0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1.8 11.6 11.3 11.0 10.6 10.3  9.9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1.1 10.9 10.6 10.3 10.0  9.7  9.4  9.0  8.7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***** 10.4 10.1  9.8  9.5  9.2  8.9  8.6  8.2  7.5  5.8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*****  9.9  9.6  9.3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*****  9.5  9.2  8.9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 9.1  8.8  8.6  8.3  8.1  7.8  7.5  7.2  6.6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8.8  8.5  8.3  8.0  7.8  7.5  7.2  7.0  6.4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8.5  8.2  8.0  7.8  7.5  7.3  7.0  6.7  6.1  4.8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8.2  8.0  7.8  7.5  7.3  7.0  6.8  6.5  5.9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7.9  7.7  7.5  7.3  7.1  6.8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7.7  7.5  7.3  7.1  6.9  6.6  6.4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7.5  7.3  7.1  6.9  6.7  6.5  6.2  6.0  5.5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7.3  7.1  6.9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7.2  7.0  6.8  6.6  6.4  6.1  5.9  5.7  5.2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7.0  6.8  6.6  6.4  6.2  6.0  5.8  5.6  5.1  3.9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6.8  6.7  6.5  6.3  6.1  5.9  5.7  5.4  5.0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6.7  6.5  6.3  6.1  5.9  5.7  5.5  5.3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*****  6.4  6.2  6.0  5.8  5.6  5.4  5.2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*****  5.8  5.7  5.5  5.3  5.1  4.9  4.8  4.3  3.4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5.4  5.2  5.1  4.9  4.8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5.0  4.9  4.8  4.6  4.4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4.8  4.6  4.5  4.3  4.2  4.0  3.9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*****  4.4  4.3  4.1  4.0  3.8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*****  4.2  4.1  3.9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*****  4.0  3.9  3.8  3.6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3.8  3.7  3.6  3.5  3.4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3.7  3.6  3.5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*****  3.5  3.4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*****  3.4  3.3  3.1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*****  3.3  3.2  3.1  2.9  2.8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*****  3.2  3.1  3.0  2.9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3.1  3.0  2.9  2.8  2.7  2.4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*****  2.9  2.8  2.7  2.6  2.4  1.8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**********  2.5  2.4  2.3  2.1  1.6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**********  2.2  2.1  1.9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**********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**********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*****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*****  0.5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ximate Sampling Variability Tables for QUEBE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70.5 70.2 69.8 68.8 66.9 65.0 63.1 61.1 59.0 56.9 54.6 49.9 38.6 2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49.9 49.6 49.4 48.6 47.3 46.0 44.6 43.2 41.7 40.2 38.6 35.3 27.3 1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40.7 40.5 40.3 39.7 38.6 37.6 36.4 35.3 34.1 32.8 31.6 28.8 22.3 1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35.3 35.1 34.9 34.4 33.5 32.5 31.6 30.5 29.5 28.4 27.3 24.9 19.3 1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31.4 31.2 30.8 29.9 29.1 28.2 27.3 26.4 25.4 24.4 22.3 17.3 10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8.7 28.5 28.1 27.3 26.6 25.8 24.9 24.1 23.2 22.3 20.4 15.8  9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26.5 26.4 26.0 25.3 24.6 23.8 23.1 22.3 21.5 20.7 18.9 14.6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24.8 24.7 24.3 23.7 23.0 22.3 21.6 20.9 20.1 19.3 17.6 13.7  7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23.4 23.3 22.9 22.3 21.7 21.0 20.4 19.7 19.0 18.2 16.6 12.9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2.2 22.1 21.7 21.2 20.6 20.0 19.3 18.7 18.0 17.3 15.8 12.2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1.2 21.1 20.7 20.2 19.6 19.0 18.4 17.8 17.1 16.5 15.0 11.7  6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0.3 20.2 19.8 19.3 18.8 18.2 17.6 17.0 16.4 15.8 14.4 11.2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9.5 19.4 19.1 18.6 18.0 17.5 16.9 16.4 15.8 15.2 13.8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8.8 18.7 18.4 17.9 17.4 16.9 16.3 15.8 15.2 14.6 13.3 10.3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8.1 18.0 17.8 17.3 16.8 16.3 15.8 15.2 14.7 14.1 12.9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7.5 17.5 17.2 16.7 16.3 15.8 15.3 14.8 14.2 13.7 12.5  9.7  5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17.0 16.9 16.7 16.2 15.8 15.3 14.8 14.3 13.8 13.3 12.1  9.4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6.5 16.5 16.2 15.8 15.3 14.9 14.4 13.9 13.4 12.9 11.8  9.1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6.1 16.0 15.8 15.4 14.9 14.5 14.0 13.5 13.0 12.5 11.4  8.9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5.7 15.6 15.4 15.0 14.5 14.1 13.7 13.2 12.7 12.2 11.2  8.6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5.3 15.2 15.0 14.6 14.2 13.8 13.3 12.9 12.4 11.9 10.9  8.4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5.0 14.9 14.7 14.3 13.9 13.5 13.0 12.6 12.1 11.7 10.6  8.2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4.6 14.6 14.3 14.0 13.6 13.2 12.7 12.3 11.9 11.4 10.4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4.3 14.3 14.0 13.7 13.3 12.9 12.5 12.0 11.6 11.2 10.2  7.9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4.0 14.0 13.8 13.4 13.0 12.6 12.2 11.8 11.4 10.9 10.0  7.7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2.8 12.8 12.6 12.2 11.9 11.5 11.2 10.8 10.4 10.0  9.1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1.9 11.8 11.6 11.3 11.0 10.7 10.3 10.0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1.1 11.0 10.9 10.6 10.3 10.0  9.7  9.3  9.0  8.6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0.5 10.4 10.3 10.0  9.7  9.4  9.1  8.8  8.5  8.1  7.4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  9.9  9.7  9.5  9.2  8.9  8.6  8.3  8.0  7.7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  9.4  9.3  9.0  8.8  8.5  8.2  8.0  7.7  7.4  6.7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  9.0  8.9  8.6  8.4  8.1  7.9  7.6  7.3  7.1  6.4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  8.7  8.5  8.3  8.1  7.8  7.6  7.3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  8.3  8.2  8.0  7.8  7.5  7.3  7.1  6.8  6.5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  8.1  7.9  7.7  7.5  7.3  7.1  6.8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  7.8  7.7  7.5  7.3  7.1  6.8  6.6  6.4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  7.6  7.5  7.3  7.1  6.8  6.6  6.4  6.2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  7.4  7.2  7.1  6.9  6.7  6.4  6.2  6.0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  7.1  6.9  6.7  6.5  6.3  6.1  5.8  5.6  5.1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6.9  6.7  6.5  6.3  6.1  5.9  5.7  5.5  5.0  3.9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  6.2  6.0  5.8  5.6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5.6  5.5  5.3  5.2  5.0  4.8  4.6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  4.9  4.7  4.6  4.5  4.3  4.2  4.0  3.9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  4.2  4.1  4.0  3.9  3.7  3.6  3.5  3.2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  3.9  3.8  3.6  3.5  3.4  3.3  3.2  2.9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  3.6  3.5  3.4  3.3  3.2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  3.3  3.3  3.2  3.1  3.0  2.8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  3.2  3.1  3.0  2.9  2.8  2.7  2.6  2.4  1.8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  2.9  2.8  2.7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  2.3  2.2  2.2  2.1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  1.9  1.9  1.8  1.7  1.6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  1.5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***************  1.1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******************************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ximate Sampling Variability Tables for ONTAR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84.1 83.7 83.3 82.0 79.8 77.5 75.2 72.8 70.4 67.8 65.1 59.5 46.1 2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59.4 59.2 58.9 58.0 56.4 54.8 53.2 51.5 49.8 47.9 46.1 42.1 32.6 18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48.5 48.3 48.1 47.3 46.1 44.8 43.4 42.1 40.6 39.1 37.6 34.3 26.6 1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42.0 41.8 41.6 41.0 39.9 38.8 37.6 36.4 35.2 33.9 32.6 29.7 23.0 1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 37.6 37.4 37.2 36.7 35.7 34.7 33.6 32.6 31.5 30.3 29.1 26.6 20.6 1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 34.3 34.2 34.0 33.5 32.6 31.7 30.7 29.7 28.7 27.7 26.6 24.3 18.8 1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31.6 31.5 31.0 30.2 29.3 28.4 27.5 26.6 25.6 24.6 22.5 17.4 10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29.6 29.4 29.0 28.2 27.4 26.6 25.8 24.9 24.0 23.0 21.0 16.3  9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27.9 27.8 27.3 26.6 25.8 25.1 24.3 23.5 22.6 21.7 19.8 15.4  8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6.5 26.3 25.9 25.2 24.5 23.8 23.0 22.3 21.4 20.6 18.8 14.6  8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5.2 25.1 24.7 24.1 23.4 22.7 22.0 21.2 20.4 19.6 17.9 13.9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4.2 24.0 23.7 23.0 22.4 21.7 21.0 20.3 19.6 18.8 17.2 13.3  7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3.2 23.1 22.7 22.1 21.5 20.9 20.2 19.5 18.8 18.1 16.5 12.8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2.4 22.3 21.9 21.3 20.7 20.1 19.5 18.8 18.1 17.4 15.9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1.6 21.5 21.2 20.6 20.0 19.4 18.8 18.2 17.5 16.8 15.4 11.9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20.9 20.8 20.5 19.9 19.4 18.8 18.2 17.6 17.0 16.3 14.9 11.5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20.3 20.2 19.9 19.4 18.8 18.2 17.7 17.1 16.4 15.8 14.4 11.2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9.7 19.6 19.3 18.8 18.3 17.7 17.2 16.6 16.0 15.4 14.0 10.9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9.2 19.1 18.8 18.3 17.8 17.3 16.7 16.1 15.6 14.9 13.6 10.6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8.7 18.6 18.3 17.8 17.3 16.8 16.3 15.7 15.2 14.6 13.3 10.3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8.3 18.2 17.9 17.4 16.9 16.4 15.9 15.4 14.8 14.2 13.0 10.1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7.8 17.8 17.5 17.0 16.5 16.0 15.5 15.0 14.5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7.4 17.4 17.1 16.6 16.2 15.7 15.2 14.7 14.1 13.6 12.4  9.6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7.1 17.0 16.7 16.3 15.8 15.4 14.9 14.4 13.8 13.3 12.1  9.4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6.7 16.7 16.4 16.0 15.5 15.0 14.6 14.1 13.6 13.0 11.9  9.2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5.3 15.2 15.0 14.6 14.2 13.7 13.3 12.8 12.4 11.9 10.9  8.4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4.1 14.1 13.9 13.5 13.1 12.7 12.3 11.9 11.5 11.0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3.2 13.2 13.0 12.6 12.3 11.9 11.5 11.1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2.5 12.4 12.2 11.9 11.6 11.2 10.9 10.5 10.1  9.7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 11.8 11.8 11.6 11.3 11.0 10.6 10.3 10.0  9.6  9.2  8.4  6.5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 11.3 11.2 11.1 10.8 10.5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 10.8 10.7 10.6 10.3 10.0  9.7  9.4  9.1  8.8  8.4  7.7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 10.4 10.3 10.2  9.9  9.6  9.3  9.0  8.7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 10.0  9.8  9.5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  9.6  9.5  9.2  9.0  8.7  8.4  8.1  7.8  7.5  6.9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  9.3  9.2  8.9  8.7  8.4  8.1  7.9  7.6  7.3  6.6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  9.0  8.9  8.7  8.4  8.2  7.9  7.6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  8.8  8.6  8.4  8.2  7.9  7.7  7.4  7.1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  8.5  8.4  8.2  8.0  7.7  7.5  7.2  7.0  6.7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  8.3  8.2  8.0  7.8  7.5  7.3  7.0  6.8  6.5  5.9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  7.4  7.3  7.1  6.9  6.7  6.5  6.3  6.1  5.8  5.3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  6.7  6.5  6.3  6.1  5.9  5.7  5.5  5.3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  5.8  5.6  5.5  5.3  5.2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  5.2  5.0  4.9  4.8  4.6  4.5  4.3  4.1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  4.7  4.6  4.5  4.3  4.2  4.1  3.9  3.8  3.4  2.7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  4.3  4.1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  4.0  3.9  3.8  3.6  3.5  3.4  3.3  3.0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  3.8  3.7  3.5  3.4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  3.6  3.5  3.4  3.3  3.1  3.0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  2.8  2.7  2.7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  2.4  2.3  2.2  2.1  2.1  1.9  1.5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  1.9  1.8  1.8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*****  1.5  1.5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*************************  1.1  0.8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*************************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5000   *****************************************************************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ximate Sampling Variability Tables for MANITOB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43.6 43.3 42.7 41.5 40.4 39.1 37.9 36.6 35.3 33.9 31.0 24.0 1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0.8 30.6 30.2 29.4 28.5 27.7 26.8 25.9 25.0 24.0 21.9 17.0  9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5.1 25.0 24.6 24.0 23.3 22.6 21.9 21.1 20.4 19.6 17.9 13.8  8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1.8 21.7 21.3 20.8 20.2 19.6 19.0 18.3 17.6 17.0 15.5 12.0  6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9.5 19.4 19.1 18.6 18.0 17.5 17.0 16.4 15.8 15.2 13.8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7.8 17.7 17.4 17.0 16.5 16.0 15.5 15.0 14.4 13.8 12.6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6.5 16.4 16.1 15.7 15.3 14.8 14.3 13.8 13.3 12.8 11.7  9.1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5.3 15.1 14.7 14.3 13.8 13.4 12.9 12.5 12.0 10.9  8.5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4.4 14.2 13.8 13.5 13.0 12.6 12.2 11.8 11.3 10.3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3.7 13.5 13.1 12.8 12.4 12.0 11.6 11.2 10.7  9.8  7.6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3.1 12.9 12.5 12.2 11.8 11.4 11.0 10.6 10.2  9.3  7.2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2.5 12.3 12.0 11.6 11.3 10.9 10.6 10.2  9.8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 12.0 11.8 11.5 11.2 10.9 10.5 10.2  9.8  9.4  8.6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 11.6 11.4 11.1 10.8 10.5 10.1  9.8  9.4  9.1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11.0 10.7 10.4 10.1  9.8  9.5  9.1  8.8  8.0  6.2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10.7 10.4 10.1  9.8  9.5  9.2  8.8  8.5  7.7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10.3 10.1  9.8  9.5  9.2  8.9  8.6  8.2  7.5  5.8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10.1  9.8  9.5  9.2  8.9  8.6  8.3  8.0  7.3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9.8  9.5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9.5  9.3  9.0  8.8  8.5  8.2  7.9  7.6  6.9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9.3  9.1  8.8  8.5  8.3  8.0  7.7  7.4  6.8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9.1  8.9  8.6  8.3  8.1  7.8  7.5  7.2  6.6  5.1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8.9  8.7  8.4  8.2  7.9  7.6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8.7  8.5  8.2  8.0  7.7  7.5  7.2  6.9  6.3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8.5  8.3  8.1  7.8  7.6  7.3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 7.8  7.6  7.4  7.1  6.9  6.7  6.4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7.2  7.0  6.8  6.6  6.4  6.2  6.0  5.7  5.2  4.1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6.6  6.4  6.2  6.0  5.8  5.6  5.4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6.2  6.0  5.8  5.7  5.5  5.3  5.1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5.9  5.7  5.5  5.4  5.2  5.0  4.8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5.6  5.4  5.3  5.1  4.9  4.8  4.6  4.2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5.4  5.2  5.1  4.9  4.7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  5.2  5.0  4.9  4.7  4.5  4.4  4.2  3.8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  5.0  4.8  4.7  4.5  4.4  4.2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4.7  4.5  4.4  4.2  4.1  3.9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4.5  4.4  4.2  4.1  3.9  3.8  3.5  2.7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4.4  4.2  4.1  4.0  3.8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4.3  4.1  4.0  3.9  3.7  3.6  3.3  2.5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  4.1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  4.0  3.9  3.8  3.7  3.5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  3.5  3.4  3.3  3.2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3.1  3.0  2.9  2.8  2.5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  2.6  2.5  2.4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  2.1  2.0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  1.7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  1.1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pproximate Sampling Variability Tables for SASKATCHEW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***** 36.9 36.7 36.2 35.2 34.2 33.2 32.1 31.0 29.9 28.7 26.2 20.3 1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6.1 26.0 25.6 24.9 24.2 23.5 22.7 21.9 21.2 20.3 18.6 14.4  8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1.3 21.2 20.9 20.3 19.7 19.2 18.6 17.9 17.3 16.6 15.1 11.7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18.5 18.4 18.1 17.6 17.1 16.6 16.1 15.5 15.0 14.4 13.1 10.2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6.5 16.4 16.2 15.7 15.3 14.8 14.4 13.9 13.4 12.9 11.7  9.1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5.1 15.0 14.8 14.4 14.0 13.5 13.1 12.7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***** 13.9 13.7 13.3 12.9 12.5 12.1 11.7 11.3 10.9  9.9  7.7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***** 13.0 12.8 12.4 12.1 11.7 11.4 11.0 10.6 10.2  9.3  7.2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***** 12.2 12.1 11.7 11.4 11.1 10.7 10.3 10.0  9.6  8.7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***** 11.6 11.4 11.1 10.8 10.5 10.2  9.8  9.5  9.1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***** 11.1 10.9 10.6 10.3 10.0  9.7  9.4  9.0  8.7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***** 10.6 10.4 10.2  9.9  9.6  9.3  9.0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********** 10.0  9.8  9.5  9.2  8.9  8.6  8.3  8.0  7.3  5.6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**********  9.7  9.4  9.1  8.9  8.6  8.3  8.0  7.7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**********  9.3  9.1  8.8  8.6  8.3  8.0  7.7  7.4  6.8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*****  9.0  8.8  8.6  8.3  8.0  7.8  7.5  7.2  6.6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*****  8.8  8.5  8.3  8.0  7.8  7.5  7.3  7.0  6.4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*****  8.5  8.3  8.1  7.8  7.6  7.3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*****  8.3  8.1  7.8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*****  8.1  7.9  7.6  7.4  7.2  6.9  6.7  6.4  5.9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*****  7.9  7.7  7.5  7.2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*****  7.7  7.5  7.3  7.1  6.9  6.6  6.4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*****  7.5  7.3  7.1  6.9  6.7  6.5  6.2  6.0  5.5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*****  7.4  7.2  7.0  6.8  6.6  6.3  6.1  5.9  5.4  4.1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*****  7.2  7.0  6.8  6.6  6.4  6.2  6.0  5.7  5.2  4.1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*****  6.6  6.4  6.2  6.1  5.9  5.7  5.5  5.2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*****  5.9  5.8  5.6  5.4  5.2  5.1  4.9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*****  5.6  5.4  5.2  5.1  4.9  4.7  4.5  4.1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*****  5.2  5.1  4.9  4.8  4.6  4.5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*****  5.0  4.8  4.7  4.5  4.4  4.2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*****  4.7  4.6  4.5  4.3  4.2  4.0  3.9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*****  4.5  4.4  4.3  4.1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**********  4.2  4.1  4.0  3.9  3.7  3.6  3.3  2.5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**********  4.1  4.0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**********  3.9  3.8  3.7  3.6  3.5  3.3  3.0  2.3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*****  3.8  3.7  3.6  3.5  3.3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*****  3.7  3.6  3.5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*****  3.6  3.5  3.4  3.3  3.2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**********  3.4  3.3  3.2  3.1  2.9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**********  3.3  3.2  3.1  3.0  2.9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**********  3.0  2.9  2.8  2.7  2.6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***************  2.6  2.5  2.4  2.3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********************  2.1  2.0  1.9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********************  1.8  1.7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*************************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*************************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********************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********************  0.5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rFonts w:eastAsia="Courier New"/>
          <w:lang w:val="fr-CA"/>
        </w:rPr>
      </w:pPr>
      <w:r>
        <w:rPr>
          <w:rFonts w:eastAsia="Courier New"/>
          <w:lang w:val="fr-CA"/>
        </w:rPr>
        <w:t xml:space="preserve">      </w:t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    </w:t>
      </w:r>
      <w:r>
        <w:rPr/>
        <w:t>LABOUR MARKET ACTIVITY SURVEY - 1988          PAGE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roximate Sampling Variability Tables for ALBERT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54.9 54.6 54.3 53.5 52.1 50.6 49.1 47.5 45.9 44.2 42.5 38.8 30.1 1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38.6 38.4 37.8 36.8 35.8 34.7 33.6 32.5 31.3 30.1 27.4 21.3 1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31.5 31.4 30.9 30.1 29.2 28.3 27.4 26.5 25.5 24.5 22.4 17.4 10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7.3 27.2 26.7 26.0 25.3 24.5 23.8 23.0 22.1 21.3 19.4 15.0  8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4.4 24.3 23.9 23.3 22.6 22.0 21.3 20.5 19.8 19.0 17.4 13.4  7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2.3 22.2 21.8 21.3 20.7 20.0 19.4 18.7 18.1 17.4 15.8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20.6 20.5 20.2 19.7 19.1 18.6 18.0 17.4 16.7 16.1 14.7 11.4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9.3 19.2 18.9 18.4 17.9 17.4 16.8 16.2 15.6 15.0 13.7 10.6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8.2 18.1 17.8 17.4 16.9 16.4 15.8 15.3 14.7 14.2 12.9 10.0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7.3 17.2 16.9 16.5 16.0 15.5 15.0 14.5 14.0 13.4 12.3  9.5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6.5 16.4 16.1 15.7 15.3 14.8 14.3 13.8 13.3 12.8 11.7  9.1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5.8 15.7 15.4 15.0 14.6 14.2 13.7 13.3 12.8 12.3 11.2  8.7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5.1 15.1 14.8 14.4 14.0 13.6 13.2 12.7 12.3 11.8 10.8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4.6 14.5 14.3 13.9 13.5 13.1 12.7 12.3 11.8 11.4 10.4  8.0  4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4.1 14.0 13.8 13.4 13.1 12.7 12.3 11.9 11.4 11.0 10.0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3.7 13.6 13.4 13.0 12.7 12.3 11.9 11.5 11.1 10.6  9.7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 13.2 13.0 12.6 12.3 11.9 11.5 11.1 10.7 10.3  9.4  7.3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 12.8 12.6 12.3 11.9 11.6 11.2 10.8 10.4 10.0  9.1  7.1  4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 12.5 12.3 11.9 11.6 11.3 10.9 10.5 10.2  9.8  8.9  6.9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 12.1 12.0 11.6 11.3 11.0 10.6 10.3  9.9  9.5  8.7  6.7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 11.9 11.7 11.4 11.0 10.7 10.4 10.0  9.7  9.3  8.5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11.6 11.4 11.1 10.8 10.5 10.1  9.8  9.4  9.1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11.3 11.2 10.9 10.6 10.2  9.9  9.6  9.2  8.9  8.1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11.1 10.9 10.6 10.3 10.0  9.7  9.4  9.0  8.7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10.9 10.7 10.4 10.1  9.8  9.5  9.2  8.8  8.5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 9.9  9.8  9.5  9.2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9.0  8.8  8.6  8.3  8.0  7.8  7.5  7.2  6.6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  8.5  8.2  8.0  7.8  7.5  7.3  7.0  6.7  6.1  4.8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 8.0  7.8  7.5  7.3  7.1  6.8  6.6  6.3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 7.6  7.4  7.2  6.9  6.7  6.5  6.3  6.0  5.5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 7.2  7.0  6.8  6.6  6.4  6.2  6.0  5.7  5.2  4.1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6.9  6.7  6.5  6.3  6.1  5.9  5.7  5.5  5.0  3.9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6.6  6.5  6.3  6.1  5.9  5.7  5.5  5.3  4.8  3.7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6.4  6.2  6.0  5.9  5.7  5.5  5.3  5.1  4.6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6.2  6.0  5.8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6.0  5.8  5.7  5.5  5.3  5.1  4.9  4.8  4.3  3.4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  5.6  5.5  5.3  5.2  5.0  4.8  4.6  4.2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  5.5  5.3  5.2  5.0  4.8  4.7  4.5  4.1  3.2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  5.3  5.2  5.0  4.9  4.7  4.5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  5.2  5.1  4.9  4.8  4.6  4.4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4.7  4.5  4.4  4.3  4.1  4.0  3.8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4.3  4.1  4.0  3.9  3.7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  3.6  3.5  3.4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  3.1  3.0  2.9  2.8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  2.8  2.7  2.7  2.6  2.5  2.2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  2.5  2.5  2.4  2.3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  2.4  2.3  2.2  2.1  1.9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  2.2  2.1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  2.0  1.9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*****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*****  1.0  0.5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ximate Sampling Variability Tables for BRITISH COLUMB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78.0 77.6 77.2 76.0 74.0 71.9 69.8 67.5 65.3 62.9 60.4 55.1 42.7 2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55.1 54.9 54.6 53.8 52.3 50.8 49.3 47.8 46.1 44.5 42.7 39.0 30.2 1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44.8 44.6 43.9 42.7 41.5 40.3 39.0 37.7 36.3 34.9 31.8 24.7 1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38.8 38.6 38.0 37.0 36.0 34.9 33.8 32.6 31.4 30.2 27.6 21.4 1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34.7 34.5 34.0 33.1 32.2 31.2 30.2 29.2 28.1 27.0 24.7 19.1 1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31.7 31.5 31.0 30.2 29.4 28.5 27.6 26.6 25.7 24.7 22.5 17.4 10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29.3 29.2 28.7 28.0 27.2 26.4 25.5 24.7 23.8 22.8 20.8 16.1  9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27.4 27.3 26.9 26.2 25.4 24.7 23.9 23.1 22.2 21.4 19.5 15.1  8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25.9 25.7 25.3 24.7 24.0 23.3 22.5 21.8 21.0 20.1 18.4 14.2  8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24.5 24.4 24.0 23.4 22.7 22.1 21.4 20.6 19.9 19.1 17.4 13.5  7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23.4 23.3 22.9 22.3 21.7 21.0 20.4 19.7 19.0 18.2 16.6 12.9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22.4 22.3 21.9 21.4 20.8 20.1 19.5 18.8 18.2 17.4 15.9 12.3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21.5 21.4 21.1 20.5 19.9 19.3 18.7 18.1 17.4 16.8 15.3 11.8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20.7 20.6 20.3 19.8 19.2 18.6 18.1 17.4 16.8 16.1 14.7 11.4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20.0 19.9 19.6 19.1 18.6 18.0 17.4 16.8 16.2 15.6 14.2 11.0  6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9.4 19.3 19.0 18.5 18.0 17.4 16.9 16.3 15.7 15.1 13.8 10.7  6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18.8 18.7 18.4 17.9 17.4 16.9 16.4 15.8 15.2 14.7 13.4 10.4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8.3 18.2 17.9 17.4 16.9 16.4 15.9 15.4 14.8 14.2 13.0 10.1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7.8 17.7 17.4 17.0 16.5 16.0 15.5 15.0 14.4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7.4 17.3 17.0 16.5 16.1 15.6 15.1 14.6 14.1 13.5 12.3  9.6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 16.8 16.6 16.1 15.7 15.2 14.7 14.2 13.7 13.2 12.0  9.3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16.5 16.2 15.8 15.3 14.9 14.4 13.9 13.4 12.9 11.8  9.1  5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16.1 15.9 15.4 15.0 14.5 14.1 13.6 13.1 12.6 11.5  8.9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15.8 15.5 15.1 14.7 14.2 13.8 13.3 12.8 12.3 11.3  8.7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15.4 15.2 14.8 14.4 14.0 13.5 13.1 12.6 12.1 11.0  8.5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14.1 13.9 13.5 13.1 12.7 12.3 11.9 11.5 11.0 10.1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 13.1 12.8 12.5 12.2 11.8 11.4 11.0 10.6 10.2  9.3  7.2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 12.2 12.0 11.7 11.4 11.0 10.7 10.3  9.9  9.6  8.7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11.3 11.0 10.7 10.4 10.1  9.7  9.4  9.0  8.2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10.8 10.5 10.2  9.9  9.6  9.2  8.9  8.5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10.2 10.0  9.7  9.4  9.1  8.8  8.5  8.1  7.4  5.8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9.8  9.6  9.3  9.0  8.7  8.4  8.1  7.8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9.4  9.2  8.9  8.7  8.4  8.1  7.8  7.5  6.8  5.3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9.1  8.8  8.6  8.3  8.1  7.8  7.5  7.2  6.6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8.8  8.5  8.3  8.1  7.8  7.5  7.3  7.0  6.4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8.5  8.3  8.0  7.8  7.6  7.3  7.0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  8.2  8.0  7.8  7.6  7.3  7.1  6.8  6.6  6.0  4.6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  8.0  7.8  7.6  7.4  7.1  6.9  6.6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  7.8  7.6  7.4  7.2  6.9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7.6  7.4  7.2  7.0  6.8  6.5  6.3  6.0  5.5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6.6  6.4  6.2  6.0  5.8  5.6  5.4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6.0  5.9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  5.2  5.1  4.9  4.8  4.6  4.4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  4.5  4.4  4.3  4.1  4.0  3.8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  4.2  4.0  3.9  3.8  3.6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  3.7  3.6  3.5  3.4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  3.5  3.4  3.3  3.1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  3.2  3.1  3.0  2.8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  3.0  2.9  2.8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  2.2  2.0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  1.7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**********  0.6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ximate Sampling Variability Tables for ATLANTIC REG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37.1 36.9 36.7 36.2 35.2 34.2 33.2 32.1 31.1 29.9 28.8 26.2 20.3 1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***** 26.1 26.0 25.6 24.9 24.2 23.5 22.7 22.0 21.2 20.3 18.6 14.4  8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1.3 21.2 20.9 20.3 19.8 19.2 18.6 17.9 17.3 16.6 15.2 11.7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18.5 18.4 18.1 17.6 17.1 16.6 16.1 15.5 15.0 14.4 13.1 10.2  5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16.5 16.4 16.2 15.7 15.3 14.8 14.4 13.9 13.4 12.9 11.7  9.1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15.1 15.0 14.8 14.4 14.0 13.6 13.1 12.7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4.0 13.9 13.7 13.3 12.9 12.5 12.2 11.7 11.3 10.9  9.9  7.7  4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3.1 13.0 12.8 12.5 12.1 11.7 11.4 11.0 10.6 10.2  9.3  7.2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2.3 12.2 12.1 11.7 11.4 11.1 10.7 10.4 10.0  9.6  8.7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1.7 11.6 11.4 11.1 10.8 10.5 10.2  9.8  9.5  9.1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1.1 11.1 10.9 10.6 10.3 10.0  9.7  9.4  9.0  8.7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0.7 10.6 10.4 10.2  9.9  9.6  9.3  9.0  8.6  8.3  7.6  5.9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0.2 10.2 10.0  9.8  9.5  9.2  8.9  8.6  8.3  8.0  7.3  5.6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 9.9  9.8  9.7  9.4  9.1  8.9  8.6  8.3  8.0  7.7  7.0  5.4  3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 9.5  9.5  9.3  9.1  8.8  8.6  8.3  8.0  7.7  7.4  6.8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*****  9.2  9.0  8.8  8.6  8.3  8.0  7.8  7.5  7.2  6.6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*****  8.9  8.8  8.5  8.3  8.1  7.8  7.5  7.3  7.0  6.4  4.9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*****  8.7  8.5  8.3  8.1  7.8  7.6  7.3  7.1  6.8  6.2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*****  8.4  8.3  8.1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*****  8.2  8.1  7.9  7.7  7.4  7.2  6.9  6.7  6.4  5.9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*****  8.0  7.9  7.7  7.5  7.2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*****  7.8  7.7  7.5  7.3  7.1  6.9  6.6  6.4  6.1  5.6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*****  7.7  7.5  7.3  7.1  6.9  6.7  6.5  6.2  6.0  5.5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*****  7.5  7.4  7.2  7.0  6.8  6.6  6.3  6.1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*****  7.3  7.2  7.0  6.8  6.6  6.4  6.2  6.0  5.8  5.2  4.1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 6.7  6.6  6.4  6.2  6.1  5.9  5.7  5.5  5.2  4.8  3.7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*****  6.1  6.0  5.8  5.6  5.4  5.2  5.1  4.9  4.4  3.4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*****  5.7  5.6  5.4  5.2  5.1  4.9  4.7  4.5  4.2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*****  5.4  5.2  5.1  4.9  4.8  4.6  4.5  4.3  3.9  3.0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*****  5.1  5.0  4.8  4.7  4.5  4.4  4.2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*****  4.9  4.7  4.6  4.5  4.3  4.2  4.0  3.9  3.5  2.7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4.7  4.5  4.4  4.3  4.2  4.0  3.9  3.7  3.4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4.5  4.4  4.2  4.1  4.0  3.9  3.7  3.6  3.3  2.5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4.3  4.2  4.1  4.0  3.8  3.7  3.6  3.4  3.1  2.4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4.2  4.1  4.0  3.8  3.7  3.6  3.5  3.3  3.0  2.3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*****  3.9  3.8  3.7  3.6  3.5  3.3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*****  3.8  3.7  3.6  3.5  3.4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*****  3.7  3.6  3.5  3.4  3.3  3.2  3.0  2.8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*****  3.6  3.5  3.4  3.3  3.2  3.1  3.0  2.7  2.1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*****  3.5  3.4  3.3  3.2  3.1  3.0  2.9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*****  3.1  3.1  3.0  2.9  2.8  2.7  2.6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2.9  2.8  2.7  2.6  2.5  2.4  2.3  2.1  1.7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*****  2.4  2.3  2.3  2.2  2.1  2.0  1.9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**********  2.1  2.0  2.0  1.9  1.8  1.7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*****  1.9  1.9  1.8  1.7  1.7  1.5  1.2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**********  1.7  1.7  1.6  1.5  1.4  1.1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***************  1.6  1.5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**********  1.5  1.4  1.4  1.2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***************  1.3  1.3  1.2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***************  1.0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***************  0.6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oximate Sampling Variability Tables for PRAIRIES REG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51.0 50.8 50.5 49.7 48.4 47.1 45.6 44.2 42.7 41.1 39.5 36.1 28.0 1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36.1 35.9 35.7 35.2 34.2 33.3 32.3 31.3 30.2 29.1 28.0 25.5 19.8 1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***** 29.3 29.2 28.7 28.0 27.2 26.4 25.5 24.7 23.8 22.8 20.8 16.1  9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***** 25.4 25.3 24.9 24.2 23.5 22.8 22.1 21.4 20.6 19.8 18.0 14.0  8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***** 22.7 22.6 22.2 21.7 21.0 20.4 19.8 19.1 18.4 17.7 16.1 12.5  7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***** 20.7 20.6 20.3 19.8 19.2 18.6 18.0 17.4 16.8 16.1 14.7 11.4  6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***** 19.2 19.1 18.8 18.3 17.8 17.3 16.7 16.1 15.6 14.9 13.6 10.6  6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***** 18.0 17.9 17.6 17.1 16.6 16.1 15.6 15.1 14.5 14.0 12.8  9.9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***** 16.9 16.8 16.6 16.1 15.7 15.2 14.7 14.2 13.7 13.2 12.0  9.3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***** 16.1 16.0 15.7 15.3 14.9 14.4 14.0 13.5 13.0 12.5 11.4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***** 15.3 15.2 15.0 14.6 14.2 13.8 13.3 12.9 12.4 11.9 10.9  8.4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***** 14.7 14.6 14.4 14.0 13.6 13.2 12.8 12.3 11.9 11.4 10.4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***** 14.1 14.0 13.8 13.4 13.1 12.7 12.3 11.8 11.4 11.0 10.0  7.8  4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***** 13.6 13.5 13.3 12.9 12.6 12.2 11.8 11.4 11.0 10.6  9.6  7.5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***** 13.1 13.0 12.8 12.5 12.1 11.8 11.4 11.0 10.6 10.2  9.3  7.2  4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***** 12.7 12.6 12.4 12.1 11.8 11.4 11.0 10.7 10.3  9.9  9.0  7.0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***** 12.3 12.3 12.1 11.7 11.4 11.1 10.7 10.4 10.0  9.6  8.8  6.8  3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2.0 11.9 11.7 11.4 11.1 10.8 10.4 10.1  9.7  9.3  8.5  6.6  3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1.6 11.6 11.4 11.1 10.8 10.5 10.1  9.8  9.4  9.1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1.4 11.3 11.1 10.8 10.5 10.2  9.9  9.5  9.2  8.8  8.1  6.3  3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1.1 11.0 10.9 10.6 10.3 10.0  9.6  9.3  9.0  8.6  7.9  6.1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0.8 10.8 10.6 10.3 10.0  9.7  9.4  9.1  8.8  8.4  7.7  6.0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0.6 10.5 10.4 10.1  9.8  9.5  9.2  8.9  8.6  8.2  7.5  5.8  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0.4 10.3 10.2  9.9  9.6  9.3  9.0  8.7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0.2 10.1  9.9  9.7  9.4  9.1  8.8  8.5  8.2  7.9  7.2  5.6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*****  9.2  9.1  8.8  8.6  8.3  8.1  7.8  7.5  7.2  6.6  5.1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*****  8.5  8.4  8.2  8.0  7.7  7.5  7.2  7.0  6.7  6.1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*****  8.0  7.9  7.7  7.4  7.2  7.0  6.8  6.5  6.3  5.7  4.4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*****  7.5  7.4  7.2  7.0  6.8  6.6  6.4  6.1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*****  7.1  7.0  6.8  6.7  6.5  6.3  6.0  5.8  5.6  5.1  4.0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*****  6.8  6.7  6.5  6.3  6.2  6.0  5.8  5.5  5.3  4.9  3.8  2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**********  6.4  6.3  6.1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**********  6.2  6.0  5.8  5.7  5.5  5.3  5.1  4.9  4.5  3.5  2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**********  5.9  5.8  5.6  5.5  5.3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**********  5.7  5.6  5.4  5.3  5.1  4.9  4.8  4.6  4.2  3.2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**********  5.6  5.4  5.3  5.1  4.9  4.8  4.6  4.4  4.0  3.1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**********  5.4  5.3  5.1  5.0  4.8  4.6  4.5  4.3  3.9  3.0  1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**********  5.2  5.1  5.0  4.8  4.7  4.5  4.3  4.2  3.8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**********  5.1  5.0  4.8  4.7  4.5  4.4  4.2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**********  5.0  4.8  4.7  4.6  4.4  4.3  4.1  4.0  3.6  2.8  1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**********  4.4  4.3  4.2  4.1  4.0  3.8  3.7  3.5  3.2  2.5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***************  4.0  3.8  3.7  3.6  3.5  3.4  3.2  2.9  2.3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**********  3.4  3.3  3.2  3.1  3.0  2.9  2.8  2.6  2.0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**********  3.1  3.0  2.9  2.8  2.7  2.6  2.5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***************  2.7  2.6  2.6  2.5  2.4  2.3  2.1  1.6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***************  2.5  2.4  2.4  2.3  2.2  2.1  1.9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**********  2.4  2.3  2.2  2.1  2.1  2.0  1.8  1.4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***************  2.2  2.1  2.0  1.9  1.9  1.7  1.3  0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***************  2.0  2.0  1.9  1.8  1.8  1.6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*************************  1.6  1.5  1.4  1.3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*************************  1.3  1.3  1.1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****************************************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***********************************  0.6  0.4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/>
      </w:pPr>
      <w:r>
        <w:rPr>
          <w:rFonts w:eastAsia="Courier New"/>
          <w:lang w:val="fr-CA"/>
        </w:rPr>
        <w:t xml:space="preserve">                 </w:t>
      </w:r>
      <w:r>
        <w:rPr/>
        <w:t>LABOUR MARKET ACTIVITY SURVEY - 1988          PAGE 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ximate Sampling Variability Tables for CANA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Cross-Sectional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UMERATOR OF                 ESTIMATED PERCENTAG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lang w:val="fr-CA"/>
        </w:rPr>
        <w:t>PERCENTAGE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('000)   0.1% 1.0% 2.0% 5.0%  10%  15%  20%  25%  30%  35%  40%  50%  70%  90%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1    73.9 73.6 73.2 72.1 70.2 68.2 66.2 64.1 61.9 59.6 57.3 52.3 40.5 23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2    52.3 52.1 51.8 51.0 49.6 48.2 46.8 45.3 43.8 42.2 40.5 37.0 28.7 1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3    42.7 42.5 42.3 41.6 40.5 39.4 38.2 37.0 35.7 34.4 33.1 30.2 23.4 1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4    37.0 36.8 36.6 36.1 35.1 34.1 33.1 32.0 30.9 29.8 28.7 26.2 20.3 1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5    33.1 32.9 32.8 32.2 31.4 30.5 29.6 28.7 27.7 26.7 25.6 23.4 18.1 1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6    30.2 30.1 29.9 29.4 28.7 27.8 27.0 26.2 25.3 24.4 23.4 21.4 16.5  9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7    27.9 27.8 27.7 27.3 26.5 25.8 25.0 24.2 23.4 22.5 21.7 19.8 15.3  8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8    26.1 26.0 25.9 25.5 24.8 24.1 23.4 22.7 21.9 21.1 20.3 18.5 14.3  8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 </w:t>
      </w:r>
      <w:r>
        <w:rPr>
          <w:lang w:val="fr-CA"/>
        </w:rPr>
        <w:t>9    24.6 24.5 24.4 24.0 23.4 22.7 22.1 21.4 20.6 19.9 19.1 17.4 13.5  7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0    23.4 23.3 23.2 22.8 22.2 21.6 20.9 20.3 19.6 18.9 18.1 16.5 12.8  7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1    22.3 22.2 22.1 21.7 21.2 20.6 20.0 19.3 18.7 18.0 17.3 15.8 12.2  7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2    21.3 21.3 21.1 20.8 20.3 19.7 19.1 18.5 17.9 17.2 16.5 15.1 11.7  6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3    20.5 20.4 20.3 20.0 19.5 18.9 18.4 17.8 17.2 16.5 15.9 14.5 11.2  6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4    19.8 19.7 19.6 19.3 18.8 18.2 17.7 17.1 16.5 15.9 15.3 14.0 10.8  6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5    19.1 19.0 18.9 18.6 18.1 17.6 17.1 16.5 16.0 15.4 14.8 13.5 10.5  6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6    18.5 18.4 18.3 18.0 17.5 17.1 16.5 16.0 15.5 14.9 14.3 13.1 10.1  5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7    17.9 17.9 17.8 17.5 17.0 16.5 16.0 15.5 15.0 14.5 13.9 12.7  9.8  5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8   ***** 17.4 17.3 17.0 16.5 16.1 15.6 15.1 14.6 14.1 13.5 12.3  9.6  5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19   ***** 16.9 16.8 16.5 16.1 15.6 15.2 14.7 14.2 13.7 13.1 12.0  9.3  5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0   ***** 16.5 16.4 16.1 15.7 15.3 14.8 14.3 13.8 13.3 12.8 11.7  9.1  5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1   ***** 16.1 16.0 15.7 15.3 14.9 14.4 14.0 13.5 13.0 12.5 11.4  8.8  5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2   ***** 15.7 15.6 15.4 15.0 14.5 14.1 13.7 13.2 12.7 12.2 11.2  8.6  5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3   ***** 15.3 15.3 15.0 14.6 14.2 13.8 13.4 12.9 12.4 11.9 10.9  8.4  4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4   ***** 15.0 15.0 14.7 14.3 13.9 13.5 13.1 12.6 12.2 11.7 10.7  8.3  4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25   ***** 14.7 14.6 14.4 14.0 13.6 13.2 12.8 12.4 11.9 11.5 10.5  8.1  4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0   ***** 13.4 13.4 13.2 12.8 12.5 12.1 11.7 11.3 10.9 10.5  9.6  7.4  4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35   ***** 12.4 12.4 12.2 11.9 11.5 11.2 10.8 10.5 10.1  9.7  8.8  6.8  4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0   ***** 11.6 11.6 11.4 11.1 10.8 10.5 10.1  9.8  9.4  9.1  8.3  6.4  3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45   ***** 11.0 10.9 10.7 10.5 10.2  9.9  9.6  9.2  8.9  8.5  7.8  6.0  3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0   ***** 10.4 10.4 10.2  9.9  9.6  9.4  9.1  8.8  8.4  8.1  7.4  5.7  3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55   *****  9.9  9.9  9.7  9.5  9.2  8.9  8.6  8.3  8.0  7.7  7.1  5.5  3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0   *****  9.5  9.5  9.3  9.1  8.8  8.5  8.3  8.0  7.7  7.4  6.8  5.2  3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65   *****  9.1  9.1  8.9  8.7  8.5  8.2  7.9  7.7  7.4  7.1  6.5  5.0  2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0   *****  8.8  8.8  8.6  8.4  8.2  7.9  7.7  7.4  7.1  6.8  6.3  4.8  2.8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75   *****  8.5  8.5  8.3  8.1  7.9  7.6  7.4  7.1  6.9  6.6  6.0  4.7  2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0   *****  8.2  8.2  8.1  7.8  7.6  7.4  7.2  6.9  6.7  6.4  5.8  4.5  2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85   *****  8.0  7.9  7.8  7.6  7.4  7.2  6.9  6.7  6.5  6.2  5.7  4.4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0   *****  7.8  7.7  7.6  7.4  7.2  7.0  6.8  6.5  6.3  6.0  5.5  4.3  2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 </w:t>
      </w:r>
      <w:r>
        <w:rPr>
          <w:lang w:val="fr-CA"/>
        </w:rPr>
        <w:t>95   *****  7.6  7.5  7.4  7.2  7.0  6.8  6.6  6.4  6.1  5.9  5.4  4.2  2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00   *****  7.4  7.3  7.2  7.0  6.8  6.6  6.4  6.2  6.0  5.7  5.2  4.1  2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25   *****  6.6  6.6  6.4  6.3  6.1  5.9  5.7  5.5  5.3  5.1  4.7  3.6  2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150   *****  6.0  6.0  5.9  5.7  5.6  5.4  5.2  5.1  4.9  4.7  4.3  3.3  1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00   **********  5.2  5.1  5.0  4.8  4.7  4.5  4.4  4.2  4.1  3.7  2.9  1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250   **********  4.6  4.6  4.4  4.3  4.2  4.1  3.9  3.8  3.6  3.3  2.6  1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00   **********  4.2  4.2  4.1  3.9  3.8  3.7  3.6  3.4  3.3  3.0  2.3  1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350   **********  3.9  3.9  3.8  3.6  3.5  3.4  3.3  3.2  3.1  2.8  2.2  1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00   ***************  3.6  3.5  3.4  3.3  3.2  3.1  3.0  2.9  2.6  2.0  1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450   ***************  3.4  3.3  3.2  3.1  3.0  2.9  2.8  2.7  2.5  1.9  1.1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500   ***************  3.2  3.1  3.1  3.0  2.9  2.8  2.7  2.6  2.3  1.8  1.0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 </w:t>
      </w:r>
      <w:r>
        <w:rPr>
          <w:lang w:val="fr-CA"/>
        </w:rPr>
        <w:t>750   ***************  2.6  2.6  2.5  2.4  2.3  2.3  2.2  2.1  1.9  1.5  0.9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000   ********************  2.2  2.2  2.1  2.0  2.0  1.9  1.8  1.7  1.3  0.7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1500   ********************  1.8  1.8  1.7  1.7  1.6  1.5  1.5  1.4  1.0  0.6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2000   *************************  1.5  1.5  1.4  1.4  1.3  1.3  1.2  0.9  0.5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3000   ******************************  1.2  1.2  1.1  1.1  1.0  1.0  0.7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4000   ***********************************  1.0  1.0  0.9  0.9  0.8  0.6  0.4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5000   ****************************************  0.9  0.8  0.8  0.7  0.6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6000   *********************************************  0.8  0.7  0.7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7000   **************************************************  0.7  0.6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8000   *******************************************************  0.6  0.5  0.3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 </w:t>
      </w:r>
      <w:r>
        <w:rPr>
          <w:lang w:val="fr-CA"/>
        </w:rPr>
        <w:t>9000   ************************************************************  0.4  0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0000   ************************************************************  0.4  0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2500   ************************************************************  0.4  0.2</w:t>
      </w:r>
    </w:p>
    <w:p>
      <w:pPr>
        <w:pStyle w:val="PlainText"/>
        <w:rPr>
          <w:lang w:val="fr-CA"/>
        </w:rPr>
      </w:pPr>
      <w:r>
        <w:rPr>
          <w:rFonts w:eastAsia="Courier New"/>
          <w:lang w:val="fr-CA"/>
        </w:rPr>
        <w:t xml:space="preserve">  </w:t>
      </w:r>
      <w:r>
        <w:rPr>
          <w:lang w:val="fr-CA"/>
        </w:rPr>
        <w:t>15000   *****************************************************************  0.2</w:t>
      </w:r>
    </w:p>
    <w:p>
      <w:pPr>
        <w:pStyle w:val="PlainText"/>
        <w:rPr>
          <w:lang w:val="fr-CA"/>
        </w:rPr>
      </w:pPr>
      <w:r>
        <w:rPr>
          <w:lang w:val="fr-CA"/>
        </w:rPr>
      </w:r>
    </w:p>
    <w:p>
      <w:pPr>
        <w:pStyle w:val="PlainText"/>
        <w:rPr>
          <w:lang w:val="fr-CA"/>
        </w:rPr>
      </w:pPr>
      <w:r>
        <w:rPr>
          <w:lang w:val="fr-CA"/>
        </w:rPr>
        <w:t>NOTE: FOR CORRECT USAGE OF THESE TABLES PLEASE REFER TO MICRODATA DOCUMENTATION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46:00Z</dcterms:created>
  <dc:creator>M. DeCuypere</dc:creator>
  <dc:description/>
  <dc:language>en-US</dc:language>
  <cp:lastModifiedBy>M. DeCuypere</cp:lastModifiedBy>
  <dcterms:modified xsi:type="dcterms:W3CDTF">2004-08-05T19:46:00Z</dcterms:modified>
  <cp:revision>2</cp:revision>
  <dc:subject/>
  <dc:title/>
</cp:coreProperties>
</file>