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lang w:val="fr-CA"/>
        </w:rPr>
        <w:br/>
        <w:br/>
        <w:t xml:space="preserve">CHAMP=PERSONID                                            LENGTH=006           </w:t>
        <w:br/>
        <w:t>Description générale</w:t>
        <w:br/>
        <w:t xml:space="preserve">PERSONID NUMERO D’IDENTIFICATION DE LA PERSONNE 1989                    </w:t>
        <w:br/>
        <w:t xml:space="preserve">Question </w:t>
        <w:br/>
        <w:t xml:space="preserve">IDENTIFICATION DE LA PERSONNE ID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 IDENTIFICATEUR EST UNIQUE A CHAQUE ANNEE D’ENQUETE.                 </w:t>
        <w:br/>
        <w:t xml:space="preserve">L’ENQUETE SUR L’ACTIVITE A ETE ADMINISTREE A UN                        </w:t>
        <w:br/>
        <w:t xml:space="preserve">SOUS-ECHANTILLON DE LOGEMENTS DANS L’ENQUETE SUR LA                     </w:t>
        <w:br/>
        <w:t xml:space="preserve">POPULATION ACTIVE (EPA).                                                 </w:t>
        <w:br/>
        <w:t xml:space="preserve">L’ECHANTILLON EST REPRESENTATIF DE LA POPULATION CIVILE                 </w:t>
        <w:br/>
        <w:t xml:space="preserve">HORS INSTITUTION AGEE DE 15 ANS ET PLUS DANS LES DIX                     </w:t>
        <w:br/>
        <w:t xml:space="preserve">PROVINCES DU CANADA. SONT EXPRESSEMENT EXCLUS DU CHAMP                   </w:t>
        <w:br/>
        <w:t xml:space="preserve">DES ENQUETES LES RESIDENTS DU YUKON ET DES TERRITOIRES                   </w:t>
        <w:br/>
        <w:t xml:space="preserve">DU NORD-OUEST, LES PERSONNES VIVANT DANS LES RESERVES                    </w:t>
        <w:br/>
        <w:t xml:space="preserve">INDIENNES, LES MEMBRES A TEMPS PLEIN DES FORCES ARMEES                   </w:t>
        <w:br/>
        <w:t xml:space="preserve">CANADIENNES ET LES DETENUS DES ETABLISSEMENTS.                           </w:t>
        <w:br/>
        <w:t xml:space="preserve">LE TOTAL DES PERSONNES EXCLUES EQUIVAUT A 2 POUR 100 DE LA               </w:t>
        <w:br/>
        <w:t xml:space="preserve">POPULATION DU CANADA.                                                    </w:t>
        <w:br/>
        <w:t xml:space="preserve">DANS L’ENQUETE SUR L’ACTIVITE, LES PERSONNES AGEES DE 15               </w:t>
        <w:br/>
        <w:t xml:space="preserve">ANS OU MOINS ET DE 70 ANS ET PLUS N’ONT PAS ETE                         </w:t>
        <w:br/>
        <w:t xml:space="preserve">INTERROGEES (HORS DU CHAMP DE L’ENQUETE).                               </w:t>
        <w:br/>
        <w:t xml:space="preserve">CECI AVAIT POUR BUT DE REDUIRE LE FARDEAU DU REPONDANT.                  </w:t>
        <w:br/>
        <w:t xml:space="preserve">LES REPONDANTS DANS LE CHAMP DE L’ENQUETE SONT AGEES                    </w:t>
        <w:br/>
        <w:t xml:space="preserve">DE 16 A 69 ANS INCLUSIVE.                                                </w:t>
        <w:br/>
        <w:t xml:space="preserve">POUR CE CLICHE D’ENREGISTREMENT, NOTER CE QUI SUIT :                    </w:t>
        <w:br/>
        <w:t xml:space="preserve">F03 EST LA FORMULE 03 DE L’EPA (DOSSIER DU MENAGE).                     </w:t>
        <w:br/>
        <w:t xml:space="preserve">F05 EST LA FORMULE 05 DE L’EPA (QUESTIONNAIRE DE                        </w:t>
        <w:br/>
        <w:t xml:space="preserve">L’ENQUETE SUR LA POPULATION ACTIVE).                                    </w:t>
        <w:br/>
        <w:br/>
        <w:br/>
        <w:t xml:space="preserve">CHAMP=DATE                                                LENGTH=004           </w:t>
        <w:br/>
        <w:t>Description générale</w:t>
        <w:br/>
        <w:t xml:space="preserve">DATE     DATE DE COLLECTE DE L’ENQUETE 1989                             </w:t>
        <w:br/>
        <w:t xml:space="preserve">Question </w:t>
        <w:br/>
        <w:t xml:space="preserve">DATE DE L'ENQUETE : FICHIER DE DONNEES                                   </w:t>
        <w:br/>
        <w:t xml:space="preserve">TRANSVERSALES 1989  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9001 INDICATION DE LA PERIODE DE REFERENCE                               </w:t>
        <w:br/>
        <w:t xml:space="preserve">INDIQUE LE MOIS AU COURS DUQUEL LA COLLECTE POUR                         </w:t>
        <w:br/>
        <w:t xml:space="preserve">L’ENQUETE SUR L’ACTIVITE DE 1989 A ETE EFFECTUEE.  LA                  </w:t>
        <w:br/>
        <w:t xml:space="preserve">COLLECTE A EU LIEU PENDANT LE MOIS DE JANVIER 1990.                      </w:t>
        <w:br/>
        <w:br/>
        <w:br/>
        <w:t xml:space="preserve">CHAMP=PROV89                                              LENGTH=002           </w:t>
        <w:br/>
        <w:t>Description générale</w:t>
        <w:br/>
        <w:t xml:space="preserve">PROV89   CHAMP GEOGRAPHIQUE PROVINCE 1989                                </w:t>
        <w:br/>
        <w:t xml:space="preserve">Question </w:t>
        <w:br/>
        <w:t xml:space="preserve">PROVINCE POUR 1989                                                       </w:t>
        <w:br/>
        <w:br/>
        <w:t>Valeurs</w:t>
        <w:br/>
        <w:t xml:space="preserve">10 TERRE-NEUVE                                       4407/  388807       </w:t>
        <w:br/>
        <w:t xml:space="preserve">11 ILE-DU-PRINCE-EDOUARD                             1891/   85729       </w:t>
        <w:br/>
        <w:t xml:space="preserve">12 NOUVELLE-ECOSSE                                   4755/  594960       </w:t>
        <w:br/>
        <w:t xml:space="preserve">13 NOUVEAU-BRUNSWICK                                 5224/  487595       </w:t>
        <w:br/>
        <w:t xml:space="preserve">24 QUEBEC                                            9706/ 4750318       </w:t>
        <w:br/>
        <w:t xml:space="preserve">35 ONTARIO                                          12136/ 6758362       </w:t>
        <w:br/>
        <w:t xml:space="preserve">46 MANITOBA                                          4527/  701445       </w:t>
        <w:br/>
        <w:t xml:space="preserve">47 SASKATCHEWAN                                      5715/  631639       </w:t>
        <w:br/>
        <w:t xml:space="preserve">48 ALBERTA                                           8864/ 1659993       </w:t>
        <w:br/>
        <w:t xml:space="preserve">59 COLOMBIE-BRITANNIQUE                              6435/ 2122607       </w:t>
        <w:br/>
        <w:br/>
        <w:t>Commentaires</w:t>
        <w:br/>
        <w:t xml:space="preserve">LA POPULATION DU YUKON ET DES TERRITOIRES DU NORD-OUEST NE               </w:t>
        <w:br/>
        <w:t xml:space="preserve">FAISAIT PAS PARTIE DE L’ECHANTILLON DE L’ENQUETE.                      </w:t>
        <w:br/>
        <w:t xml:space="preserve">LES PROVINCES PEUVENT ETRE REGROUPEES POUR REPRESENTER DES               </w:t>
        <w:br/>
        <w:t xml:space="preserve">REGIONS. POUR PRESERVER LA CONFIDENTIALITE, LES REGIONS                  </w:t>
        <w:br/>
        <w:t xml:space="preserve">INFRAPROVINCIALES N’APPARAISSENT PAS DANS LES FICHIERS                  </w:t>
        <w:br/>
        <w:t xml:space="preserve">DESTINES A ETRE DIFFUSES. ON PEUT COMMANDER DES                          </w:t>
        <w:br/>
        <w:t xml:space="preserve">TOTALISATIONS SPECIALES A STATISTIQUE CANADA, AU                         </w:t>
        <w:br/>
        <w:t xml:space="preserve">GROUPE DES ENQUETES SPECIALES.  LES REGIONS ECONOMIQUES,                 </w:t>
        <w:br/>
        <w:t xml:space="preserve">LES REGIONS METROPOLITAINES DE RECENSEMENT ET LES REGIONS                </w:t>
        <w:br/>
        <w:t xml:space="preserve">DE L’ASSURANCE-CHOMAGE PEUVENT ETRE OBTENUES LORSQUE LA                 </w:t>
        <w:br/>
        <w:t xml:space="preserve">TAILLE DE L’ECHANTILLON LE PERMET.                                      </w:t>
        <w:br/>
        <w:br/>
        <w:br/>
        <w:t xml:space="preserve">CHAMP=AGEGRP89                                            LENGTH=001           </w:t>
        <w:br/>
        <w:t>Description générale</w:t>
        <w:br/>
        <w:t xml:space="preserve">AGEGRP89 GROUPES D’AGE 1989                                             </w:t>
        <w:br/>
        <w:t xml:space="preserve">Question </w:t>
        <w:br/>
        <w:t xml:space="preserve">F03A  Q33 - GROUPES D'AGE DES MEMBRES DU MENAGE                          </w:t>
        <w:br/>
        <w:br/>
        <w:t>Valeurs</w:t>
        <w:br/>
        <w:t xml:space="preserve">1 16 ANS                                             1348/  347966       </w:t>
        <w:br/>
        <w:t xml:space="preserve">2 17-19 ANS                                          4249/ 1118617       </w:t>
        <w:br/>
        <w:t xml:space="preserve">3 20-24 ANS                                          6254/ 1948080       </w:t>
        <w:br/>
        <w:t xml:space="preserve">4 25-34 ANS                                         15901/ 4632532       </w:t>
        <w:br/>
        <w:t xml:space="preserve">5 35-44 ANS                                         14352/ 4042674       </w:t>
        <w:br/>
        <w:t xml:space="preserve">6 45-54 ANS                                          9644/ 2749895       </w:t>
        <w:br/>
        <w:t xml:space="preserve">7 55-64 ANS                                          8113/ 2243446       </w:t>
        <w:br/>
        <w:t xml:space="preserve">8 65-69 ANS                                          3799/ 1098244       </w:t>
        <w:br/>
        <w:br/>
        <w:t>Commentaires</w:t>
        <w:br/>
        <w:t xml:space="preserve">CES GROUPES D’AGE SONT ETABLIS A PARTIR DE L’AGE DECLARE               </w:t>
        <w:br/>
        <w:t xml:space="preserve">A LA QUESTION 33 DE LA FORMULE 03.  LORSQUE LA TAILLE DE                 </w:t>
        <w:br/>
        <w:t xml:space="preserve">L’ECHANTILLON LE PERMET, ON PEUT COMMANDER DES                          </w:t>
        <w:br/>
        <w:t xml:space="preserve">TOTALISATIONS SPECIALES DETAILLEES A STATISTIQUE CANADA,                 </w:t>
        <w:br/>
        <w:t xml:space="preserve">AU GROUPE DES ENQUETES SPECIALES.  IL EST POSSIBLE                       </w:t>
        <w:br/>
        <w:t xml:space="preserve">D’OBTENIR DE L’INFORMATION SUR UN SEUL AGE.  LES                       </w:t>
        <w:br/>
        <w:t xml:space="preserve">PERSONNES AGEES DE 15 ANS OU MOINS ET DE 70 ANS ET PLUS                  </w:t>
        <w:br/>
        <w:t xml:space="preserve">N’ONT PAS ETE INTERROGEES (HORS DU CHAMP DE L’ENQUETE).                </w:t>
        <w:br/>
        <w:t xml:space="preserve">CECI AVAIT POUR BUT DE REDUIRE LE FARDEAU DU REPONDANT.                  </w:t>
        <w:br/>
        <w:t xml:space="preserve">LES REPONDANTS DANS LE CHAMP DE L’ENQUETE SONT AGEES                    </w:t>
        <w:br/>
        <w:t xml:space="preserve">DE 16 A 69 ANS INCLUSIVE.                                                </w:t>
        <w:br/>
        <w:br/>
        <w:br/>
        <w:t xml:space="preserve">CHAMP=SEX89                                               LENGTH=001           </w:t>
        <w:br/>
        <w:t>Description générale</w:t>
        <w:br/>
        <w:t xml:space="preserve">SEX89    SEXE 1989                                                       </w:t>
        <w:br/>
        <w:t xml:space="preserve">Question </w:t>
        <w:br/>
        <w:t xml:space="preserve">F03  Q34 - SEXE                                                          </w:t>
        <w:br/>
        <w:br/>
        <w:t>Valeurs</w:t>
        <w:br/>
        <w:t xml:space="preserve">1 HOMME                                             31230/ 8985209       </w:t>
        <w:br/>
        <w:t xml:space="preserve">2 FEMME                                             32430/ 919624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MS89                                                LENGTH=001           </w:t>
        <w:br/>
        <w:t>Description générale</w:t>
        <w:br/>
        <w:t xml:space="preserve">MS89     ETAT MATRIMONIAL CELIBATAIRE MARIE 1989                         </w:t>
        <w:br/>
        <w:t xml:space="preserve">Question </w:t>
        <w:br/>
        <w:t xml:space="preserve">F03  Q35 - ETAT MATRIMONIAL                                              </w:t>
        <w:br/>
        <w:br/>
        <w:br/>
        <w:t>Valeurs</w:t>
        <w:br/>
        <w:t xml:space="preserve">1 MARIE(E)                                          42971/11633381       </w:t>
        <w:br/>
        <w:t xml:space="preserve">2 CELIBATAIRE                                       15508/ 5034985       </w:t>
        <w:br/>
        <w:t xml:space="preserve">3 AUTRE                                              5181/ 1513090       </w:t>
        <w:br/>
        <w:br/>
        <w:t>Commentaires</w:t>
        <w:br/>
        <w:t xml:space="preserve">L’ETAT MATRIMONIAL DECLARE PAR LE REPONDANT CORRESPOND                  </w:t>
        <w:br/>
        <w:t xml:space="preserve">HABITUELLEMENT A L’UNE DE CES CATEGORIES.  CELIBATAIRE                  </w:t>
        <w:br/>
        <w:t xml:space="preserve">SIGNIFIE JAMAIS MARIE(E), MARIE(E) INCLUT LES PERSONNES                  </w:t>
        <w:br/>
        <w:t xml:space="preserve">VIVANT EN UNION LIBRE ET LA CATEGORIE AUTRE COMPREND LES                 </w:t>
        <w:br/>
        <w:t xml:space="preserve">PERSONNES VEUVES, SEPAREES OU DIVORCEES.                                 </w:t>
        <w:br/>
        <w:br/>
        <w:br/>
        <w:t xml:space="preserve">CHAMP=RELHD89                                             LENGTH=001           </w:t>
        <w:br/>
        <w:t>Description générale</w:t>
        <w:br/>
        <w:t xml:space="preserve">RELHD89  LIEN AVEC LE CHEF DE FAMILLE 1989                               </w:t>
        <w:br/>
        <w:t xml:space="preserve">Question </w:t>
        <w:br/>
        <w:t xml:space="preserve">F03  Q37 - LIEN AVEC LE CHEF DE FAMILLE 1989                             </w:t>
        <w:br/>
        <w:br/>
        <w:t xml:space="preserve">Valeurs </w:t>
        <w:br/>
        <w:t xml:space="preserve">1 CHEF                                              31058/ 8833208       </w:t>
        <w:br/>
        <w:t xml:space="preserve">2 CONJOINT(E)                                       21399/ 5791050       </w:t>
        <w:br/>
        <w:t xml:space="preserve">3 FILS-FILLE                                        10053/ 3102784       </w:t>
        <w:br/>
        <w:t xml:space="preserve">4 BEAUX-PARENTS                                       137/   78717       </w:t>
        <w:br/>
        <w:t xml:space="preserve">5 GENDRE-BRU                                          162/   41350       </w:t>
        <w:br/>
        <w:t xml:space="preserve">6 AUTRE PARENT                                        851/  334347       </w:t>
        <w:br/>
        <w:br/>
        <w:t>Commentaires</w:t>
        <w:br/>
        <w:t xml:space="preserve">DANS LES FICHIERS DE 1988 A 1990, IL Y A DES VARIABLES                   </w:t>
        <w:br/>
        <w:t xml:space="preserve">(HHCHAR88, HHCHAR89, HHCHAR90) RELIEE A LA PRESENCE DANS                 </w:t>
        <w:br/>
        <w:t xml:space="preserve">LE MENAGE D’UNE PERSONNE QUI SE DECLARE ETRE UN(E)                      </w:t>
        <w:br/>
        <w:t xml:space="preserve">CONJOINT(E) ET A SON LIEN AVEC LE CHEF DE LA FAMILLE.                    </w:t>
        <w:br/>
        <w:t xml:space="preserve">POUR DETERMINER LA COMPOSITION DES FAMILLES, IL EST                      </w:t>
        <w:br/>
        <w:t xml:space="preserve">NECESSAIRE DE DESIGNER UNE PERSONNE COMME CHEF DE FAMILLE                </w:t>
        <w:br/>
        <w:t xml:space="preserve">ET D’INDIQUER LE LIEN QUE LES AUTRES MEMBRES DU MENAGE                  </w:t>
        <w:br/>
        <w:t xml:space="preserve">ONT AVEC LUI.  LE REPONDANT ETAIT AUTORISE A CHOISIR LA                  </w:t>
        <w:br/>
        <w:t xml:space="preserve">PERSONNE DE REFERENCE.  LA PERSONNE DESIGNEE DEVAIT AVOIR                </w:t>
        <w:br/>
        <w:t xml:space="preserve">CERTAINES RESPONSABILITES EN TANT QUE SOUTIEN DE LA                      </w:t>
        <w:br/>
        <w:t xml:space="preserve">FAMILLE.                                                                 </w:t>
        <w:br/>
        <w:br/>
        <w:br/>
        <w:t xml:space="preserve">CHAMP=EDUC89                                              LENGTH=001           </w:t>
        <w:br/>
        <w:t>Description générale</w:t>
        <w:br/>
        <w:t xml:space="preserve">EDUC89   NIVEAU DE SCOLARITE PLUS HAUT GRADE OU DIPLOME 1989             </w:t>
        <w:br/>
        <w:t xml:space="preserve">Question </w:t>
        <w:br/>
        <w:t xml:space="preserve">F03    Q38 - SCOLARITE                                                   </w:t>
        <w:br/>
        <w:br/>
        <w:t xml:space="preserve">Valeurs </w:t>
        <w:br/>
        <w:t xml:space="preserve">1 0 A 8 ANS                                          8647/ 2225601       </w:t>
        <w:br/>
        <w:t xml:space="preserve">2 ETUDES SECONDAIRES PARTIELLES                     14873/ 3736330       </w:t>
        <w:br/>
        <w:t xml:space="preserve">3 ETUDES SECONDAIRES COMPLETES                      13908/ 4132224       </w:t>
        <w:br/>
        <w:t xml:space="preserve">4 ETUDES POSTSECONDAIRES PARTIELLES                  6866/ 2101147       </w:t>
        <w:br/>
        <w:t xml:space="preserve">5 CERTIFICAT OU DIPLOME D'ETUDES POSTSECOND.         8259/ 2559296       </w:t>
        <w:br/>
        <w:t xml:space="preserve">6 GRADE UNIVERSITAIRE                                6934/ 2406288       </w:t>
        <w:br/>
        <w:t xml:space="preserve">7 CERTIFICAT OU DIPLOME D'UNE ECOLE TECHNIQUE        4173/ 1020568       </w:t>
        <w:br/>
        <w:br/>
        <w:t>Commentaires</w:t>
        <w:br/>
        <w:t xml:space="preserve">LES QUESTIONS DE L’EPA CONCERNANT LE NIVEAU DE SCOLARITE                </w:t>
        <w:br/>
        <w:t xml:space="preserve">ONT ETE INTRODUITES EN 1989.  L’ENQUETE SUR L’ACTIVITE                 </w:t>
        <w:br/>
        <w:t xml:space="preserve">DES ANNEES 1989 ET 1990 REPREND LES NOUVELLES QUESTIONS.                 </w:t>
        <w:br/>
        <w:t xml:space="preserve">ON DEMANDE AUX REPONDANTS S’ILS ONT TERMINE LEURS ETUDES                </w:t>
        <w:br/>
        <w:t xml:space="preserve">SECONDAIRES.  ON LEUR DEMANDE AUSSI S’ILS ONT OBTENU UN                 </w:t>
        <w:br/>
        <w:t xml:space="preserve">CERTIFICAT DE COMPETENCE PROFESSIONNELLE D’UNE ECOLE                    </w:t>
        <w:br/>
        <w:t xml:space="preserve">TECHNIQUE OU S’ILS ONT SUIVI UN PROGRAMME DE FORMATION                  </w:t>
        <w:br/>
        <w:t xml:space="preserve">DES APPRENTIS.  LES DONNEES DETAILLEES SUR LES ANNEES DE                 </w:t>
        <w:br/>
        <w:t xml:space="preserve">SCOLARITE AU PRIMAIRE ET AU SECONDAIRE ONT ETE GROUPEES                  </w:t>
        <w:br/>
        <w:t xml:space="preserve">DANS CETTE VARIABLE A SEPT CATEGORIES.  LORSQUE LA TAILLE                </w:t>
        <w:br/>
        <w:t xml:space="preserve">DE L’ECHANTILLON LE PERMET, ON PEUT COMMANDER DES                       </w:t>
        <w:br/>
        <w:t xml:space="preserve">TOTALISATIONS SPECIALES A STATISTIQUE CANADA, AUPRES DU                  </w:t>
        <w:br/>
        <w:t xml:space="preserve">GROUPE DES ENQUETES SPECIALES.                                           </w:t>
        <w:br/>
        <w:br/>
        <w:br/>
        <w:t xml:space="preserve">CHAMP=VISMIN                                              LENGTH=001           </w:t>
        <w:br/>
        <w:t>Description générale</w:t>
        <w:br/>
        <w:t xml:space="preserve">VISMIN   INDENTIFICATION DE MINORITE VISIBLE 1989 *VC                    </w:t>
        <w:br/>
        <w:t xml:space="preserve">Question </w:t>
        <w:br/>
        <w:t xml:space="preserve">NUMERO D'IDENTIFICATION DE MINORITE VISIBLE                              </w:t>
        <w:br/>
        <w:t xml:space="preserve">TIRE DE Q195                                                             </w:t>
        <w:br/>
        <w:br/>
        <w:t xml:space="preserve">Valeurs </w:t>
        <w:br/>
        <w:t xml:space="preserve">1 OUI, MINORITE VISIBLE                              2273/ 1225298       </w:t>
        <w:br/>
        <w:t xml:space="preserve">2 NON, N'EST PAS MINORITE VISIBLE                   60113/16531329       </w:t>
        <w:br/>
        <w:t xml:space="preserve">9 NON DECLARE                                        1274/  424829       </w:t>
        <w:br/>
        <w:br/>
        <w:t>Commentaires</w:t>
        <w:br/>
        <w:t xml:space="preserve">QUESTION DEMANDE APRES L’ANNEE D’ENQUETE DE 1986.                      </w:t>
        <w:br/>
        <w:t xml:space="preserve">LES MINORITES VISIBLES DE Q195 COMPRENDENT LES                           </w:t>
        <w:br/>
        <w:t xml:space="preserve">CATEGORIES SUIVANTS:                                                     </w:t>
        <w:br/>
        <w:t xml:space="preserve">-CHINOIS, JAPONAIS, COREEN, PHILLIPIN                                    </w:t>
        <w:br/>
        <w:t xml:space="preserve">-DES INDES ORIENTALES (DU PAKISTAN, DU BANGLADESH                        </w:t>
        <w:br/>
        <w:t xml:space="preserve"> DE L’AFRIQUE ORIENTALE, DE LA GUYANE, ETC.)                            </w:t>
        <w:br/>
        <w:t xml:space="preserve">-NOIR (D’AFRIQUE, DES CARAIBES, D’HAITI, DES                           </w:t>
        <w:br/>
        <w:t xml:space="preserve"> ETATS-UNIS, DU CANADA, ETC.)                                            </w:t>
        <w:br/>
        <w:t xml:space="preserve">-ARABE (D’EGYPTE, DE JORDANIE, DU LIBAN,                                </w:t>
        <w:br/>
        <w:t xml:space="preserve"> DE L’IRAQ, ETC.)                                                       </w:t>
        <w:br/>
        <w:t xml:space="preserve">-L’ASIE OCCIDENTALE (DE SYRIE, DE TURQUIE, DE                           </w:t>
        <w:br/>
        <w:t xml:space="preserve"> L’AFGHANISTAN, D’ARMENIE, D’IRAN, ETC.)                              </w:t>
        <w:br/>
        <w:t xml:space="preserve">-SUD-EST ASIATIQUE (DE BIRMANIE, DU CAMBODGE, DU LAOS                    </w:t>
        <w:br/>
        <w:t xml:space="preserve"> DE THAILANDE, DU VIETNAM, ETC.)                                         </w:t>
        <w:br/>
        <w:br/>
        <w:br/>
        <w:t xml:space="preserve">CHAMP=Q197_89                                             LENGTH=001           </w:t>
        <w:br/>
        <w:t>Description générale</w:t>
        <w:br/>
        <w:t xml:space="preserve">Q197_89  MINORITE VISIBLE AU CANADA RACE ET COULEUR 1989                 </w:t>
        <w:br/>
        <w:t xml:space="preserve">Question </w:t>
        <w:br/>
        <w:t xml:space="preserve">Q197  DE PAR DE SA RACE OU SA COULEUR...                                 </w:t>
        <w:br/>
        <w:t xml:space="preserve">FAIT-IL(ELLE) PARTIE D'UNE MINORITE VISIBLE                              </w:t>
        <w:br/>
        <w:t xml:space="preserve">AU CANADA?                                                               </w:t>
        <w:br/>
        <w:t xml:space="preserve">(LA PERCEPTION DU REPONDANT DE LA SITUATION DES                          </w:t>
        <w:br/>
        <w:t xml:space="preserve">MINORITES VISIBLES)                                                      </w:t>
        <w:br/>
        <w:br/>
        <w:t xml:space="preserve">Valeurs </w:t>
        <w:br/>
        <w:t xml:space="preserve">1 OUI                                                2255/ 1049919       </w:t>
        <w:br/>
        <w:t xml:space="preserve">2 NON                                               60131/16706708       </w:t>
        <w:br/>
        <w:t xml:space="preserve">9 NON DECLARE                                        1274/  42482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99_89                                             LENGTH=001           </w:t>
        <w:br/>
        <w:t>Description générale</w:t>
        <w:br/>
        <w:t xml:space="preserve">Q199_89  LANGUE MATERNELLE LANGUE ANGLAIS FRANCAIS 1989                  </w:t>
        <w:br/>
        <w:t xml:space="preserve">Question </w:t>
        <w:br/>
        <w:t xml:space="preserve">Q199  QUELLE LANGUE...PARLAIT-IL(ELLE) EN PREMIER                        </w:t>
        <w:br/>
        <w:t xml:space="preserve">LIEU DANS SON ENFANCE?                                                   </w:t>
        <w:br/>
        <w:br/>
        <w:t xml:space="preserve">Valeurs </w:t>
        <w:br/>
        <w:t xml:space="preserve">1 ANGLAIS                                           41799/10140179       </w:t>
        <w:br/>
        <w:t xml:space="preserve">2 FRANCAIS                                          12327/ 4490268       </w:t>
        <w:br/>
        <w:t xml:space="preserve">3 ANGLAIS ET FRANCAIS                                  37/   13145       </w:t>
        <w:br/>
        <w:t xml:space="preserve">4 AUTRE                                              6955/ 2749539       </w:t>
        <w:br/>
        <w:t xml:space="preserve">9 NON DECLARE                                        2542/  78832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200_89                                             LENGTH=001           </w:t>
        <w:br/>
        <w:t>Description générale</w:t>
        <w:br/>
        <w:t xml:space="preserve">Q200_89  PAYS DE NAISSANCE CANADA HORS DU CANADA 1989                    </w:t>
        <w:br/>
        <w:t>Question -</w:t>
        <w:br/>
        <w:t xml:space="preserve">Q200  DANS QUEL PAYS...EST-IL(ELLE) NE(E)?                               </w:t>
        <w:br/>
        <w:br/>
        <w:t>Valeurs -</w:t>
        <w:br/>
        <w:t xml:space="preserve">1 CANADA                                            55716/14676778       </w:t>
        <w:br/>
        <w:t xml:space="preserve">2 HORS DU CANADA                                     6670/ 3079849       </w:t>
        <w:br/>
        <w:t xml:space="preserve">9 NON DECLARE                                        1274/  424829       </w:t>
        <w:br/>
        <w:br/>
        <w:t>Commentaires-</w:t>
        <w:br/>
        <w:t xml:space="preserve">                                                                         </w:t>
        <w:br/>
        <w:br/>
        <w:br/>
        <w:t xml:space="preserve">CHAMP=DISAB                                               LENGTH=001           </w:t>
        <w:br/>
        <w:t>Description générale</w:t>
        <w:br/>
        <w:t xml:space="preserve">DISAB    SITUATION D’INVALIDITE 1989                                    </w:t>
        <w:br/>
        <w:t>Question -</w:t>
        <w:br/>
        <w:t xml:space="preserve">SITUATION D'INVALIDITE                                                   </w:t>
        <w:br/>
        <w:br/>
        <w:t>Valeurs</w:t>
        <w:br/>
        <w:t xml:space="preserve">1 SANS INVALIDITES                                  52582/15077759       </w:t>
        <w:br/>
        <w:t xml:space="preserve">2 INVALIDITE TOTALE OU LIMITE AU TRAVAIL             5796/ 1587009       </w:t>
        <w:br/>
        <w:t xml:space="preserve">3 INVALIDITE SANS SAVOIR SES LIMITES                  396/  105982       </w:t>
        <w:br/>
        <w:t xml:space="preserve">4 INVALIDITE MAIS SANS LIMITES                       3365/  903191       </w:t>
        <w:br/>
        <w:t xml:space="preserve">9 NON DECLARE                                        1521/  50751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FAMSIZ89                                            LENGTH=001           </w:t>
        <w:br/>
        <w:t>Description générale</w:t>
        <w:br/>
        <w:t xml:space="preserve">FAMSIZ89 TAILLE DE LA FAMILLE 1989 *VC                                   </w:t>
        <w:br/>
        <w:t xml:space="preserve">Question </w:t>
        <w:br/>
        <w:t xml:space="preserve">TAILLE DE LA FAMILLE                                                     </w:t>
        <w:br/>
        <w:br/>
        <w:t>Valeurs</w:t>
        <w:br/>
        <w:t xml:space="preserve">1:4                                                 63660/18181456       </w:t>
        <w:br/>
        <w:br/>
        <w:t>Commentaires</w:t>
        <w:br/>
        <w:t xml:space="preserve">CECI S’APPLIQUE A LA FAMILLE ECONOMIQUE, QUI PEUT                       </w:t>
        <w:br/>
        <w:t xml:space="preserve">NOTAMMENT INCLURE LE GENDRE OU LA BRU, LES PARENTS ET LES                </w:t>
        <w:br/>
        <w:t xml:space="preserve">FRERES ET SOEURS DU CHEF DE LA FAMILLE.  UNE FAMILLE DE                  </w:t>
        <w:br/>
        <w:t xml:space="preserve">TAILLE 4 PEUT COMPRENDRE 4 MEMBRES OU PLUS.  VARIABLE                    </w:t>
        <w:br/>
        <w:t xml:space="preserve">CALCULEE A PARTIR DES QUESTIONS Q32 (NOM DES MEMBRES DU                  </w:t>
        <w:br/>
        <w:t xml:space="preserve">MENAGE), Q31 (NOMBRE DES MEMBRES) ET Q37 (LIEN AVEC LE                   </w:t>
        <w:br/>
        <w:t xml:space="preserve">CHEF DE LA FAMILLE).  D’APRES LES REPONSES DE LA                        </w:t>
        <w:br/>
        <w:t xml:space="preserve">FORMULE F03.                                                             </w:t>
        <w:br/>
        <w:br/>
        <w:br/>
        <w:t xml:space="preserve">CHAMP=HHCHAR89                                            LENGTH=001           </w:t>
        <w:br/>
        <w:t>Description générale</w:t>
        <w:br/>
        <w:t xml:space="preserve">HHCHAR89 CHARACTERISTIQUES DU MENAGE-CONJOINT(E) ENFANTS 1989            </w:t>
        <w:br/>
        <w:t xml:space="preserve">Question </w:t>
        <w:br/>
        <w:t xml:space="preserve">CHARACTERISTIQUES DU MENAGE 1989                                         </w:t>
        <w:br/>
        <w:br/>
        <w:t>Valeurs</w:t>
        <w:br/>
        <w:t xml:space="preserve">1 AUCUN(E) CONJOINT(E), AUCUNS ENFANTS               9100/ 3122832       </w:t>
        <w:br/>
        <w:t xml:space="preserve">2 CONJOINT(E), AUCUNS ENFANTS                       16285/ 4744085       </w:t>
        <w:br/>
        <w:t xml:space="preserve">3 CONJOINT(E) ET ENFANTS                            34305/ 9113406       </w:t>
        <w:br/>
        <w:t xml:space="preserve">4 AUCUN(E) CONJOINT(E), ENFANTS                      3970/ 1201133       </w:t>
        <w:br/>
        <w:br/>
        <w:t>Commentaires</w:t>
        <w:br/>
        <w:t xml:space="preserve">D’APRES LES REPONSES DE LA FORMULE F03.                                 </w:t>
        <w:br/>
        <w:br/>
        <w:br/>
        <w:t xml:space="preserve">CHAMP=OWNKD189                                            LENGTH=001           </w:t>
        <w:br/>
        <w:t>Description générale</w:t>
        <w:br/>
        <w:t xml:space="preserve">OWNKD189 NOMBRE D’ENFANTS PROPRES AGES DE 0 A 2 ANS 1989 *VC            </w:t>
        <w:br/>
        <w:t xml:space="preserve">Question </w:t>
        <w:br/>
        <w:t xml:space="preserve">NOMBRE D'ENFANTS PROPRES AGES DE 0 A 2 ANS                               </w:t>
        <w:br/>
        <w:br/>
        <w:t>Valeurs</w:t>
        <w:br/>
        <w:t xml:space="preserve">0 AUCUN                                             57185/16369224       </w:t>
        <w:br/>
        <w:t xml:space="preserve">1 1 ENFANT                                           5621/ 1578798       </w:t>
        <w:br/>
        <w:t xml:space="preserve">2 2 ENFANTS                                           820/  224526       </w:t>
        <w:br/>
        <w:t xml:space="preserve">3 3 ENFANTS OU PLUS                                    34/    8908       </w:t>
        <w:br/>
        <w:br/>
        <w:t>Commentaires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LIEN AVEC LE CHEF DE LA FAMILLE).  D’APRES                 </w:t>
        <w:br/>
        <w:t xml:space="preserve">LES REPONSES DE LA FORMULE F03.                                          </w:t>
        <w:br/>
        <w:br/>
        <w:br/>
        <w:t xml:space="preserve">CHAMP=OWNKD289                                            LENGTH=001           </w:t>
        <w:br/>
        <w:t>Description générale</w:t>
        <w:br/>
        <w:t xml:space="preserve">OWNKD289 NOMBRE D’ENFANTS PROPRES AGES DE 3 A 5 ANS 1989 *VC            </w:t>
        <w:br/>
        <w:t xml:space="preserve">Question </w:t>
        <w:br/>
        <w:t xml:space="preserve">NOMBRE D'ENFANTS PROPRES AGES DE 3 A 5 ANS                               </w:t>
        <w:br/>
        <w:br/>
        <w:t>Valeurs</w:t>
        <w:br/>
        <w:t xml:space="preserve">0 AUCUN                                             56631/16348757       </w:t>
        <w:br/>
        <w:t xml:space="preserve">1 1 ENFANT                                           6135/ 1610087       </w:t>
        <w:br/>
        <w:t xml:space="preserve">2 2 ENFANTS                                           871/  217416       </w:t>
        <w:br/>
        <w:t xml:space="preserve">3 3 ENFANTS OU PLUS                                    23/    5196       </w:t>
        <w:br/>
        <w:br/>
        <w:t>Commentaires</w:t>
        <w:br/>
        <w:t xml:space="preserve">DESIGNE LE NOMBRE DE FILS ET DE FILLES QUI SONT DES                      </w:t>
        <w:br/>
        <w:t xml:space="preserve">ENFANTS NATURELS, ADOPTES OU PAR ALLIANCE.  ATTENTION:                   </w:t>
        <w:br/>
        <w:t xml:space="preserve">CETTE VARIABLE A LES MEMES 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(LIEN AVEC LE CHEF DE LA FAMILLE).  D’APRES                </w:t>
        <w:br/>
        <w:t xml:space="preserve">LES REPONSES DE LA FORMULE F03.                                          </w:t>
        <w:br/>
        <w:br/>
        <w:br/>
        <w:t xml:space="preserve">CHAMP=OWNKD389                                            LENGTH=001           </w:t>
        <w:br/>
        <w:t>Description générale</w:t>
        <w:br/>
        <w:t xml:space="preserve">OWNKD389 NOMBRE D’ENFANTS PROPRES AGES DE 6 A 15 ANS 1989 *VC           </w:t>
        <w:br/>
        <w:t xml:space="preserve">Question </w:t>
        <w:br/>
        <w:t xml:space="preserve">NOMBRE D'ENFANTS PROPRES AGES DE 6 A 15 ANS                              </w:t>
        <w:br/>
        <w:br/>
        <w:t>Valeurs</w:t>
        <w:br/>
        <w:t xml:space="preserve">0 AUCUN                                             44322/13365358       </w:t>
        <w:br/>
        <w:t xml:space="preserve">1 1 ENFANT                                          10508/ 2688931       </w:t>
        <w:br/>
        <w:t xml:space="preserve">2 2 ENFANTS                                          6646/ 1650512       </w:t>
        <w:br/>
        <w:t xml:space="preserve">3 3 ENFANTS OU PLUS                                  2184/  476655       </w:t>
        <w:br/>
        <w:br/>
        <w:t>Commentaires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(LIEN AVEC LE CHEF DE LA FAMILLE).  D’APRES                </w:t>
        <w:br/>
        <w:t xml:space="preserve">LES REPONSES DE LA FORMULE F03.                                          </w:t>
        <w:br/>
        <w:br/>
        <w:br/>
        <w:t xml:space="preserve">CHAMP=OWNKD489                                            LENGTH=001           </w:t>
        <w:br/>
        <w:t>Description générale</w:t>
        <w:br/>
        <w:t xml:space="preserve">OWNKD489 NOMBRE D’ENFANTS PROPRES AGES DE 16 A 24 ANS 1989 *VC          </w:t>
        <w:br/>
        <w:t xml:space="preserve">Question </w:t>
        <w:br/>
        <w:t xml:space="preserve">NOMBRE D'ENFANTS PROPRES AGES DE 16 A 24 ANS                             </w:t>
        <w:br/>
        <w:br/>
        <w:t>Valeurs</w:t>
        <w:br/>
        <w:t xml:space="preserve">0 AUCUN                                             44579/12985569       </w:t>
        <w:br/>
        <w:t xml:space="preserve">1 1 ENFANT                                          11460/ 3013822       </w:t>
        <w:br/>
        <w:t xml:space="preserve">2 2 ENFANTS                                          6045/ 1712166       </w:t>
        <w:br/>
        <w:t xml:space="preserve">3 3 ENFANTS OU PLUS                                  1576/  469899       </w:t>
        <w:br/>
        <w:br/>
        <w:t>Commentaires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(LIEN AVEC LE CHEF DE LA FAMILLE).  D’APRES                </w:t>
        <w:br/>
        <w:t xml:space="preserve">LES REPONSES DE LA FORMULE F03.                                          </w:t>
        <w:br/>
        <w:br/>
        <w:br/>
        <w:t xml:space="preserve">CHAMP=OTHKD189                                            LENGTH=001           </w:t>
        <w:br/>
        <w:t>Description générale</w:t>
        <w:br/>
        <w:t xml:space="preserve">OTHKD189 NOMBRE DES AUTRES ENFANTS AGES DE 0 A 15 ANS 1989 *VC           </w:t>
        <w:br/>
        <w:t xml:space="preserve">Question </w:t>
        <w:br/>
        <w:t xml:space="preserve">NOMBRE DES AUTRES ENFANTS AGES DE 0 A 15 ANS                             </w:t>
        <w:br/>
        <w:br/>
        <w:t>Valeurs</w:t>
        <w:br/>
        <w:t xml:space="preserve">0 AUCUN                                             62414/17900378       </w:t>
        <w:br/>
        <w:t xml:space="preserve">1 1 ENFANT                                            915/  203419       </w:t>
        <w:br/>
        <w:t xml:space="preserve">2 2 ENFANTS                                           266/   61231       </w:t>
        <w:br/>
        <w:t xml:space="preserve">3 3 ENFANTS OU PLUS                                    65/   16428       </w:t>
        <w:br/>
        <w:br/>
        <w:t>Commentaires</w:t>
        <w:br/>
        <w:t xml:space="preserve">COMPREND LES PETITS-ENFANTS, LES ENFANTS EN FOYER                        </w:t>
        <w:br/>
        <w:t xml:space="preserve">NOURRICIER ET LES FRERES ET SOEURS DU CHEF DE LA FAMILLE,                </w:t>
        <w:br/>
        <w:t xml:space="preserve">S’ILS SONT AGES DE 0 A 15 ANS.  CALCULEE A PARTIR DES                   </w:t>
        <w:br/>
        <w:t xml:space="preserve">QUESTIONS Q33 (AGE) ET Q37 (LIEN AVEC LE CHEF DE LA                      </w:t>
        <w:br/>
        <w:t xml:space="preserve">FAMILLE).  D’APRES LES REPONSES DE LA FORMULE F03.                      </w:t>
        <w:br/>
        <w:br/>
        <w:br/>
        <w:t xml:space="preserve">CHAMP=OTHKD289                                            LENGTH=001           </w:t>
        <w:br/>
        <w:t>Description générale</w:t>
        <w:br/>
        <w:t xml:space="preserve">OTHKD289 NOMBRE DES AUTRES ENFANTS AGES DE 16 A 24 ANS 1989 *VC          </w:t>
        <w:br/>
        <w:t xml:space="preserve">Question </w:t>
        <w:br/>
        <w:t xml:space="preserve">NOMBRE DES AUTRES ENFANTS AGES DE 16 A 24 ANS                            </w:t>
        <w:br/>
        <w:br/>
        <w:t>Valeurs</w:t>
        <w:br/>
        <w:t xml:space="preserve">0 AUCUN                                             63368/18088150       </w:t>
        <w:br/>
        <w:t xml:space="preserve">1 1 ENFANT                                            240/   79341       </w:t>
        <w:br/>
        <w:t xml:space="preserve">2 2 ENFANTS                                            45/   13103       </w:t>
        <w:br/>
        <w:t xml:space="preserve">3 3 ENFANTS OU PLUS                                     7/     862       </w:t>
        <w:br/>
        <w:br/>
        <w:t>Commentaires</w:t>
        <w:br/>
        <w:t xml:space="preserve">COMPREND LES PETITS-ENFANTS, LES ENFANTS EN FOYER                        </w:t>
        <w:br/>
        <w:t xml:space="preserve">NOURRICIER ET LES FRERES ET SOEURS DU CHEF DE LA FAMILLE,                </w:t>
        <w:br/>
        <w:t xml:space="preserve">S’ILS SONT AGES DE 16 A 24 ANS.  CALCULEE A PARTIR DES                  </w:t>
        <w:br/>
        <w:t xml:space="preserve">QUESTIONS Q33 (AGE) ET Q37 (LIEN AVEC LE CHEF DE LA                      </w:t>
        <w:br/>
        <w:t xml:space="preserve">FAMILLE).  D’APRES LES REPONSES DE LA FORMULE F03.                      </w:t>
        <w:br/>
        <w:br/>
        <w:br/>
        <w:t xml:space="preserve">CHAMP=KDATSH89                                            LENGTH=001           </w:t>
        <w:br/>
        <w:t>Description générale</w:t>
        <w:br/>
        <w:t xml:space="preserve">KDATSH89 NOMBRE D’ENFANTS DE 16-24 ANS FREQUENTANT L’ECOLE 1989*VC     </w:t>
        <w:br/>
        <w:t xml:space="preserve">Question </w:t>
        <w:br/>
        <w:t xml:space="preserve">NOMBRE D'ENFANTS DE 16 A 24 ANS QUI FREQUENTENT                          </w:t>
        <w:br/>
        <w:t xml:space="preserve">L'ECOLE                                                                  </w:t>
        <w:br/>
        <w:br/>
        <w:t>Valeurs</w:t>
        <w:br/>
        <w:t xml:space="preserve">0 AUCUN                                             48324/13942062       </w:t>
        <w:br/>
        <w:t xml:space="preserve">1 1 ENFANT                                          10604/ 2849754       </w:t>
        <w:br/>
        <w:t xml:space="preserve">2 2 ENFANTS                                          4075/ 1185856       </w:t>
        <w:br/>
        <w:t xml:space="preserve">3 3 ENFANTS                                           614/  196212       </w:t>
        <w:br/>
        <w:t xml:space="preserve">4 4 ENFANTS OU PLUS                                    43/    7572       </w:t>
        <w:br/>
        <w:br/>
        <w:t>Commentaires</w:t>
        <w:br/>
        <w:t xml:space="preserve">TIRE DU QUESTIONNAIRE F08.  COMPREND LES PETITS-ENFANTS,                 </w:t>
        <w:br/>
        <w:t xml:space="preserve">LES ENFANTS EN FOYER NOURRICIER ET LES FRERES ET SOEURS DU               </w:t>
        <w:br/>
        <w:t xml:space="preserve">CHEF DE LA FAMILLE, S’ILS SONT AGES DE 16 A 24 ANS.  LA                 </w:t>
        <w:br/>
        <w:t xml:space="preserve">QUESTION S’APPLIQUE A TOUS LES TYPES D’ECOLES ET                       </w:t>
        <w:br/>
        <w:t xml:space="preserve">D’ETABLISSEMENTS D’ENSEIGNEMENT.  A PARTIR DE 1987, ON                 </w:t>
        <w:br/>
        <w:t xml:space="preserve">TIENT COMPTE AUSSI DES ETUDES A TEMPS PARTIEL.  ON                       </w:t>
        <w:br/>
        <w:t xml:space="preserve">TROUVERA D’AUTRES TYPES DE QUESTIONS SUR LA FORMATION                   </w:t>
        <w:br/>
        <w:t xml:space="preserve">DANS LES ENQUETES DE 1987 A 1990.                                        </w:t>
        <w:br/>
        <w:br/>
        <w:br/>
        <w:t xml:space="preserve">CHAMP=Q152ST89                                            LENGTH=001           </w:t>
        <w:br/>
        <w:t>Description générale</w:t>
        <w:br/>
        <w:t xml:space="preserve">Q152ST89 ETUDIANT(E) A TEMPS PLEIN DANS UNE ECOLE 1989 SCOLARITE         </w:t>
        <w:br/>
        <w:t xml:space="preserve">Question </w:t>
        <w:br/>
        <w:t xml:space="preserve">Q152 A UN MOMENT DONNEE EN 1989,... A-T-IL(ELLE)                         </w:t>
        <w:br/>
        <w:t xml:space="preserve">FAIT DES ETUDES A TEMPS PLEIN OU PARTIEL DANS                            </w:t>
        <w:br/>
        <w:t xml:space="preserve">UNE ECOLE, UN COLLEGE OU UNE UNIVERSITE?                                 </w:t>
        <w:br/>
        <w:br/>
        <w:t>Valeurs</w:t>
        <w:br/>
        <w:t xml:space="preserve">1 OUI                                                7952/ 2284423       </w:t>
        <w:br/>
        <w:t xml:space="preserve">2 NON                                               55708/15897033       </w:t>
        <w:br/>
        <w:br/>
        <w:t>Commentaires</w:t>
        <w:br/>
        <w:t xml:space="preserve">ON TROUVERA D’AUTRES TYPES DE QUESTIONS SUR LA FORMATION                </w:t>
        <w:br/>
        <w:t xml:space="preserve">DANS LES ENQUETES DE 1987 A 1990.                                        </w:t>
        <w:br/>
        <w:br/>
        <w:br/>
        <w:t xml:space="preserve">CHAMP=Q153JA89                                            LENGTH=001           </w:t>
        <w:br/>
        <w:t>Description générale</w:t>
        <w:br/>
        <w:t xml:space="preserve">Q153JA89 ETUDIANT(E) A TEMPS PLEIN EN JANVIER 1989 SCOLARITE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711/16175673       </w:t>
        <w:br/>
        <w:t xml:space="preserve">1 FREQUENTE EN JANVIER                               6949/ 2005783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FE89                                            LENGTH=001           </w:t>
        <w:br/>
        <w:t>Description générale</w:t>
        <w:br/>
        <w:t xml:space="preserve">Q153FE89 ETUDIANT(E) A TEMPS PLEIN EN FEVRIER 1989 SCOLARITE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698/16175313       </w:t>
        <w:br/>
        <w:t xml:space="preserve">1 FREQUENTE EN FEVRIER                               6962/ 2006143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MR89                                            LENGTH=001           </w:t>
        <w:br/>
        <w:t>Description générale</w:t>
        <w:br/>
        <w:t xml:space="preserve">Q153MR89 ETUDIANT(E) A TEMPS PLEIN EN MARS 1989 SCOLARITE   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756/16191615       </w:t>
        <w:br/>
        <w:t xml:space="preserve">1 FREQUENTE EN MARS                                  6904/ 1989841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AP89                                            LENGTH=001           </w:t>
        <w:br/>
        <w:t>Description générale</w:t>
        <w:br/>
        <w:t xml:space="preserve">Q153AP89 ETUDIANT(E) A TEMPS PLEIN EN AVRIL 1989 SCOLARITE  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56834/16219272       </w:t>
        <w:br/>
        <w:t xml:space="preserve">1 FREQUENTE EN AVRIL                                 6826/ 1962184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MY89                                            LENGTH=001           </w:t>
        <w:br/>
        <w:t>Description générale</w:t>
        <w:br/>
        <w:t xml:space="preserve">Q153MY89 ETUDIANT(E) A TEMPS PLEIN EN MAI 1989 SCOLARITE    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58014/16554031       </w:t>
        <w:br/>
        <w:t xml:space="preserve">1 FREQUENTE EN MAI                                   5646/ 1627425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JN89                                            LENGTH=001           </w:t>
        <w:br/>
        <w:t>Description générale</w:t>
        <w:br/>
        <w:t xml:space="preserve">Q153JN89 ETUDIANT(E) A TEMPS PLEIN EN JUIN 1989 SCOLARITE   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58947/16928966       </w:t>
        <w:br/>
        <w:t xml:space="preserve">1 FREQUENTE EN JUIN                                  4713/ 1252490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JL89                                            LENGTH=001           </w:t>
        <w:br/>
        <w:t>Description générale</w:t>
        <w:br/>
        <w:t xml:space="preserve">Q153JL89 ETUDIANT(E) A TEMPS PLEIN EN JUILLET 1989 SCOLARITE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63228/18043698       </w:t>
        <w:br/>
        <w:t xml:space="preserve">1 FREQUENTE EN JUILLET                                432/  137758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AU89                                            LENGTH=001           </w:t>
        <w:br/>
        <w:t>Description générale</w:t>
        <w:br/>
        <w:t xml:space="preserve">Q153AU89 ETUDIANT(E) A TEMPS PLEIN EN AOUT 1989 SCOLARITE   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62960/17934035       </w:t>
        <w:br/>
        <w:t xml:space="preserve">1 FREQUENTE EN AOUT                                   700/  247421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SE89                                            LENGTH=001           </w:t>
        <w:br/>
        <w:t>Description générale</w:t>
        <w:br/>
        <w:t xml:space="preserve">Q153SE89 ETUDIANT(E) A TEMPS PLEIN EN SEPTEMBRE 1989 SCOLARITE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57432/16376685       </w:t>
        <w:br/>
        <w:t xml:space="preserve">1 FREQUENTE EN SEPTEMBRE                             6228/ 1804771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OC89                                            LENGTH=001           </w:t>
        <w:br/>
        <w:t>Description générale</w:t>
        <w:br/>
        <w:t xml:space="preserve">Q153OC89 ETUDIANT(E) A TEMPS PLEIN EN OCTOBRE 1989 SCOLARITE 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57419/16382302       </w:t>
        <w:br/>
        <w:t xml:space="preserve">1 FREQUENTE EN OCTOBRE                               6241/ 1799154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NO89                                            LENGTH=001           </w:t>
        <w:br/>
        <w:t>Description générale</w:t>
        <w:br/>
        <w:t xml:space="preserve">Q153NO89 ETUDIANT(E) A TEMPS PLEIN EN NOVEMBRE 1989 SCOLARITE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57446/16391260       </w:t>
        <w:br/>
        <w:t xml:space="preserve">1 FREQUENTE EN NOVEMBRE                              6214/ 1790196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DE89                                            LENGTH=001           </w:t>
        <w:br/>
        <w:t>Description générale</w:t>
        <w:br/>
        <w:t xml:space="preserve">Q153DE89 ETUDIANT(E) A TEMPS PLEIN EN DECEMBRE 1989 SCOLARITE            </w:t>
        <w:br/>
        <w:t xml:space="preserve">Question </w:t>
        <w:br/>
        <w:t xml:space="preserve">Q153 EN 1989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BLANC, N'A PAS FREQUENTE L'ECOLE                  57473/16401993       </w:t>
        <w:br/>
        <w:t xml:space="preserve">1 FREQUENTE EN DECEMBRE                              6187/ 1779463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TO89                                            LENGTH=002           </w:t>
        <w:br/>
        <w:t>Description générale</w:t>
        <w:br/>
        <w:t xml:space="preserve">Q153TO89 TOTAL DES MOIS ETUDIANT(E) A TEMPS PLEIN 1989 SCOLARITE         </w:t>
        <w:br/>
        <w:t xml:space="preserve">Question </w:t>
        <w:br/>
        <w:t xml:space="preserve">Q153 NOMBRE TOTAL DE MOIS PENDANT LESQUELS...                            </w:t>
        <w:br/>
        <w:t xml:space="preserve">ETAIT ETUDIANT(E) A TEMPS PLEIN                                          </w:t>
        <w:br/>
        <w:br/>
        <w:t>Valeurs</w:t>
        <w:br/>
        <w:t xml:space="preserve">00 N'A PAS FREQUENTE L'ECOLE                        55708/15897033       </w:t>
        <w:br/>
        <w:t xml:space="preserve">01:12 MOIS                                           7952/ 228442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55_89                                             LENGTH=001           </w:t>
        <w:br/>
        <w:t>Description générale</w:t>
        <w:br/>
        <w:t xml:space="preserve">Q155_89  PRESENTE(E) A UN CENTRE D’EMPLOI DU CANADA 1989                </w:t>
        <w:br/>
        <w:t xml:space="preserve">Question </w:t>
        <w:br/>
        <w:t xml:space="preserve">Q155  EN 1989...S'EST-IL(ELLE) PRESENTE(E) A UN                          </w:t>
        <w:br/>
        <w:t xml:space="preserve">CENTRE D'EMPLOI DU CANADA OU UN CENTRE D'EMPLOI                          </w:t>
        <w:br/>
        <w:t xml:space="preserve">DU CANADA POUR ETUDIANTS?                                                </w:t>
        <w:br/>
        <w:br/>
        <w:t>Valeurs</w:t>
        <w:br/>
        <w:t xml:space="preserve">1 OUI                                                9014/ 2179757       </w:t>
        <w:br/>
        <w:t xml:space="preserve">2 NON                                               54646/1600169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57_89                                             LENGTH=001           </w:t>
        <w:br/>
        <w:t>Description générale</w:t>
        <w:br/>
        <w:t xml:space="preserve">Q157_89  PROGRAMMES DE FORMATION PROFESSIONNELLE DE EIC 1989             </w:t>
        <w:br/>
        <w:t xml:space="preserve">Question </w:t>
        <w:br/>
        <w:t xml:space="preserve">Q157     EN 1989,...A-T-IL(ELLE) PRIS PART A                             </w:t>
        <w:br/>
        <w:t xml:space="preserve">DES SEANCES DE FORMATION, COURS AUX ADULTES OU                           </w:t>
        <w:br/>
        <w:t xml:space="preserve">PROGRAMME D'EXPERIENCE DE TRAVAIL PARRAINE PAR                           </w:t>
        <w:br/>
        <w:t xml:space="preserve">L'EMPLOI ET IMMIGRATION CANADA?                                          </w:t>
        <w:br/>
        <w:br/>
        <w:t>Valeurs</w:t>
        <w:br/>
        <w:t xml:space="preserve">1 OUI                                                 648/  148006       </w:t>
        <w:br/>
        <w:t xml:space="preserve">2 NON                                               63012/1803345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A189                                            LENGTH=001           </w:t>
        <w:br/>
        <w:t>Description générale</w:t>
        <w:br/>
        <w:t xml:space="preserve">Q158A189 PROGRAMME DE FORMATION EIC INTEGRATION PROFESSIONNELLE 1989     </w:t>
        <w:br/>
        <w:t xml:space="preserve">Question </w:t>
        <w:br/>
        <w:t xml:space="preserve">Q158     A QUEL(S) PROGRAMME(S)...A-T-IL(ELLE)                           </w:t>
        <w:br/>
        <w:t xml:space="preserve">PRIS PART?  PROGRAMME INTEGRATION PROFESSIONNELLE                        </w:t>
        <w:br/>
        <w:t xml:space="preserve">ET REINTEGRATION...                                                      </w:t>
        <w:br/>
        <w:br/>
        <w:t>Valeurs</w:t>
        <w:br/>
        <w:t xml:space="preserve">BLANC, N'A PAS PRIS PART                          63012/18033450       </w:t>
        <w:br/>
        <w:t xml:space="preserve">1 OUI                                                 138/   32628       </w:t>
        <w:br/>
        <w:t xml:space="preserve">2 NON                                                 510/  115378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A289                                            LENGTH=004           </w:t>
        <w:br/>
        <w:t>Description générale</w:t>
        <w:br/>
        <w:t xml:space="preserve">Q158A289 DATE DE DEBUT DU PROGRAMME INTEGRATION PROFESSIONNELLE 1989     </w:t>
        <w:br/>
        <w:t xml:space="preserve">Question </w:t>
        <w:br/>
        <w:t xml:space="preserve">Q158 QUAND...A-T-IL(ELLE) COMMENCE A PARTICIPER                          </w:t>
        <w:br/>
        <w:t xml:space="preserve">A CE PROGRAMME?  LE PROGRAMME INTEGRATION                                </w:t>
        <w:br/>
        <w:t xml:space="preserve">PROFESSIONNELLE ET REINTEGRATION...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5:89 YY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A389                                            LENGTH=004           </w:t>
        <w:br/>
        <w:t>Description générale</w:t>
        <w:br/>
        <w:t xml:space="preserve">Q158A389 DATE DE FIN DU PROGRAMME INTEGRATION PROFESSIONNELLE 1989       </w:t>
        <w:br/>
        <w:t xml:space="preserve">Question </w:t>
        <w:br/>
        <w:t xml:space="preserve">Q158     QUAND...A-T-IL(ELLE) CESSE DE PARTICIPER                        </w:t>
        <w:br/>
        <w:t xml:space="preserve">A CE PROGRAMME? LE PROGRAMME INTEGRATION                                 </w:t>
        <w:br/>
        <w:t xml:space="preserve">PROFESSIONNELLE ET REINTEGRATION...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9:90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A489                                            LENGTH=001           </w:t>
        <w:br/>
        <w:t>Description générale</w:t>
        <w:br/>
        <w:t xml:space="preserve">Q158A489 PARTICIPE ENCORE AU PROGRAMME INTEGRATION PROFESSION. 1989      </w:t>
        <w:br/>
        <w:t xml:space="preserve">Question </w:t>
        <w:br/>
        <w:t xml:space="preserve">Q158     Y PARTICIPE ENCORE DANS LE PROGRAMME                            </w:t>
        <w:br/>
        <w:t xml:space="preserve">INTEGRATION PROFESSIONNELLE ET REINTEGRATION...                          </w:t>
        <w:br/>
        <w:br/>
        <w:t>Valeurs</w:t>
        <w:br/>
        <w:t xml:space="preserve">BLANC N'A PAS PRIS PART                           63648/18178918       </w:t>
        <w:br/>
        <w:t xml:space="preserve">1 PARTICIPE ENCORE                                     12/    2538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B189                                            LENGTH=001           </w:t>
        <w:br/>
        <w:t>Description générale</w:t>
        <w:br/>
        <w:t xml:space="preserve">Q158B189 PROGRAMME DE FORMATION DE EIC DEVELOPPEMENT DE L’EMPLOI 1989   </w:t>
        <w:br/>
        <w:t xml:space="preserve">Question </w:t>
        <w:br/>
        <w:t xml:space="preserve">Q158     A QUEL(S) PROGRAMME(S)...A-T-IL(ELLE)                           </w:t>
        <w:br/>
        <w:t xml:space="preserve">PRIS PART? LE PROGRAMME DEVELOPPEMENT DE L'EMPLOI                        </w:t>
        <w:br/>
        <w:br/>
        <w:t>Valeurs</w:t>
        <w:br/>
        <w:t xml:space="preserve">BLANC N'A PAS PRIS PART                           63012/18033450       </w:t>
        <w:br/>
        <w:t xml:space="preserve">1 OUI                                                  94/   17259       </w:t>
        <w:br/>
        <w:t xml:space="preserve">2 NON                                                 554/  130747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B289                                            LENGTH=004           </w:t>
        <w:br/>
        <w:t>Description générale</w:t>
        <w:br/>
        <w:t xml:space="preserve">Q158B289 DATE DE DEBUT DU PROGRAMME DEVELOPPEMENT DE L’EMPLOI 1989 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LE PROGRAMME                                  </w:t>
        <w:br/>
        <w:t xml:space="preserve">DEVELOPPEMENT DE L'EMPLOI...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5:89 YY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B389                                            LENGTH=004           </w:t>
        <w:br/>
        <w:t>Description générale</w:t>
        <w:br/>
        <w:t xml:space="preserve">Q158B389 DATE DE FIN DU PROGRAMME EIC DEVELOPPEMENT DE L’EMPLOI 1989    </w:t>
        <w:br/>
        <w:t xml:space="preserve">Question </w:t>
        <w:br/>
        <w:t xml:space="preserve">Q158     QUAND...A-T-IL(ELLE) CESSE DE PARTICIPER                        </w:t>
        <w:br/>
        <w:t xml:space="preserve">A CE PROGRAMME? LE PROGRAMME DEVELOPPEMENT DE                            </w:t>
        <w:br/>
        <w:t xml:space="preserve">L'EMPLOI...         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9:90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B489                                            LENGTH=001           </w:t>
        <w:br/>
        <w:t>Description générale</w:t>
        <w:br/>
        <w:t xml:space="preserve">Q158B489 PARTICIPE ENCORE AU PROGRAMME DEVELOPPEMENT DE L’EMPLOI 1989   </w:t>
        <w:br/>
        <w:t xml:space="preserve">Question </w:t>
        <w:br/>
        <w:t xml:space="preserve">Q158     Y PARTICIPE ENCORE LE PROGRAMME                                 </w:t>
        <w:br/>
        <w:t xml:space="preserve">DEVELOPPEMENT DE L'EMPLOI...                                             </w:t>
        <w:br/>
        <w:br/>
        <w:t>Valeurs</w:t>
        <w:br/>
        <w:t xml:space="preserve">BLANC N'A PAS PRIS PART                           63648/18178787       </w:t>
        <w:br/>
        <w:t xml:space="preserve">1 PARTICIPE ENCORE                                     12/    2669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C189                                            LENGTH=001           </w:t>
        <w:br/>
        <w:t>Description générale</w:t>
        <w:br/>
        <w:t xml:space="preserve">Q158C189 PROGRAMME DE FORMATION DE EIC ACQUISITION DE COMPETENCES 1989   </w:t>
        <w:br/>
        <w:t xml:space="preserve">Question </w:t>
        <w:br/>
        <w:t xml:space="preserve">Q158     A QUEL(S) PROGRAMME(S)...A-T-IL(ELLE)                           </w:t>
        <w:br/>
        <w:t xml:space="preserve">PRIS PART? LE PROGRAMME ACQUISITION DE                                   </w:t>
        <w:br/>
        <w:t xml:space="preserve">COMPETENCES...                                                           </w:t>
        <w:br/>
        <w:br/>
        <w:t>Valeurs</w:t>
        <w:br/>
        <w:t xml:space="preserve">BLANC N'A PAS PRIS PART                           63012/18033450       </w:t>
        <w:br/>
        <w:t xml:space="preserve">1 OUI                                                  74/   20759       </w:t>
        <w:br/>
        <w:t xml:space="preserve">2 NON                                                 574/  127247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C289                                            LENGTH=004           </w:t>
        <w:br/>
        <w:t>Description générale</w:t>
        <w:br/>
        <w:t xml:space="preserve">Q158C289 DATE DE DEBUT DU PROGRAMME ACQUISITION DE COMPETENCES 1989 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LE PROGRAMME                                 </w:t>
        <w:br/>
        <w:t xml:space="preserve">ACQUISITION DE COMPETENCES...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5:89 YY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C389                                            LENGTH=004           </w:t>
        <w:br/>
        <w:t>Description générale</w:t>
        <w:br/>
        <w:t xml:space="preserve">Q158C389 DATE DE FIN DU PROGRAMME EIC ACQUISITION DE COMPETENCES 1989 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LE PROGRAMME                                 </w:t>
        <w:br/>
        <w:t xml:space="preserve">ACQUISITION DE COMPETENCES...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9:90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C489                                            LENGTH=001           </w:t>
        <w:br/>
        <w:t>Description générale</w:t>
        <w:br/>
        <w:t xml:space="preserve">Q158C489 PARTICIPE ENCORE AU PROGRAMME ACQUISITION DE COMPETENCES 1989   </w:t>
        <w:br/>
        <w:t xml:space="preserve">Question </w:t>
        <w:br/>
        <w:t xml:space="preserve">Q158    Y PARTICIPE ENCORE                                               </w:t>
        <w:br/>
        <w:t xml:space="preserve">LE PROGRAMME ACQUISITION DE COMPETENCES...                               </w:t>
        <w:br/>
        <w:br/>
        <w:t>Valeurs</w:t>
        <w:br/>
        <w:t xml:space="preserve">BLANC N'A PAS PRIS PART                           63650/18178665       </w:t>
        <w:br/>
        <w:t xml:space="preserve">1 PARTICIPE ENCORE                                     10/    2791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D189                                            LENGTH=001           </w:t>
        <w:br/>
        <w:t>Description générale</w:t>
        <w:br/>
        <w:t xml:space="preserve">Q158D189 PROGRAMME RELATIF AUX PENURIES DE MAIN-D’OEUVRE SPECIALISEE    </w:t>
        <w:br/>
        <w:t xml:space="preserve">Question </w:t>
        <w:br/>
        <w:t xml:space="preserve">Q158     A QUEL(S) PROGRAMME(S)...A-T-IL(ELLE)                           </w:t>
        <w:br/>
        <w:t xml:space="preserve">PRIS PART?  LE PROGRAMME RELATIF                                         </w:t>
        <w:br/>
        <w:t xml:space="preserve">AUX PENURIES DE MAIN-D'OEUVRE SPECIALISEE...                             </w:t>
        <w:br/>
        <w:br/>
        <w:t>Valeurs</w:t>
        <w:br/>
        <w:t xml:space="preserve">BLANC N'A PAS PRIS PART                           63012/18033450       </w:t>
        <w:br/>
        <w:t xml:space="preserve">1 OUI                                                  14/    2593       </w:t>
        <w:br/>
        <w:t xml:space="preserve">2 NON                                                 634/  145413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D289                                            LENGTH=004           </w:t>
        <w:br/>
        <w:t>Description générale</w:t>
        <w:br/>
        <w:t xml:space="preserve">Q158D289 DATE DE DEBUT DU PROGRAMME RELATIF AUX PENURIES, 1989      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                                             </w:t>
        <w:br/>
        <w:t xml:space="preserve">LE PROGRAMME RELATIF AUX PENURIES DE                                     </w:t>
        <w:br/>
        <w:t xml:space="preserve">MAIN-D'OEUVRE SPECIALISEE...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5:89 YY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D389                                            LENGTH=004           </w:t>
        <w:br/>
        <w:t>Description générale</w:t>
        <w:br/>
        <w:t xml:space="preserve">Q158D389 DATE DE FIN DU PROGRAMME RELATIF AUX PENURIES 1989           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                                             </w:t>
        <w:br/>
        <w:t xml:space="preserve">LE PROGRAMME RELATIF AUX PENURIES DE                                     </w:t>
        <w:br/>
        <w:t xml:space="preserve">MAIN-D'OEUVRE SPECIALISEE...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9:90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D489                                            LENGTH=001           </w:t>
        <w:br/>
        <w:t>Description générale</w:t>
        <w:br/>
        <w:t xml:space="preserve">Q158D489 PARTICIPE ENCORE AU PROGRAMME RELATIF AUX PENURIES 1989         </w:t>
        <w:br/>
        <w:t xml:space="preserve">Question </w:t>
        <w:br/>
        <w:t xml:space="preserve">Q158    Y PARTICIPE ENCORE                                               </w:t>
        <w:br/>
        <w:t xml:space="preserve">LE PROGRAMME RELATIF AUX PENURIES DE MAIN-                               </w:t>
        <w:br/>
        <w:t xml:space="preserve">D'OEUVRE SPECIALISEE...                                                  </w:t>
        <w:br/>
        <w:br/>
        <w:t>Valeurs</w:t>
        <w:br/>
        <w:t xml:space="preserve">BLANC N'A PAS PRIS PART                           63659/18181226       </w:t>
        <w:br/>
        <w:t xml:space="preserve">1 PARTICIPE ENCORE                                      1/     230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E189                                            LENGTH=001           </w:t>
        <w:br/>
        <w:t>Description générale</w:t>
        <w:br/>
        <w:t xml:space="preserve">Q158E189 PROGRAMME DE FORMATION DE EIC DEFI 89 1989                      </w:t>
        <w:br/>
        <w:t xml:space="preserve">Question </w:t>
        <w:br/>
        <w:t xml:space="preserve">Q158     A QUEL(S) PROGRAMME(S)...A-T-IL(ELLE)                           </w:t>
        <w:br/>
        <w:t xml:space="preserve">PRIS PART? LE PROGRAMME DEFI 89...                                       </w:t>
        <w:br/>
        <w:br/>
        <w:t>Valeurs</w:t>
        <w:br/>
        <w:t xml:space="preserve">BLANC N'A PAS PRIS PART                           63012/18033450       </w:t>
        <w:br/>
        <w:t xml:space="preserve">1 OUI                                                  35/    5620       </w:t>
        <w:br/>
        <w:t xml:space="preserve">2 NON                                                 613/  142386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E289                                            LENGTH=004           </w:t>
        <w:br/>
        <w:t>Description générale</w:t>
        <w:br/>
        <w:t xml:space="preserve">Q158E289 DATE DE DEBUT DU PROGRAMME DE FORMATION DE EIC DEFI 89 1989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                                             </w:t>
        <w:br/>
        <w:t xml:space="preserve">LE PROGRAMME DEFI 89...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5:89 YY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E389                                            LENGTH=004           </w:t>
        <w:br/>
        <w:t>Description générale</w:t>
        <w:br/>
        <w:t xml:space="preserve">Q158E389 DATE DE FIN DU PROGRAMME DE FORMATION DE EIC DEFI 89 1989    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                                             </w:t>
        <w:br/>
        <w:t xml:space="preserve">LE PROGRAMME DEFI 89...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9:90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E489                                            LENGTH=001           </w:t>
        <w:br/>
        <w:t>Description générale</w:t>
        <w:br/>
        <w:t xml:space="preserve">Q158E489 PARTICIPE ENCORE AU PROGRAMME DE FORMATION DE EIC DEFI 89 198   </w:t>
        <w:br/>
        <w:t xml:space="preserve">Question </w:t>
        <w:br/>
        <w:t xml:space="preserve">Q158    Y PARTICIPE ENCORE                                               </w:t>
        <w:br/>
        <w:t xml:space="preserve">LE PROGRAMME DEFI 89...                                                  </w:t>
        <w:br/>
        <w:br/>
        <w:t>Valeurs</w:t>
        <w:br/>
        <w:t xml:space="preserve">BLANC N'A PAS PRIS PART                           63660/18181456       </w:t>
        <w:br/>
        <w:t xml:space="preserve">1 PARTICIPE ENCORE       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F189                                            LENGTH=001           </w:t>
        <w:br/>
        <w:t>Description générale</w:t>
        <w:br/>
        <w:t xml:space="preserve">Q158F189 PROGRAMME DE EIC DEVELOPPEMENT DES COLLECTIVITES 1989           </w:t>
        <w:br/>
        <w:t xml:space="preserve">Question </w:t>
        <w:br/>
        <w:t xml:space="preserve">Q158     A QUEL(S) PROGRAMME(S)...A-T-IL(ELLE)                           </w:t>
        <w:br/>
        <w:t xml:space="preserve">PRIS PART? LE PROGRAMME DEVELOPPEMENT DES                                </w:t>
        <w:br/>
        <w:t xml:space="preserve">COLLECTIVITES...                                                         </w:t>
        <w:br/>
        <w:br/>
        <w:t>Valeurs</w:t>
        <w:br/>
        <w:t xml:space="preserve">BLANC N'A PAS PRIS PART                           63012/18033450       </w:t>
        <w:br/>
        <w:t xml:space="preserve">1 OUI                                                  23/    6835       </w:t>
        <w:br/>
        <w:t xml:space="preserve">2 NON                                                 625/  141171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F289                                            LENGTH=004           </w:t>
        <w:br/>
        <w:t>Description générale</w:t>
        <w:br/>
        <w:t xml:space="preserve">Q158F289 DATE DE DEBUT DU PROGRAMME DEVELOPPEMENT DES COLLECTIVITES 89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5:89 YY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F389                                            LENGTH=004           </w:t>
        <w:br/>
        <w:t>Description générale</w:t>
        <w:br/>
        <w:t xml:space="preserve">Q158F389 DATE DE FIN DU PROGRAMME DEVELOPPEMENT DES COLLECTIVITES 1989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9:90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F489                                            LENGTH=001           </w:t>
        <w:br/>
        <w:t>Description générale</w:t>
        <w:br/>
        <w:t xml:space="preserve">Q158F489 PARTICIPE ENCORE A DEVELOPPEMENT DES COLLECTIVITES 1989         </w:t>
        <w:br/>
        <w:t xml:space="preserve">Question </w:t>
        <w:br/>
        <w:t xml:space="preserve">Q158    Y PARTICIPE ENCORE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BLANC N'A PAS PRIS PART                           63657/18180968       </w:t>
        <w:br/>
        <w:t xml:space="preserve">1 PARTICIPE ENCORE                                      3/     488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G189                                            LENGTH=001           </w:t>
        <w:br/>
        <w:t>Description générale</w:t>
        <w:br/>
        <w:t xml:space="preserve">Q158G189 TOUT AUTRE PROGRAMME DE FORMATION EIC 1989                      </w:t>
        <w:br/>
        <w:t xml:space="preserve">Question </w:t>
        <w:br/>
        <w:t xml:space="preserve">Q158     A QUEL(S) PROGRAMME(S)...A-T-IL(ELLE)                           </w:t>
        <w:br/>
        <w:t xml:space="preserve">PRIS PART? AUTRES PROGRAMMES (PRECISEZ)...                               </w:t>
        <w:br/>
        <w:br/>
        <w:t>Valeurs</w:t>
        <w:br/>
        <w:t xml:space="preserve">BLANC N'A PAS PRIS PART                           63012/18033450       </w:t>
        <w:br/>
        <w:t xml:space="preserve">1 OUI                                                 181/   41599       </w:t>
        <w:br/>
        <w:t xml:space="preserve">2 NON                                                 467/  106407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G289                                            LENGTH=004           </w:t>
        <w:br/>
        <w:t>Description générale</w:t>
        <w:br/>
        <w:t xml:space="preserve">Q158G289 DATE DE DEBUT DE TOUT AUTRE PROGRAMME DE EIC 1989          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5:89 YY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G389                                            LENGTH=004           </w:t>
        <w:br/>
        <w:t>Description générale</w:t>
        <w:br/>
        <w:t xml:space="preserve">Q158G389 DATE DE FIN DE TOUT AUTRE PROGRAMME DE EIC 1989              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9:90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G489                                            LENGTH=001           </w:t>
        <w:br/>
        <w:t>Description générale</w:t>
        <w:br/>
        <w:t xml:space="preserve">Q158G489 PARTICIPE ENCORE AUX TOUT AUTRE PROGRAMME 1989                  </w:t>
        <w:br/>
        <w:t xml:space="preserve">Question </w:t>
        <w:br/>
        <w:t xml:space="preserve">Q158    Y PARTICIPE ENCORE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BLANC N'A PAS PRIS PART                           63610/18172103       </w:t>
        <w:br/>
        <w:t xml:space="preserve">1 PARTICIPE ENCORE                                     50/    9353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 EXPERIENCE DE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9_89                                             LENGTH=001           </w:t>
        <w:br/>
        <w:t>Description générale</w:t>
        <w:br/>
        <w:t xml:space="preserve">Q159_89  PRIS PART A TOUTE AUTRE FORMATION PLUS DE 25 HEURES 1989        </w:t>
        <w:br/>
        <w:t xml:space="preserve">Question </w:t>
        <w:br/>
        <w:t xml:space="preserve">Q159     EN 1989...A-T-IL(ELLE) PRIS PART A                              </w:t>
        <w:br/>
        <w:t xml:space="preserve">DES SEANCES DE FORMATION DONT LA DUREE ETAIT DE                          </w:t>
        <w:br/>
        <w:t xml:space="preserve">PLUS DE 25 HEURES, AFIN D'ACQUERIR DE NOUVELLES                          </w:t>
        <w:br/>
        <w:t xml:space="preserve">COMPETENCES RELIEES AU TRAVAIL OU POUR OBTENIR                           </w:t>
        <w:br/>
        <w:t xml:space="preserve">UN NOUVEL EMPLOI?                                                        </w:t>
        <w:br/>
        <w:br/>
        <w:t>Valeurs</w:t>
        <w:br/>
        <w:t xml:space="preserve">BLANC                                               648/  148006       </w:t>
        <w:br/>
        <w:t xml:space="preserve">1 OUI                                                3326/  963358       </w:t>
        <w:br/>
        <w:t xml:space="preserve">2 NON                                               59686/17070092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0_89                                             LENGTH=001           </w:t>
        <w:br/>
        <w:t>Description générale</w:t>
        <w:br/>
        <w:t xml:space="preserve">Q160_89  AUTRE PROGRAMME DE FORMATION A TEMPS PLEIN OU PARTIEL 1989      </w:t>
        <w:br/>
        <w:t xml:space="preserve">Question </w:t>
        <w:br/>
        <w:t xml:space="preserve">Q160     CETTE FORMATION ETAIT-ELLE A TEMPS PLEIN                        </w:t>
        <w:br/>
        <w:t xml:space="preserve">OU A TEMPS PARTIEL?                                                      </w:t>
        <w:br/>
        <w:br/>
        <w:t>Valeurs</w:t>
        <w:br/>
        <w:t xml:space="preserve">BLANC                                             60334/17218098       </w:t>
        <w:br/>
        <w:t xml:space="preserve">1 PLEIN TEMPS                                        1385/  411695       </w:t>
        <w:br/>
        <w:t xml:space="preserve">2 TEMPS PARTIEL                                      1885/  534006       </w:t>
        <w:br/>
        <w:t xml:space="preserve">3 LES DEUX                                             56/   17656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JA89                                            LENGTH=001           </w:t>
        <w:br/>
        <w:t>Description générale</w:t>
        <w:br/>
        <w:t xml:space="preserve">Q161JA89 A PRIS PART A CETTE AUTRE PROGRAMME DE FORMATION EN JANV. 89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3015/18004341       </w:t>
        <w:br/>
        <w:t xml:space="preserve">1 JANVIER                                             645/  177115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FE89                                            LENGTH=001           </w:t>
        <w:br/>
        <w:t>Description générale</w:t>
        <w:br/>
        <w:t xml:space="preserve">Q161FE89 A PRIS PART A CETTE AUTRE PROGRAMME DE FORMATION EN FEVR. 89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2885/17965837       </w:t>
        <w:br/>
        <w:t xml:space="preserve">1 FEVRIER                                             775/  215619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MR89                                            LENGTH=001           </w:t>
        <w:br/>
        <w:t>Description générale</w:t>
        <w:br/>
        <w:t xml:space="preserve">Q161MR89 A PRIS PART A CETTE AUTRE PROGRAMME DE FORMATION EN MARS 1989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2852/17956361       </w:t>
        <w:br/>
        <w:t xml:space="preserve">1 MARS                                                808/  225095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AP89                                            LENGTH=001           </w:t>
        <w:br/>
        <w:t>Description générale</w:t>
        <w:br/>
        <w:t xml:space="preserve">Q161AP89 A PRIS PART A CETTE AUTRE PROGRAMME DE FORMATION EN AVRIL 89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2923/17977913       </w:t>
        <w:br/>
        <w:t xml:space="preserve">1 AVRIL                                               737/  203543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MY89                                            LENGTH=001           </w:t>
        <w:br/>
        <w:t>Description générale</w:t>
        <w:br/>
        <w:t xml:space="preserve">Q161MY89 A PRIS PART A CETTE AUTRE PROGRAMME DE FORMATION EN MAI 1989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2957/17980028       </w:t>
        <w:br/>
        <w:t xml:space="preserve">1 MAI                                                 703/  201428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JN89                                            LENGTH=001           </w:t>
        <w:br/>
        <w:t>Description générale</w:t>
        <w:br/>
        <w:t xml:space="preserve">Q161JN89 A PRIS PART A CETTE AUTRE PROGRAMME DE FORMATION EN JUIN 89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3020/17972199       </w:t>
        <w:br/>
        <w:t xml:space="preserve">1 JUIN                                                640/  209257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JL89                                            LENGTH=001           </w:t>
        <w:br/>
        <w:t>Description générale</w:t>
        <w:br/>
        <w:t xml:space="preserve">Q161JL89 A PRIS PART A CETTE AUTRE PROGRAMME DE FORMATION EN JUILL. 89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3179/18025871       </w:t>
        <w:br/>
        <w:t xml:space="preserve">1 JUILLET                                             481/  155585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AU89                                            LENGTH=001           </w:t>
        <w:br/>
        <w:t>Description générale</w:t>
        <w:br/>
        <w:t xml:space="preserve">Q161AU89 A PRIS PART A CETTE AUTRE PROGRAMME DE FORMATION EN AOUT 89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3187/18035683       </w:t>
        <w:br/>
        <w:t xml:space="preserve">1 AOUT                                                473/  145774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SE89                                            LENGTH=001           </w:t>
        <w:br/>
        <w:t>Description générale</w:t>
        <w:br/>
        <w:t xml:space="preserve">Q161SE89 A PRIS PART A CETTE AUTRE PROGRAMME DE FORMATION EN SEPT. 89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2825/17939894       </w:t>
        <w:br/>
        <w:t xml:space="preserve">1 SEPTEMBRE                                           835/  241562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OC89                                            LENGTH=001           </w:t>
        <w:br/>
        <w:t>Description générale</w:t>
        <w:br/>
        <w:t xml:space="preserve">Q161OC89 A PRIS PART A CETTE AUTRE PROGRAMME DE FORMATION EN OCT. 89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2653/17884309       </w:t>
        <w:br/>
        <w:t xml:space="preserve">1 OCTOBRE                                            1007/  297147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NO89                                            LENGTH=001           </w:t>
        <w:br/>
        <w:t>Description générale</w:t>
        <w:br/>
        <w:t xml:space="preserve">Q161NO89 A PRIS PART A CETTE AUTRE PROGRAMME DE FORMATION EN NOV. 89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2664/17901873       </w:t>
        <w:br/>
        <w:t xml:space="preserve">1 NOVEMBRE                                            996/  279583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DE89                                            LENGTH=001           </w:t>
        <w:br/>
        <w:t>Description générale</w:t>
        <w:br/>
        <w:t xml:space="preserve">Q161DE89 A PRIS PART A CETTE AUTRE PROGRAMME DE FORMATION EN DEC. 89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BLANC                                             62899/17959851       </w:t>
        <w:br/>
        <w:t xml:space="preserve">1 DECEMBRE                                            761/  221605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t xml:space="preserve">CHAMP=Q161TO89                                            LENGTH=002           </w:t>
        <w:br/>
        <w:t>Description générale</w:t>
        <w:br/>
        <w:t xml:space="preserve">Q161TO89 MOIS TOTAL EN AUTRE PROGRAMME DE FORMATION 1989                 </w:t>
        <w:br/>
        <w:t xml:space="preserve">Question </w:t>
        <w:br/>
        <w:t xml:space="preserve">MOIS TOTAL EN AUTRE FORMATION POUR Q161                                  </w:t>
        <w:br/>
        <w:br/>
        <w:t>Valeurs</w:t>
        <w:br/>
        <w:t xml:space="preserve"> BLANC                                            60334/17218098       </w:t>
        <w:br/>
        <w:t xml:space="preserve">01:12                                                3326/  963358       </w:t>
        <w:br/>
        <w:t xml:space="preserve">99 NON DECLARE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62_89                                             LENGTH=001           </w:t>
        <w:br/>
        <w:t>Description générale</w:t>
        <w:br/>
        <w:t xml:space="preserve">Q162_89  ALLOCATIONS AU COURS DE LA PERIODE DE FORMATION 1989            </w:t>
        <w:br/>
        <w:t xml:space="preserve">Question </w:t>
        <w:br/>
        <w:t xml:space="preserve">Q162  ... A-T-IL(ELLE) RECU UNE ALLOCATION, AU                           </w:t>
        <w:br/>
        <w:t xml:space="preserve">COURS DE LA PERIODE DE FORMATION, TELLE QUE                              </w:t>
        <w:br/>
        <w:t xml:space="preserve">L'ALLOCATION POUR LA GARDE DE PERSONNE A CHARGE                          </w:t>
        <w:br/>
        <w:t xml:space="preserve">POUR LES FRAIS DE SUBSISTEANCE A L'EXTERIEUR DU                          </w:t>
        <w:br/>
        <w:t xml:space="preserve">LOGIS OU POUR LA FORMATION?                                              </w:t>
        <w:br/>
        <w:br/>
        <w:t>Valeurs</w:t>
        <w:br/>
        <w:t xml:space="preserve">BLANC                                             60334/17218098       </w:t>
        <w:br/>
        <w:t xml:space="preserve">1 OUI                                                1047/  300762       </w:t>
        <w:br/>
        <w:t xml:space="preserve">2 NON                                                2279/  662596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0EMP89                                            LENGTH=002           </w:t>
        <w:br/>
        <w:t>Description générale</w:t>
        <w:br/>
        <w:t xml:space="preserve">Q10EMP89 NOMBRE D’EMPLOYEURS Y COMPRIS LUI-MEME(ELLE-MEME) 1989         </w:t>
        <w:br/>
        <w:t xml:space="preserve">Question </w:t>
        <w:br/>
        <w:t xml:space="preserve">Q10      EN 1989, POUR COMBIEN D'EMPLOYEURS,                             </w:t>
        <w:br/>
        <w:t xml:space="preserve">Y COMPRIS LUI-MEME(ELLE-MEME)...A-T-IL(ELLE)                             </w:t>
        <w:br/>
        <w:t xml:space="preserve">TRAVAILLE?                                                               </w:t>
        <w:br/>
        <w:br/>
        <w:t>Valeurs</w:t>
        <w:br/>
        <w:t xml:space="preserve">00:15 EMPLOYEURS                                    63660/18181456       </w:t>
        <w:br/>
        <w:br/>
        <w:t>Commentaires</w:t>
        <w:br/>
        <w:t xml:space="preserve">UNE PERSONNE PEUT AVOIR OCCUPE DIFFERENTS EMPLOIS                        </w:t>
        <w:br/>
        <w:t xml:space="preserve">POUR UN MEME EMPLOYEUR.  DANS L’ENQUETE SUR                             </w:t>
        <w:br/>
        <w:t xml:space="preserve">L’ACTIVITE, LES DONNEES SONT ORGANISEES EN                              </w:t>
        <w:br/>
        <w:t xml:space="preserve">FONCTION DES EMPLOIS.                                                    </w:t>
        <w:br/>
        <w:t xml:space="preserve">CETTE VARIABLE DESIGNE LE NOMBRE EXACT D’EMPLOYEURS                     </w:t>
        <w:br/>
        <w:t xml:space="preserve">PENDANT L’ANNEE CIVILE.  CEPENDANT L’ENQUETE SUR                       </w:t>
        <w:br/>
        <w:t xml:space="preserve">L’ACTIVITE NE RECUEILLE QUE DE L’INFORMATION SUR LES                   </w:t>
        <w:br/>
        <w:t xml:space="preserve">CINQ PREMIERS EMPLOIS.                                                   </w:t>
        <w:br/>
        <w:br/>
        <w:br/>
        <w:t xml:space="preserve">CHAMP=EMPVEC89                                            LENGTH=010           </w:t>
        <w:br/>
        <w:t>Description générale</w:t>
        <w:br/>
        <w:t xml:space="preserve">EMPVEC89 VECTEUR DU NUMERO D’IDENTIFICATION DE L’EMPLOYEUR 1989        </w:t>
        <w:br/>
        <w:t xml:space="preserve">Question </w:t>
        <w:br/>
        <w:t xml:space="preserve">VECTEUR DU NUMERO D'IDENTIFICATION DE                                    </w:t>
        <w:br/>
        <w:t xml:space="preserve">L'EMPLOYEUR POUR 1989.  INDIQUE LES EMPLOIS AVEC                         </w:t>
        <w:br/>
        <w:t xml:space="preserve">LE MEME EMPLOYEUR.  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0000000000:0607080910                                                    </w:t>
        <w:br/>
        <w:t xml:space="preserve">0000000000 CETTE PERSONNE N’A PAS TRAVAILLE EN 1989                     </w:t>
        <w:br/>
        <w:t xml:space="preserve">0600000000 L’ENREGISTREMENT A UN EMPLOI EN 1989                         </w:t>
        <w:br/>
        <w:t xml:space="preserve">0607080910 CINQ EMPLOIS POUR DES EMPLOYEURS DIFFERENTS                   </w:t>
        <w:br/>
        <w:t xml:space="preserve">CHAQUE DEUX CHIFFRES DU VECTEUR REPRESENTE UN EMPLOYEUR                  </w:t>
        <w:br/>
        <w:t xml:space="preserve">DIFFERENT.  LES CODES DE L’EMPLOYEUR SONT TROUVES                       </w:t>
        <w:br/>
        <w:t xml:space="preserve">DANS LES DIX CHIFFRES DU VECTEUR.  CES                                   </w:t>
        <w:br/>
        <w:t xml:space="preserve">CODES CORRESPOND AUX EMPLOIS, JUSQU’A CONCURRENCE DE                    </w:t>
        <w:br/>
        <w:t xml:space="preserve">CINQ, OCCUPES PAR LA PERSONNE AU COURS DE L’ANNEE.  LES                 </w:t>
        <w:br/>
        <w:t xml:space="preserve">LES EMPLOYEURS 01-05 CORRESPOND AUX EMPLOYEURS EN 1988.                  </w:t>
        <w:br/>
        <w:t xml:space="preserve">LES EMPLOYEURS 06-10 CORRESPOND AUX EMPLOYEURS EN 1989.                  </w:t>
        <w:br/>
        <w:t xml:space="preserve">LES CHIFFRES DU VECTEUR SONT PLACES DANS L’ORDRE QUI                    </w:t>
        <w:br/>
        <w:t xml:space="preserve">APPARAIT DANS L’ENREGISTREMENT DE LA PERSONNE.  UN  00                  </w:t>
        <w:br/>
        <w:t xml:space="preserve">INDIQUE QUE LA PERSONNE N’A PAS EU D’AUTRES EMPLOIS.                   </w:t>
        <w:br/>
        <w:t xml:space="preserve">EXEMPLE : 0102010000 EN 1988 0206000000 EN 1989                          </w:t>
        <w:br/>
        <w:t xml:space="preserve">CETTE PERSONNE A TRAVAILLE POUR L’EMPLOYEUR 01, PUIS POUR               </w:t>
        <w:br/>
        <w:t xml:space="preserve">L’EMPLOYEUR 02, ET ELLE EST ENSUITE REVENUE TRAVAILLER                  </w:t>
        <w:br/>
        <w:t xml:space="preserve">POUR L’EMPLOYEUR 01 EN 1988.  LES DEUX DERNIERS GROUPES                 </w:t>
        <w:br/>
        <w:t xml:space="preserve">DE DEUX ZEROS DU VECTEUR SIGNIFIENT QUE LA PERSONNE N’A                 </w:t>
        <w:br/>
        <w:t xml:space="preserve">PAS EU D’AUTRES EMPLOYEURS EN 1988.                                     </w:t>
        <w:br/>
        <w:t xml:space="preserve">EN 1989, LE REPONDANT A TRAVAILLE POUR LE MEME EMPLOYEUR                 </w:t>
        <w:br/>
        <w:t xml:space="preserve">02 QU’EN 1988 ET PUIS A TRAVAILLER POUR UN NOUVEAU                      </w:t>
        <w:br/>
        <w:t xml:space="preserve">EMPLOYEUR 06. LES TROIS DERNIERS GROUPES DE DEUX ZEROS DU                </w:t>
        <w:br/>
        <w:t xml:space="preserve">VECTEUR SIGNIFIENT QUE LA PERSONNE N’A PAS EU D’AUTRES                 </w:t>
        <w:br/>
        <w:t xml:space="preserve">EMPLOYEURS EN 1989.                                                      </w:t>
        <w:br/>
        <w:br/>
        <w:br/>
        <w:t xml:space="preserve">CHAMP=JOBIDVEC                                            LENGTH=010           </w:t>
        <w:br/>
        <w:t>Description générale</w:t>
        <w:br/>
        <w:t xml:space="preserve">JOBIDVEC VECTEUR D’IDENTIFICATION DE L’EMPLOI 1989                     </w:t>
        <w:br/>
        <w:t xml:space="preserve">Question </w:t>
        <w:br/>
        <w:t xml:space="preserve">VECTEUR D'IDENTIFICATION DE L'EMPLOI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   BLANC N’A PAS TRAVAILLE EN 1989                                      </w:t>
        <w:br/>
        <w:t xml:space="preserve">01:10 L’IDENTIFICATION DE TOUS EMPLOIS EN 1989 INDIQUANT                </w:t>
        <w:br/>
        <w:t xml:space="preserve">LA SUCCESSION DES EMPLOIS                                                </w:t>
        <w:br/>
        <w:t xml:space="preserve">01020304050607080910 INDIQUENT LA SUCCESSION DES EMPLOIS                 </w:t>
        <w:br/>
        <w:t xml:space="preserve">DANS L’IDENTIFICATION DE L’EMPLOI.                                     </w:t>
        <w:br/>
        <w:br/>
        <w:br/>
        <w:t xml:space="preserve">CHAMP=DVTOJB89                                            LENGTH=001           </w:t>
        <w:br/>
        <w:t>Description générale</w:t>
        <w:br/>
        <w:t xml:space="preserve">DVTOJB89 NOMBRE TOTAL D’EMPLOIS 1989 *VC                                </w:t>
        <w:br/>
        <w:t xml:space="preserve">Question </w:t>
        <w:br/>
        <w:t xml:space="preserve">VC POUR LE NOMBRE TOTAL D'EMPLOIS EN 1989                                </w:t>
        <w:br/>
        <w:br/>
        <w:t>Valeurs</w:t>
        <w:br/>
        <w:t xml:space="preserve">0 N'A PAS TRAVAILLE EN 1989                         14641/ 4110452       </w:t>
        <w:br/>
        <w:t xml:space="preserve">1:5                                                 49019/14071004       </w:t>
        <w:br/>
        <w:br/>
        <w:t>Commentaires</w:t>
        <w:br/>
        <w:t xml:space="preserve">CETTE VARIABLE CORRESPOND AU NOMBRE D’EMPLOIS (OU DE                    </w:t>
        <w:br/>
        <w:t xml:space="preserve">CASES REMPLIES) QUI FIGURENT DANS L’ENREGISTREMENT DE                   </w:t>
        <w:br/>
        <w:t xml:space="preserve">LA PERSONNE.  LA VARIABLE ETAIT CALCULEE D’APRES LE                     </w:t>
        <w:br/>
        <w:t xml:space="preserve">NOMBRE DES IDENTIFICATEURS D’EMPLOI QUI FIGURENT SUR                    </w:t>
        <w:br/>
        <w:t xml:space="preserve">LE FICHIER DE LA PERSONNE ET QUI N’ETAIENT PAS LAISSES                  </w:t>
        <w:br/>
        <w:t xml:space="preserve">EN BLANC.                                                                </w:t>
        <w:br/>
        <w:br/>
        <w:br/>
        <w:t xml:space="preserve">CHAMP=CLFS8901                                            LENGTH=001           </w:t>
        <w:br/>
        <w:t>Description générale</w:t>
        <w:br/>
        <w:t xml:space="preserve">CLFS8901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186/11872792       </w:t>
        <w:br/>
        <w:t xml:space="preserve">2 CHOMEUR (AVEC RECHERCHE D'EMPLOI)                  3458/  799087       </w:t>
        <w:br/>
        <w:t xml:space="preserve">3 CHOMEUR (SANS RECHERCHE D'EMPLOI)                   545/  116128       </w:t>
        <w:br/>
        <w:t xml:space="preserve">4 NE VOULAIT PAS TRAVAILLER                         19471/ 539344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02                                            LENGTH=001           </w:t>
        <w:br/>
        <w:t>Description générale</w:t>
        <w:br/>
        <w:t xml:space="preserve">CLFS8902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219/11891201       </w:t>
        <w:br/>
        <w:t xml:space="preserve">2 CHOMEUR (AVEC RECHERCHE D'EMPLOI)                  3513/  803582       </w:t>
        <w:br/>
        <w:t xml:space="preserve">3 CHOMEUR (SANS RECHERCHE D'EMPLOI)                   544/  116457       </w:t>
        <w:br/>
        <w:t xml:space="preserve">4 NE VOULAIT PAS TRAVAILLER                         19384/ 5370215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03                                            LENGTH=001           </w:t>
        <w:br/>
        <w:t>Description générale</w:t>
        <w:br/>
        <w:t xml:space="preserve">CLFS8903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339/11923947       </w:t>
        <w:br/>
        <w:t xml:space="preserve">2 CHOMEUR (AVEC RECHERCHE D'EMPLOI)                  3485/  797953       </w:t>
        <w:br/>
        <w:t xml:space="preserve">3 CHOMEUR (SANS RECHERCHE D'EMPLOI)                   538/  113851       </w:t>
        <w:br/>
        <w:t xml:space="preserve">4 NE VOULAIT PAS TRAVAILLER                         19298/ 534570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04                                            LENGTH=001           </w:t>
        <w:br/>
        <w:t>Description générale</w:t>
        <w:br/>
        <w:t xml:space="preserve">CLFS8904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237/11897203       </w:t>
        <w:br/>
        <w:t xml:space="preserve">2 CHOMEUR (AVEC RECHERCHE D'EMPLOI)                  3533/  815635       </w:t>
        <w:br/>
        <w:t xml:space="preserve">3 CHOMEUR (SANS RECHERCHE D'EMPLOI)                   538/  113941       </w:t>
        <w:br/>
        <w:t xml:space="preserve">4 NE VOULAIT PAS TRAVAILLER                         19352/ 535467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05                                            LENGTH=001           </w:t>
        <w:br/>
        <w:t>Description générale</w:t>
        <w:br/>
        <w:t xml:space="preserve">CLFS8905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467/11959220       </w:t>
        <w:br/>
        <w:t xml:space="preserve">2 CHOMEUR (AVEC RECHERCHE D'EMPLOI)                  3427/  783650       </w:t>
        <w:br/>
        <w:t xml:space="preserve">3 CHOMEUR (SANS RECHERCHE D'EMPLOI)                   529/  109860       </w:t>
        <w:br/>
        <w:t xml:space="preserve">4 NE VOULAIT PAS TRAVAILLER                         19237/ 532872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06                                            LENGTH=001           </w:t>
        <w:br/>
        <w:t>Description générale</w:t>
        <w:br/>
        <w:t xml:space="preserve">CLFS8906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214/11887005       </w:t>
        <w:br/>
        <w:t xml:space="preserve">2 CHOMEUR (AVEC RECHERCHE D'EMPLOI)                  3580/  830085       </w:t>
        <w:br/>
        <w:t xml:space="preserve">3 CHOMEUR (SANS RECHERCHE D'EMPLOI)                   531/  108877       </w:t>
        <w:br/>
        <w:t xml:space="preserve">4 NE VOULAIT PAS TRAVAILLER                         19335/ 535548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07                                            LENGTH=001           </w:t>
        <w:br/>
        <w:t>Description générale</w:t>
        <w:br/>
        <w:t xml:space="preserve">CLFS8907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362/11919133       </w:t>
        <w:br/>
        <w:t xml:space="preserve">2 CHOMEUR (AVEC RECHERCHE D'EMPLOI)                  3510/  805095       </w:t>
        <w:br/>
        <w:t xml:space="preserve">3 CHOMEUR (SANS RECHERCHE D'EMPLOI)                   528/  111574       </w:t>
        <w:br/>
        <w:t xml:space="preserve">4 NE VOULAIT PAS TRAVAILLER                         19260/ 534565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08                                            LENGTH=001           </w:t>
        <w:br/>
        <w:t>Description générale</w:t>
        <w:br/>
        <w:t xml:space="preserve">CLFS8908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228/11878594       </w:t>
        <w:br/>
        <w:t xml:space="preserve">2 CHOMEUR (AVEC RECHERCHE D'EMPLOI)                  3579/  833133       </w:t>
        <w:br/>
        <w:t xml:space="preserve">3 CHOMEUR (SANS RECHERCHE D'EMPLOI)                   528/  111227       </w:t>
        <w:br/>
        <w:t xml:space="preserve">4 NE VOULAIT PAS TRAVAILLER                         19325/ 535850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09                                            LENGTH=001           </w:t>
        <w:br/>
        <w:t>Description générale</w:t>
        <w:br/>
        <w:t xml:space="preserve">CLFS8909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582/11992154       </w:t>
        <w:br/>
        <w:t xml:space="preserve">2 CHOMEUR (AVEC RECHERCHE D'EMPLOI)                  3441/  789480       </w:t>
        <w:br/>
        <w:t xml:space="preserve">3 CHOMEUR (SANS RECHERCHE D'EMPLOI)                   519/  108305       </w:t>
        <w:br/>
        <w:t xml:space="preserve">4 NE VOULAIT PAS TRAVAILLER                         19118/ 529151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0                                            LENGTH=001           </w:t>
        <w:br/>
        <w:t>Description générale</w:t>
        <w:br/>
        <w:t xml:space="preserve">CLFS8910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288/11905323       </w:t>
        <w:br/>
        <w:t xml:space="preserve">2 CHOMEUR (AVEC RECHERCHE D'EMPLOI)                  3507/  800865       </w:t>
        <w:br/>
        <w:t xml:space="preserve">3 CHOMEUR (SANS RECHERCHE D'EMPLOI)                   521/  109786       </w:t>
        <w:br/>
        <w:t xml:space="preserve">4 NE VOULAIT PAS TRAVAILLER                         19344/ 536548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1                                            LENGTH=001           </w:t>
        <w:br/>
        <w:t>Description générale</w:t>
        <w:br/>
        <w:t xml:space="preserve">CLFS8911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428/11941412       </w:t>
        <w:br/>
        <w:t xml:space="preserve">2 CHOMEUR (AVEC RECHERCHE D'EMPLOI)                  3557/  810636       </w:t>
        <w:br/>
        <w:t xml:space="preserve">3 CHOMEUR (SANS RECHERCHE D'EMPLOI)                   518/  107621       </w:t>
        <w:br/>
        <w:t xml:space="preserve">4 NE VOULAIT PAS TRAVAILLER                         19157/ 532178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2                                            LENGTH=001           </w:t>
        <w:br/>
        <w:t>Description générale</w:t>
        <w:br/>
        <w:t xml:space="preserve">CLFS8912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281/11902797       </w:t>
        <w:br/>
        <w:t xml:space="preserve">2 CHOMEUR (AVEC RECHERCHE D'EMPLOI)                  3611/  819807       </w:t>
        <w:br/>
        <w:t xml:space="preserve">3 CHOMEUR (SANS RECHERCHE D'EMPLOI)                   521/  108164       </w:t>
        <w:br/>
        <w:t xml:space="preserve">4 NE VOULAIT PAS TRAVAILLER                         19247/ 535068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3                                            LENGTH=001           </w:t>
        <w:br/>
        <w:t>Description générale</w:t>
        <w:br/>
        <w:t xml:space="preserve">CLFS8913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760/12039683       </w:t>
        <w:br/>
        <w:t xml:space="preserve">2 CHOMEUR (AVEC RECHERCHE D'EMPLOI)                  3381/  761365       </w:t>
        <w:br/>
        <w:t xml:space="preserve">3 CHOMEUR (SANS RECHERCHE D'EMPLOI)                   493/  102806       </w:t>
        <w:br/>
        <w:t xml:space="preserve">4 NE VOULAIT PAS TRAVAILLER                         19026/ 527760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4                                            LENGTH=001           </w:t>
        <w:br/>
        <w:t>Description générale</w:t>
        <w:br/>
        <w:t xml:space="preserve">CLFS8914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391/11936862       </w:t>
        <w:br/>
        <w:t xml:space="preserve">2 CHOMEUR (AVEC RECHERCHE D'EMPLOI)                  3596/  809369       </w:t>
        <w:br/>
        <w:t xml:space="preserve">3 CHOMEUR (SANS RECHERCHE D'EMPLOI)                   502/  106095       </w:t>
        <w:br/>
        <w:t xml:space="preserve">4 NE VOULAIT PAS TRAVAILLER                         19171/ 532913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5                                            LENGTH=001           </w:t>
        <w:br/>
        <w:t>Description générale</w:t>
        <w:br/>
        <w:t xml:space="preserve">CLFS8915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664/12012901       </w:t>
        <w:br/>
        <w:t xml:space="preserve">2 CHOMEUR (AVEC RECHERCHE D'EMPLOI)                  3531/  793978       </w:t>
        <w:br/>
        <w:t xml:space="preserve">3 CHOMEUR (SANS RECHERCHE D'EMPLOI)                   491/  104077       </w:t>
        <w:br/>
        <w:t xml:space="preserve">4 NE VOULAIT PAS TRAVAILLER                         18974/ 527050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6                                            LENGTH=001           </w:t>
        <w:br/>
        <w:t>Description générale</w:t>
        <w:br/>
        <w:t xml:space="preserve">CLFS8916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569/11984756       </w:t>
        <w:br/>
        <w:t xml:space="preserve">2 CHOMEUR (AVEC RECHERCHE D'EMPLOI)                  3604/  811760       </w:t>
        <w:br/>
        <w:t xml:space="preserve">3 CHOMEUR (SANS RECHERCHE D'EMPLOI)                   494/  104799       </w:t>
        <w:br/>
        <w:t xml:space="preserve">4 NE VOULAIT PAS TRAVAILLER                         18993/ 528014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7                                            LENGTH=001           </w:t>
        <w:br/>
        <w:t>Description générale</w:t>
        <w:br/>
        <w:t xml:space="preserve">CLFS8917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645/11983318       </w:t>
        <w:br/>
        <w:t xml:space="preserve">2 CHOMEUR (AVEC RECHERCHE D'EMPLOI)                  3577/  814056       </w:t>
        <w:br/>
        <w:t xml:space="preserve">3 CHOMEUR (SANS RECHERCHE D'EMPLOI)                   493/  104874       </w:t>
        <w:br/>
        <w:t xml:space="preserve">4 NE VOULAIT PAS TRAVAILLER                         18945/ 527920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8                                            LENGTH=001           </w:t>
        <w:br/>
        <w:t>Description générale</w:t>
        <w:br/>
        <w:t xml:space="preserve">CLFS8918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671/12231084       </w:t>
        <w:br/>
        <w:t xml:space="preserve">2 CHOMEUR (AVEC RECHERCHE D'EMPLOI)                  3360/  782409       </w:t>
        <w:br/>
        <w:t xml:space="preserve">3 CHOMEUR (SANS RECHERCHE D'EMPLOI)                   450/   98525       </w:t>
        <w:br/>
        <w:t xml:space="preserve">4 NE VOULAIT PAS TRAVAILLER                         18179/ 506943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19                                            LENGTH=001           </w:t>
        <w:br/>
        <w:t>Description générale</w:t>
        <w:br/>
        <w:t xml:space="preserve">CLFS8919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484/12166630       </w:t>
        <w:br/>
        <w:t xml:space="preserve">2 CHOMEUR (AVEC RECHERCHE D'EMPLOI)                  3279/  768548       </w:t>
        <w:br/>
        <w:t xml:space="preserve">3 CHOMEUR (SANS RECHERCHE D'EMPLOI)                   441/   97423       </w:t>
        <w:br/>
        <w:t xml:space="preserve">4 NE VOULAIT PAS TRAVAILLER                         18456/ 5148855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0                                            LENGTH=001           </w:t>
        <w:br/>
        <w:t>Description générale</w:t>
        <w:br/>
        <w:t xml:space="preserve">CLFS8920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923/12257998       </w:t>
        <w:br/>
        <w:t xml:space="preserve">2 CHOMEUR (AVEC RECHERCHE D'EMPLOI)                  3310/  782571       </w:t>
        <w:br/>
        <w:t xml:space="preserve">3 CHOMEUR (SANS RECHERCHE D'EMPLOI)                   443/   97235       </w:t>
        <w:br/>
        <w:t xml:space="preserve">4 NE VOULAIT PAS TRAVAILLER                         17984/ 504365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1                                            LENGTH=001           </w:t>
        <w:br/>
        <w:t>Description générale</w:t>
        <w:br/>
        <w:t xml:space="preserve">CLFS8921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800/12229004       </w:t>
        <w:br/>
        <w:t xml:space="preserve">2 CHOMEUR (AVEC RECHERCHE D'EMPLOI)                  3377/  808007       </w:t>
        <w:br/>
        <w:t xml:space="preserve">3 CHOMEUR (SANS RECHERCHE D'EMPLOI)                   437/   96575       </w:t>
        <w:br/>
        <w:t xml:space="preserve">4 NE VOULAIT PAS TRAVAILLER                         18046/ 504787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2                                            LENGTH=001           </w:t>
        <w:br/>
        <w:t>Description générale</w:t>
        <w:br/>
        <w:t xml:space="preserve">CLFS8922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520/12390943       </w:t>
        <w:br/>
        <w:t xml:space="preserve">2 CHOMEUR (AVEC RECHERCHE D'EMPLOI)                  3042/  739560       </w:t>
        <w:br/>
        <w:t xml:space="preserve">3 CHOMEUR (SANS RECHERCHE D'EMPLOI)                   423/   93814       </w:t>
        <w:br/>
        <w:t xml:space="preserve">4 NE VOULAIT PAS TRAVAILLER                         17675/ 495714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3                                            LENGTH=001           </w:t>
        <w:br/>
        <w:t>Description générale</w:t>
        <w:br/>
        <w:t xml:space="preserve">CLFS8923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199/12283864       </w:t>
        <w:br/>
        <w:t xml:space="preserve">2 CHOMEUR (AVEC RECHERCHE D'EMPLOI)                  3299/  811997       </w:t>
        <w:br/>
        <w:t xml:space="preserve">3 CHOMEUR (SANS RECHERCHE D'EMPLOI)                   448/   99905       </w:t>
        <w:br/>
        <w:t xml:space="preserve">4 NE VOULAIT PAS TRAVAILLER                         17714/ 498569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4                                            LENGTH=001           </w:t>
        <w:br/>
        <w:t>Description générale</w:t>
        <w:br/>
        <w:t xml:space="preserve">CLFS8924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554/12363673       </w:t>
        <w:br/>
        <w:t xml:space="preserve">2 CHOMEUR (AVEC RECHERCHE D'EMPLOI)                  3267/  812062       </w:t>
        <w:br/>
        <w:t xml:space="preserve">3 CHOMEUR (SANS RECHERCHE D'EMPLOI)                   433/   98437       </w:t>
        <w:br/>
        <w:t xml:space="preserve">4 NE VOULAIT PAS TRAVAILLER                         17406/ 4907285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5                                            LENGTH=001           </w:t>
        <w:br/>
        <w:t>Description générale</w:t>
        <w:br/>
        <w:t xml:space="preserve">CLFS8925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473/12339156       </w:t>
        <w:br/>
        <w:t xml:space="preserve">2 CHOMEUR (AVEC RECHERCHE D'EMPLOI)                  3325/  828635       </w:t>
        <w:br/>
        <w:t xml:space="preserve">3 CHOMEUR (SANS RECHERCHE D'EMPLOI)                   438/  100023       </w:t>
        <w:br/>
        <w:t xml:space="preserve">4 NE VOULAIT PAS TRAVAILLER                         17424/ 491364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6                                            LENGTH=001           </w:t>
        <w:br/>
        <w:t>Description générale</w:t>
        <w:br/>
        <w:t xml:space="preserve">CLFS8926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3265/12538931       </w:t>
        <w:br/>
        <w:t xml:space="preserve">2 CHOMEUR (AVEC RECHERCHE D'EMPLOI)                  3078/  766077       </w:t>
        <w:br/>
        <w:t xml:space="preserve">3 CHOMEUR (SANS RECHERCHE D'EMPLOI)                   420/   96478       </w:t>
        <w:br/>
        <w:t xml:space="preserve">4 NE VOULAIT PAS TRAVAILLER                         16897/ 477997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7                                            LENGTH=001           </w:t>
        <w:br/>
        <w:t>Description générale</w:t>
        <w:br/>
        <w:t xml:space="preserve">CLFS8927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592/12351465       </w:t>
        <w:br/>
        <w:t xml:space="preserve">2 CHOMEUR (AVEC RECHERCHE D'EMPLOI)                  3475/  859747       </w:t>
        <w:br/>
        <w:t xml:space="preserve">3 CHOMEUR (SANS RECHERCHE D'EMPLOI)                   477/  103116       </w:t>
        <w:br/>
        <w:t xml:space="preserve">4 NE VOULAIT PAS TRAVAILLER                         17116/ 486712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8                                            LENGTH=001           </w:t>
        <w:br/>
        <w:t>Description générale</w:t>
        <w:br/>
        <w:t xml:space="preserve">CLFS8928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766/12395618       </w:t>
        <w:br/>
        <w:t xml:space="preserve">2 CHOMEUR (AVEC RECHERCHE D'EMPLOI)                  3430/  838570       </w:t>
        <w:br/>
        <w:t xml:space="preserve">3 CHOMEUR (SANS RECHERCHE D'EMPLOI)                   489/  104248       </w:t>
        <w:br/>
        <w:t xml:space="preserve">4 NE VOULAIT PAS TRAVAILLER                         16975/ 484302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29                                            LENGTH=001           </w:t>
        <w:br/>
        <w:t>Description générale</w:t>
        <w:br/>
        <w:t xml:space="preserve">CLFS8929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552/12342729       </w:t>
        <w:br/>
        <w:t xml:space="preserve">2 CHOMEUR (AVEC RECHERCHE D'EMPLOI)                  3505/  855931       </w:t>
        <w:br/>
        <w:t xml:space="preserve">3 CHOMEUR (SANS RECHERCHE D'EMPLOI)                   492/  104284       </w:t>
        <w:br/>
        <w:t xml:space="preserve">4 NE VOULAIT PAS TRAVAILLER                         17111/ 487851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0                                            LENGTH=001           </w:t>
        <w:br/>
        <w:t>Description générale</w:t>
        <w:br/>
        <w:t xml:space="preserve">CLFS8930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530/12342743       </w:t>
        <w:br/>
        <w:t xml:space="preserve">2 CHOMEUR (AVEC RECHERCHE D'EMPLOI)                  3515/  859153       </w:t>
        <w:br/>
        <w:t xml:space="preserve">3 CHOMEUR (SANS RECHERCHE D'EMPLOI)                   492/  104477       </w:t>
        <w:br/>
        <w:t xml:space="preserve">4 NE VOULAIT PAS TRAVAILLER                         17123/ 4875083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1                                            LENGTH=001           </w:t>
        <w:br/>
        <w:t>Description générale</w:t>
        <w:br/>
        <w:t xml:space="preserve">CLFS8931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840/12434398       </w:t>
        <w:br/>
        <w:t xml:space="preserve">2 CHOMEUR (AVEC RECHERCHE D'EMPLOI)                  3388/  824528       </w:t>
        <w:br/>
        <w:t xml:space="preserve">3 CHOMEUR (SANS RECHERCHE D'EMPLOI)                   500/  107629       </w:t>
        <w:br/>
        <w:t xml:space="preserve">4 NE VOULAIT PAS TRAVAILLER                         16932/ 481490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2                                            LENGTH=001           </w:t>
        <w:br/>
        <w:t>Description générale</w:t>
        <w:br/>
        <w:t xml:space="preserve">CLFS8932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452/12313137       </w:t>
        <w:br/>
        <w:t xml:space="preserve">2 CHOMEUR (AVEC RECHERCHE D'EMPLOI)                  3191/  796940       </w:t>
        <w:br/>
        <w:t xml:space="preserve">3 CHOMEUR (SANS RECHERCHE D'EMPLOI)                   468/  106821       </w:t>
        <w:br/>
        <w:t xml:space="preserve">4 NE VOULAIT PAS TRAVAILLER                         17549/ 496455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3                                            LENGTH=001           </w:t>
        <w:br/>
        <w:t>Description générale</w:t>
        <w:br/>
        <w:t xml:space="preserve">CLFS8933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524/12330330       </w:t>
        <w:br/>
        <w:t xml:space="preserve">2 CHOMEUR (AVEC RECHERCHE D'EMPLOI)                  3476/  849684       </w:t>
        <w:br/>
        <w:t xml:space="preserve">3 CHOMEUR (SANS RECHERCHE D'EMPLOI)                   506/  111094       </w:t>
        <w:br/>
        <w:t xml:space="preserve">4 NE VOULAIT PAS TRAVAILLER                         17154/ 489034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4                                            LENGTH=001           </w:t>
        <w:br/>
        <w:t>Description générale</w:t>
        <w:br/>
        <w:t xml:space="preserve">CLFS8934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117/12222164       </w:t>
        <w:br/>
        <w:t xml:space="preserve">2 CHOMEUR (AVEC RECHERCHE D'EMPLOI)                  3553/  874950       </w:t>
        <w:br/>
        <w:t xml:space="preserve">3 CHOMEUR (SANS RECHERCHE D'EMPLOI)                   511/  113139       </w:t>
        <w:br/>
        <w:t xml:space="preserve">4 NE VOULAIT PAS TRAVAILLER                         17479/ 4971203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5                                            LENGTH=001           </w:t>
        <w:br/>
        <w:t>Description générale</w:t>
        <w:br/>
        <w:t xml:space="preserve">CLFS8935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2596/12365692       </w:t>
        <w:br/>
        <w:t xml:space="preserve">2 CHOMEUR (AVEC RECHERCHE D'EMPLOI)                  3259/  802805       </w:t>
        <w:br/>
        <w:t xml:space="preserve">3 CHOMEUR (SANS RECHERCHE D'EMPLOI)                   494/  110194       </w:t>
        <w:br/>
        <w:t xml:space="preserve">4 NE VOULAIT PAS TRAVAILLER                         17311/ 4902765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6                                            LENGTH=001           </w:t>
        <w:br/>
        <w:t>Description générale</w:t>
        <w:br/>
        <w:t xml:space="preserve">CLFS8936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343/12030105       </w:t>
        <w:br/>
        <w:t xml:space="preserve">2 CHOMEUR (AVEC RECHERCHE D'EMPLOI)                  3472/  874686       </w:t>
        <w:br/>
        <w:t xml:space="preserve">3 CHOMEUR (SANS RECHERCHE D'EMPLOI)                   501/  111228       </w:t>
        <w:br/>
        <w:t xml:space="preserve">4 NE VOULAIT PAS TRAVAILLER                         18344/ 516543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7                                            LENGTH=001           </w:t>
        <w:br/>
        <w:t>Description générale</w:t>
        <w:br/>
        <w:t xml:space="preserve">CLFS8937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443/12049283       </w:t>
        <w:br/>
        <w:t xml:space="preserve">2 CHOMEUR (AVEC RECHERCHE D'EMPLOI)                  3374/  854972       </w:t>
        <w:br/>
        <w:t xml:space="preserve">3 CHOMEUR (SANS RECHERCHE D'EMPLOI)                   501/  109274       </w:t>
        <w:br/>
        <w:t xml:space="preserve">4 NE VOULAIT PAS TRAVAILLER                         18342/ 516792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8                                            LENGTH=001           </w:t>
        <w:br/>
        <w:t>Description générale</w:t>
        <w:br/>
        <w:t xml:space="preserve">CLFS8938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178/11984009       </w:t>
        <w:br/>
        <w:t xml:space="preserve">2 CHOMEUR (AVEC RECHERCHE D'EMPLOI)                  3434/  872113       </w:t>
        <w:br/>
        <w:t xml:space="preserve">3 CHOMEUR (SANS RECHERCHE D'EMPLOI)                   513/  111146       </w:t>
        <w:br/>
        <w:t xml:space="preserve">4 NE VOULAIT PAS TRAVAILLER                         18535/ 521418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39                                            LENGTH=001           </w:t>
        <w:br/>
        <w:t>Description générale</w:t>
        <w:br/>
        <w:t xml:space="preserve">CLFS8939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244/12002961       </w:t>
        <w:br/>
        <w:t xml:space="preserve">2 CHOMEUR (AVEC RECHERCHE D'EMPLOI)                  3384/  854274       </w:t>
        <w:br/>
        <w:t xml:space="preserve">3 CHOMEUR (SANS RECHERCHE D'EMPLOI)                   512/  110443       </w:t>
        <w:br/>
        <w:t xml:space="preserve">4 NE VOULAIT PAS TRAVAILLER                         18520/ 521377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0                                            LENGTH=001           </w:t>
        <w:br/>
        <w:t>Description générale</w:t>
        <w:br/>
        <w:t xml:space="preserve">CLFS8940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1156/11997202       </w:t>
        <w:br/>
        <w:t xml:space="preserve">2 CHOMEUR (AVEC RECHERCHE D'EMPLOI)                  3502/  878802       </w:t>
        <w:br/>
        <w:t xml:space="preserve">3 CHOMEUR (SANS RECHERCHE D'EMPLOI)                   582/  123879       </w:t>
        <w:br/>
        <w:t xml:space="preserve">4 NE VOULAIT PAS TRAVAILLER                         18420/ 518157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1                                            LENGTH=001           </w:t>
        <w:br/>
        <w:t>Description générale</w:t>
        <w:br/>
        <w:t xml:space="preserve">CLFS8941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959/11936569       </w:t>
        <w:br/>
        <w:t xml:space="preserve">2 CHOMEUR (AVEC RECHERCHE D'EMPLOI)                  3577/  913302       </w:t>
        <w:br/>
        <w:t xml:space="preserve">3 CHOMEUR (SANS RECHERCHE D'EMPLOI)                   602/  126368       </w:t>
        <w:br/>
        <w:t xml:space="preserve">4 NE VOULAIT PAS TRAVAILLER                         18522/ 520521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2                                            LENGTH=001           </w:t>
        <w:br/>
        <w:t>Description générale</w:t>
        <w:br/>
        <w:t xml:space="preserve">CLFS8942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948/11946491       </w:t>
        <w:br/>
        <w:t xml:space="preserve">2 CHOMEUR (AVEC RECHERCHE D'EMPLOI)                  3537/  892054       </w:t>
        <w:br/>
        <w:t xml:space="preserve">3 CHOMEUR (SANS RECHERCHE D'EMPLOI)                   607/  127238       </w:t>
        <w:br/>
        <w:t xml:space="preserve">4 NE VOULAIT PAS TRAVAILLER                         18568/ 521567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3                                            LENGTH=001           </w:t>
        <w:br/>
        <w:t>Description générale</w:t>
        <w:br/>
        <w:t xml:space="preserve">CLFS8943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619/11892088       </w:t>
        <w:br/>
        <w:t xml:space="preserve">2 CHOMEUR (AVEC RECHERCHE D'EMPLOI)                  3654/  911951       </w:t>
        <w:br/>
        <w:t xml:space="preserve">3 CHOMEUR (SANS RECHERCHE D'EMPLOI)                   612/  127700       </w:t>
        <w:br/>
        <w:t xml:space="preserve">4 NE VOULAIT PAS TRAVAILLER                         18775/ 524971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4                                            LENGTH=001           </w:t>
        <w:br/>
        <w:t>Description générale</w:t>
        <w:br/>
        <w:t xml:space="preserve">CLFS8944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764/11942906       </w:t>
        <w:br/>
        <w:t xml:space="preserve">2 CHOMEUR (AVEC RECHERCHE D'EMPLOI)                  3721/  912465       </w:t>
        <w:br/>
        <w:t xml:space="preserve">3 CHOMEUR (SANS RECHERCHE D'EMPLOI)                   653/  132585       </w:t>
        <w:br/>
        <w:t xml:space="preserve">4 NE VOULAIT PAS TRAVAILLER                         18522/ 519349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5                                            LENGTH=001           </w:t>
        <w:br/>
        <w:t>Description générale</w:t>
        <w:br/>
        <w:t xml:space="preserve">CLFS8945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258/11827628       </w:t>
        <w:br/>
        <w:t xml:space="preserve">2 CHOMEUR (AVEC RECHERCHE D'EMPLOI)                  3554/  876408       </w:t>
        <w:br/>
        <w:t xml:space="preserve">3 CHOMEUR (SANS RECHERCHE D'EMPLOI)                   638/  133122       </w:t>
        <w:br/>
        <w:t xml:space="preserve">4 NE VOULAIT PAS TRAVAILLER                         19210/ 534429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6                                            LENGTH=001           </w:t>
        <w:br/>
        <w:t>Description générale</w:t>
        <w:br/>
        <w:t xml:space="preserve">CLFS8946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237/11829872       </w:t>
        <w:br/>
        <w:t xml:space="preserve">2 CHOMEUR (AVEC RECHERCHE D'EMPLOI)                  3959/  962432       </w:t>
        <w:br/>
        <w:t xml:space="preserve">3 CHOMEUR (SANS RECHERCHE D'EMPLOI)                   710/  140162       </w:t>
        <w:br/>
        <w:t xml:space="preserve">4 NE VOULAIT PAS TRAVAILLER                         18754/ 524899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7                                            LENGTH=001           </w:t>
        <w:br/>
        <w:t>Description générale</w:t>
        <w:br/>
        <w:t xml:space="preserve">CLFS8947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39949/11762280       </w:t>
        <w:br/>
        <w:t xml:space="preserve">2 CHOMEUR (AVEC RECHERCHE D'EMPLOI)                  4084/  996494       </w:t>
        <w:br/>
        <w:t xml:space="preserve">3 CHOMEUR (SANS RECHERCHE D'EMPLOI)                   725/  142159       </w:t>
        <w:br/>
        <w:t xml:space="preserve">4 NE VOULAIT PAS TRAVAILLER                         18902/ 528052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8                                            LENGTH=001           </w:t>
        <w:br/>
        <w:t>Description générale</w:t>
        <w:br/>
        <w:t xml:space="preserve">CLFS8948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40058/11806543       </w:t>
        <w:br/>
        <w:t xml:space="preserve">2 CHOMEUR (AVEC RECHERCHE D'EMPLOI)                  4006/  976528       </w:t>
        <w:br/>
        <w:t xml:space="preserve">3 CHOMEUR (SANS RECHERCHE D'EMPLOI)                   728/  140128       </w:t>
        <w:br/>
        <w:t xml:space="preserve">4 NE VOULAIT PAS TRAVAILLER                         18868/ 525825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49                                            LENGTH=001           </w:t>
        <w:br/>
        <w:t>Description générale</w:t>
        <w:br/>
        <w:t xml:space="preserve">CLFS8949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39587/11687380       </w:t>
        <w:br/>
        <w:t xml:space="preserve">2 CHOMEUR (AVEC RECHERCHE D'EMPLOI)                  4372/ 1068494       </w:t>
        <w:br/>
        <w:t xml:space="preserve">3 CHOMEUR (SANS RECHERCHE D'EMPLOI)                   794/  154036       </w:t>
        <w:br/>
        <w:t xml:space="preserve">4 NE VOULAIT PAS TRAVAILLER                         18907/ 5271545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50                                            LENGTH=001           </w:t>
        <w:br/>
        <w:t>Description générale</w:t>
        <w:br/>
        <w:t xml:space="preserve">CLFS8950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39530/11677630       </w:t>
        <w:br/>
        <w:t xml:space="preserve">2 CHOMEUR (AVEC RECHERCHE D'EMPLOI)                  4422/ 1075549       </w:t>
        <w:br/>
        <w:t xml:space="preserve">3 CHOMEUR (SANS RECHERCHE D'EMPLOI)                   819/  156661       </w:t>
        <w:br/>
        <w:t xml:space="preserve">4 NE VOULAIT PAS TRAVAILLER                         18889/ 527161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51                                            LENGTH=001           </w:t>
        <w:br/>
        <w:t>Description générale</w:t>
        <w:br/>
        <w:t xml:space="preserve">CLFS8951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39086/11566649       </w:t>
        <w:br/>
        <w:t xml:space="preserve">2 CHOMEUR (AVEC RECHERCHE D'EMPLOI)                  4574/ 1119498       </w:t>
        <w:br/>
        <w:t xml:space="preserve">3 CHOMEUR (SANS RECHERCHE D'EMPLOI)                   869/  164954       </w:t>
        <w:br/>
        <w:t xml:space="preserve">4 NE VOULAIT PAS TRAVAILLER                         19131/ 533035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52                                            LENGTH=001           </w:t>
        <w:br/>
        <w:t>Description générale</w:t>
        <w:br/>
        <w:t xml:space="preserve">CLFS8952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38549/11425406       </w:t>
        <w:br/>
        <w:t xml:space="preserve">2 CHOMEUR (AVEC RECHERCHE D'EMPLOI)                  4729/ 1167508       </w:t>
        <w:br/>
        <w:t xml:space="preserve">3 CHOMEUR (SANS RECHERCHE D'EMPLOI)                   926/  175977       </w:t>
        <w:br/>
        <w:t xml:space="preserve">4 NE VOULAIT PAS TRAVAILLER                         19456/ 541256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53                                            LENGTH=001           </w:t>
        <w:br/>
        <w:t>Description générale</w:t>
        <w:br/>
        <w:t xml:space="preserve">CLFS8953 SITUATION D’ACTIVITE TOUS EMPLOIS SEMAINE 1989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9.                                                                    </w:t>
        <w:br/>
        <w:br/>
        <w:t>Valeurs</w:t>
        <w:br/>
        <w:t xml:space="preserve">1 OCCUPE                                            38435/11396133       </w:t>
        <w:br/>
        <w:t xml:space="preserve">2 CHOMEUR (AVEC RECHERCHE D'EMPLOI)                  4708/ 1163020       </w:t>
        <w:br/>
        <w:t xml:space="preserve">3 CHOMEUR (SANS RECHERCHE D'EMPLOI)                   945/  180503       </w:t>
        <w:br/>
        <w:t xml:space="preserve">4 NE VOULAIT PAS TRAVAILLER                         19572/ 544179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9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954                                            LENGTH=001           </w:t>
        <w:br/>
        <w:t>Description générale</w:t>
        <w:br/>
        <w:t xml:space="preserve">CLFS8954 SITUATION D’ACTIVITE TOUS EMPLOIS SEMAINE 1 1990 (COMPOSITE)   </w:t>
        <w:br/>
        <w:t xml:space="preserve">Question </w:t>
        <w:br/>
        <w:t xml:space="preserve">SI LA PERSONNE A CONTINUE A TRAVAILLER EN 1990.                          </w:t>
        <w:br/>
        <w:br/>
        <w:t>Valeurs</w:t>
        <w:br/>
        <w:t xml:space="preserve">0 SITUATION D'ACTIVITE TERMINE AVANT SEMAINE 54     25630/ 6913245       </w:t>
        <w:br/>
        <w:t xml:space="preserve">1 SITUATION D'ACTIVITE CONTINUE                     38030/1126821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DANS LA PREMIERE SEMAINE DE 1990.  CETTE                     </w:t>
        <w:br/>
        <w:t xml:space="preserve">QUESTION EST POSEE POUR DETERMINER SI L’EMPLOI CONTINUE                 </w:t>
        <w:br/>
        <w:t xml:space="preserve">EN 1990.                                              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DVTOHR89                                            LENGTH=004           </w:t>
        <w:br/>
        <w:t>Description générale</w:t>
        <w:br/>
        <w:t xml:space="preserve">DVTOHR89   HEURES TRAVAILLEES POUR TOUS LES EMPLOIS REMUNERES 1989 *VC   </w:t>
        <w:br/>
        <w:t xml:space="preserve">Question </w:t>
        <w:br/>
        <w:t xml:space="preserve">TOTAL DES HEURES TRAVAILLEES POUR TOUS LES                               </w:t>
        <w:br/>
        <w:t xml:space="preserve">EMPLOIS EN 1989                                                          </w:t>
        <w:br/>
        <w:br/>
        <w:t>Valeurs</w:t>
        <w:br/>
        <w:t xml:space="preserve">0000 N'A PAS TRAVAILLE EN 1989-REMUNURE             21228/ 5802294       </w:t>
        <w:br/>
        <w:t xml:space="preserve">0001:9646                                           42432/12379162       </w:t>
        <w:br/>
        <w:br/>
        <w:t>Commentaires</w:t>
        <w:br/>
        <w:t xml:space="preserve">CETTE VARIABLE EST CALCULEE EN FAISANT LA SOMME POUR TOUS                </w:t>
        <w:br/>
        <w:t xml:space="preserve">LES EMPLOIS.                                                             </w:t>
        <w:br/>
        <w:t xml:space="preserve">(Q101*Q102*Q103) PORTION DU MOIS LUNAIRE ET/OU LE NOMBRE                 </w:t>
        <w:br/>
        <w:t xml:space="preserve">DES MOIS LUNAIRES.                                                       </w:t>
        <w:br/>
        <w:t xml:space="preserve">Q101=NOMBRE HABITUEL DE SEMAINES DE TRAVAIL PAR MOIS                     </w:t>
        <w:br/>
        <w:t xml:space="preserve">     LUNAIRE                                                             </w:t>
        <w:br/>
        <w:t xml:space="preserve">Q102=NOMBRE HABITUEL DE JOURS DE TRAVAIL PAYES PAR SEMAINE               </w:t>
        <w:br/>
        <w:t xml:space="preserve">Q103=NOMBRE HABITUEL D’HEURES DE TRAVAIL PAYEES PAR JOUR                </w:t>
        <w:br/>
        <w:t xml:space="preserve">PAR EXEMPLE, UNE PERSONNE QUI TRAVAILLE 4 SEMAINES PAR                   </w:t>
        <w:br/>
        <w:t xml:space="preserve">MOIS LUNAIRE, 5 JOURS PAR SEMAINE ET 8 HEURES PAR JOUR,                  </w:t>
        <w:br/>
        <w:t xml:space="preserve">MULTIPLIER PAR 13 MOIS LUNAIRES FAIT AU TOTAL 2080 HEURES                </w:t>
        <w:br/>
        <w:t xml:space="preserve">PAR ANNEE.                                                               </w:t>
        <w:br/>
        <w:br/>
        <w:br/>
        <w:t xml:space="preserve">CHAMP=WKE89                                               LENGTH=002           </w:t>
        <w:br/>
        <w:t>Description générale</w:t>
        <w:br/>
        <w:t xml:space="preserve">WKE89    SEMAINES D’EMPLOI EN 1989 (VARIABLE COMPOSITE) *VC             </w:t>
        <w:br/>
        <w:t xml:space="preserve">Question </w:t>
        <w:br/>
        <w:t xml:space="preserve">VC POUR LES SEMAINES D'EMPLOI DANS L'ANNEE                               </w:t>
        <w:br/>
        <w:t xml:space="preserve">(VARIABLE COMPOSITE)                                                     </w:t>
        <w:br/>
        <w:br/>
        <w:t>Valeurs</w:t>
        <w:br/>
        <w:t xml:space="preserve">00 N'A PAS TRAVAILLE EN 1989                        14641/ 4110452       </w:t>
        <w:br/>
        <w:t xml:space="preserve">01:53                                               49019/14071004       </w:t>
        <w:br/>
        <w:br/>
        <w:t>Commentaires</w:t>
        <w:br/>
        <w:t xml:space="preserve">CETTE VARIABLE EST LE CALCUL DE TOUTES LES SEMAINES OU LA                </w:t>
        <w:br/>
        <w:t xml:space="preserve">PERSONNE ETAIT  OCCUPEE  (CATEGORIE 1), A PARTIR DES                     </w:t>
        <w:br/>
        <w:t xml:space="preserve">VARIABLES COMPOSITES DE LA SITUATION VIS-A-VIS DE                        </w:t>
        <w:br/>
        <w:t xml:space="preserve">L’ACTIVITE CLFS8901 A CLFS8953.  ELLE REPRESENTE LE                     </w:t>
        <w:br/>
        <w:t xml:space="preserve">NOMBRE DE SEMAINES D’EMPLOI PENDANT L’ANNEE.                           </w:t>
        <w:br/>
        <w:br/>
        <w:br/>
        <w:t xml:space="preserve">CHAMP=WKOU89                                              LENGTH=002           </w:t>
        <w:br/>
        <w:t>Description générale</w:t>
        <w:br/>
        <w:t xml:space="preserve">WKOU89   SEMAINES DE CHOMAGE 1989 (COMPOSITE) DEF. OFFICIELLE *VC        </w:t>
        <w:br/>
        <w:t xml:space="preserve">Question </w:t>
        <w:br/>
        <w:t xml:space="preserve">VC POUR LES SEMAINES DE CHOMAGE DANS L'ANNEE                             </w:t>
        <w:br/>
        <w:t xml:space="preserve">(VARIABLE COMPOSITE)                                                     </w:t>
        <w:br/>
        <w:t xml:space="preserve">DEFINITION OFFICIELLE : RECHERCHE OU MISE A                              </w:t>
        <w:br/>
        <w:t xml:space="preserve">PIED TEMPORAIRE                                                          </w:t>
        <w:br/>
        <w:br/>
        <w:t>Valeurs</w:t>
        <w:br/>
        <w:t xml:space="preserve">00 AUCUN SEMAINE CODE, EN CHOMAGE EN 1989           53463/15571086       </w:t>
        <w:br/>
        <w:t xml:space="preserve">01:53                                               10197/ 2610371       </w:t>
        <w:br/>
        <w:br/>
        <w:t>Commentaires</w:t>
        <w:br/>
        <w:t xml:space="preserve">CETTE VARIABLE EST LE CALCUL DE TOUTES LES SEMAINES OU LA                </w:t>
        <w:br/>
        <w:t xml:space="preserve">PERSONNE ETAIT  CHOMEUR AVEC RECHERCHE D’EMPLOI                         </w:t>
        <w:br/>
        <w:t xml:space="preserve">(CATEGORIE 2), A PARTIR DES VARIABLES COMPOSITES DE LA                   </w:t>
        <w:br/>
        <w:t xml:space="preserve">SITUATION VIS-A-VIS DE L’ACTIVITE CLFS8901 A CLFS8953.                  </w:t>
        <w:br/>
        <w:t xml:space="preserve">ELLE REPRESENTE LE NOMBRE DE SEMAINES PENDANT L’ANNEE OU                </w:t>
        <w:br/>
        <w:t xml:space="preserve">LA PERSONNE ETAIT EN CHOMAGE MAIS CHERCHAIT UN EMPLOI.                   </w:t>
        <w:br/>
        <w:br/>
        <w:br/>
        <w:t xml:space="preserve">CHAMP=WKUA89                                              LENGTH=002           </w:t>
        <w:br/>
        <w:t>Description générale</w:t>
        <w:br/>
        <w:t xml:space="preserve">WKUA89   SEMAINES DE CHOMAGE 1989 (COMPOSITE) AUTRE DEFINITION *VC       </w:t>
        <w:br/>
        <w:t xml:space="preserve">Question </w:t>
        <w:br/>
        <w:t xml:space="preserve">VC POUR LES SEMAINES DE CHOMAGE DANS L'ANNEE                             </w:t>
        <w:br/>
        <w:t xml:space="preserve">(VARIABLE COMPOSITE)                                                     </w:t>
        <w:br/>
        <w:t xml:space="preserve">AUTRE DEFINITION : DESIRE TRAVAILLER                                     </w:t>
        <w:br/>
        <w:br/>
        <w:t>Valeurs</w:t>
        <w:br/>
        <w:t xml:space="preserve">00 AUCUN SEMAINE CODE, DESIRE TRAVAILLER EN 89      62280/17906314       </w:t>
        <w:br/>
        <w:t xml:space="preserve">01:53                                                1380/  275142       </w:t>
        <w:br/>
        <w:br/>
        <w:t>Commentaires</w:t>
        <w:br/>
        <w:t xml:space="preserve">CETTE VARIABLE EST LE CALCUL DE TOUTES LES SEMAINES OU LA                </w:t>
        <w:br/>
        <w:t xml:space="preserve">PERSONNE ETAIT  CHOMEUR SANS RECHERCHE D’EMPLOI                         </w:t>
        <w:br/>
        <w:t xml:space="preserve">(CATEGORIE 3), A PARTIR DES VARIABLES COMPOSITES DE LA                   </w:t>
        <w:br/>
        <w:t xml:space="preserve">SITUATION VIS-A-VIS DE L’ACTIVITE CLFS8901 A CLFS8953.                  </w:t>
        <w:br/>
        <w:t xml:space="preserve">ELLE REPRESENTE LE NOMBRE DE SEMAINES PENDANT L’ANNEE OU                </w:t>
        <w:br/>
        <w:t xml:space="preserve">LA PERSONNE ETAIT EN CHOMAGE ET NE CHERCHAIT PAS DE                      </w:t>
        <w:br/>
        <w:t xml:space="preserve">TRAVAIL (SYNDROME DU TRAVAILLEUR DECOURAGE).                             </w:t>
        <w:br/>
        <w:br/>
        <w:br/>
        <w:t xml:space="preserve">CHAMP=WKN89                                               LENGTH=002           </w:t>
        <w:br/>
        <w:t>Description générale</w:t>
        <w:br/>
        <w:t xml:space="preserve">WKN89    SEMAINES D’INACTIVITE (VARIABLE COMPOSITE) 1989 *VC            </w:t>
        <w:br/>
        <w:t xml:space="preserve">Question </w:t>
        <w:br/>
        <w:t xml:space="preserve">VC POUR LES SEMAINES D'INACTIVITE DANS L'ANNEE                           </w:t>
        <w:br/>
        <w:t xml:space="preserve">(VARIABLE COMPOSITE)                                                     </w:t>
        <w:br/>
        <w:br/>
        <w:t>Valeurs</w:t>
        <w:br/>
        <w:t xml:space="preserve">00 AUCUN SEMAINE CODE, INACTIVITE EN 1989           35528/10373865       </w:t>
        <w:br/>
        <w:t xml:space="preserve">01:53                                               28132/ 7807591       </w:t>
        <w:br/>
        <w:br/>
        <w:t>Commentaires</w:t>
        <w:br/>
        <w:t xml:space="preserve">CETTE VARIABLE EST LE CALCUL DE TOUTES LES SEMAINES OU LA                </w:t>
        <w:br/>
        <w:t xml:space="preserve">PERSONNE  N’A PAS TRAVAILLE  (CATEGORIE 4), A PARTIR DES                </w:t>
        <w:br/>
        <w:t xml:space="preserve">VARIABLES COMPOSITES DE LA SITUATION VIS-A-VIS DE                        </w:t>
        <w:br/>
        <w:t xml:space="preserve">L’ACTIVITE CLFS8901 A CLFS8953.  ELLE REPRESENTE LE                     </w:t>
        <w:br/>
        <w:t xml:space="preserve">NOMBRE DE SEMAINES PENDANT L’ANNEE OU LA PERSONNE ETAIT                 </w:t>
        <w:br/>
        <w:t xml:space="preserve">INACTIVE.                                                                </w:t>
        <w:br/>
        <w:br/>
        <w:br/>
        <w:t xml:space="preserve">CHAMP=COANEN89                                            LENGTH=007           </w:t>
        <w:br/>
        <w:t>Description générale</w:t>
        <w:br/>
        <w:t xml:space="preserve">COANEN89 GAINS DE L’ANNEE POUR TOUS LES EMPLOIS REMUNERES 1989 REVENU   </w:t>
        <w:br/>
        <w:t xml:space="preserve">Question </w:t>
        <w:br/>
        <w:t xml:space="preserve">*VC POUR LE TOTAL DES GAINS DE L'ANNEE TIRES DE                          </w:t>
        <w:br/>
        <w:t xml:space="preserve">TOUS LES EMPLOIS                                                         </w:t>
        <w:br/>
        <w:br/>
        <w:t>Valeurs</w:t>
        <w:br/>
        <w:t xml:space="preserve">0000000 AUCUNE REMUNERATION EN 1989                 21229/ 5802806       </w:t>
        <w:br/>
        <w:t xml:space="preserve">0000001:9999999 (AUCUNE DECIMALE)                   42431/12378650       </w:t>
        <w:br/>
        <w:br/>
        <w:t>Commentaires</w:t>
        <w:br/>
        <w:t xml:space="preserve">CETTE VARIABLE EST CALCULEE D’APRES LE TAUX HORAIRE DE                  </w:t>
        <w:br/>
        <w:t xml:space="preserve">SALAIRE ET LE NOMBRE D’HEURES TRAVAILLEES POUR TOUS LES                 </w:t>
        <w:br/>
        <w:t xml:space="preserve">EMPLOIS PENDANT L’ANNEE CIVILE.                                         </w:t>
        <w:br/>
        <w:br/>
        <w:br/>
        <w:t xml:space="preserve">CHAMP=Q137A89                                             LENGTH=001           </w:t>
        <w:br/>
        <w:t>Description générale</w:t>
        <w:br/>
        <w:t xml:space="preserve">Q137A89  ALLOCATIONS FAMILIALES 1989 REVENU                              </w:t>
        <w:br/>
        <w:t xml:space="preserve">Question </w:t>
        <w:br/>
        <w:t xml:space="preserve">Q137    EN 1989,...A-T-IL(ELLE) TOUCHE UN REVENU                         </w:t>
        <w:br/>
        <w:t xml:space="preserve">DE L'UNE OU L'AUTRE DES SOURCES SUIVANTES?                               </w:t>
        <w:br/>
        <w:br/>
        <w:t>Valeurs</w:t>
        <w:br/>
        <w:t xml:space="preserve">1 OUI - ALLOCATIONS FAMILIALES                      13670/ 3539725       </w:t>
        <w:br/>
        <w:t xml:space="preserve">2 NON - ALLOCATIONS FAMILIALES                      49990/14641731       </w:t>
        <w:br/>
        <w:br/>
        <w:t>Commentaires</w:t>
        <w:br/>
        <w:t xml:space="preserve">CETTE QUESTION CONTIENT DE L’INFORMATION DE Q149                        </w:t>
        <w:br/>
        <w:br/>
        <w:br/>
        <w:t xml:space="preserve">CHAMP=Q138_89                                             LENGTH=001           </w:t>
        <w:br/>
        <w:t>Description générale</w:t>
        <w:br/>
        <w:t xml:space="preserve">Q138_89  PRESTATIONS D’AIDE SOCIALE 1989 REVENU                         </w:t>
        <w:br/>
        <w:t xml:space="preserve">Question </w:t>
        <w:br/>
        <w:t xml:space="preserve">Q138     EN 1989,...A-T-IL(ELLE) TOUCHE UN REVENU                        </w:t>
        <w:br/>
        <w:t xml:space="preserve">DE PRESTATIONS D'AIDE SOCIALE OU DE BIEN-ETRE?                           </w:t>
        <w:br/>
        <w:br/>
        <w:t>Valeurs</w:t>
        <w:br/>
        <w:t xml:space="preserve">1 OUI-PRESTATIONS D'AIDE SOCIALE OU DE BIEN-ETRE     3112/  921498       </w:t>
        <w:br/>
        <w:t xml:space="preserve">2 NON-PRESTATIONS D'AIDE SOCIALE OU DE BIEN-ETRE    60548/1725995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9JA89                                            LENGTH=001           </w:t>
        <w:br/>
        <w:t>Description générale</w:t>
        <w:br/>
        <w:t xml:space="preserve">Q139JA89 PRESTATIONS D’AIDE SOCIALE EN JANVIER 1989 REVENU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82/17458209       </w:t>
        <w:br/>
        <w:t xml:space="preserve">1 OUI - A RECU DES PRESTATIONS EN JANVIER            2378/  723247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FE89                                            LENGTH=001           </w:t>
        <w:br/>
        <w:t>Description générale</w:t>
        <w:br/>
        <w:t xml:space="preserve">Q139FE89 PRESTATIONS D’AIDE SOCIALE EN FEVRIER 1989 REVENU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88/17454452       </w:t>
        <w:br/>
        <w:t xml:space="preserve">1 OUI - A RECU DES PRESTATIONS EN FEVRIER            2372/  727004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MR89                                            LENGTH=001           </w:t>
        <w:br/>
        <w:t>Description générale</w:t>
        <w:br/>
        <w:t xml:space="preserve">Q139MR89 PRESTATIONS D’AIDE SOCIALE EN MARS 1989 REVENU   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78/17453933       </w:t>
        <w:br/>
        <w:t xml:space="preserve">1 OUI - A RECU DES PRESTATIONS EN MARS               2382/  727523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AP89                                            LENGTH=001           </w:t>
        <w:br/>
        <w:t>Description générale</w:t>
        <w:br/>
        <w:t xml:space="preserve">Q139AP89 PRESTATIONS D’AIDE SOCIALE EN AVRIL 1989 REVENU  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82/17460630       </w:t>
        <w:br/>
        <w:t xml:space="preserve">1 OUI - A RECU DES PRESTATIONS EN AVRIL              2378/  720826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MY89                                            LENGTH=001           </w:t>
        <w:br/>
        <w:t>Description générale</w:t>
        <w:br/>
        <w:t xml:space="preserve">Q139MY89 PRESTATIONS D’AIDE SOCIALE EN MAI 1989 REVENU    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98/17466166       </w:t>
        <w:br/>
        <w:t xml:space="preserve">1 OUI - A RECU DES PRESTATIONS EN MAI                2362/  715290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JN89                                            LENGTH=001           </w:t>
        <w:br/>
        <w:t>Description générale</w:t>
        <w:br/>
        <w:t xml:space="preserve">Q139JN89 PRESTATIONS D’AIDE SOCIALE EN JUIN 1989 REVENU   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87/17462194       </w:t>
        <w:br/>
        <w:t xml:space="preserve">1 OUI - A RECU DES PRESTATIONS EN JUIN               2373/  719262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JL89                                            LENGTH=001           </w:t>
        <w:br/>
        <w:t>Description générale</w:t>
        <w:br/>
        <w:t xml:space="preserve">Q139JL89 PRESTATIONS D’AIDE SOCIALE EN JUILLET 1989 REVENU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311/17475067       </w:t>
        <w:br/>
        <w:t xml:space="preserve">1 OUI - A RECU DES PRESTATIONS EN JUILLET            2349/  706389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AU89                                            LENGTH=001           </w:t>
        <w:br/>
        <w:t>Description générale</w:t>
        <w:br/>
        <w:t xml:space="preserve">Q139AU89 PRESTATIONS D’AIDE SOCIALE EN AOUT 1989 REVENU   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306/17474225       </w:t>
        <w:br/>
        <w:t xml:space="preserve">1 OUI - A RECU DES PRESTATIONS EN AOUT               2354/  707231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SE89                                            LENGTH=001           </w:t>
        <w:br/>
        <w:t>Description générale</w:t>
        <w:br/>
        <w:t xml:space="preserve">Q139SE89 PRESTATIONS D’AIDE SOCIALE EN SEPTEMBRE 1989 REVENU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62/17452425       </w:t>
        <w:br/>
        <w:t xml:space="preserve">1 OUI - A RECU DES PRESTATIONS EN SEPTEMBRE          2398/  729031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OC89                                            LENGTH=001           </w:t>
        <w:br/>
        <w:t>Description générale</w:t>
        <w:br/>
        <w:t xml:space="preserve">Q139OC89 PRESTATIONS D’AIDE SOCIALE EN OCTOBRE 1989 REVENU 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49/17453207       </w:t>
        <w:br/>
        <w:t xml:space="preserve">1 OUI - A RECU DES PRESTATIONS EN OCTOBRE            2411/  728249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NO89                                            LENGTH=001           </w:t>
        <w:br/>
        <w:t>Description générale</w:t>
        <w:br/>
        <w:t xml:space="preserve">Q139NO89 PRESTATIONS D’AIDE SOCIALE EN NOVEMBRE 1989 REVENU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231/17449625       </w:t>
        <w:br/>
        <w:t xml:space="preserve">1 OUI - A RECU DES PRESTATIONS EN NOVEMBRE           2429/  731831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DE89                                            LENGTH=001           </w:t>
        <w:br/>
        <w:t>Description générale</w:t>
        <w:br/>
        <w:t xml:space="preserve">Q139DE89 PRESTATIONS D’AIDE SOCIALE EN DECEMBRE 1989 REVENU             </w:t>
        <w:br/>
        <w:t xml:space="preserve">Question </w:t>
        <w:br/>
        <w:t xml:space="preserve">Q139 PENDANT QUEL(S) MOIS,...A-T-IL(ELLE)                                </w:t>
        <w:br/>
        <w:t xml:space="preserve">TOUCHE CE REVENU?                                                        </w:t>
        <w:br/>
        <w:br/>
        <w:t>Valeurs</w:t>
        <w:br/>
        <w:t xml:space="preserve">BLANC N'A RECU AUCUNE PRESTATION                  61190/17434758       </w:t>
        <w:br/>
        <w:t xml:space="preserve">1 OUI - A RECU DES PRESTATIONS EN DECEMBRE           2470/  746698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9TO89                                            LENGTH=002           </w:t>
        <w:br/>
        <w:t>Description générale</w:t>
        <w:br/>
        <w:t xml:space="preserve">Q139TO89 TOTAL DES MOIS PRESTATIONS D’AIDE SOCIALE 1989 REVENU          </w:t>
        <w:br/>
        <w:t xml:space="preserve">Question </w:t>
        <w:br/>
        <w:t xml:space="preserve">NOMBRE TOTAL DE MOIS DES PRESTATIONS D'AIDE                              </w:t>
        <w:br/>
        <w:t xml:space="preserve">SOCIALE POUR Q139.                                                       </w:t>
        <w:br/>
        <w:br/>
        <w:t>Valeurs</w:t>
        <w:br/>
        <w:t xml:space="preserve"> BLANC                                                0/       0       </w:t>
        <w:br/>
        <w:t xml:space="preserve">00:12                                               63660/18181456       </w:t>
        <w:br/>
        <w:t xml:space="preserve">99 NON DECLARE                                          0/       0       </w:t>
        <w:br/>
        <w:br/>
        <w:t>Commentaires</w:t>
        <w:br/>
        <w:t xml:space="preserve">CETTE VARIABLE EST LIEE A L’INDIVIDU                                    </w:t>
        <w:br/>
        <w:br/>
        <w:br/>
        <w:t xml:space="preserve">CHAMP=Q137B89                                             LENGTH=001           </w:t>
        <w:br/>
        <w:t>Description générale</w:t>
        <w:br/>
        <w:t xml:space="preserve">Q137B89  PRESTATIONS DE RETRAITE 1989 REVENU                             </w:t>
        <w:br/>
        <w:t xml:space="preserve">Question </w:t>
        <w:br/>
        <w:t xml:space="preserve">Q137     EN 1989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PRESTATIONS DE RETRAITE                      7011/ 1943554       </w:t>
        <w:br/>
        <w:t xml:space="preserve">2 NON - PRESTATIONS DE RETRAITE                     56649/1623790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7C89                                             LENGTH=001           </w:t>
        <w:br/>
        <w:t>Description générale</w:t>
        <w:br/>
        <w:t xml:space="preserve">Q137C89  INDEMNITE POUR ACCIDENT DU TRAVAIL 1989 REVENU                  </w:t>
        <w:br/>
        <w:t xml:space="preserve">Question </w:t>
        <w:br/>
        <w:t xml:space="preserve">Q137     EN 1989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INDEMNITE POUR ACCIDENT DU TRAVAIL           1374/  437880       </w:t>
        <w:br/>
        <w:t xml:space="preserve">2 NON - INDEMNITE POUR ACCIDENT DU TRAVAIL          62286/1774357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7D89                                             LENGTH=001           </w:t>
        <w:br/>
        <w:t>Description générale</w:t>
        <w:br/>
        <w:t xml:space="preserve">Q137D89  PRESTATIONS D’ASSURANCE-CHOMAGE 1989 REVENU                    </w:t>
        <w:br/>
        <w:t xml:space="preserve">Question </w:t>
        <w:br/>
        <w:t xml:space="preserve">Q137     EN 1989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PRESTATIONS D'ASSURANCE-CHOMAGE              9201/ 2081672       </w:t>
        <w:br/>
        <w:t xml:space="preserve">2 NON - PRESTATIONS D'ASSURANCE-CHOMAGE             54459/1609978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JOBID_01                                            LENGTH=002           </w:t>
        <w:br/>
        <w:t>Description générale</w:t>
        <w:br/>
        <w:t xml:space="preserve">JOBID_01 EMPLOI 1 NUMERO D’IDENTIFICATION EMPLOI1 1989                  </w:t>
        <w:br/>
        <w:t xml:space="preserve">Question </w:t>
        <w:br/>
        <w:t xml:space="preserve">IDENTIFICATION DE L'EMPLOI                                               </w:t>
        <w:br/>
        <w:br/>
        <w:t>Valeurs</w:t>
        <w:br/>
        <w:t xml:space="preserve"> BLANC S'IL(ELLE) N'A PAS TRAVAILLE EN 1989       14641/ 4110452       </w:t>
        <w:br/>
        <w:t xml:space="preserve">01:10                                               49019/14071004       </w:t>
        <w:br/>
        <w:br/>
        <w:t>Commentaires</w:t>
        <w:br/>
        <w:t xml:space="preserve">CE CODE IDENTIFIE CHACUN DES EMPLOIS (JUSQU’A CONCURRENCE               </w:t>
        <w:br/>
        <w:t xml:space="preserve">DE 10) OCCUPES PAR LA PERSONNE PENDANT L’ANNEE CIVILE.                  </w:t>
        <w:br/>
        <w:t xml:space="preserve">CES CODES ONT ETE ATTRIBUES AUX EMPLOIS AU MOMENT DE                     </w:t>
        <w:br/>
        <w:t xml:space="preserve">L’ENTREVUE.  LES EMPLOIS NE SONT PAS PLACES DANS L’ORDRE               </w:t>
        <w:br/>
        <w:t xml:space="preserve">QUI FIGURE DANS L’ENREGISTREMENT, CEPENDANT, CAR CERTAINS               </w:t>
        <w:br/>
        <w:t xml:space="preserve">EMPLOIS ONT ETE MIS DE COTE PENDANT LE TRAITEMENT ET                     </w:t>
        <w:br/>
        <w:t xml:space="preserve">REINSERES PAR LA SUITE.  ILS SONT ORDONNES SELON LA DATE                 </w:t>
        <w:br/>
        <w:t xml:space="preserve">DU DEBUT DE L’EMPLOI.  SI DEUX EMPLOIS ONT DEBUTE A LA                  </w:t>
        <w:br/>
        <w:t xml:space="preserve">MEME DATE, ILS SONT CLASSES EN FONCTION DE CELUI QUI A                   </w:t>
        <w:br/>
        <w:t xml:space="preserve">PRIS FIN EN PREMIER AU COURS DE L’ANNEE.  LES EMPLOIS                   </w:t>
        <w:br/>
        <w:t xml:space="preserve">SONT DEFINIS D’APRES LES FONCTIONS HABITUELLES ET LA                    </w:t>
        <w:br/>
        <w:t xml:space="preserve">REMUNERATION HABITUELLE.  UNE SEULE JOURNEE DE TRAVAIL A                 </w:t>
        <w:br/>
        <w:t xml:space="preserve">UN EMPLOI SUFFIT POUR QUE CET EMPLOI SOIT COMPTE.                        </w:t>
        <w:br/>
        <w:br/>
        <w:br/>
        <w:t xml:space="preserve">CHAMP=SIC189                                              LENGTH=002           </w:t>
        <w:br/>
        <w:t>Description générale</w:t>
        <w:br/>
        <w:t xml:space="preserve">SIC189   BRANCHE D’ACTIVITE CODE DE LA CTI EMPLOI1 1989                 </w:t>
        <w:br/>
        <w:t xml:space="preserve">Question </w:t>
        <w:br/>
        <w:t xml:space="preserve">CODE DE LA CLASSIFICATION TYPE DES INDUSTRIES                            </w:t>
        <w:br/>
        <w:br/>
        <w:t>Valeurs</w:t>
        <w:br/>
        <w:t xml:space="preserve"> BLANC N'A PAS TRAVAILLE EN 1989                  14641/ 4110452       </w:t>
        <w:br/>
        <w:t xml:space="preserve">01 AGRICULTURE                                       2943/  476690       </w:t>
        <w:br/>
        <w:t xml:space="preserve">02 EXPLOITATION FORESTIERE                            565/  102859       </w:t>
        <w:br/>
        <w:t xml:space="preserve">03 PECHE ET PIEGEAGE                                  588/   59238       </w:t>
        <w:br/>
        <w:t xml:space="preserve">04 MINES METALLIQUES                                  361/   73313       </w:t>
        <w:br/>
        <w:t xml:space="preserve">05 COMBUSTIBLES MINERAUX                              430/   63630       </w:t>
        <w:br/>
        <w:t xml:space="preserve">06 MINES NON METALLIQUES                               71/    8781       </w:t>
        <w:br/>
        <w:t xml:space="preserve">07 CARRIERES ET SABLIERES                              36/    8988       </w:t>
        <w:br/>
        <w:t xml:space="preserve">08 SERVICES MINIERS                                   216/   40569       </w:t>
        <w:br/>
        <w:t xml:space="preserve">09 INDUSTRIE DES ALIMENTS ET BOISSONS                1555/  322221       </w:t>
        <w:br/>
        <w:t xml:space="preserve">10 INDUSTRIE DU TABAC                                   8/    3527       </w:t>
        <w:br/>
        <w:t xml:space="preserve">11 INDUSTRIE DU CAOUTCHOUC ET DU PLASTIQUE            265/  107806       </w:t>
        <w:br/>
        <w:t xml:space="preserve">12 INDUSTRIE DU CUIR                                   38/   19112       </w:t>
        <w:br/>
        <w:t xml:space="preserve">13 INDUSTRIE TEXTILE                                  155/   62662       </w:t>
        <w:br/>
        <w:t xml:space="preserve">14 INDUSTRIE DU TRICOT                                  0/       0       </w:t>
        <w:br/>
        <w:t xml:space="preserve">15 INDUSTRIE DE L'HABILLEMENT                         294/  143972       </w:t>
        <w:br/>
        <w:t xml:space="preserve">16 INDUSTRIE DU BOIS                                  610/  161291       </w:t>
        <w:br/>
        <w:t xml:space="preserve">17 INDUSTRIE DU MEUBLE ET DES ART. D'AMEUBLEMENT      191/   91435       </w:t>
        <w:br/>
        <w:t xml:space="preserve">18 INDUSTRIE DU PAPIER ET PRODUITS CONNEXES           619/  168627       </w:t>
        <w:br/>
        <w:t xml:space="preserve">19 IMPRIMERIE, EDITION ET INDUSTRIES CONNEXES         483/  179528       </w:t>
        <w:br/>
        <w:t xml:space="preserve">20 PREMIERE TRANSFORMATION DES METAUX                 356/  126886       </w:t>
        <w:br/>
        <w:t xml:space="preserve">21 FABRICATION DE PRODUITS METALLIQUES                388/  173345       </w:t>
        <w:br/>
        <w:t xml:space="preserve">22 INDUSTRIE DE LA MACHINERIE                         226/   88453       </w:t>
        <w:br/>
        <w:t xml:space="preserve">23 INDUSTRIE DU MATERIEL DE TRANSPORT                 599/  249023       </w:t>
        <w:br/>
        <w:t xml:space="preserve">24 INDUSTRIE DES PRODUITS ELECTRIQUES                 302/  162670       </w:t>
        <w:br/>
        <w:t xml:space="preserve">25 INDUSTRIE DES PRODUITS MINERAUX NON METALLIQUES    193/   59807       </w:t>
        <w:br/>
        <w:t xml:space="preserve">26 INDUSTRIE DES PRODUITS DU PETROLE ET DU CHARBON    102/   26638       </w:t>
        <w:br/>
        <w:t xml:space="preserve">27 INDUSTRIE CHIMIQUE                                 242/  107256       </w:t>
        <w:br/>
        <w:t xml:space="preserve">28 INDUSTRIES MANUFACTURIERES DIVERSES                190/   76671       </w:t>
        <w:br/>
        <w:t xml:space="preserve">29 ENTREPRENEURS GENERAUX                            1312/  346576       </w:t>
        <w:br/>
        <w:t xml:space="preserve">30 ENTREPRENEURS SPECIALISES                         1815/  539541       </w:t>
        <w:br/>
        <w:t xml:space="preserve">31 TRANSPORTS                                        1874/  524424       </w:t>
        <w:br/>
        <w:t xml:space="preserve">32 ENTREPOSAGE                                         61/   16895       </w:t>
        <w:br/>
        <w:t xml:space="preserve">33 COMMUNICATIONS                                     978/  315166       </w:t>
        <w:br/>
        <w:t xml:space="preserve">34 ENERGIE ELECTRIQUE, GAZ ET EAU                     525/  141705       </w:t>
        <w:br/>
        <w:t xml:space="preserve">35 COMMERCE DE GROS                                  1931/  613680       </w:t>
        <w:br/>
        <w:t xml:space="preserve">36 COMMERCE DE DETAIL                                6610/ 1879393       </w:t>
        <w:br/>
        <w:t xml:space="preserve">37 INTERMEDIAIRES FINANCIERS                          979/  343460       </w:t>
        <w:br/>
        <w:t xml:space="preserve">38 SOCIETES D'ASSURANCE                               360/  131701       </w:t>
        <w:br/>
        <w:t xml:space="preserve">39 AGENCES D'ASSURANCE ET SERVICES IMMOBILIERS        762/  239859       </w:t>
        <w:br/>
        <w:t xml:space="preserve">40 ENSEIGNEMENT ET SERVICES CONNEXES                 3347/  951723       </w:t>
        <w:br/>
        <w:t xml:space="preserve">41 SERVICES DE SOINS DE SANTE ET SERVICES SOCIAUX    4308/ 1207425       </w:t>
        <w:br/>
        <w:t xml:space="preserve">42 ORGANISATIONS RELIGIEUSES                          292/   77361       </w:t>
        <w:br/>
        <w:t xml:space="preserve">43 SERVICES DE DIVERTISSEMENTS ET LOISIRS             629/  212265       </w:t>
        <w:br/>
        <w:t xml:space="preserve">44 SERVICES AUX ENTREPRISES                          1882/  780532       </w:t>
        <w:br/>
        <w:t xml:space="preserve">45 SERVICES PERSONNELS                               1467/  394386       </w:t>
        <w:br/>
        <w:t xml:space="preserve">46 HEBERGEMENT ET RESTAURATION                       3270/  912159       </w:t>
        <w:br/>
        <w:t xml:space="preserve">47 SERVICES DIVERS                                   1167/  350387       </w:t>
        <w:br/>
        <w:t xml:space="preserve">48 SERVICES DE L'ADMINISTRATION FEDERALE             1154/  332911       </w:t>
        <w:br/>
        <w:t xml:space="preserve">49 SERVICES DES ADMINISTRATIONS PROVINCIALES         1188/  275661       </w:t>
        <w:br/>
        <w:t xml:space="preserve">50 SERVICES DES ADMINISTRATIONS LOCALES              1043/  299224       </w:t>
        <w:br/>
        <w:t xml:space="preserve">51 BUREAUX DE GOUVERNEMENTS ETRANGERS                   1/      79       </w:t>
        <w:br/>
        <w:t xml:space="preserve">52 SERVICES RELATIFS A LA CONSTRUCTION                 38/   19489       </w:t>
        <w:br/>
        <w:br/>
        <w:t>Commentaires</w:t>
        <w:br/>
        <w:t xml:space="preserve">POUR CHAQUE EMPLOI OCCUPE PAR LE REPONDANT EN 1988, 1989                 </w:t>
        <w:br/>
        <w:t xml:space="preserve">OU EN 1990, L’ENQUETE SUR L’ACTIVITE A RECUEILLI DES                   </w:t>
        <w:br/>
        <w:t xml:space="preserve">RENSEIGNEMENTS SUR L’EMPLOYEUR (NOM, TYPE D’ENTREPRISE,                </w:t>
        <w:br/>
        <w:t xml:space="preserve">BRANCHE D’ACTIVITE OU SERVICE), SUR LE GENRE DE TRAVAIL                 </w:t>
        <w:br/>
        <w:t xml:space="preserve">EFFECTUE ET SUR LES FONCTIONS OU RESPONSABILITES                         </w:t>
        <w:br/>
        <w:t xml:space="preserve">HABITUELLES DE CET EMPLOI.  CES RENSEIGNEMENTS ONT ETE                   </w:t>
        <w:br/>
        <w:t xml:space="preserve">UTILISES POUR LUI ATTRIBUER UN CODE A TROIS CHIFFRES DE LA               </w:t>
        <w:br/>
        <w:t xml:space="preserve">CLASSIFICATION TYPE DES INDUSTRIES DE 1980 ET UN CODE A                  </w:t>
        <w:br/>
        <w:t xml:space="preserve">QUATRE CHIFFRES DE LA CLASSIFICATION TYPE DES PROFESSIONS                </w:t>
        <w:br/>
        <w:t xml:space="preserve">DE 1980.  DANS CE FICHIER, LE NOMBRE DE CATEGORIES A ETE                 </w:t>
        <w:br/>
        <w:t xml:space="preserve">REDUIT A 52 (BRANCHES D’ACTIVITES) ET A 49 (PROFESSIONS).               </w:t>
        <w:br/>
        <w:t xml:space="preserve">LORSQUE LA TAILLE DE L’ECHANTILLON LE PERMET, ON PEUT                   </w:t>
        <w:br/>
        <w:t xml:space="preserve">OBTENIR DES TOTALISATIONS SPECIALES DETAILLEES SUR CES                   </w:t>
        <w:br/>
        <w:t xml:space="preserve">CLASSIFICATIONS EN S’ADRESSANT AU GROUPE DES ENQUETES                   </w:t>
        <w:br/>
        <w:t xml:space="preserve">SPECIALES DE STATISTIQUE CANADA.                                         </w:t>
        <w:br/>
        <w:br/>
        <w:br/>
        <w:t xml:space="preserve">CHAMP=SOC189                                              LENGTH=002           </w:t>
        <w:br/>
        <w:t>Description générale</w:t>
        <w:br/>
        <w:t xml:space="preserve">SOC189   PROFESSION CODE DE LA CTP EMPLOI1 1989                          </w:t>
        <w:br/>
        <w:t xml:space="preserve">Question </w:t>
        <w:br/>
        <w:t xml:space="preserve">CODE DE LA CLASSIFICATION TYPE DES PROFESSIONS                           </w:t>
        <w:br/>
        <w:br/>
        <w:t>Valeurs</w:t>
        <w:br/>
        <w:t xml:space="preserve"> BLANC N'A PAS TRAVAILLE EN 1989                  14641/ 4110452       </w:t>
        <w:br/>
        <w:t xml:space="preserve">01 ADMINISTRATEURS ET CADRES SUPERIEURS (GOUV.)       271/   63287       </w:t>
        <w:br/>
        <w:t xml:space="preserve">02 AUTRES DIRECTEURS ET ADMINISTRATEURS              3395/ 1070780       </w:t>
        <w:br/>
        <w:t xml:space="preserve">03 CADRES ADMINISTRATIFS ET TRAVAILLEURS ASSIMILES   1315/  496209       </w:t>
        <w:br/>
        <w:t xml:space="preserve">04 SCIENCES PHYSIQUES ET SCIENCES BIOLOGIQUES         335/   94962       </w:t>
        <w:br/>
        <w:t xml:space="preserve">05 MATH., STAT., ANAL. DES SYST. ET SECT. CONNEXES    304/  134905       </w:t>
        <w:br/>
        <w:t xml:space="preserve">06 ARCHITECTES ET INGENIEURS                          418/  152695       </w:t>
        <w:br/>
        <w:t xml:space="preserve">07 AUTRES TRAVAILLEURS EN ARCHITECTURE ET EN GENIE    360/  116466       </w:t>
        <w:br/>
        <w:t xml:space="preserve">08 SCIENCES SOCIALES ET DOMAINES CONNEXES             815/  257330       </w:t>
        <w:br/>
        <w:t xml:space="preserve">09 MEMBRES DU CLERGE ET ASSIMILES                     134/   32349       </w:t>
        <w:br/>
        <w:t xml:space="preserve">10 PROFESSEURS D'UNIVERSITE ET PERSONNEL ASSIMILE     252/   97624       </w:t>
        <w:br/>
        <w:t xml:space="preserve">11 PRIMAIRE ET SECONDAIRE ET PERSONNEL ASSIMILE      1501/  396138       </w:t>
        <w:br/>
        <w:t xml:space="preserve">12 AUTRES ENSEIGNANTS ET PERSONNEL ASSIMILE           483/  139265       </w:t>
        <w:br/>
        <w:t xml:space="preserve">13 DIAGNOSTIC ET TRAITEMENT DES MALADIES              233/   84178       </w:t>
        <w:br/>
        <w:t xml:space="preserve">14 SOINS INFIRMIERS ET THERAPEUTIQUES                1640/  429913       </w:t>
        <w:br/>
        <w:t xml:space="preserve">15 AUTRES TRAVAILLEURS EN MEDECINE ET EN SANTE        469/  136445       </w:t>
        <w:br/>
        <w:t xml:space="preserve">16 ARTS ET LOISIRS                                    796/  295387       </w:t>
        <w:br/>
        <w:t xml:space="preserve">17 STENOGRAPHIE ET DACTYLOGRAPHIE                    1678/  509269       </w:t>
        <w:br/>
        <w:t xml:space="preserve">18 TENUE DE LIVRES ET TRAVAIL DE COMPTABILITE        2308/  679388       </w:t>
        <w:br/>
        <w:t xml:space="preserve">19 MACHINES DE BUREAU ET MECANOGRAPHIE                374/  160240       </w:t>
        <w:br/>
        <w:t xml:space="preserve">20 MAGASINIERS, ORDONNANCIERS ET DISTRIBUTEURS        595/  210249       </w:t>
        <w:br/>
        <w:t xml:space="preserve">21 RECEPTIONNISTES, HOTESSES, FACTEURS, MESSAGERS     790/  271251       </w:t>
        <w:br/>
        <w:t xml:space="preserve">22 EMPLOYES DE BIBLIOTHEQUE, CLASSEURS-ARCHIVISTES   1591/  530564       </w:t>
        <w:br/>
        <w:t xml:space="preserve">23 VENDEURS (MARCHANDISES)                           3653/ 1084283       </w:t>
        <w:br/>
        <w:t xml:space="preserve">24 VENDEURS (SERVICES) ET AUTRES                      651/  206034       </w:t>
        <w:br/>
        <w:t xml:space="preserve">25 SERVICES DE PROTECTION                             763/  231241       </w:t>
        <w:br/>
        <w:t xml:space="preserve">26 PREP. DES ALIMENTS ET BOISSONS, LOGEMENT          3014/  821308       </w:t>
        <w:br/>
        <w:t xml:space="preserve">27 SERV. PERSONNELS, ENTRETIEN VETEMENTS ET TISSUS   1810/  477971       </w:t>
        <w:br/>
        <w:t xml:space="preserve">28 AUTRES SERVICES                                   1696/  470373       </w:t>
        <w:br/>
        <w:t xml:space="preserve">29 EXPLOITANTS AGRICOLES                             1754/  262938       </w:t>
        <w:br/>
        <w:t xml:space="preserve">30 AUTRES TRAVAILLEURS (AGRIC., HORTIC., ELEVAGE)    1257/  241254       </w:t>
        <w:br/>
        <w:t xml:space="preserve">31 PECHE, CHASSE, PIEGEAGE ET ACTIVITES CONNEXES      585/   57417       </w:t>
        <w:br/>
        <w:t xml:space="preserve">32 EXPLOITATION FORESTIERE                            488/   85704       </w:t>
        <w:br/>
        <w:t xml:space="preserve">33 MINES, CARRIERES, PUITS DE PETROLE ET DE GAZ       418/   70727       </w:t>
        <w:br/>
        <w:t xml:space="preserve">34 INDUSTRIE DES ALIMENTS ET BOISSONS                1048/  201478       </w:t>
        <w:br/>
        <w:t xml:space="preserve">35 AUTRES INDUSTRIES DE TRANSFORMATION                850/  260309       </w:t>
        <w:br/>
        <w:t xml:space="preserve">36 FACONNAGE DES METAUX                               475/  137724       </w:t>
        <w:br/>
        <w:t xml:space="preserve">37 USINAGE ET DOMAINES CONNEXES                       302/  112906       </w:t>
        <w:br/>
        <w:t xml:space="preserve">38 FABRIC., MONTAGE DE PRODUITS METALLIQUES N.C.A.    367/  156071       </w:t>
        <w:br/>
        <w:t xml:space="preserve">39 MATERIEL ELECTRIQUE, ELECTRONIQUE ET CONNEXE       471/  166714       </w:t>
        <w:br/>
        <w:t xml:space="preserve">40 PRODUITS EN TEXTILE, EN FOURRURE ET EN CUIR        429/  184913       </w:t>
        <w:br/>
        <w:t xml:space="preserve">41 PRODUITS EN BOIS, EN CAOUTCHOUC ET EN PLASTIQUE    635/  230462       </w:t>
        <w:br/>
        <w:t xml:space="preserve">42 MECANIQUE ET REPARATION (SAUF MAT. ELECTRIQUE)    1460/  380489       </w:t>
        <w:br/>
        <w:t xml:space="preserve">43 EXCAVATION, NIVELLEMENT, PAVAGE ET CONNEXES        583/  129408       </w:t>
        <w:br/>
        <w:t xml:space="preserve">44 MAT. ELECTR., D'ECLAIRAGE ET DE COMM. PAR FIL      504/  137825       </w:t>
        <w:br/>
        <w:t xml:space="preserve">45 AUTRES SECTEURS DE LA CONSTRUCTION                2194/  589880       </w:t>
        <w:br/>
        <w:t xml:space="preserve">46 EXPLOITATION DES TRANSPORTS ROUTIERS              1581/  418743       </w:t>
        <w:br/>
        <w:t xml:space="preserve">47 AUTRES TRANSPORTS                                  299/   63484       </w:t>
        <w:br/>
        <w:t xml:space="preserve">48 MANUTENTION ET SECTEURS CONNEXES                  1176/  373276       </w:t>
        <w:br/>
        <w:t xml:space="preserve">49 AUTRES OUVRIERS QUAL. ET CONDUCT. DE MACHINES      499/  159177       </w:t>
        <w:br/>
        <w:t xml:space="preserve">50 AUTRES TRAVAILLEURS, N.C.A.                          0/       0       </w:t>
        <w:br/>
        <w:br/>
        <w:t>Commentaires</w:t>
        <w:br/>
        <w:t xml:space="preserve">POUR CHAQUE EMPLOI OCCUPE PAR LE REPONDANT EN 1988, 1989                 </w:t>
        <w:br/>
        <w:t xml:space="preserve">OU EN 1990, L’ENQUETE SUR L’ACTIVITE A RECUEILLI DES                   </w:t>
        <w:br/>
        <w:t xml:space="preserve">RENSEIGNEMENTS SUR L’EMPLOYEUR (NOM, TYPE D’ENTREPRISE,                </w:t>
        <w:br/>
        <w:t xml:space="preserve">BRANCHE D’ACTIVITE OU SERVICE), SUR LE GENRE DE TRAVAIL                 </w:t>
        <w:br/>
        <w:t xml:space="preserve">EFFECTUE ET SUR LES FONCTIONS OU RESPONSABILITES                         </w:t>
        <w:br/>
        <w:t xml:space="preserve">HABITUELLES DE CET EMPLOI.  CES RENSEIGNEMENTS ONT ETE                   </w:t>
        <w:br/>
        <w:t xml:space="preserve">UTILISES POUR LUI ATTRIBUER UN CODE A TROIS CHIFFRES DE LA               </w:t>
        <w:br/>
        <w:t xml:space="preserve">CLASSIFICATION TYPE DES INDUSTRIES DE 1980 ET UN CODE A                  </w:t>
        <w:br/>
        <w:t xml:space="preserve">QUATRE CHIFFRES DE LA CLASSIFICATION TYPE DES PROFESSIONS                </w:t>
        <w:br/>
        <w:t xml:space="preserve">DE 1980.  DANS CE FICHIER, LE NOMBRE DE CATEGORIES A ETE                 </w:t>
        <w:br/>
        <w:t xml:space="preserve">REDUIT A 52 (BRANCHES D’ACTIVITES) ET A 49 (PROFESSIONS).               </w:t>
        <w:br/>
        <w:t xml:space="preserve">LORSQUE LA TAILLE DE L’ECHANTILLON LE PERMET, ON PEUT                   </w:t>
        <w:br/>
        <w:t xml:space="preserve">OBTENIR DES TOTALISATIONS SPECIALES DETAILLEES SUR CES                   </w:t>
        <w:br/>
        <w:t xml:space="preserve">CLASSIFICATIONS EN S’ADRESSANT AU GROUPE DES ENQUETES                   </w:t>
        <w:br/>
        <w:t xml:space="preserve">SPECIALES DE STATISTIQUE CANADA.                                         </w:t>
        <w:br/>
        <w:br/>
        <w:br/>
        <w:t xml:space="preserve">CHAMP=Q15COW1                                             LENGTH=001           </w:t>
        <w:br/>
        <w:t>Description générale</w:t>
        <w:br/>
        <w:t xml:space="preserve">Q15COW1  CATEGORIE DE TRAVAILLEURS EMPLOI1 1989                          </w:t>
        <w:br/>
        <w:t xml:space="preserve">Question </w:t>
        <w:br/>
        <w:t xml:space="preserve">Q15      CATEGORIE DE TRAVAILLEURS                                       </w:t>
        <w:br/>
        <w:br/>
        <w:t>Valeurs</w:t>
        <w:br/>
        <w:t xml:space="preserve">BLANC N'A PAS TRAVAILLE EN 1989                   14641/ 4110452       </w:t>
        <w:br/>
        <w:t xml:space="preserve">1 TRAVAILLEUR REMUNERE                              41052/12088641       </w:t>
        <w:br/>
        <w:t xml:space="preserve">2 TRAVAILLEUR FAMILIAL NON REMUNERE                   502/   97590       </w:t>
        <w:br/>
        <w:t xml:space="preserve">3 ENTREPRISE CONSTITUEE - AVEC AIDE REMUNEREE        1511/  441727       </w:t>
        <w:br/>
        <w:t xml:space="preserve">4 ENTREPRISE CONSTITUEE - SANS AIDE REMUNEREE         346/  117150       </w:t>
        <w:br/>
        <w:t xml:space="preserve">5 ENTREPRISE NON CONSTITUEE - AVEC AIDE REMUNEREE    1323/  322355       </w:t>
        <w:br/>
        <w:t xml:space="preserve">6 ENTREPRISE NON CONSTITUEE - SANS AIDE REMUNEREE    4213/  977781       </w:t>
        <w:br/>
        <w:t xml:space="preserve">9 TRAVAILLEUR(SE) AUTONOME, NON SPECIFIE               72/   25760       </w:t>
        <w:br/>
        <w:br/>
        <w:t>Commentaires</w:t>
        <w:br/>
        <w:t xml:space="preserve">LES TRAVAILLEURS SONT REPARTIS EN DEUX GRANDS GROUPES:                   </w:t>
        <w:br/>
        <w:t xml:space="preserve">CEUX QUI TRAVAILLENT POUR D’AUTRES (TRAVAILLEURS                        </w:t>
        <w:br/>
        <w:t xml:space="preserve">REMUNERES) ET CEUX QUI TRAVAILLENT A LEUR PROPRE COMPTE                  </w:t>
        <w:br/>
        <w:t xml:space="preserve">(TRAVAILLEURS AUTONOMES).  BON NOMBRE DE DONNEES NE SONT                 </w:t>
        <w:br/>
        <w:t xml:space="preserve">DISPONIBLES QUE POUR LES EMPLOIS REMUNERES (SALAIRES,                    </w:t>
        <w:br/>
        <w:t xml:space="preserve">NOMBRE D’HEURES, TAILLE DE L’ENTREPRISE).                              </w:t>
        <w:br/>
        <w:t xml:space="preserve">ATTENTION : DANS L’ENQUETE SUR LA POPULATION ACTIVE, LE                 </w:t>
        <w:br/>
        <w:t xml:space="preserve">TRAVAILLEUR AUTONOME AYANT UNE ENTREPRISE CONSTITUEE EN                  </w:t>
        <w:br/>
        <w:t xml:space="preserve">SOCIETE EST CONSIDERE COMME TRAVAILLEUR REMUNERE, TANDIS                 </w:t>
        <w:br/>
        <w:t xml:space="preserve">QUE DANS L’ENQUETE SUR L’ACTIVITE, IL EST CONSIDERE                    </w:t>
        <w:br/>
        <w:t xml:space="preserve">COMME TRAVAILLEUR AUTONOME.  LE SALAIRE COMPREND LE                      </w:t>
        <w:br/>
        <w:t xml:space="preserve">PAIEMENT EN ESPECES ET LE PAIEMENT EN NATURE, QU’IL                     </w:t>
        <w:br/>
        <w:t xml:space="preserve">SOIT PERCU OU NON PENDANT L’ANNEE OU LE TRAVAIL A ETE                   </w:t>
        <w:br/>
        <w:t xml:space="preserve">EXECUTE.  TRAVAILLEUR AUTONOME - UNE ENTREPRISE (UNE                     </w:t>
        <w:br/>
        <w:t xml:space="preserve">RAISON SOCIALE) EST CONSIDEREE COMME UN EMPLOYEUR, MEME                  </w:t>
        <w:br/>
        <w:t xml:space="preserve">SI LA PERSONNE Y EXERCAIT DIFFERENTES FONCTIONS.  SI LE                  </w:t>
        <w:br/>
        <w:t xml:space="preserve">TRAVAILLEUR AUTONOME POSSEDE PLUS D’UNE ENTREPRISE,                     </w:t>
        <w:br/>
        <w:t xml:space="preserve">CHACUNE EST TRAITEE COMME UN EMPLOYEUR DISTINCT.                         </w:t>
        <w:br/>
        <w:br/>
        <w:br/>
        <w:t xml:space="preserve">CHAMP=LFS18901                                            LENGTH=002           </w:t>
        <w:br/>
        <w:t>Description générale</w:t>
        <w:br/>
        <w:t xml:space="preserve">LFS18901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083/ 1867054       </w:t>
        <w:br/>
        <w:t xml:space="preserve">01 TRAVAILLAIT                                      40146/11862247       </w:t>
        <w:br/>
        <w:t xml:space="preserve">13 E ALLAIT A L'ECOLE                                 269/   67545       </w:t>
        <w:br/>
        <w:t xml:space="preserve">16 H CONFLIT DE TRAVAIL                                 4/     337       </w:t>
        <w:br/>
        <w:t xml:space="preserve">17 J VACANCES NON OU PARIELLEMENT REMUNEREES           19/    3489       </w:t>
        <w:br/>
        <w:t xml:space="preserve">21 F LICENCIEMENT TEMPORAIRE-CARACTERE SAISONNIER     799/  127723       </w:t>
        <w:br/>
        <w:t xml:space="preserve">22 G LICENCIEMENT TEMPORAIRE SITUATION NON SAISON.    237/   37326       </w:t>
        <w:br/>
        <w:t xml:space="preserve">25 M ENTENTE DE TRAVAIL SUR APPEL                      79/   11681       </w:t>
        <w:br/>
        <w:t xml:space="preserve">41 L A TROUVE UN NOUVEL EMPLOI                         53/   11289       </w:t>
        <w:br/>
        <w:t xml:space="preserve">42 N AUTRE                                            115/   23376       </w:t>
        <w:br/>
        <w:t xml:space="preserve">51 A MALADIE DE L'ENQUETE                              55/   19788       </w:t>
        <w:br/>
        <w:t xml:space="preserve">52 B ACCIDENT                                          45/   12244       </w:t>
        <w:br/>
        <w:t xml:space="preserve">53 C GROSSESSE                                         61/   18240       </w:t>
        <w:br/>
        <w:t xml:space="preserve">54 D OBLIGATIONS PERSONNELLES OU FAMILIALES            40/    5437       </w:t>
        <w:br/>
        <w:t xml:space="preserve">55 I VACANCES ENTIEREMENT REMUNEREES                   11/    2614       </w:t>
        <w:br/>
        <w:t xml:space="preserve">56 K ABSENCE ENTIEREMENT REMUNERE POUR DES ETUDES       3/     616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02                                            LENGTH=002           </w:t>
        <w:br/>
        <w:t>Description générale</w:t>
        <w:br/>
        <w:t xml:space="preserve">LFS18902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049/ 1848512       </w:t>
        <w:br/>
        <w:t xml:space="preserve">01 TRAVAILLAIT                                      40133/11864827       </w:t>
        <w:br/>
        <w:t xml:space="preserve">13 E ALLAIT A L'ECOLE                                 269/   67570       </w:t>
        <w:br/>
        <w:t xml:space="preserve">16 H CONFLIT DE TRAVAIL                                15/    2964       </w:t>
        <w:br/>
        <w:t xml:space="preserve">17 J VACANCES NON OU PARIELLEMENT REMUNEREES           18/    2811       </w:t>
        <w:br/>
        <w:t xml:space="preserve">21 F LICENCIEMENT TEMPORAIRE-CARACTERE SAISONNIER     790/  126788       </w:t>
        <w:br/>
        <w:t xml:space="preserve">22 G LICENCIEMENT TEMPORAIRE SITUATION NON SAISON.    242/   38400       </w:t>
        <w:br/>
        <w:t xml:space="preserve">25 M ENTENTE DE TRAVAIL SUR APPEL                      78/   11630       </w:t>
        <w:br/>
        <w:t xml:space="preserve">41 L A TROUVE UN NOUVEL EMPLOI                         56/   13552       </w:t>
        <w:br/>
        <w:t xml:space="preserve">42 N AUTRE                                            115/   23376       </w:t>
        <w:br/>
        <w:t xml:space="preserve">51 A MALADIE DE L'ENQUETE                              81/   25398       </w:t>
        <w:br/>
        <w:t xml:space="preserve">52 B ACCIDENT                                          49/   14164       </w:t>
        <w:br/>
        <w:t xml:space="preserve">53 C GROSSESSE                                         68/   21104       </w:t>
        <w:br/>
        <w:t xml:space="preserve">54 D OBLIGATIONS PERSONNELLES OU FAMILIALES            43/    6738       </w:t>
        <w:br/>
        <w:t xml:space="preserve">55 I VACANCES ENTIEREMENT REMUNEREES                   10/    2554       </w:t>
        <w:br/>
        <w:t xml:space="preserve">56 K ABSENCE ENTIEREMENT REMUNERE POUR DES ETUDES       3/     616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8AINE 53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03                                            LENGTH=002           </w:t>
        <w:br/>
        <w:t>Description générale</w:t>
        <w:br/>
        <w:t xml:space="preserve">LFS18903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6939/ 1818427       </w:t>
        <w:br/>
        <w:t xml:space="preserve">01 TRAVAILLAIT                                      40215/11888548       </w:t>
        <w:br/>
        <w:t xml:space="preserve">13 E ALLAIT A L'ECOLE                                 271/   67079       </w:t>
        <w:br/>
        <w:t xml:space="preserve">16 H CONFLIT DE TRAVAIL                                15/    2849       </w:t>
        <w:br/>
        <w:t xml:space="preserve">17 J VACANCES NON OU PARIELLEMENT REMUNEREES           19/    2157       </w:t>
        <w:br/>
        <w:t xml:space="preserve">21 F LICENCIEMENT TEMPORAIRE-CARACTERE SAISONNIER     785/  125223       </w:t>
        <w:br/>
        <w:t xml:space="preserve">22 G LICENCIEMENT TEMPORAIRE SITUATION NON SAISON.    251/   40509       </w:t>
        <w:br/>
        <w:t xml:space="preserve">25 M ENTENTE DE TRAVAIL SUR APPEL                      77/   11572       </w:t>
        <w:br/>
        <w:t xml:space="preserve">41 L A TROUVE UN NOUVEL EMPLOI                         56/   13552       </w:t>
        <w:br/>
        <w:t xml:space="preserve">42 N AUTRE                                            116/   24779       </w:t>
        <w:br/>
        <w:t xml:space="preserve">51 A MALADIE DE L'ENQUETE                              91/   28940       </w:t>
        <w:br/>
        <w:t xml:space="preserve">52 B ACCIDENT                                          56/   15544       </w:t>
        <w:br/>
        <w:t xml:space="preserve">53 C GROSSESSE                                         71/   21846       </w:t>
        <w:br/>
        <w:t xml:space="preserve">54 D OBLIGATIONS PERSONNELLES OU FAMILIALES            44/    7191       </w:t>
        <w:br/>
        <w:t xml:space="preserve">55 I VACANCES ENTIEREMENT REMUNEREES                    9/    2115       </w:t>
        <w:br/>
        <w:t xml:space="preserve">56 K ABSENCE ENTIEREMENT REMUNERE POUR DES ETUDES       4/     67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04                                            LENGTH=002           </w:t>
        <w:br/>
        <w:t>Description générale</w:t>
        <w:br/>
        <w:t xml:space="preserve">LFS18904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105/ 1866634       </w:t>
        <w:br/>
        <w:t xml:space="preserve">01 TRAVAILLAIT                                      40007/11835476       </w:t>
        <w:br/>
        <w:t xml:space="preserve">13 E ALLAIT A L'ECOLE                                 271/   67079       </w:t>
        <w:br/>
        <w:t xml:space="preserve">16 H CONFLIT DE TRAVAIL                                56/    5518       </w:t>
        <w:br/>
        <w:t xml:space="preserve">17 J VACANCES NON OU PARIELLEMENT REMUNEREES           19/    2074       </w:t>
        <w:br/>
        <w:t xml:space="preserve">21 F LICENCIEMENT TEMPORAIRE-CARACTERE SAISONNIER     776/  122337       </w:t>
        <w:br/>
        <w:t xml:space="preserve">22 G LICENCIEMENT TEMPORAIRE SITUATION NON SAISON.    254/   42297       </w:t>
        <w:br/>
        <w:t xml:space="preserve">25 M ENTENTE DE TRAVAIL SUR APPEL                      76/   11521       </w:t>
        <w:br/>
        <w:t xml:space="preserve">41 L A TROUVE UN NOUVEL EMPLOI                         57/   13594       </w:t>
        <w:br/>
        <w:t xml:space="preserve">42 N AUTRE                                            117/   24676       </w:t>
        <w:br/>
        <w:t xml:space="preserve">51 A MALADIE DE L'ENQUETE                              97/   30791       </w:t>
        <w:br/>
        <w:t xml:space="preserve">52 B ACCIDENT                                          56/   15637       </w:t>
        <w:br/>
        <w:t xml:space="preserve">53 C GROSSESSE                                         73/   23488       </w:t>
        <w:br/>
        <w:t xml:space="preserve">54 D OBLIGATIONS PERSONNELLES OU FAMILIALES            42/    7097       </w:t>
        <w:br/>
        <w:t xml:space="preserve">55 I VACANCES ENTIEREMENT REMUNEREES                    9/    2115       </w:t>
        <w:br/>
        <w:t xml:space="preserve">56 K ABSENCE ENTIEREMENT REMUNERE POUR DES ETUDES       4/     67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05                                            LENGTH=002           </w:t>
        <w:br/>
        <w:t>Description générale</w:t>
        <w:br/>
        <w:t xml:space="preserve">LFS18905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6940/ 1818710       </w:t>
        <w:br/>
        <w:t xml:space="preserve">01 TRAVAILLAIT                                      40172/11884035       </w:t>
        <w:br/>
        <w:t xml:space="preserve">13 E ALLAIT A L'ECOLE                                 267/   66032       </w:t>
        <w:br/>
        <w:t xml:space="preserve">16 H CONFLIT DE TRAVAIL                                64/    4585       </w:t>
        <w:br/>
        <w:t xml:space="preserve">17 J VACANCES NON OU PARIELLEMENT REMUNEREES           21/    2811       </w:t>
        <w:br/>
        <w:t xml:space="preserve">21 F LICENCIEMENT TEMPORAIRE-CARACTERE SAISONNIER     772/  120986       </w:t>
        <w:br/>
        <w:t xml:space="preserve">22 G LICENCIEMENT TEMPORAIRE SITUATION NON SAISON.    253/   44006       </w:t>
        <w:br/>
        <w:t xml:space="preserve">25 M ENTENTE DE TRAVAIL SUR APPEL                      72/   11318       </w:t>
        <w:br/>
        <w:t xml:space="preserve">41 L A TROUVE UN NOUVEL EMPLOI                         57/   13594       </w:t>
        <w:br/>
        <w:t xml:space="preserve">42 N AUTRE                                            107/   21640       </w:t>
        <w:br/>
        <w:t xml:space="preserve">51 A MALADIE DE L'ENQUETE                             104/   31626       </w:t>
        <w:br/>
        <w:t xml:space="preserve">52 B ACCIDENT                                          57/   17269       </w:t>
        <w:br/>
        <w:t xml:space="preserve">53 C GROSSESSE                                         78/   24305       </w:t>
        <w:br/>
        <w:t xml:space="preserve">54 D OBLIGATIONS PERSONNELLES OU FAMILIALES            42/    7524       </w:t>
        <w:br/>
        <w:t xml:space="preserve">55 I VACANCES ENTIEREMENT REMUNEREES                    8/    1800       </w:t>
        <w:br/>
        <w:t xml:space="preserve">56 K ABSENCE ENTIEREMENT REMUNERE POUR DES ETUDES       5/     76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06                                            LENGTH=002           </w:t>
        <w:br/>
        <w:t>Description générale</w:t>
        <w:br/>
        <w:t xml:space="preserve">LFS18906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283/ 1927042       </w:t>
        <w:br/>
        <w:t xml:space="preserve">01 TRAVAILLAIT                                      39766/11761290       </w:t>
        <w:br/>
        <w:t xml:space="preserve">13 E ALLAIT A L'ECOLE                                 267/   65259       </w:t>
        <w:br/>
        <w:t xml:space="preserve">16 H CONFLIT DE TRAVAIL                                66/    4660       </w:t>
        <w:br/>
        <w:t xml:space="preserve">17 J VACANCES NON OU PARIELLEMENT REMUNEREES           21/    2807       </w:t>
        <w:br/>
        <w:t xml:space="preserve">21 F LICENCIEMENT TEMPORAIRE-CARACTERE SAISONNIER     784/  122792       </w:t>
        <w:br/>
        <w:t xml:space="preserve">22 G LICENCIEMENT TEMPORAIRE SITUATION NON SAISON.    259/   44176       </w:t>
        <w:br/>
        <w:t xml:space="preserve">25 M ENTENTE DE TRAVAIL SUR APPEL                      73/   11814       </w:t>
        <w:br/>
        <w:t xml:space="preserve">41 L A TROUVE UN NOUVEL EMPLOI                         57/   12658       </w:t>
        <w:br/>
        <w:t xml:space="preserve">42 N AUTRE                                            107/   22562       </w:t>
        <w:br/>
        <w:t xml:space="preserve">51 A MALADIE DE L'ENQUETE                             128/   39630       </w:t>
        <w:br/>
        <w:t xml:space="preserve">52 B ACCIDENT                                          63/   17999       </w:t>
        <w:br/>
        <w:t xml:space="preserve">53 C GROSSESSE                                         90/   27614       </w:t>
        <w:br/>
        <w:t xml:space="preserve">54 D OBLIGATIONS PERSONNELLES OU FAMILIALES            42/    8139       </w:t>
        <w:br/>
        <w:t xml:space="preserve">55 I VACANCES ENTIEREMENT REMUNEREES                    8/    1800       </w:t>
        <w:br/>
        <w:t xml:space="preserve">56 K ABSENCE ENTIEREMENT REMUNERE POUR DES ETUDES       5/     76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07                                            LENGTH=002           </w:t>
        <w:br/>
        <w:t>Description générale</w:t>
        <w:br/>
        <w:t xml:space="preserve">LFS18907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225/ 1918896       </w:t>
        <w:br/>
        <w:t xml:space="preserve">01 TRAVAILLAIT                                      39866/11776105       </w:t>
        <w:br/>
        <w:t xml:space="preserve">13 E ALLAIT A L'ECOLE                                 263/   64714       </w:t>
        <w:br/>
        <w:t xml:space="preserve">16 H CONFLIT DE TRAVAIL                                65/    4419       </w:t>
        <w:br/>
        <w:t xml:space="preserve">17 J VACANCES NON OU PARIELLEMENT REMUNEREES           19/    2010       </w:t>
        <w:br/>
        <w:t xml:space="preserve">21 F LICENCIEMENT TEMPORAIRE-CARACTERE SAISONNIER     768/  119852       </w:t>
        <w:br/>
        <w:t xml:space="preserve">22 G LICENCIEMENT TEMPORAIRE SITUATION NON SAISON.    257/   44983       </w:t>
        <w:br/>
        <w:t xml:space="preserve">25 M ENTENTE DE TRAVAIL SUR APPEL                      69/   11412       </w:t>
        <w:br/>
        <w:t xml:space="preserve">41 L A TROUVE UN NOUVEL EMPLOI                         55/   12337       </w:t>
        <w:br/>
        <w:t xml:space="preserve">42 N AUTRE                                            102/   21943       </w:t>
        <w:br/>
        <w:t xml:space="preserve">51 A MALADIE DE L'ENQUETE                             127/   40774       </w:t>
        <w:br/>
        <w:t xml:space="preserve">52 B ACCIDENT                                          60/   15391       </w:t>
        <w:br/>
        <w:t xml:space="preserve">53 C GROSSESSE                                         91/   27569       </w:t>
        <w:br/>
        <w:t xml:space="preserve">54 D OBLIGATIONS PERSONNELLES OU FAMILIALES            40/    8127       </w:t>
        <w:br/>
        <w:t xml:space="preserve">55 I VACANCES ENTIEREMENT REMUNEREES                    8/    1800       </w:t>
        <w:br/>
        <w:t xml:space="preserve">56 K ABSENCE ENTIEREMENT REMUNERE POUR DES ETUDES       4/     67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08                                            LENGTH=002           </w:t>
        <w:br/>
        <w:t>Description générale</w:t>
        <w:br/>
        <w:t xml:space="preserve">LFS18908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388/ 1968848       </w:t>
        <w:br/>
        <w:t xml:space="preserve">01 TRAVAILLAIT                                      39662/11711995       </w:t>
        <w:br/>
        <w:t xml:space="preserve">13 E ALLAIT A L'ECOLE                                 266/   65535       </w:t>
        <w:br/>
        <w:t xml:space="preserve">16 H CONFLIT DE TRAVAIL                                66/    4562       </w:t>
        <w:br/>
        <w:t xml:space="preserve">17 J VACANCES NON OU PARIELLEMENT REMUNEREES           24/    3283       </w:t>
        <w:br/>
        <w:t xml:space="preserve">21 F LICENCIEMENT TEMPORAIRE-CARACTERE SAISONNIER     772/  120047       </w:t>
        <w:br/>
        <w:t xml:space="preserve">22 G LICENCIEMENT TEMPORAIRE SITUATION NON SAISON.    261/   45790       </w:t>
        <w:br/>
        <w:t xml:space="preserve">25 M ENTENTE DE TRAVAIL SUR APPEL                      72/   12291       </w:t>
        <w:br/>
        <w:t xml:space="preserve">41 L A TROUVE UN NOUVEL EMPLOI                         56/   13391       </w:t>
        <w:br/>
        <w:t xml:space="preserve">42 N AUTRE                                            104/   21858       </w:t>
        <w:br/>
        <w:t xml:space="preserve">51 A MALADIE DE L'ENQUETE                             138/   45939       </w:t>
        <w:br/>
        <w:t xml:space="preserve">52 B ACCIDENT                                          58/   16073       </w:t>
        <w:br/>
        <w:t xml:space="preserve">53 C GROSSESSE                                        100/   30761       </w:t>
        <w:br/>
        <w:t xml:space="preserve">54 D OBLIGATIONS PERSONNELLES OU FAMILIALES            41/    8235       </w:t>
        <w:br/>
        <w:t xml:space="preserve">55 I VACANCES ENTIEREMENT REMUNEREES                    7/    1725       </w:t>
        <w:br/>
        <w:t xml:space="preserve">56 K ABSENCE ENTIEREMENT REMUNERE POUR DES ETUDES       4/     67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09                                            LENGTH=002           </w:t>
        <w:br/>
        <w:t>Description générale</w:t>
        <w:br/>
        <w:t xml:space="preserve">LFS18909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195/ 1910074       </w:t>
        <w:br/>
        <w:t xml:space="preserve">01 TRAVAILLAIT                                      39931/11795561       </w:t>
        <w:br/>
        <w:t xml:space="preserve">13 E ALLAIT A L'ECOLE                                 264/   64120       </w:t>
        <w:br/>
        <w:t xml:space="preserve">16 H CONFLIT DE TRAVAIL                                66/    4572       </w:t>
        <w:br/>
        <w:t xml:space="preserve">17 J VACANCES NON OU PARIELLEMENT REMUNEREES           20/    2947       </w:t>
        <w:br/>
        <w:t xml:space="preserve">21 F LICENCIEMENT TEMPORAIRE-CARACTERE SAISONNIER     751/  111697       </w:t>
        <w:br/>
        <w:t xml:space="preserve">22 G LICENCIEMENT TEMPORAIRE SITUATION NON SAISON.    243/   41205       </w:t>
        <w:br/>
        <w:t xml:space="preserve">25 M ENTENTE DE TRAVAIL SUR APPEL                      67/   10366       </w:t>
        <w:br/>
        <w:t xml:space="preserve">41 L A TROUVE UN NOUVEL EMPLOI                         53/   12785       </w:t>
        <w:br/>
        <w:t xml:space="preserve">42 N AUTRE                                            101/   21004       </w:t>
        <w:br/>
        <w:t xml:space="preserve">51 A MALADIE DE L'ENQUETE                             129/   42660       </w:t>
        <w:br/>
        <w:t xml:space="preserve">52 B ACCIDENT                                          57/   16539       </w:t>
        <w:br/>
        <w:t xml:space="preserve">53 C GROSSESSE                                         96/   28619       </w:t>
        <w:br/>
        <w:t xml:space="preserve">54 D OBLIGATIONS PERSONNELLES OU FAMILIALES            36/    6668       </w:t>
        <w:br/>
        <w:t xml:space="preserve">55 I VACANCES ENTIEREMENT REMUNEREES                    6/    1514       </w:t>
        <w:br/>
        <w:t xml:space="preserve">56 K ABSENCE ENTIEREMENT REMUNERE POUR DES ETUDES       4/     67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0                                            LENGTH=002           </w:t>
        <w:br/>
        <w:t>Description générale</w:t>
        <w:br/>
        <w:t xml:space="preserve">LFS18910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587/ 2030848       </w:t>
        <w:br/>
        <w:t xml:space="preserve">01 TRAVAILLAIT                                      39453/11644202       </w:t>
        <w:br/>
        <w:t xml:space="preserve">13 E ALLAIT A L'ECOLE                                 268/   65400       </w:t>
        <w:br/>
        <w:t xml:space="preserve">16 H CONFLIT DE TRAVAIL                                67/    5274       </w:t>
        <w:br/>
        <w:t xml:space="preserve">17 J VACANCES NON OU PARIELLEMENT REMUNEREES           25/    5626       </w:t>
        <w:br/>
        <w:t xml:space="preserve">21 F LICENCIEMENT TEMPORAIRE-CARACTERE SAISONNIER     763/  114538       </w:t>
        <w:br/>
        <w:t xml:space="preserve">22 G LICENCIEMENT TEMPORAIRE SITUATION NON SAISON.    254/   45228       </w:t>
        <w:br/>
        <w:t xml:space="preserve">25 M ENTENTE DE TRAVAIL SUR APPEL                      67/   10366       </w:t>
        <w:br/>
        <w:t xml:space="preserve">41 L A TROUVE UN NOUVEL EMPLOI                         54/   12963       </w:t>
        <w:br/>
        <w:t xml:space="preserve">42 N AUTRE                                            107/   24159       </w:t>
        <w:br/>
        <w:t xml:space="preserve">51 A MALADIE DE L'ENQUETE                             150/   48816       </w:t>
        <w:br/>
        <w:t xml:space="preserve">52 B ACCIDENT                                          62/   18820       </w:t>
        <w:br/>
        <w:t xml:space="preserve">53 C GROSSESSE                                        110/   33473       </w:t>
        <w:br/>
        <w:t xml:space="preserve">54 D OBLIGATIONS PERSONNELLES OU FAMILIALES            42/    9234       </w:t>
        <w:br/>
        <w:t xml:space="preserve">55 I VACANCES ENTIEREMENT REMUNEREES                    5/    1320       </w:t>
        <w:br/>
        <w:t xml:space="preserve">56 K ABSENCE ENTIEREMENT REMUNERE POUR DES ETUDES       5/     73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1                                            LENGTH=002           </w:t>
        <w:br/>
        <w:t>Description générale</w:t>
        <w:br/>
        <w:t xml:space="preserve">LFS18911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579/ 2026513       </w:t>
        <w:br/>
        <w:t xml:space="preserve">01 TRAVAILLAIT                                      39532/11656179       </w:t>
        <w:br/>
        <w:t xml:space="preserve">13 E ALLAIT A L'ECOLE                                 264/   65373       </w:t>
        <w:br/>
        <w:t xml:space="preserve">16 H CONFLIT DE TRAVAIL                                52/    5503       </w:t>
        <w:br/>
        <w:t xml:space="preserve">17 J VACANCES NON OU PARIELLEMENT REMUNEREES           22/    5797       </w:t>
        <w:br/>
        <w:t xml:space="preserve">21 F LICENCIEMENT TEMPORAIRE-CARACTERE SAISONNIER     737/  107262       </w:t>
        <w:br/>
        <w:t xml:space="preserve">22 G LICENCIEMENT TEMPORAIRE SITUATION NON SAISON.    248/   43333       </w:t>
        <w:br/>
        <w:t xml:space="preserve">25 M ENTENTE DE TRAVAIL SUR APPEL                      64/    9671       </w:t>
        <w:br/>
        <w:t xml:space="preserve">41 L A TROUVE UN NOUVEL EMPLOI                         52/   12385       </w:t>
        <w:br/>
        <w:t xml:space="preserve">42 N AUTRE                                            104/   23140       </w:t>
        <w:br/>
        <w:t xml:space="preserve">51 A MALADIE DE L'ENQUETE                             151/   51085       </w:t>
        <w:br/>
        <w:t xml:space="preserve">52 B ACCIDENT                                          57/   20426       </w:t>
        <w:br/>
        <w:t xml:space="preserve">53 C GROSSESSE                                        107/   33274       </w:t>
        <w:br/>
        <w:t xml:space="preserve">54 D OBLIGATIONS PERSONNELLES OU FAMILIALES            40/    9006       </w:t>
        <w:br/>
        <w:t xml:space="preserve">55 I VACANCES ENTIEREMENT REMUNEREES                    5/    1320       </w:t>
        <w:br/>
        <w:t xml:space="preserve">56 K ABSENCE ENTIEREMENT REMUNERE POUR DES ETUDES       5/     73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2                                            LENGTH=002           </w:t>
        <w:br/>
        <w:t>Description générale</w:t>
        <w:br/>
        <w:t xml:space="preserve">LFS18912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766/ 2077903       </w:t>
        <w:br/>
        <w:t xml:space="preserve">01 TRAVAILLAIT                                      39298/11594784       </w:t>
        <w:br/>
        <w:t xml:space="preserve">13 E ALLAIT A L'ECOLE                                 260/   63743       </w:t>
        <w:br/>
        <w:t xml:space="preserve">16 H CONFLIT DE TRAVAIL                                51/    6593       </w:t>
        <w:br/>
        <w:t xml:space="preserve">17 J VACANCES NON OU PARIELLEMENT REMUNEREES           25/    5122       </w:t>
        <w:br/>
        <w:t xml:space="preserve">21 F LICENCIEMENT TEMPORAIRE-CARACTERE SAISONNIER     752/  112544       </w:t>
        <w:br/>
        <w:t xml:space="preserve">22 G LICENCIEMENT TEMPORAIRE SITUATION NON SAISON.    259/   45893       </w:t>
        <w:br/>
        <w:t xml:space="preserve">25 M ENTENTE DE TRAVAIL SUR APPEL                      65/    9713       </w:t>
        <w:br/>
        <w:t xml:space="preserve">41 L A TROUVE UN NOUVEL EMPLOI                         53/   11739       </w:t>
        <w:br/>
        <w:t xml:space="preserve">42 N AUTRE                                            108/   24309       </w:t>
        <w:br/>
        <w:t xml:space="preserve">51 A MALADIE DE L'ENQUETE                             152/   49777       </w:t>
        <w:br/>
        <w:t xml:space="preserve">52 B ACCIDENT                                          60/   21033       </w:t>
        <w:br/>
        <w:t xml:space="preserve">53 C GROSSESSE                                        117/   36617       </w:t>
        <w:br/>
        <w:t xml:space="preserve">54 D OBLIGATIONS PERSONNELLES OU FAMILIALES            43/    9177       </w:t>
        <w:br/>
        <w:t xml:space="preserve">55 I VACANCES ENTIEREMENT REMUNEREES                    5/    1320       </w:t>
        <w:br/>
        <w:t xml:space="preserve">56 K ABSENCE ENTIEREMENT REMUNERE POUR DES ETUDES       5/     73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3                                            LENGTH=002           </w:t>
        <w:br/>
        <w:t>Description générale</w:t>
        <w:br/>
        <w:t xml:space="preserve">LFS18913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549/ 2015002       </w:t>
        <w:br/>
        <w:t xml:space="preserve">01 TRAVAILLAIT                                      39693/11696745       </w:t>
        <w:br/>
        <w:t xml:space="preserve">13 E ALLAIT A L'ECOLE                                 252/   62910       </w:t>
        <w:br/>
        <w:t xml:space="preserve">16 H CONFLIT DE TRAVAIL                                22/    5144       </w:t>
        <w:br/>
        <w:t xml:space="preserve">17 J VACANCES NON OU PARIELLEMENT REMUNEREES           23/    2879       </w:t>
        <w:br/>
        <w:t xml:space="preserve">21 F LICENCIEMENT TEMPORAIRE-CARACTERE SAISONNIER     677/   94875       </w:t>
        <w:br/>
        <w:t xml:space="preserve">22 G LICENCIEMENT TEMPORAIRE SITUATION NON SAISON.    238/   39884       </w:t>
        <w:br/>
        <w:t xml:space="preserve">25 M ENTENTE DE TRAVAIL SUR APPEL                      58/    7861       </w:t>
        <w:br/>
        <w:t xml:space="preserve">41 L A TROUVE UN NOUVEL EMPLOI                         50/   12297       </w:t>
        <w:br/>
        <w:t xml:space="preserve">42 N AUTRE                                            102/   22091       </w:t>
        <w:br/>
        <w:t xml:space="preserve">51 A MALADIE DE L'ENQUETE                             141/   46736       </w:t>
        <w:br/>
        <w:t xml:space="preserve">52 B ACCIDENT                                          55/   19698       </w:t>
        <w:br/>
        <w:t xml:space="preserve">53 C GROSSESSE                                        114/   35688       </w:t>
        <w:br/>
        <w:t xml:space="preserve">54 D OBLIGATIONS PERSONNELLES OU FAMILIALES            35/    7137       </w:t>
        <w:br/>
        <w:t xml:space="preserve">55 I VACANCES ENTIEREMENT REMUNEREES                    5/    1320       </w:t>
        <w:br/>
        <w:t xml:space="preserve">56 K ABSENCE ENTIEREMENT REMUNERE POUR DES ETUDES       5/     73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4                                            LENGTH=002           </w:t>
        <w:br/>
        <w:t>Description générale</w:t>
        <w:br/>
        <w:t xml:space="preserve">LFS18914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050/ 2162641       </w:t>
        <w:br/>
        <w:t xml:space="preserve">01 TRAVAILLAIT                                      39107/11520270       </w:t>
        <w:br/>
        <w:t xml:space="preserve">13 E ALLAIT A L'ECOLE                                 260/   66211       </w:t>
        <w:br/>
        <w:t xml:space="preserve">16 H CONFLIT DE TRAVAIL                                24/    5523       </w:t>
        <w:br/>
        <w:t xml:space="preserve">17 J VACANCES NON OU PARIELLEMENT REMUNEREES           24/    5109       </w:t>
        <w:br/>
        <w:t xml:space="preserve">21 F LICENCIEMENT TEMPORAIRE-CARACTERE SAISONNIER     706/  100891       </w:t>
        <w:br/>
        <w:t xml:space="preserve">22 G LICENCIEMENT TEMPORAIRE SITUATION NON SAISON.    248/   45996       </w:t>
        <w:br/>
        <w:t xml:space="preserve">25 M ENTENTE DE TRAVAIL SUR APPEL                      58/    8080       </w:t>
        <w:br/>
        <w:t xml:space="preserve">41 L A TROUVE UN NOUVEL EMPLOI                         54/   12703       </w:t>
        <w:br/>
        <w:t xml:space="preserve">42 N AUTRE                                            107/   24926       </w:t>
        <w:br/>
        <w:t xml:space="preserve">51 A MALADIE DE L'ENQUETE                             155/   50617       </w:t>
        <w:br/>
        <w:t xml:space="preserve">52 B ACCIDENT                                          59/   18883       </w:t>
        <w:br/>
        <w:t xml:space="preserve">53 C GROSSESSE                                        118/   36764       </w:t>
        <w:br/>
        <w:t xml:space="preserve">54 D OBLIGATIONS PERSONNELLES OU FAMILIALES            39/   10333       </w:t>
        <w:br/>
        <w:t xml:space="preserve">55 I VACANCES ENTIEREMENT REMUNEREES                    5/    1320       </w:t>
        <w:br/>
        <w:t xml:space="preserve">56 K ABSENCE ENTIEREMENT REMUNERE POUR DES ETUDES       5/     73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5                                            LENGTH=002           </w:t>
        <w:br/>
        <w:t>Description générale</w:t>
        <w:br/>
        <w:t xml:space="preserve">LFS18915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977/ 2141042       </w:t>
        <w:br/>
        <w:t xml:space="preserve">01 TRAVAILLAIT                                      39279/11567417       </w:t>
        <w:br/>
        <w:t xml:space="preserve">13 E ALLAIT A L'ECOLE                                 245/   62083       </w:t>
        <w:br/>
        <w:t xml:space="preserve">16 H CONFLIT DE TRAVAIL                                25/    5879       </w:t>
        <w:br/>
        <w:t xml:space="preserve">17 J VACANCES NON OU PARIELLEMENT REMUNEREES           25/    5176       </w:t>
        <w:br/>
        <w:t xml:space="preserve">21 F LICENCIEMENT TEMPORAIRE-CARACTERE SAISONNIER     661/   92530       </w:t>
        <w:br/>
        <w:t xml:space="preserve">22 G LICENCIEMENT TEMPORAIRE SITUATION NON SAISON.    236/   43084       </w:t>
        <w:br/>
        <w:t xml:space="preserve">25 M ENTENTE DE TRAVAIL SUR APPEL                      50/    6159       </w:t>
        <w:br/>
        <w:t xml:space="preserve">41 L A TROUVE UN NOUVEL EMPLOI                         53/   10983       </w:t>
        <w:br/>
        <w:t xml:space="preserve">42 N AUTRE                                            102/   22641       </w:t>
        <w:br/>
        <w:t xml:space="preserve">51 A MALADIE DE L'ENQUETE                             148/   48190       </w:t>
        <w:br/>
        <w:t xml:space="preserve">52 B ACCIDENT                                          55/   17275       </w:t>
        <w:br/>
        <w:t xml:space="preserve">53 C GROSSESSE                                        119/   36898       </w:t>
        <w:br/>
        <w:t xml:space="preserve">54 D OBLIGATIONS PERSONNELLES OU FAMILIALES            35/    9645       </w:t>
        <w:br/>
        <w:t xml:space="preserve">55 I VACANCES ENTIEREMENT REMUNEREES                    5/    1320       </w:t>
        <w:br/>
        <w:t xml:space="preserve">56 K ABSENCE ENTIEREMENT REMUNERE POUR DES ETUDES       4/     68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6                                            LENGTH=002           </w:t>
        <w:br/>
        <w:t>Description générale</w:t>
        <w:br/>
        <w:t xml:space="preserve">LFS18916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162/ 2200135       </w:t>
        <w:br/>
        <w:t xml:space="preserve">01 TRAVAILLAIT                                      39082/11507314       </w:t>
        <w:br/>
        <w:t xml:space="preserve">13 E ALLAIT A L'ECOLE                                 244/   61054       </w:t>
        <w:br/>
        <w:t xml:space="preserve">16 H CONFLIT DE TRAVAIL                                21/    4342       </w:t>
        <w:br/>
        <w:t xml:space="preserve">17 J VACANCES NON OU PARIELLEMENT REMUNEREES           25/    5361       </w:t>
        <w:br/>
        <w:t xml:space="preserve">21 F LICENCIEMENT TEMPORAIRE-CARACTERE SAISONNIER     657/   93053       </w:t>
        <w:br/>
        <w:t xml:space="preserve">22 G LICENCIEMENT TEMPORAIRE SITUATION NON SAISON.    237/   42013       </w:t>
        <w:br/>
        <w:t xml:space="preserve">25 M ENTENTE DE TRAVAIL SUR APPEL                      53/    6503       </w:t>
        <w:br/>
        <w:t xml:space="preserve">41 L A TROUVE UN NOUVEL EMPLOI                         60/   13495       </w:t>
        <w:br/>
        <w:t xml:space="preserve">42 N AUTRE                                            101/   20730       </w:t>
        <w:br/>
        <w:t xml:space="preserve">51 A MALADIE DE L'ENQUETE                             155/   50691       </w:t>
        <w:br/>
        <w:t xml:space="preserve">52 B ACCIDENT                                          53/   16242       </w:t>
        <w:br/>
        <w:t xml:space="preserve">53 C GROSSESSE                                        122/   38085       </w:t>
        <w:br/>
        <w:t xml:space="preserve">54 D OBLIGATIONS PERSONNELLES OU FAMILIALES            38/    9983       </w:t>
        <w:br/>
        <w:t xml:space="preserve">55 I VACANCES ENTIEREMENT REMUNEREES                    5/    1320       </w:t>
        <w:br/>
        <w:t xml:space="preserve">56 K ABSENCE ENTIEREMENT REMUNERE POUR DES ETUDES       4/     68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7                                            LENGTH=002           </w:t>
        <w:br/>
        <w:t>Description générale</w:t>
        <w:br/>
        <w:t xml:space="preserve">LFS18917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166/ 2214488       </w:t>
        <w:br/>
        <w:t xml:space="preserve">01 TRAVAILLAIT                                      39123/11494116       </w:t>
        <w:br/>
        <w:t xml:space="preserve">13 E ALLAIT A L'ECOLE                                 237/   59715       </w:t>
        <w:br/>
        <w:t xml:space="preserve">16 H CONFLIT DE TRAVAIL                                12/    3070       </w:t>
        <w:br/>
        <w:t xml:space="preserve">17 J VACANCES NON OU PARIELLEMENT REMUNEREES           22/    5703       </w:t>
        <w:br/>
        <w:t xml:space="preserve">21 F LICENCIEMENT TEMPORAIRE-CARACTERE SAISONNIER     637/   90188       </w:t>
        <w:br/>
        <w:t xml:space="preserve">22 G LICENCIEMENT TEMPORAIRE SITUATION NON SAISON.    233/   41494       </w:t>
        <w:br/>
        <w:t xml:space="preserve">25 M ENTENTE DE TRAVAIL SUR APPEL                      53/    7377       </w:t>
        <w:br/>
        <w:t xml:space="preserve">41 L A TROUVE UN NOUVEL EMPLOI                         57/   12588       </w:t>
        <w:br/>
        <w:t xml:space="preserve">42 N AUTRE                                             96/   19851       </w:t>
        <w:br/>
        <w:t xml:space="preserve">51 A MALADIE DE L'ENQUETE                             157/   52525       </w:t>
        <w:br/>
        <w:t xml:space="preserve">52 B ACCIDENT                                          58/   18883       </w:t>
        <w:br/>
        <w:t xml:space="preserve">53 C GROSSESSE                                        122/   38923       </w:t>
        <w:br/>
        <w:t xml:space="preserve">54 D OBLIGATIONS PERSONNELLES OU FAMILIALES            37/   10080       </w:t>
        <w:br/>
        <w:t xml:space="preserve">55 I VACANCES ENTIEREMENT REMUNEREES                    5/    1320       </w:t>
        <w:br/>
        <w:t xml:space="preserve">56 K ABSENCE ENTIEREMENT REMUNERE POUR DES ETUDES       4/     682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8                                            LENGTH=002           </w:t>
        <w:br/>
        <w:t>Description générale</w:t>
        <w:br/>
        <w:t xml:space="preserve">LFS18918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609/ 2069332       </w:t>
        <w:br/>
        <w:t xml:space="preserve">01 TRAVAILLAIT                                      39943/11678619       </w:t>
        <w:br/>
        <w:t xml:space="preserve">13 E ALLAIT A L'ECOLE                                 186/   47424       </w:t>
        <w:br/>
        <w:t xml:space="preserve">16 H CONFLIT DE TRAVAIL                                 9/    2561       </w:t>
        <w:br/>
        <w:t xml:space="preserve">17 J VACANCES NON OU PARIELLEMENT REMUNEREES           18/    5087       </w:t>
        <w:br/>
        <w:t xml:space="preserve">21 F LICENCIEMENT TEMPORAIRE-CARACTERE SAISONNIER     485/   74385       </w:t>
        <w:br/>
        <w:t xml:space="preserve">22 G LICENCIEMENT TEMPORAIRE SITUATION NON SAISON.    201/   35625       </w:t>
        <w:br/>
        <w:t xml:space="preserve">25 M ENTENTE DE TRAVAIL SUR APPEL                      49/    8045       </w:t>
        <w:br/>
        <w:t xml:space="preserve">41 L A TROUVE UN NOUVEL EMPLOI                         63/   14478       </w:t>
        <w:br/>
        <w:t xml:space="preserve">42 N AUTRE                                             81/   18027       </w:t>
        <w:br/>
        <w:t xml:space="preserve">51 A MALADIE DE L'ENQUETE                             158/   51926       </w:t>
        <w:br/>
        <w:t xml:space="preserve">52 B ACCIDENT                                          54/   18104       </w:t>
        <w:br/>
        <w:t xml:space="preserve">53 C GROSSESSE                                        124/   38844       </w:t>
        <w:br/>
        <w:t xml:space="preserve">54 D OBLIGATIONS PERSONNELLES OU FAMILIALES            32/    7017       </w:t>
        <w:br/>
        <w:t xml:space="preserve">55 I VACANCES ENTIEREMENT REMUNEREES                    5/    1320       </w:t>
        <w:br/>
        <w:t xml:space="preserve">56 K ABSENCE ENTIEREMENT REMUNERE POUR DES ETUDES       2/     211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19                                            LENGTH=002           </w:t>
        <w:br/>
        <w:t>Description générale</w:t>
        <w:br/>
        <w:t xml:space="preserve">LFS18919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055/ 2205367       </w:t>
        <w:br/>
        <w:t xml:space="preserve">01 TRAVAILLAIT                                      39518/11548192       </w:t>
        <w:br/>
        <w:t xml:space="preserve">13 E ALLAIT A L'ECOLE                                 180/   44027       </w:t>
        <w:br/>
        <w:t xml:space="preserve">16 H CONFLIT DE TRAVAIL                                10/    3114       </w:t>
        <w:br/>
        <w:t xml:space="preserve">17 J VACANCES NON OU PARIELLEMENT REMUNEREES           22/    5075       </w:t>
        <w:br/>
        <w:t xml:space="preserve">21 F LICENCIEMENT TEMPORAIRE-CARACTERE SAISONNIER     464/   72061       </w:t>
        <w:br/>
        <w:t xml:space="preserve">22 G LICENCIEMENT TEMPORAIRE SITUATION NON SAISON.    201/   36272       </w:t>
        <w:br/>
        <w:t xml:space="preserve">25 M ENTENTE DE TRAVAIL SUR APPEL                      47/    7045       </w:t>
        <w:br/>
        <w:t xml:space="preserve">41 L A TROUVE UN NOUVEL EMPLOI                         63/   14851       </w:t>
        <w:br/>
        <w:t xml:space="preserve">42 N AUTRE                                             81/   17834       </w:t>
        <w:br/>
        <w:t xml:space="preserve">51 A MALADIE DE L'ENQUETE                             160/   52172       </w:t>
        <w:br/>
        <w:t xml:space="preserve">52 B ACCIDENT                                          56/   18115       </w:t>
        <w:br/>
        <w:t xml:space="preserve">53 C GROSSESSE                                        125/   39079       </w:t>
        <w:br/>
        <w:t xml:space="preserve">54 D OBLIGATIONS PERSONNELLES OU FAMILIALES            29/    6060       </w:t>
        <w:br/>
        <w:t xml:space="preserve">55 I VACANCES ENTIEREMENT REMUNEREES                    6/    1530       </w:t>
        <w:br/>
        <w:t xml:space="preserve">56 K ABSENCE ENTIEREMENT REMUNERE POUR DES ETUDES       2/     211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0                                            LENGTH=002           </w:t>
        <w:br/>
        <w:t>Description générale</w:t>
        <w:br/>
        <w:t xml:space="preserve">LFS18920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910/ 2181745       </w:t>
        <w:br/>
        <w:t xml:space="preserve">01 TRAVAILLAIT                                      39785/11590056       </w:t>
        <w:br/>
        <w:t xml:space="preserve">13 E ALLAIT A L'ECOLE                                 161/   38719       </w:t>
        <w:br/>
        <w:t xml:space="preserve">16 H CONFLIT DE TRAVAIL                                 9/    2953       </w:t>
        <w:br/>
        <w:t xml:space="preserve">17 J VACANCES NON OU PARIELLEMENT REMUNEREES           21/    5923       </w:t>
        <w:br/>
        <w:t xml:space="preserve">21 F LICENCIEMENT TEMPORAIRE-CARACTERE SAISONNIER     386/   61527       </w:t>
        <w:br/>
        <w:t xml:space="preserve">22 G LICENCIEMENT TEMPORAIRE SITUATION NON SAISON.    185/   34403       </w:t>
        <w:br/>
        <w:t xml:space="preserve">25 M ENTENTE DE TRAVAIL SUR APPEL                      38/    5944       </w:t>
        <w:br/>
        <w:t xml:space="preserve">41 L A TROUVE UN NOUVEL EMPLOI                         61/   14800       </w:t>
        <w:br/>
        <w:t xml:space="preserve">42 N AUTRE                                             76/   17346       </w:t>
        <w:br/>
        <w:t xml:space="preserve">51 A MALADIE DE L'ENQUETE                             160/   49598       </w:t>
        <w:br/>
        <w:t xml:space="preserve">52 B ACCIDENT                                          57/   17433       </w:t>
        <w:br/>
        <w:t xml:space="preserve">53 C GROSSESSE                                        135/   42941       </w:t>
        <w:br/>
        <w:t xml:space="preserve">54 D OBLIGATIONS PERSONNELLES OU FAMILIALES            27/    5875       </w:t>
        <w:br/>
        <w:t xml:space="preserve">55 I VACANCES ENTIEREMENT REMUNEREES                    6/    1530       </w:t>
        <w:br/>
        <w:t xml:space="preserve">56 K ABSENCE ENTIEREMENT REMUNERE POUR DES ETUDES       2/     211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1                                            LENGTH=002           </w:t>
        <w:br/>
        <w:t>Description générale</w:t>
        <w:br/>
        <w:t xml:space="preserve">LFS18921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130/ 2233347       </w:t>
        <w:br/>
        <w:t xml:space="preserve">01 TRAVAILLAIT                                      39578/11536438       </w:t>
        <w:br/>
        <w:t xml:space="preserve">13 E ALLAIT A L'ECOLE                                 155/   35610       </w:t>
        <w:br/>
        <w:t xml:space="preserve">16 H CONFLIT DE TRAVAIL                                 8/    2080       </w:t>
        <w:br/>
        <w:t xml:space="preserve">17 J VACANCES NON OU PARIELLEMENT REMUNEREES           19/    4848       </w:t>
        <w:br/>
        <w:t xml:space="preserve">21 F LICENCIEMENT TEMPORAIRE-CARACTERE SAISONNIER     371/   59636       </w:t>
        <w:br/>
        <w:t xml:space="preserve">22 G LICENCIEMENT TEMPORAIRE SITUATION NON SAISON.    189/   37572       </w:t>
        <w:br/>
        <w:t xml:space="preserve">25 M ENTENTE DE TRAVAIL SUR APPEL                      36/    6339       </w:t>
        <w:br/>
        <w:t xml:space="preserve">41 L A TROUVE UN NOUVEL EMPLOI                         63/   15172       </w:t>
        <w:br/>
        <w:t xml:space="preserve">42 N AUTRE                                             74/   18031       </w:t>
        <w:br/>
        <w:t xml:space="preserve">51 A MALADIE DE L'ENQUETE                             167/   51403       </w:t>
        <w:br/>
        <w:t xml:space="preserve">52 B ACCIDENT                                          56/   18983       </w:t>
        <w:br/>
        <w:t xml:space="preserve">53 C GROSSESSE                                        136/   43064       </w:t>
        <w:br/>
        <w:t xml:space="preserve">54 D OBLIGATIONS PERSONNELLES OU FAMILIALES            29/    6740       </w:t>
        <w:br/>
        <w:t xml:space="preserve">55 I VACANCES ENTIEREMENT REMUNEREES                    6/    1530       </w:t>
        <w:br/>
        <w:t xml:space="preserve">56 K ABSENCE ENTIEREMENT REMUNERE POUR DES ETUDES       2/     211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2                                            LENGTH=002           </w:t>
        <w:br/>
        <w:t>Description générale</w:t>
        <w:br/>
        <w:t xml:space="preserve">LFS18922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759/ 2149032       </w:t>
        <w:br/>
        <w:t xml:space="preserve">01 TRAVAILLAIT                                      40113/11652409       </w:t>
        <w:br/>
        <w:t xml:space="preserve">13 E ALLAIT A L'ECOLE                                 129/   29092       </w:t>
        <w:br/>
        <w:t xml:space="preserve">16 H CONFLIT DE TRAVAIL                                 6/    1513       </w:t>
        <w:br/>
        <w:t xml:space="preserve">17 J VACANCES NON OU PARIELLEMENT REMUNEREES           16/    4260       </w:t>
        <w:br/>
        <w:t xml:space="preserve">21 F LICENCIEMENT TEMPORAIRE-CARACTERE SAISONNIER     309/   52000       </w:t>
        <w:br/>
        <w:t xml:space="preserve">22 G LICENCIEMENT TEMPORAIRE SITUATION NON SAISON.    158/   31415       </w:t>
        <w:br/>
        <w:t xml:space="preserve">25 M ENTENTE DE TRAVAIL SUR APPEL                      28/    4890       </w:t>
        <w:br/>
        <w:t xml:space="preserve">41 L A TROUVE UN NOUVEL EMPLOI                         56/   12246       </w:t>
        <w:br/>
        <w:t xml:space="preserve">42 N AUTRE                                             66/   16342       </w:t>
        <w:br/>
        <w:t xml:space="preserve">51 A MALADIE DE L'ENQUETE                             152/   46736       </w:t>
        <w:br/>
        <w:t xml:space="preserve">52 B ACCIDENT                                          53/   18323       </w:t>
        <w:br/>
        <w:t xml:space="preserve">53 C GROSSESSE                                        140/   44319       </w:t>
        <w:br/>
        <w:t xml:space="preserve">54 D OBLIGATIONS PERSONNELLES OU FAMILIALES            28/    6938       </w:t>
        <w:br/>
        <w:t xml:space="preserve">55 I VACANCES ENTIEREMENT REMUNEREES                    4/    1278       </w:t>
        <w:br/>
        <w:t xml:space="preserve">56 K ABSENCE ENTIEREMENT REMUNERE POUR DES ETUDES       2/     211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3                                            LENGTH=002           </w:t>
        <w:br/>
        <w:t>Description générale</w:t>
        <w:br/>
        <w:t xml:space="preserve">LFS18923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233/ 2293449       </w:t>
        <w:br/>
        <w:t xml:space="preserve">01 TRAVAILLAIT                                      39573/11479861       </w:t>
        <w:br/>
        <w:t xml:space="preserve">13 E ALLAIT A L'ECOLE                                 123/   28686       </w:t>
        <w:br/>
        <w:t xml:space="preserve">16 H CONFLIT DE TRAVAIL                                 6/    1225       </w:t>
        <w:br/>
        <w:t xml:space="preserve">17 J VACANCES NON OU PARIELLEMENT REMUNEREES           20/    5846       </w:t>
        <w:br/>
        <w:t xml:space="preserve">21 F LICENCIEMENT TEMPORAIRE-CARACTERE SAISONNIER     303/   52286       </w:t>
        <w:br/>
        <w:t xml:space="preserve">22 G LICENCIEMENT TEMPORAIRE SITUATION NON SAISON.    173/   37362       </w:t>
        <w:br/>
        <w:t xml:space="preserve">25 M ENTENTE DE TRAVAIL SUR APPEL                      26/    4801       </w:t>
        <w:br/>
        <w:t xml:space="preserve">41 L A TROUVE UN NOUVEL EMPLOI                         60/   14624       </w:t>
        <w:br/>
        <w:t xml:space="preserve">42 N AUTRE                                             76/   17514       </w:t>
        <w:br/>
        <w:t xml:space="preserve">51 A MALADIE DE L'ENQUETE                             178/   56341       </w:t>
        <w:br/>
        <w:t xml:space="preserve">52 B ACCIDENT                                          58/   21331       </w:t>
        <w:br/>
        <w:t xml:space="preserve">53 C GROSSESSE                                        153/   47654       </w:t>
        <w:br/>
        <w:t xml:space="preserve">54 D OBLIGATIONS PERSONNELLES OU FAMILIALES            31/    8536       </w:t>
        <w:br/>
        <w:t xml:space="preserve">55 I VACANCES ENTIEREMENT REMUNEREES                    4/    1278       </w:t>
        <w:br/>
        <w:t xml:space="preserve">56 K ABSENCE ENTIEREMENT REMUNERE POUR DES ETUDES       2/     211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4                                            LENGTH=002           </w:t>
        <w:br/>
        <w:t>Description générale</w:t>
        <w:br/>
        <w:t xml:space="preserve">LFS18924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109/ 2269342       </w:t>
        <w:br/>
        <w:t xml:space="preserve">01 TRAVAILLAIT                                      39794/11521925       </w:t>
        <w:br/>
        <w:t xml:space="preserve">13 E ALLAIT A L'ECOLE                                 102/   22913       </w:t>
        <w:br/>
        <w:t xml:space="preserve">16 H CONFLIT DE TRAVAIL                                 8/    1445       </w:t>
        <w:br/>
        <w:t xml:space="preserve">17 J VACANCES NON OU PARIELLEMENT REMUNEREES           19/    6206       </w:t>
        <w:br/>
        <w:t xml:space="preserve">21 F LICENCIEMENT TEMPORAIRE-CARACTERE SAISONNIER     267/   49629       </w:t>
        <w:br/>
        <w:t xml:space="preserve">22 G LICENCIEMENT TEMPORAIRE SITUATION NON SAISON.    161/   35322       </w:t>
        <w:br/>
        <w:t xml:space="preserve">25 M ENTENTE DE TRAVAIL SUR APPEL                      23/    4558       </w:t>
        <w:br/>
        <w:t xml:space="preserve">41 L A TROUVE UN NOUVEL EMPLOI                         59/   16695       </w:t>
        <w:br/>
        <w:t xml:space="preserve">42 N AUTRE                                             71/   17486       </w:t>
        <w:br/>
        <w:t xml:space="preserve">51 A MALADIE DE L'ENQUETE                             169/   51810       </w:t>
        <w:br/>
        <w:t xml:space="preserve">52 B ACCIDENT                                          51/   18491       </w:t>
        <w:br/>
        <w:t xml:space="preserve">53 C GROSSESSE                                        151/   46152       </w:t>
        <w:br/>
        <w:t xml:space="preserve">54 D OBLIGATIONS PERSONNELLES OU FAMILIALES            30/    7965       </w:t>
        <w:br/>
        <w:t xml:space="preserve">55 I VACANCES ENTIEREMENT REMUNEREES                    3/     854       </w:t>
        <w:br/>
        <w:t xml:space="preserve">56 K ABSENCE ENTIEREMENT REMUNERE POUR DES ETUDES       2/     211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5                                            LENGTH=002           </w:t>
        <w:br/>
        <w:t>Description générale</w:t>
        <w:br/>
        <w:t xml:space="preserve">LFS18925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324/ 2340000       </w:t>
        <w:br/>
        <w:t xml:space="preserve">01 TRAVAILLAIT                                      39553/11442386       </w:t>
        <w:br/>
        <w:t xml:space="preserve">13 E ALLAIT A L'ECOLE                                  91/   19828       </w:t>
        <w:br/>
        <w:t xml:space="preserve">16 H CONFLIT DE TRAVAIL                                18/    2481       </w:t>
        <w:br/>
        <w:t xml:space="preserve">17 J VACANCES NON OU PARIELLEMENT REMUNEREES           27/    7131       </w:t>
        <w:br/>
        <w:t xml:space="preserve">21 F LICENCIEMENT TEMPORAIRE-CARACTERE SAISONNIER     258/   47863       </w:t>
        <w:br/>
        <w:t xml:space="preserve">22 G LICENCIEMENT TEMPORAIRE SITUATION NON SAISON.    168/   38249       </w:t>
        <w:br/>
        <w:t xml:space="preserve">25 M ENTENTE DE TRAVAIL SUR APPEL                      24/    4950       </w:t>
        <w:br/>
        <w:t xml:space="preserve">41 L A TROUVE UN NOUVEL EMPLOI                         63/   20302       </w:t>
        <w:br/>
        <w:t xml:space="preserve">42 N AUTRE                                             73/   20094       </w:t>
        <w:br/>
        <w:t xml:space="preserve">51 A MALADIE DE L'ENQUETE                             178/   53848       </w:t>
        <w:br/>
        <w:t xml:space="preserve">52 B ACCIDENT                                          56/   19207       </w:t>
        <w:br/>
        <w:t xml:space="preserve">53 C GROSSESSE                                        148/   44915       </w:t>
        <w:br/>
        <w:t xml:space="preserve">54 D OBLIGATIONS PERSONNELLES OU FAMILIALES            35/    9498       </w:t>
        <w:br/>
        <w:t xml:space="preserve">55 I VACANCES ENTIEREMENT REMUNEREES                    1/      38       </w:t>
        <w:br/>
        <w:t xml:space="preserve">56 K ABSENCE ENTIEREMENT REMUNERE POUR DES ETUDES       2/     211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6                                            LENGTH=002           </w:t>
        <w:br/>
        <w:t>Description générale</w:t>
        <w:br/>
        <w:t xml:space="preserve">LFS18926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7869/ 2227515       </w:t>
        <w:br/>
        <w:t xml:space="preserve">01 TRAVAILLAIT                                      40111/11566868       </w:t>
        <w:br/>
        <w:t xml:space="preserve">13 E ALLAIT A L'ECOLE                                  45/    9020       </w:t>
        <w:br/>
        <w:t xml:space="preserve">16 H CONFLIT DE TRAVAIL                                10/    1608       </w:t>
        <w:br/>
        <w:t xml:space="preserve">17 J VACANCES NON OU PARIELLEMENT REMUNEREES           33/    9465       </w:t>
        <w:br/>
        <w:t xml:space="preserve">21 F LICENCIEMENT TEMPORAIRE-CARACTERE SAISONNIER     247/   50095       </w:t>
        <w:br/>
        <w:t xml:space="preserve">22 G LICENCIEMENT TEMPORAIRE SITUATION NON SAISON.    161/   38102       </w:t>
        <w:br/>
        <w:t xml:space="preserve">25 M ENTENTE DE TRAVAIL SUR APPEL                      24/    6693       </w:t>
        <w:br/>
        <w:t xml:space="preserve">41 L A TROUVE UN NOUVEL EMPLOI                         60/   20666       </w:t>
        <w:br/>
        <w:t xml:space="preserve">42 N AUTRE                                             71/   20508       </w:t>
        <w:br/>
        <w:t xml:space="preserve">51 A MALADIE DE L'ENQUETE                             162/   48170       </w:t>
        <w:br/>
        <w:t xml:space="preserve">52 B ACCIDENT                                          44/   16154       </w:t>
        <w:br/>
        <w:t xml:space="preserve">53 C GROSSESSE                                        146/   46261       </w:t>
        <w:br/>
        <w:t xml:space="preserve">54 D OBLIGATIONS PERSONNELLES OU FAMILIALES            33/    9190       </w:t>
        <w:br/>
        <w:t xml:space="preserve">55 I VACANCES ENTIEREMENT REMUNEREES                    2/     539       </w:t>
        <w:br/>
        <w:t xml:space="preserve">56 K ABSENCE ENTIEREMENT REMUNERE POUR DES ETUDES       1/     15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7                                            LENGTH=002           </w:t>
        <w:br/>
        <w:t>Description générale</w:t>
        <w:br/>
        <w:t xml:space="preserve">LFS18927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519/ 2417334       </w:t>
        <w:br/>
        <w:t xml:space="preserve">01 TRAVAILLAIT                                      39152/11296490       </w:t>
        <w:br/>
        <w:t xml:space="preserve">13 E ALLAIT A L'ECOLE                                  34/    9320       </w:t>
        <w:br/>
        <w:t xml:space="preserve">16 H CONFLIT DE TRAVAIL                                 7/    2189       </w:t>
        <w:br/>
        <w:t xml:space="preserve">17 J VACANCES NON OU PARIELLEMENT REMUNEREES           95/   22819       </w:t>
        <w:br/>
        <w:t xml:space="preserve">21 F LICENCIEMENT TEMPORAIRE-CARACTERE SAISONNIER     351/   75769       </w:t>
        <w:br/>
        <w:t xml:space="preserve">22 G LICENCIEMENT TEMPORAIRE SITUATION NON SAISON.    233/   51969       </w:t>
        <w:br/>
        <w:t xml:space="preserve">25 M ENTENTE DE TRAVAIL SUR APPEL                      27/    8265       </w:t>
        <w:br/>
        <w:t xml:space="preserve">41 L A TROUVE UN NOUVEL EMPLOI                         67/   23543       </w:t>
        <w:br/>
        <w:t xml:space="preserve">42 N AUTRE                                             97/   27713       </w:t>
        <w:br/>
        <w:t xml:space="preserve">51 A MALADIE DE L'ENQUETE                             180/   52880       </w:t>
        <w:br/>
        <w:t xml:space="preserve">52 B ACCIDENT                                          55/   18937       </w:t>
        <w:br/>
        <w:t xml:space="preserve">53 C GROSSESSE                                        148/   48900       </w:t>
        <w:br/>
        <w:t xml:space="preserve">54 D OBLIGATIONS PERSONNELLES OU FAMILIALES            46/   12597       </w:t>
        <w:br/>
        <w:t xml:space="preserve">55 I VACANCES ENTIEREMENT REMUNEREES                    5/    1930       </w:t>
        <w:br/>
        <w:t xml:space="preserve">56 K ABSENCE ENTIEREMENT REMUNERE POUR DES ETUDES       3/     34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8                                            LENGTH=002           </w:t>
        <w:br/>
        <w:t>Description générale</w:t>
        <w:br/>
        <w:t xml:space="preserve">LFS18928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492/ 2411245       </w:t>
        <w:br/>
        <w:t xml:space="preserve">01 TRAVAILLAIT                                      39168/11297982       </w:t>
        <w:br/>
        <w:t xml:space="preserve">13 E ALLAIT A L'ECOLE                                  27/    8451       </w:t>
        <w:br/>
        <w:t xml:space="preserve">16 H CONFLIT DE TRAVAIL                                13/    3522       </w:t>
        <w:br/>
        <w:t xml:space="preserve">17 J VACANCES NON OU PARIELLEMENT REMUNEREES          110/   26015       </w:t>
        <w:br/>
        <w:t xml:space="preserve">21 F LICENCIEMENT TEMPORAIRE-CARACTERE SAISONNIER     350/   75346       </w:t>
        <w:br/>
        <w:t xml:space="preserve">22 G LICENCIEMENT TEMPORAIRE SITUATION NON SAISON.    224/   47959       </w:t>
        <w:br/>
        <w:t xml:space="preserve">25 M ENTENTE DE TRAVAIL SUR APPEL                      26/    7646       </w:t>
        <w:br/>
        <w:t xml:space="preserve">41 L A TROUVE UN NOUVEL EMPLOI                         71/   24932       </w:t>
        <w:br/>
        <w:t xml:space="preserve">42 N AUTRE                                             96/   27476       </w:t>
        <w:br/>
        <w:t xml:space="preserve">51 A MALADIE DE L'ENQUETE                             179/   54156       </w:t>
        <w:br/>
        <w:t xml:space="preserve">52 B ACCIDENT                                          59/   22018       </w:t>
        <w:br/>
        <w:t xml:space="preserve">53 C GROSSESSE                                        150/   49328       </w:t>
        <w:br/>
        <w:t xml:space="preserve">54 D OBLIGATIONS PERSONNELLES OU FAMILIALES            45/   12441       </w:t>
        <w:br/>
        <w:t xml:space="preserve">55 I VACANCES ENTIEREMENT REMUNEREES                    6/    2140       </w:t>
        <w:br/>
        <w:t xml:space="preserve">56 K ABSENCE ENTIEREMENT REMUNERE POUR DES ETUDES       3/     34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29                                            LENGTH=002           </w:t>
        <w:br/>
        <w:t>Description générale</w:t>
        <w:br/>
        <w:t xml:space="preserve">LFS18929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750/ 2480128       </w:t>
        <w:br/>
        <w:t xml:space="preserve">01 TRAVAILLAIT                                      38848/11215216       </w:t>
        <w:br/>
        <w:t xml:space="preserve">13 E ALLAIT A L'ECOLE                                  24/    7440       </w:t>
        <w:br/>
        <w:t xml:space="preserve">16 H CONFLIT DE TRAVAIL                                14/    3579       </w:t>
        <w:br/>
        <w:t xml:space="preserve">17 J VACANCES NON OU PARIELLEMENT REMUNEREES          125/   28811       </w:t>
        <w:br/>
        <w:t xml:space="preserve">21 F LICENCIEMENT TEMPORAIRE-CARACTERE SAISONNIER     356/   76519       </w:t>
        <w:br/>
        <w:t xml:space="preserve">22 G LICENCIEMENT TEMPORAIRE SITUATION NON SAISON.    239/   50455       </w:t>
        <w:br/>
        <w:t xml:space="preserve">25 M ENTENTE DE TRAVAIL SUR APPEL                      27/    7744       </w:t>
        <w:br/>
        <w:t xml:space="preserve">41 L A TROUVE UN NOUVEL EMPLOI                         69/   23471       </w:t>
        <w:br/>
        <w:t xml:space="preserve">42 N AUTRE                                            102/   29834       </w:t>
        <w:br/>
        <w:t xml:space="preserve">51 A MALADIE DE L'ENQUETE                             195/   58928       </w:t>
        <w:br/>
        <w:t xml:space="preserve">52 B ACCIDENT                                          62/   23851       </w:t>
        <w:br/>
        <w:t xml:space="preserve">53 C GROSSESSE                                        152/   48851       </w:t>
        <w:br/>
        <w:t xml:space="preserve">54 D OBLIGATIONS PERSONNELLES OU FAMILIALES            46/   12830       </w:t>
        <w:br/>
        <w:t xml:space="preserve">55 I VACANCES ENTIEREMENT REMUNEREES                    7/    2998       </w:t>
        <w:br/>
        <w:t xml:space="preserve">56 K ABSENCE ENTIEREMENT REMUNERE POUR DES ETUDES       3/     34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0                                            LENGTH=002           </w:t>
        <w:br/>
        <w:t>Description générale</w:t>
        <w:br/>
        <w:t xml:space="preserve">LFS18930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804/ 2488955       </w:t>
        <w:br/>
        <w:t xml:space="preserve">01 TRAVAILLAIT                                      38786/11204139       </w:t>
        <w:br/>
        <w:t xml:space="preserve">13 E ALLAIT A L'ECOLE                                  24/    7440       </w:t>
        <w:br/>
        <w:t xml:space="preserve">16 H CONFLIT DE TRAVAIL                                15/    3648       </w:t>
        <w:br/>
        <w:t xml:space="preserve">17 J VACANCES NON OU PARIELLEMENT REMUNEREES          134/   32239       </w:t>
        <w:br/>
        <w:t xml:space="preserve">21 F LICENCIEMENT TEMPORAIRE-CARACTERE SAISONNIER     357/   77529       </w:t>
        <w:br/>
        <w:t xml:space="preserve">22 G LICENCIEMENT TEMPORAIRE SITUATION NON SAISON.    236/   49615       </w:t>
        <w:br/>
        <w:t xml:space="preserve">25 M ENTENTE DE TRAVAIL SUR APPEL                      27/    7671       </w:t>
        <w:br/>
        <w:t xml:space="preserve">41 L A TROUVE UN NOUVEL EMPLOI                         68/   23266       </w:t>
        <w:br/>
        <w:t xml:space="preserve">42 N AUTRE                                            100/   29564       </w:t>
        <w:br/>
        <w:t xml:space="preserve">51 A MALADIE DE L'ENQUETE                             191/   56412       </w:t>
        <w:br/>
        <w:t xml:space="preserve">52 B ACCIDENT                                          62/   24469       </w:t>
        <w:br/>
        <w:t xml:space="preserve">53 C GROSSESSE                                        160/   50448       </w:t>
        <w:br/>
        <w:t xml:space="preserve">54 D OBLIGATIONS PERSONNELLES OU FAMILIALES            46/   12611       </w:t>
        <w:br/>
        <w:t xml:space="preserve">55 I VACANCES ENTIEREMENT REMUNEREES                    6/    2651       </w:t>
        <w:br/>
        <w:t xml:space="preserve">56 K ABSENCE ENTIEREMENT REMUNERE POUR DES ETUDES       3/     34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1                                            LENGTH=002           </w:t>
        <w:br/>
        <w:t>Description générale</w:t>
        <w:br/>
        <w:t xml:space="preserve">LFS18931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8771/ 2480884       </w:t>
        <w:br/>
        <w:t xml:space="preserve">01 TRAVAILLAIT                                      38906/11229103       </w:t>
        <w:br/>
        <w:t xml:space="preserve">13 E ALLAIT A L'ECOLE                                  20/    6607       </w:t>
        <w:br/>
        <w:t xml:space="preserve">16 H CONFLIT DE TRAVAIL                                14/    3385       </w:t>
        <w:br/>
        <w:t xml:space="preserve">17 J VACANCES NON OU PARIELLEMENT REMUNEREES          101/   26386       </w:t>
        <w:br/>
        <w:t xml:space="preserve">21 F LICENCIEMENT TEMPORAIRE-CARACTERE SAISONNIER     344/   74429       </w:t>
        <w:br/>
        <w:t xml:space="preserve">22 G LICENCIEMENT TEMPORAIRE SITUATION NON SAISON.    231/   48721       </w:t>
        <w:br/>
        <w:t xml:space="preserve">25 M ENTENTE DE TRAVAIL SUR APPEL                      24/    7228       </w:t>
        <w:br/>
        <w:t xml:space="preserve">41 L A TROUVE UN NOUVEL EMPLOI                         66/   21893       </w:t>
        <w:br/>
        <w:t xml:space="preserve">42 N AUTRE                                             99/   29662       </w:t>
        <w:br/>
        <w:t xml:space="preserve">51 A MALADIE DE L'ENQUETE                             185/   55764       </w:t>
        <w:br/>
        <w:t xml:space="preserve">52 B ACCIDENT                                          55/   22773       </w:t>
        <w:br/>
        <w:t xml:space="preserve">53 C GROSSESSE                                        153/   49208       </w:t>
        <w:br/>
        <w:t xml:space="preserve">54 D OBLIGATIONS PERSONNELLES OU FAMILIALES            42/   12175       </w:t>
        <w:br/>
        <w:t xml:space="preserve">55 I VACANCES ENTIEREMENT REMUNEREES                    5/    2439       </w:t>
        <w:br/>
        <w:t xml:space="preserve">56 K ABSENCE ENTIEREMENT REMUNERE POUR DES ETUDES       3/     34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2                                            LENGTH=002           </w:t>
        <w:br/>
        <w:t>Description générale</w:t>
        <w:br/>
        <w:t xml:space="preserve">LFS18932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9270/ 2630640       </w:t>
        <w:br/>
        <w:t xml:space="preserve">01 TRAVAILLAIT                                      38369/11059593       </w:t>
        <w:br/>
        <w:t xml:space="preserve">13 E ALLAIT A L'ECOLE                                  19/    6567       </w:t>
        <w:br/>
        <w:t xml:space="preserve">16 H CONFLIT DE TRAVAIL                                14/    3473       </w:t>
        <w:br/>
        <w:t xml:space="preserve">17 J VACANCES NON OU PARIELLEMENT REMUNEREES          111/   29235       </w:t>
        <w:br/>
        <w:t xml:space="preserve">21 F LICENCIEMENT TEMPORAIRE-CARACTERE SAISONNIER     327/   73999       </w:t>
        <w:br/>
        <w:t xml:space="preserve">22 G LICENCIEMENT TEMPORAIRE SITUATION NON SAISON.    239/   49560       </w:t>
        <w:br/>
        <w:t xml:space="preserve">25 M ENTENTE DE TRAVAIL SUR APPEL                      24/    8026       </w:t>
        <w:br/>
        <w:t xml:space="preserve">41 L A TROUVE UN NOUVEL EMPLOI                         69/   23164       </w:t>
        <w:br/>
        <w:t xml:space="preserve">42 N AUTRE                                            102/   30559       </w:t>
        <w:br/>
        <w:t xml:space="preserve">51 A MALADIE DE L'ENQUETE                             196/   58707       </w:t>
        <w:br/>
        <w:t xml:space="preserve">52 B ACCIDENT                                          63/   27912       </w:t>
        <w:br/>
        <w:t xml:space="preserve">53 C GROSSESSE                                        159/   50789       </w:t>
        <w:br/>
        <w:t xml:space="preserve">54 D OBLIGATIONS PERSONNELLES OU FAMILIALES            48/   15115       </w:t>
        <w:br/>
        <w:t xml:space="preserve">55 I VACANCES ENTIEREMENT REMUNEREES                    6/    3316       </w:t>
        <w:br/>
        <w:t xml:space="preserve">56 K ABSENCE ENTIEREMENT REMUNERE POUR DES ETUDES       3/     34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3                                            LENGTH=002           </w:t>
        <w:br/>
        <w:t>Description générale</w:t>
        <w:br/>
        <w:t xml:space="preserve">LFS18933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9384/ 2660105       </w:t>
        <w:br/>
        <w:t xml:space="preserve">01 TRAVAILLAIT                                      38324/11045908       </w:t>
        <w:br/>
        <w:t xml:space="preserve">13 E ALLAIT A L'ECOLE                                  16/    5107       </w:t>
        <w:br/>
        <w:t xml:space="preserve">16 H CONFLIT DE TRAVAIL                                19/    3626       </w:t>
        <w:br/>
        <w:t xml:space="preserve">17 J VACANCES NON OU PARIELLEMENT REMUNEREES           94/   24671       </w:t>
        <w:br/>
        <w:t xml:space="preserve">21 F LICENCIEMENT TEMPORAIRE-CARACTERE SAISONNIER     308/   72362       </w:t>
        <w:br/>
        <w:t xml:space="preserve">22 G LICENCIEMENT TEMPORAIRE SITUATION NON SAISON.    228/   47454       </w:t>
        <w:br/>
        <w:t xml:space="preserve">25 M ENTENTE DE TRAVAIL SUR APPEL                      22/    6956       </w:t>
        <w:br/>
        <w:t xml:space="preserve">41 L A TROUVE UN NOUVEL EMPLOI                         67/   22503       </w:t>
        <w:br/>
        <w:t xml:space="preserve">42 N AUTRE                                             97/   28253       </w:t>
        <w:br/>
        <w:t xml:space="preserve">51 A MALADIE DE L'ENQUETE                             189/   57700       </w:t>
        <w:br/>
        <w:t xml:space="preserve">52 B ACCIDENT                                          61/   28792       </w:t>
        <w:br/>
        <w:t xml:space="preserve">53 C GROSSESSE                                        157/   50562       </w:t>
        <w:br/>
        <w:t xml:space="preserve">54 D OBLIGATIONS PERSONNELLES OU FAMILIALES            46/   14256       </w:t>
        <w:br/>
        <w:t xml:space="preserve">55 I VACANCES ENTIEREMENT REMUNEREES                    4/    2401       </w:t>
        <w:br/>
        <w:t xml:space="preserve">56 K ABSENCE ENTIEREMENT REMUNERE POUR DES ETUDES       3/     34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4                                            LENGTH=002           </w:t>
        <w:br/>
        <w:t>Description générale</w:t>
        <w:br/>
        <w:t xml:space="preserve">LFS18934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9806/ 2776514       </w:t>
        <w:br/>
        <w:t xml:space="preserve">01 TRAVAILLAIT                                      37900/10930793       </w:t>
        <w:br/>
        <w:t xml:space="preserve">13 E ALLAIT A L'ECOLE                                  19/    6769       </w:t>
        <w:br/>
        <w:t xml:space="preserve">16 H CONFLIT DE TRAVAIL                                18/    3569       </w:t>
        <w:br/>
        <w:t xml:space="preserve">17 J VACANCES NON OU PARIELLEMENT REMUNEREES           96/   26621       </w:t>
        <w:br/>
        <w:t xml:space="preserve">21 F LICENCIEMENT TEMPORAIRE-CARACTERE SAISONNIER     301/   70587       </w:t>
        <w:br/>
        <w:t xml:space="preserve">22 G LICENCIEMENT TEMPORAIRE SITUATION NON SAISON.    223/   45601       </w:t>
        <w:br/>
        <w:t xml:space="preserve">25 M ENTENTE DE TRAVAIL SUR APPEL                      22/    7035       </w:t>
        <w:br/>
        <w:t xml:space="preserve">41 L A TROUVE UN NOUVEL EMPLOI                         67/   22270       </w:t>
        <w:br/>
        <w:t xml:space="preserve">42 N AUTRE                                             98/   28482       </w:t>
        <w:br/>
        <w:t xml:space="preserve">51 A MALADIE DE L'ENQUETE                             193/   56899       </w:t>
        <w:br/>
        <w:t xml:space="preserve">52 B ACCIDENT                                          70/   30257       </w:t>
        <w:br/>
        <w:t xml:space="preserve">53 C GROSSESSE                                        154/   49795       </w:t>
        <w:br/>
        <w:t xml:space="preserve">54 D OBLIGATIONS PERSONNELLES OU FAMILIALES            45/   13064       </w:t>
        <w:br/>
        <w:t xml:space="preserve">55 I VACANCES ENTIEREMENT REMUNEREES                    4/    2401       </w:t>
        <w:br/>
        <w:t xml:space="preserve">56 K ABSENCE ENTIEREMENT REMUNERE POUR DES ETUDES       3/     348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5                                            LENGTH=002           </w:t>
        <w:br/>
        <w:t>Description générale</w:t>
        <w:br/>
        <w:t xml:space="preserve">LFS18935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 9823/ 2773019       </w:t>
        <w:br/>
        <w:t xml:space="preserve">01 TRAVAILLAIT                                      38193/11016420       </w:t>
        <w:br/>
        <w:t xml:space="preserve">13 E ALLAIT A L'ECOLE                                  20/    6733       </w:t>
        <w:br/>
        <w:t xml:space="preserve">16 H CONFLIT DE TRAVAIL                                18/    3569       </w:t>
        <w:br/>
        <w:t xml:space="preserve">17 J VACANCES NON OU PARIELLEMENT REMUNEREES           47/   11192       </w:t>
        <w:br/>
        <w:t xml:space="preserve">21 F LICENCIEMENT TEMPORAIRE-CARACTERE SAISONNIER     208/   47005       </w:t>
        <w:br/>
        <w:t xml:space="preserve">22 G LICENCIEMENT TEMPORAIRE SITUATION NON SAISON.    156/   33316       </w:t>
        <w:br/>
        <w:t xml:space="preserve">25 M ENTENTE DE TRAVAIL SUR APPEL                      19/    4649       </w:t>
        <w:br/>
        <w:t xml:space="preserve">41 L A TROUVE UN NOUVEL EMPLOI                         50/   16150       </w:t>
        <w:br/>
        <w:t xml:space="preserve">42 N AUTRE                                             76/   21544       </w:t>
        <w:br/>
        <w:t xml:space="preserve">51 A MALADIE DE L'ENQUETE                             174/   55657       </w:t>
        <w:br/>
        <w:t xml:space="preserve">52 B ACCIDENT                                          60/   27082       </w:t>
        <w:br/>
        <w:t xml:space="preserve">53 C GROSSESSE                                        136/   43185       </w:t>
        <w:br/>
        <w:t xml:space="preserve">54 D OBLIGATIONS PERSONNELLES OU FAMILIALES            35/    8975       </w:t>
        <w:br/>
        <w:t xml:space="preserve">55 I VACANCES ENTIEREMENT REMUNEREES                    3/    2358       </w:t>
        <w:br/>
        <w:t xml:space="preserve">56 K ABSENCE ENTIEREMENT REMUNERE POUR DES ETUDES       1/     15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6                                            LENGTH=002           </w:t>
        <w:br/>
        <w:t>Description générale</w:t>
        <w:br/>
        <w:t xml:space="preserve">LFS18936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1163/ 3140659       </w:t>
        <w:br/>
        <w:t xml:space="preserve">01 TRAVAILLAIT                                      36894/10659889       </w:t>
        <w:br/>
        <w:t xml:space="preserve">13 E ALLAIT A L'ECOLE                                  38/   11551       </w:t>
        <w:br/>
        <w:t xml:space="preserve">16 H CONFLIT DE TRAVAIL                                18/    3569       </w:t>
        <w:br/>
        <w:t xml:space="preserve">17 J VACANCES NON OU PARIELLEMENT REMUNEREES           30/    8048       </w:t>
        <w:br/>
        <w:t xml:space="preserve">21 F LICENCIEMENT TEMPORAIRE-CARACTERE SAISONNIER     172/   36183       </w:t>
        <w:br/>
        <w:t xml:space="preserve">22 G LICENCIEMENT TEMPORAIRE SITUATION NON SAISON.    137/   30781       </w:t>
        <w:br/>
        <w:t xml:space="preserve">25 M ENTENTE DE TRAVAIL SUR APPEL                      13/    3027       </w:t>
        <w:br/>
        <w:t xml:space="preserve">41 L A TROUVE UN NOUVEL EMPLOI                         48/   17006       </w:t>
        <w:br/>
        <w:t xml:space="preserve">42 N AUTRE                                             78/   18520       </w:t>
        <w:br/>
        <w:t xml:space="preserve">51 A MALADIE DE L'ENQUETE                             190/   60234       </w:t>
        <w:br/>
        <w:t xml:space="preserve">52 B ACCIDENT                                          63/   25805       </w:t>
        <w:br/>
        <w:t xml:space="preserve">53 C GROSSESSE                                        137/   44722       </w:t>
        <w:br/>
        <w:t xml:space="preserve">54 D OBLIGATIONS PERSONNELLES OU FAMILIALES            36/    9789       </w:t>
        <w:br/>
        <w:t xml:space="preserve">55 I VACANCES ENTIEREMENT REMUNEREES                    2/    1222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7                                            LENGTH=002           </w:t>
        <w:br/>
        <w:t>Description générale</w:t>
        <w:br/>
        <w:t xml:space="preserve">LFS18937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1278/ 3171552       </w:t>
        <w:br/>
        <w:t xml:space="preserve">01 TRAVAILLAIT                                      36852/10649989       </w:t>
        <w:br/>
        <w:t xml:space="preserve">13 E ALLAIT A L'ECOLE                                  45/   13945       </w:t>
        <w:br/>
        <w:t xml:space="preserve">16 H CONFLIT DE TRAVAIL                                17/    3386       </w:t>
        <w:br/>
        <w:t xml:space="preserve">17 J VACANCES NON OU PARIELLEMENT REMUNEREES           20/    5130       </w:t>
        <w:br/>
        <w:t xml:space="preserve">21 F LICENCIEMENT TEMPORAIRE-CARACTERE SAISONNIER     142/   28134       </w:t>
        <w:br/>
        <w:t xml:space="preserve">22 G LICENCIEMENT TEMPORAIRE SITUATION NON SAISON.    125/   28787       </w:t>
        <w:br/>
        <w:t xml:space="preserve">25 M ENTENTE DE TRAVAIL SUR APPEL                      12/    2976       </w:t>
        <w:br/>
        <w:t xml:space="preserve">41 L A TROUVE UN NOUVEL EMPLOI                         35/   11011       </w:t>
        <w:br/>
        <w:t xml:space="preserve">42 N AUTRE                                             71/   16463       </w:t>
        <w:br/>
        <w:t xml:space="preserve">51 A MALADIE DE L'ENQUETE                             193/   60691       </w:t>
        <w:br/>
        <w:t xml:space="preserve">52 B ACCIDENT                                          59/   23983       </w:t>
        <w:br/>
        <w:t xml:space="preserve">53 C GROSSESSE                                        133/   44734       </w:t>
        <w:br/>
        <w:t xml:space="preserve">54 D OBLIGATIONS PERSONNELLES OU FAMILIALES            37/   10225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8                                            LENGTH=002           </w:t>
        <w:br/>
        <w:t>Description générale</w:t>
        <w:br/>
        <w:t xml:space="preserve">LFS18938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1613/ 3253352       </w:t>
        <w:br/>
        <w:t xml:space="preserve">01 TRAVAILLAIT                                      36501/10560327       </w:t>
        <w:br/>
        <w:t xml:space="preserve">13 E ALLAIT A L'ECOLE                                  51/   16007       </w:t>
        <w:br/>
        <w:t xml:space="preserve">16 H CONFLIT DE TRAVAIL                                18/    3444       </w:t>
        <w:br/>
        <w:t xml:space="preserve">17 J VACANCES NON OU PARIELLEMENT REMUNEREES           19/    5741       </w:t>
        <w:br/>
        <w:t xml:space="preserve">21 F LICENCIEMENT TEMPORAIRE-CARACTERE SAISONNIER     136/   27290       </w:t>
        <w:br/>
        <w:t xml:space="preserve">22 G LICENCIEMENT TEMPORAIRE SITUATION NON SAISON.    122/   28457       </w:t>
        <w:br/>
        <w:t xml:space="preserve">25 M ENTENTE DE TRAVAIL SUR APPEL                      13/    3999       </w:t>
        <w:br/>
        <w:t xml:space="preserve">41 L A TROUVE UN NOUVEL EMPLOI                         35/   11011       </w:t>
        <w:br/>
        <w:t xml:space="preserve">42 N AUTRE                                             69/   16859       </w:t>
        <w:br/>
        <w:t xml:space="preserve">51 A MALADIE DE L'ENQUETE                             203/   66217       </w:t>
        <w:br/>
        <w:t xml:space="preserve">52 B ACCIDENT                                          61/   23538       </w:t>
        <w:br/>
        <w:t xml:space="preserve">53 C GROSSESSE                                        137/   43571       </w:t>
        <w:br/>
        <w:t xml:space="preserve">54 D OBLIGATIONS PERSONNELLES OU FAMILIALES            41/   11191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39                                            LENGTH=002           </w:t>
        <w:br/>
        <w:t>Description générale</w:t>
        <w:br/>
        <w:t xml:space="preserve">LFS18939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1691/ 3274869       </w:t>
        <w:br/>
        <w:t xml:space="preserve">01 TRAVAILLAIT                                      36472/10552184       </w:t>
        <w:br/>
        <w:t xml:space="preserve">13 E ALLAIT A L'ECOLE                                  49/   15817       </w:t>
        <w:br/>
        <w:t xml:space="preserve">16 H CONFLIT DE TRAVAIL                                11/    3075       </w:t>
        <w:br/>
        <w:t xml:space="preserve">17 J VACANCES NON OU PARIELLEMENT REMUNEREES           17/    4652       </w:t>
        <w:br/>
        <w:t xml:space="preserve">21 F LICENCIEMENT TEMPORAIRE-CARACTERE SAISONNIER     123/   24682       </w:t>
        <w:br/>
        <w:t xml:space="preserve">22 G LICENCIEMENT TEMPORAIRE SITUATION NON SAISON.    115/   26995       </w:t>
        <w:br/>
        <w:t xml:space="preserve">25 M ENTENTE DE TRAVAIL SUR APPEL                      11/    3482       </w:t>
        <w:br/>
        <w:t xml:space="preserve">41 L A TROUVE UN NOUVEL EMPLOI                         32/   10612       </w:t>
        <w:br/>
        <w:t xml:space="preserve">42 N AUTRE                                             62/   13692       </w:t>
        <w:br/>
        <w:t xml:space="preserve">51 A MALADIE DE L'ENQUETE                             201/   64315       </w:t>
        <w:br/>
        <w:t xml:space="preserve">52 B ACCIDENT                                          59/   22601       </w:t>
        <w:br/>
        <w:t xml:space="preserve">53 C GROSSESSE                                        137/   43694       </w:t>
        <w:br/>
        <w:t xml:space="preserve">54 D OBLIGATIONS PERSONNELLES OU FAMILIALES            39/   10335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0                                            LENGTH=002           </w:t>
        <w:br/>
        <w:t>Description générale</w:t>
        <w:br/>
        <w:t xml:space="preserve">LFS18940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2008/ 3346993       </w:t>
        <w:br/>
        <w:t xml:space="preserve">01 TRAVAILLAIT                                      36193/10486498       </w:t>
        <w:br/>
        <w:t xml:space="preserve">13 E ALLAIT A L'ECOLE                                  49/   14854       </w:t>
        <w:br/>
        <w:t xml:space="preserve">16 H CONFLIT DE TRAVAIL                                14/    3886       </w:t>
        <w:br/>
        <w:t xml:space="preserve">17 J VACANCES NON OU PARIELLEMENT REMUNEREES           16/    4166       </w:t>
        <w:br/>
        <w:t xml:space="preserve">21 F LICENCIEMENT TEMPORAIRE-CARACTERE SAISONNIER     113/   24053       </w:t>
        <w:br/>
        <w:t xml:space="preserve">22 G LICENCIEMENT TEMPORAIRE SITUATION NON SAISON.     95/   23664       </w:t>
        <w:br/>
        <w:t xml:space="preserve">25 M ENTENTE DE TRAVAIL SUR APPEL                      10/    3039       </w:t>
        <w:br/>
        <w:t xml:space="preserve">41 L A TROUVE UN NOUVEL EMPLOI                         31/   10641       </w:t>
        <w:br/>
        <w:t xml:space="preserve">42 N AUTRE                                             61/   14606       </w:t>
        <w:br/>
        <w:t xml:space="preserve">51 A MALADIE DE L'ENQUETE                             203/   68042       </w:t>
        <w:br/>
        <w:t xml:space="preserve">52 B ACCIDENT                                          55/   17574       </w:t>
        <w:br/>
        <w:t xml:space="preserve">53 C GROSSESSE                                        135/   43813       </w:t>
        <w:br/>
        <w:t xml:space="preserve">54 D OBLIGATIONS PERSONNELLES OU FAMILIALES            36/    9174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1                                            LENGTH=002           </w:t>
        <w:br/>
        <w:t>Description générale</w:t>
        <w:br/>
        <w:t xml:space="preserve">LFS18941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2277/ 3420049       </w:t>
        <w:br/>
        <w:t xml:space="preserve">01 TRAVAILLAIT                                      35933/10412613       </w:t>
        <w:br/>
        <w:t xml:space="preserve">13 E ALLAIT A L'ECOLE                                  48/   14700       </w:t>
        <w:br/>
        <w:t xml:space="preserve">16 H CONFLIT DE TRAVAIL                                16/    4191       </w:t>
        <w:br/>
        <w:t xml:space="preserve">17 J VACANCES NON OU PARIELLEMENT REMUNEREES           16/    4166       </w:t>
        <w:br/>
        <w:t xml:space="preserve">21 F LICENCIEMENT TEMPORAIRE-CARACTERE SAISONNIER     104/   22472       </w:t>
        <w:br/>
        <w:t xml:space="preserve">22 G LICENCIEMENT TEMPORAIRE SITUATION NON SAISON.     91/   24204       </w:t>
        <w:br/>
        <w:t xml:space="preserve">25 M ENTENTE DE TRAVAIL SUR APPEL                      14/    4410       </w:t>
        <w:br/>
        <w:t xml:space="preserve">41 L A TROUVE UN NOUVEL EMPLOI                         30/   10601       </w:t>
        <w:br/>
        <w:t xml:space="preserve">42 N AUTRE                                             62/   15130       </w:t>
        <w:br/>
        <w:t xml:space="preserve">51 A MALADIE DE L'ENQUETE                             207/   67676       </w:t>
        <w:br/>
        <w:t xml:space="preserve">52 B ACCIDENT                                          55/   18211       </w:t>
        <w:br/>
        <w:t xml:space="preserve">53 C GROSSESSE                                        133/   43971       </w:t>
        <w:br/>
        <w:t xml:space="preserve">54 D OBLIGATIONS PERSONNELLES OU FAMILIALES            33/    8610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2                                            LENGTH=002           </w:t>
        <w:br/>
        <w:t>Description générale</w:t>
        <w:br/>
        <w:t xml:space="preserve">LFS18942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2424/ 3450460       </w:t>
        <w:br/>
        <w:t xml:space="preserve">01 TRAVAILLAIT                                      35805/10382610       </w:t>
        <w:br/>
        <w:t xml:space="preserve">13 E ALLAIT A L'ECOLE                                  50/   14125       </w:t>
        <w:br/>
        <w:t xml:space="preserve">16 H CONFLIT DE TRAVAIL                                15/    4410       </w:t>
        <w:br/>
        <w:t xml:space="preserve">17 J VACANCES NON OU PARIELLEMENT REMUNEREES           17/    4527       </w:t>
        <w:br/>
        <w:t xml:space="preserve">21 F LICENCIEMENT TEMPORAIRE-CARACTERE SAISONNIER      94/   23334       </w:t>
        <w:br/>
        <w:t xml:space="preserve">22 G LICENCIEMENT TEMPORAIRE SITUATION NON SAISON.     85/   22784       </w:t>
        <w:br/>
        <w:t xml:space="preserve">25 M ENTENTE DE TRAVAIL SUR APPEL                      11/    2860       </w:t>
        <w:br/>
        <w:t xml:space="preserve">41 L A TROUVE UN NOUVEL EMPLOI                         30/   10673       </w:t>
        <w:br/>
        <w:t xml:space="preserve">42 N AUTRE                                             59/   14168       </w:t>
        <w:br/>
        <w:t xml:space="preserve">51 A MALADIE DE L'ENQUETE                             212/   68411       </w:t>
        <w:br/>
        <w:t xml:space="preserve">52 B ACCIDENT                                          59/   19106       </w:t>
        <w:br/>
        <w:t xml:space="preserve">53 C GROSSESSE                                        129/   44846       </w:t>
        <w:br/>
        <w:t xml:space="preserve">54 D OBLIGATIONS PERSONNELLES OU FAMILIALES            29/    8690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3                                            LENGTH=002           </w:t>
        <w:br/>
        <w:t>Description générale</w:t>
        <w:br/>
        <w:t xml:space="preserve">LFS18943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2736/ 3509081       </w:t>
        <w:br/>
        <w:t xml:space="preserve">01 TRAVAILLAIT                                      35502/10325996       </w:t>
        <w:br/>
        <w:t xml:space="preserve">13 E ALLAIT A L'ECOLE                                  50/   14123       </w:t>
        <w:br/>
        <w:t xml:space="preserve">16 H CONFLIT DE TRAVAIL                                17/    5379       </w:t>
        <w:br/>
        <w:t xml:space="preserve">17 J VACANCES NON OU PARIELLEMENT REMUNEREES           16/    3853       </w:t>
        <w:br/>
        <w:t xml:space="preserve">21 F LICENCIEMENT TEMPORAIRE-CARACTERE SAISONNIER      92/   23393       </w:t>
        <w:br/>
        <w:t xml:space="preserve">22 G LICENCIEMENT TEMPORAIRE SITUATION NON SAISON.     83/   23625       </w:t>
        <w:br/>
        <w:t xml:space="preserve">25 M ENTENTE DE TRAVAIL SUR APPEL                      12/    2953       </w:t>
        <w:br/>
        <w:t xml:space="preserve">41 L A TROUVE UN NOUVEL EMPLOI                         29/   10492       </w:t>
        <w:br/>
        <w:t xml:space="preserve">42 N AUTRE                                             57/   13755       </w:t>
        <w:br/>
        <w:t xml:space="preserve">51 A MALADIE DE L'ENQUETE                             210/   67056       </w:t>
        <w:br/>
        <w:t xml:space="preserve">52 B ACCIDENT                                          57/   18674       </w:t>
        <w:br/>
        <w:t xml:space="preserve">53 C GROSSESSE                                        128/   42862       </w:t>
        <w:br/>
        <w:t xml:space="preserve">54 D OBLIGATIONS PERSONNELLES OU FAMILIALES            30/    9762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4                                            LENGTH=002           </w:t>
        <w:br/>
        <w:t>Description générale</w:t>
        <w:br/>
        <w:t xml:space="preserve">LFS18944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2803/ 3523532       </w:t>
        <w:br/>
        <w:t xml:space="preserve">01 TRAVAILLAIT                                      35496/10330297       </w:t>
        <w:br/>
        <w:t xml:space="preserve">13 E ALLAIT A L'ECOLE                                  47/   13413       </w:t>
        <w:br/>
        <w:t xml:space="preserve">16 H CONFLIT DE TRAVAIL                                13/    4059       </w:t>
        <w:br/>
        <w:t xml:space="preserve">17 J VACANCES NON OU PARIELLEMENT REMUNEREES           13/    3307       </w:t>
        <w:br/>
        <w:t xml:space="preserve">21 F LICENCIEMENT TEMPORAIRE-CARACTERE SAISONNIER      83/   22224       </w:t>
        <w:br/>
        <w:t xml:space="preserve">22 G LICENCIEMENT TEMPORAIRE SITUATION NON SAISON.     76/   20534       </w:t>
        <w:br/>
        <w:t xml:space="preserve">25 M ENTENTE DE TRAVAIL SUR APPEL                      13/    3454       </w:t>
        <w:br/>
        <w:t xml:space="preserve">41 L A TROUVE UN NOUVEL EMPLOI                         23/    8406       </w:t>
        <w:br/>
        <w:t xml:space="preserve">42 N AUTRE                                             54/   13222       </w:t>
        <w:br/>
        <w:t xml:space="preserve">51 A MALADIE DE L'ENQUETE                             190/   60435       </w:t>
        <w:br/>
        <w:t xml:space="preserve">52 B ACCIDENT                                          53/   15898       </w:t>
        <w:br/>
        <w:t xml:space="preserve">53 C GROSSESSE                                        125/   43028       </w:t>
        <w:br/>
        <w:t xml:space="preserve">54 D OBLIGATIONS PERSONNELLES OU FAMILIALES            30/    9196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5                                            LENGTH=002           </w:t>
        <w:br/>
        <w:t>Description générale</w:t>
        <w:br/>
        <w:t xml:space="preserve">LFS18945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3316/ 3656788       </w:t>
        <w:br/>
        <w:t xml:space="preserve">01 TRAVAILLAIT                                      34944/10176102       </w:t>
        <w:br/>
        <w:t xml:space="preserve">13 E ALLAIT A L'ECOLE                                  46/   14296       </w:t>
        <w:br/>
        <w:t xml:space="preserve">16 H CONFLIT DE TRAVAIL                                14/    4180       </w:t>
        <w:br/>
        <w:t xml:space="preserve">17 J VACANCES NON OU PARIELLEMENT REMUNEREES           12/    3209       </w:t>
        <w:br/>
        <w:t xml:space="preserve">21 F LICENCIEMENT TEMPORAIRE-CARACTERE SAISONNIER      92/   25671       </w:t>
        <w:br/>
        <w:t xml:space="preserve">22 G LICENCIEMENT TEMPORAIRE SITUATION NON SAISON.     70/   20001       </w:t>
        <w:br/>
        <w:t xml:space="preserve">25 M ENTENTE DE TRAVAIL SUR APPEL                      12/    3381       </w:t>
        <w:br/>
        <w:t xml:space="preserve">41 L A TROUVE UN NOUVEL EMPLOI                         24/   10787       </w:t>
        <w:br/>
        <w:t xml:space="preserve">42 N AUTRE                                             57/   14122       </w:t>
        <w:br/>
        <w:t xml:space="preserve">51 A MALADIE DE L'ENQUETE                             215/   69359       </w:t>
        <w:br/>
        <w:t xml:space="preserve">52 B ACCIDENT                                          60/   20131       </w:t>
        <w:br/>
        <w:t xml:space="preserve">53 C GROSSESSE                                        126/   43533       </w:t>
        <w:br/>
        <w:t xml:space="preserve">54 D OBLIGATIONS PERSONNELLES OU FAMILIALES            31/    9446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6                                            LENGTH=002           </w:t>
        <w:br/>
        <w:t>Description générale</w:t>
        <w:br/>
        <w:t xml:space="preserve">LFS18946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3444/ 3690642       </w:t>
        <w:br/>
        <w:t xml:space="preserve">01 TRAVAILLAIT                                      34837/10150139       </w:t>
        <w:br/>
        <w:t xml:space="preserve">13 E ALLAIT A L'ECOLE                                  45/   13031       </w:t>
        <w:br/>
        <w:t xml:space="preserve">16 H CONFLIT DE TRAVAIL                                16/    4646       </w:t>
        <w:br/>
        <w:t xml:space="preserve">17 J VACANCES NON OU PARIELLEMENT REMUNEREES           13/    3386       </w:t>
        <w:br/>
        <w:t xml:space="preserve">21 F LICENCIEMENT TEMPORAIRE-CARACTERE SAISONNIER      89/   24482       </w:t>
        <w:br/>
        <w:t xml:space="preserve">22 G LICENCIEMENT TEMPORAIRE SITUATION NON SAISON.     62/   16321       </w:t>
        <w:br/>
        <w:t xml:space="preserve">25 M ENTENTE DE TRAVAIL SUR APPEL                      11/    2619       </w:t>
        <w:br/>
        <w:t xml:space="preserve">41 L A TROUVE UN NOUVEL EMPLOI                         22/   10497       </w:t>
        <w:br/>
        <w:t xml:space="preserve">42 N AUTRE                                             56/   13229       </w:t>
        <w:br/>
        <w:t xml:space="preserve">51 A MALADIE DE L'ENQUETE                             211/   71092       </w:t>
        <w:br/>
        <w:t xml:space="preserve">52 B ACCIDENT                                          59/   17962       </w:t>
        <w:br/>
        <w:t xml:space="preserve">53 C GROSSESSE                                        126/   43539       </w:t>
        <w:br/>
        <w:t xml:space="preserve">54 D OBLIGATIONS PERSONNELLES OU FAMILIALES            28/    9420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7                                            LENGTH=002           </w:t>
        <w:br/>
        <w:t>Description générale</w:t>
        <w:br/>
        <w:t xml:space="preserve">LFS18947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3706/ 3752813       </w:t>
        <w:br/>
        <w:t xml:space="preserve">01 TRAVAILLAIT                                      34544/10079604       </w:t>
        <w:br/>
        <w:t xml:space="preserve">13 E ALLAIT A L'ECOLE                                  45/   13031       </w:t>
        <w:br/>
        <w:t xml:space="preserve">16 H CONFLIT DE TRAVAIL                                13/    3129       </w:t>
        <w:br/>
        <w:t xml:space="preserve">17 J VACANCES NON OU PARIELLEMENT REMUNEREES           12/    3075       </w:t>
        <w:br/>
        <w:t xml:space="preserve">21 F LICENCIEMENT TEMPORAIRE-CARACTERE SAISONNIER      97/   26781       </w:t>
        <w:br/>
        <w:t xml:space="preserve">22 G LICENCIEMENT TEMPORAIRE SITUATION NON SAISON.     70/   19911       </w:t>
        <w:br/>
        <w:t xml:space="preserve">25 M ENTENTE DE TRAVAIL SUR APPEL                      11/    2599       </w:t>
        <w:br/>
        <w:t xml:space="preserve">41 L A TROUVE UN NOUVEL EMPLOI                         21/   10033       </w:t>
        <w:br/>
        <w:t xml:space="preserve">42 N AUTRE                                             56/   13522       </w:t>
        <w:br/>
        <w:t xml:space="preserve">51 A MALADIE DE L'ENQUETE                             223/   72853       </w:t>
        <w:br/>
        <w:t xml:space="preserve">52 B ACCIDENT                                          56/   17240       </w:t>
        <w:br/>
        <w:t xml:space="preserve">53 C GROSSESSE                                        134/   46077       </w:t>
        <w:br/>
        <w:t xml:space="preserve">54 D OBLIGATIONS PERSONNELLES OU FAMILIALES            31/   10336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8                                            LENGTH=002           </w:t>
        <w:br/>
        <w:t>Description générale</w:t>
        <w:br/>
        <w:t xml:space="preserve">LFS18948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3754/ 3768893       </w:t>
        <w:br/>
        <w:t xml:space="preserve">01 TRAVAILLAIT                                      34556/10084375       </w:t>
        <w:br/>
        <w:t xml:space="preserve">13 E ALLAIT A L'ECOLE                                  40/   12506       </w:t>
        <w:br/>
        <w:t xml:space="preserve">16 H CONFLIT DE TRAVAIL                                13/    3125       </w:t>
        <w:br/>
        <w:t xml:space="preserve">17 J VACANCES NON OU PARIELLEMENT REMUNEREES           14/    3644       </w:t>
        <w:br/>
        <w:t xml:space="preserve">21 F LICENCIEMENT TEMPORAIRE-CARACTERE SAISONNIER      77/   20869       </w:t>
        <w:br/>
        <w:t xml:space="preserve">22 G LICENCIEMENT TEMPORAIRE SITUATION NON SAISON.     67/   19381       </w:t>
        <w:br/>
        <w:t xml:space="preserve">25 M ENTENTE DE TRAVAIL SUR APPEL                      10/    2264       </w:t>
        <w:br/>
        <w:t xml:space="preserve">41 L A TROUVE UN NOUVEL EMPLOI                         17/    5673       </w:t>
        <w:br/>
        <w:t xml:space="preserve">42 N AUTRE                                             48/   10686       </w:t>
        <w:br/>
        <w:t xml:space="preserve">51 A MALADIE DE L'ENQUETE                             213/   68173       </w:t>
        <w:br/>
        <w:t xml:space="preserve">52 B ACCIDENT                                          51/   16259       </w:t>
        <w:br/>
        <w:t xml:space="preserve">53 C GROSSESSE                                        134/   46589       </w:t>
        <w:br/>
        <w:t xml:space="preserve">54 D OBLIGATIONS PERSONNELLES OU FAMILIALES            25/    8567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49                                            LENGTH=002           </w:t>
        <w:br/>
        <w:t>Description générale</w:t>
        <w:br/>
        <w:t xml:space="preserve">LFS18949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4159/ 3884413       </w:t>
        <w:br/>
        <w:t xml:space="preserve">01 TRAVAILLAIT                                      34120/ 9959291       </w:t>
        <w:br/>
        <w:t xml:space="preserve">13 E ALLAIT A L'ECOLE                                  38/   11440       </w:t>
        <w:br/>
        <w:t xml:space="preserve">16 H CONFLIT DE TRAVAIL                                12/    3128       </w:t>
        <w:br/>
        <w:t xml:space="preserve">17 J VACANCES NON OU PARIELLEMENT REMUNEREES           12/    2657       </w:t>
        <w:br/>
        <w:t xml:space="preserve">21 F LICENCIEMENT TEMPORAIRE-CARACTERE SAISONNIER      94/   25439       </w:t>
        <w:br/>
        <w:t xml:space="preserve">22 G LICENCIEMENT TEMPORAIRE SITUATION NON SAISON.     80/   24375       </w:t>
        <w:br/>
        <w:t xml:space="preserve">25 M ENTENTE DE TRAVAIL SUR APPEL                       7/     928       </w:t>
        <w:br/>
        <w:t xml:space="preserve">41 L A TROUVE UN NOUVEL EMPLOI                         16/    5259       </w:t>
        <w:br/>
        <w:t xml:space="preserve">42 N AUTRE                                             47/   11318       </w:t>
        <w:br/>
        <w:t xml:space="preserve">51 A MALADIE DE L'ENQUETE                             220/   69846       </w:t>
        <w:br/>
        <w:t xml:space="preserve">52 B ACCIDENT                                          52/   15909       </w:t>
        <w:br/>
        <w:t xml:space="preserve">53 C GROSSESSE                                        136/   48212       </w:t>
        <w:br/>
        <w:t xml:space="preserve">54 D OBLIGATIONS PERSONNELLES OU FAMILIALES            26/    8791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50                                            LENGTH=002           </w:t>
        <w:br/>
        <w:t>Description générale</w:t>
        <w:br/>
        <w:t xml:space="preserve">LFS18950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4254/ 3907151       </w:t>
        <w:br/>
        <w:t xml:space="preserve">01 TRAVAILLAIT                                      34047/ 9936609       </w:t>
        <w:br/>
        <w:t xml:space="preserve">13 E ALLAIT A L'ECOLE                                  30/    8484       </w:t>
        <w:br/>
        <w:t xml:space="preserve">16 H CONFLIT DE TRAVAIL                                 9/    2443       </w:t>
        <w:br/>
        <w:t xml:space="preserve">17 J VACANCES NON OU PARIELLEMENT REMUNEREES           10/    2436       </w:t>
        <w:br/>
        <w:t xml:space="preserve">21 F LICENCIEMENT TEMPORAIRE-CARACTERE SAISONNIER     100/   32146       </w:t>
        <w:br/>
        <w:t xml:space="preserve">22 G LICENCIEMENT TEMPORAIRE SITUATION NON SAISON.     77/   24331       </w:t>
        <w:br/>
        <w:t xml:space="preserve">25 M ENTENTE DE TRAVAIL SUR APPEL                       9/    1342       </w:t>
        <w:br/>
        <w:t xml:space="preserve">41 L A TROUVE UN NOUVEL EMPLOI                         13/    4591       </w:t>
        <w:br/>
        <w:t xml:space="preserve">42 N AUTRE                                             48/   11231       </w:t>
        <w:br/>
        <w:t xml:space="preserve">51 A MALADIE DE L'ENQUETE                             216/   70726       </w:t>
        <w:br/>
        <w:t xml:space="preserve">52 B ACCIDENT                                          49/   14861       </w:t>
        <w:br/>
        <w:t xml:space="preserve">53 C GROSSESSE                                        132/   46602       </w:t>
        <w:br/>
        <w:t xml:space="preserve">54 D OBLIGATIONS PERSONNELLES OU FAMILIALES            25/    8051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51                                            LENGTH=002           </w:t>
        <w:br/>
        <w:t>Description générale</w:t>
        <w:br/>
        <w:t xml:space="preserve">LFS18951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4573/ 3989820       </w:t>
        <w:br/>
        <w:t xml:space="preserve">01 TRAVAILLAIT                                      33692/ 9836168       </w:t>
        <w:br/>
        <w:t xml:space="preserve">13 E ALLAIT A L'ECOLE                                  19/    6134       </w:t>
        <w:br/>
        <w:t xml:space="preserve">16 H CONFLIT DE TRAVAIL                                 1/     324       </w:t>
        <w:br/>
        <w:t xml:space="preserve">17 J VACANCES NON OU PARIELLEMENT REMUNEREES           11/    3465       </w:t>
        <w:br/>
        <w:t xml:space="preserve">21 F LICENCIEMENT TEMPORAIRE-CARACTERE SAISONNIER     125/   41879       </w:t>
        <w:br/>
        <w:t xml:space="preserve">22 G LICENCIEMENT TEMPORAIRE SITUATION NON SAISON.     94/   29782       </w:t>
        <w:br/>
        <w:t xml:space="preserve">25 M ENTENTE DE TRAVAIL SUR APPEL                      11/    2826       </w:t>
        <w:br/>
        <w:t xml:space="preserve">41 L A TROUVE UN NOUVEL EMPLOI                         12/    4617       </w:t>
        <w:br/>
        <w:t xml:space="preserve">42 N AUTRE                                             50/   12408       </w:t>
        <w:br/>
        <w:t xml:space="preserve">51 A MALADIE DE L'ENQUETE                             219/   70976       </w:t>
        <w:br/>
        <w:t xml:space="preserve">52 B ACCIDENT                                          51/   16438       </w:t>
        <w:br/>
        <w:t xml:space="preserve">53 C GROSSESSE                                        137/   48339       </w:t>
        <w:br/>
        <w:t xml:space="preserve">54 D OBLIGATIONS PERSONNELLES OU FAMILIALES            24/    7828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52                                            LENGTH=002           </w:t>
        <w:br/>
        <w:t>Description générale</w:t>
        <w:br/>
        <w:t xml:space="preserve">LFS18952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4831/ 4060370       </w:t>
        <w:br/>
        <w:t xml:space="preserve">01 TRAVAILLAIT                                      33283/ 9733478       </w:t>
        <w:br/>
        <w:t xml:space="preserve">13 E ALLAIT A L'ECOLE                                  18/    5942       </w:t>
        <w:br/>
        <w:t xml:space="preserve">16 H CONFLIT DE TRAVAIL                                 1/     324       </w:t>
        <w:br/>
        <w:t xml:space="preserve">17 J VACANCES NON OU PARIELLEMENT REMUNEREES           47/   11532       </w:t>
        <w:br/>
        <w:t xml:space="preserve">21 F LICENCIEMENT TEMPORAIRE-CARACTERE SAISONNIER     185/   55209       </w:t>
        <w:br/>
        <w:t xml:space="preserve">22 G LICENCIEMENT TEMPORAIRE SITUATION NON SAISON.    136/   40241       </w:t>
        <w:br/>
        <w:t xml:space="preserve">25 M ENTENTE DE TRAVAIL SUR APPEL                      15/    2435       </w:t>
        <w:br/>
        <w:t xml:space="preserve">41 L A TROUVE UN NOUVEL EMPLOI                         12/    4617       </w:t>
        <w:br/>
        <w:t xml:space="preserve">42 N AUTRE                                             54/   12802       </w:t>
        <w:br/>
        <w:t xml:space="preserve">51 A MALADIE DE L'ENQUETE                             221/   71721       </w:t>
        <w:br/>
        <w:t xml:space="preserve">52 B ACCIDENT                                          53/   17742       </w:t>
        <w:br/>
        <w:t xml:space="preserve">53 C GROSSESSE                                        136/   47111       </w:t>
        <w:br/>
        <w:t xml:space="preserve">54 D OBLIGATIONS PERSONNELLES OU FAMILIALES            25/    7121       </w:t>
        <w:br/>
        <w:t xml:space="preserve">55 I VACANCES ENTIEREMENT REMUNEREES                    2/     360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53                                            LENGTH=002           </w:t>
        <w:br/>
        <w:t>Description générale</w:t>
        <w:br/>
        <w:t xml:space="preserve">LFS18953 SITUATION VIS-A-VIS DE L’EMPLOI EMPLOI1 1989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89.                       </w:t>
        <w:br/>
        <w:t xml:space="preserve">LA SEMAINE 53 DEBUTE LE DERNIER DIMANCHE DE 1989.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5050/ 4120391       </w:t>
        <w:br/>
        <w:t xml:space="preserve">01 TRAVAILLAIT                                      33248/ 9726098       </w:t>
        <w:br/>
        <w:t xml:space="preserve">13 E ALLAIT A L'ECOLE                                  13/    3124       </w:t>
        <w:br/>
        <w:t xml:space="preserve">16 H CONFLIT DE TRAVAIL                                 1/     324       </w:t>
        <w:br/>
        <w:t xml:space="preserve">17 J VACANCES NON OU PARIELLEMENT REMUNEREES           26/    7044       </w:t>
        <w:br/>
        <w:t xml:space="preserve">21 F LICENCIEMENT TEMPORAIRE-CARACTERE SAISONNIER     168/   52487       </w:t>
        <w:br/>
        <w:t xml:space="preserve">22 G LICENCIEMENT TEMPORAIRE SITUATION NON SAISON.     85/   26894       </w:t>
        <w:br/>
        <w:t xml:space="preserve">25 M ENTENTE DE TRAVAIL SUR APPEL                      10/    1946       </w:t>
        <w:br/>
        <w:t xml:space="preserve">41 L A TROUVE UN NOUVEL EMPLOI                          7/    3687       </w:t>
        <w:br/>
        <w:t xml:space="preserve">42 N AUTRE                                             43/   10496       </w:t>
        <w:br/>
        <w:t xml:space="preserve">51 A MALADIE DE L'ENQUETE                             185/   57033       </w:t>
        <w:br/>
        <w:t xml:space="preserve">52 B ACCIDENT                                          45/   15523       </w:t>
        <w:br/>
        <w:t xml:space="preserve">53 C GROSSESSE                                        118/   40521       </w:t>
        <w:br/>
        <w:t xml:space="preserve">54 D OBLIGATIONS PERSONNELLES OU FAMILIALES            19/    5352       </w:t>
        <w:br/>
        <w:t xml:space="preserve">55 I VACANCES ENTIEREMENT REMUNEREES                    1/      83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5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8954                                            LENGTH=002           </w:t>
        <w:br/>
        <w:t>Description générale</w:t>
        <w:br/>
        <w:t xml:space="preserve">LFS18954 SITUATION VIS-A-VIS DE L’EMPLOI1 1989       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POUR LA SEMAINE 4644.                                         </w:t>
        <w:br/>
        <w:br/>
        <w:t>Valeurs</w:t>
        <w:br/>
        <w:t xml:space="preserve"> BLANC                                            14641/ 4110452       </w:t>
        <w:br/>
        <w:t xml:space="preserve">00 N'AVAIT PAS UN EMPLOI PENDANT CETTE SEMAINE      15287/ 4192367       </w:t>
        <w:br/>
        <w:t xml:space="preserve">01 TRAVAILLAIT                                      33012/ 9654387       </w:t>
        <w:br/>
        <w:t xml:space="preserve">13 E ALLAIT A L'ECOLE                                  13/    3124       </w:t>
        <w:br/>
        <w:t xml:space="preserve">16 H CONFLIT DE TRAVAIL                                 1/     324       </w:t>
        <w:br/>
        <w:t xml:space="preserve">17 J VACANCES NON OU PARIELLEMENT REMUNEREES           26/    7044       </w:t>
        <w:br/>
        <w:t xml:space="preserve">21 F LICENCIEMENT TEMPORAIRE-CARACTERE SAISONNIER     168/   52487       </w:t>
        <w:br/>
        <w:t xml:space="preserve">22 G LICENCIEMENT TEMPORAIRE SITUATION NON SAISON.     84/   26629       </w:t>
        <w:br/>
        <w:t xml:space="preserve">25 M ENTENTE DE TRAVAIL SUR APPEL                      10/    1946       </w:t>
        <w:br/>
        <w:t xml:space="preserve">41 L A TROUVE UN NOUVEL EMPLOI                          7/    3687       </w:t>
        <w:br/>
        <w:t xml:space="preserve">42 N AUTRE                                             43/   10496       </w:t>
        <w:br/>
        <w:t xml:space="preserve">51 A MALADIE DE L'ENQUETE                             185/   57033       </w:t>
        <w:br/>
        <w:t xml:space="preserve">52 B ACCIDENT                                          45/   15523       </w:t>
        <w:br/>
        <w:t xml:space="preserve">53 C GROSSESSE                                        118/   40521       </w:t>
        <w:br/>
        <w:t xml:space="preserve">54 D OBLIGATIONS PERSONNELLES OU FAMILIALES            19/    5352       </w:t>
        <w:br/>
        <w:t xml:space="preserve">55 I VACANCES ENTIEREMENT REMUNEREES                    1/      83       </w:t>
        <w:br/>
        <w:t xml:space="preserve">56 K ABSENCE ENTIEREMENT REMUNERE POUR DES ETUDES       0/       0       </w:t>
        <w:br/>
        <w:br/>
        <w:t>Commentaires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9, LA                 </w:t>
        <w:br/>
        <w:t xml:space="preserve">SEMAINE 01 CORRESPOND A LA SEMAINE 4592.  LA SEMAINE 53                  </w:t>
        <w:br/>
        <w:t xml:space="preserve">DEBUTE LE DERNIER DIMANCHE DE 1989 (SEMAINE 4644).                       </w:t>
        <w:br/>
        <w:t xml:space="preserve">CETTE QUESTION FAIT CONNAITRE LA SITUATION                               </w:t>
        <w:br/>
        <w:t xml:space="preserve">VIS-A-VIS DE L’ACTIVITE POUR CET EMPLOI PENDANT LA                      </w:t>
        <w:br/>
        <w:t xml:space="preserve">PREMIERE SEMAINE PLEINE DE 1990.  C’EST UN INDICATEUR                   </w:t>
        <w:br/>
        <w:t xml:space="preserve">QUI PERMET DE SAVOIR SI L’EMPLOI SE POURSUIT EN 1990.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JWKE891                                             LENGTH=002           </w:t>
        <w:br/>
        <w:t>Description générale</w:t>
        <w:br/>
        <w:t xml:space="preserve">JWKE891  TOTAL DES SEMAINES DE TRAVAIL EMPLOI1 1989 *VC                  </w:t>
        <w:br/>
        <w:t xml:space="preserve">Question </w:t>
        <w:br/>
        <w:t xml:space="preserve">VC POUR SEMAINES DE TRAVAIL EMPLOI 1                                     </w:t>
        <w:br/>
        <w:br/>
        <w:t>Valeurs</w:t>
        <w:br/>
        <w:t xml:space="preserve"> BLANC N'A PAS TRAVAILLE A UN EMPLOI EN 1989      14641/ 4110452       </w:t>
        <w:br/>
        <w:t xml:space="preserve">01:53                                               49019/14071004       </w:t>
        <w:br/>
        <w:br/>
        <w:t>Commentaires</w:t>
        <w:br/>
        <w:t xml:space="preserve">NOMBRE DE SEMAINES D’EMPLOI OU DE TRAVAIL REMUNERE                      </w:t>
        <w:br/>
        <w:t xml:space="preserve">PENDANT L’ANNEE CIVILE.  IL EQUIVAUT AU NOMBRE DE                       </w:t>
        <w:br/>
        <w:t xml:space="preserve">REPONSES 1 DANS LES 53 VARIABLES (LFS18901 A LFS18953)                   </w:t>
        <w:br/>
        <w:t xml:space="preserve">DE LA SITUATION VIS-A-VIS DE L’ACTIVITE POUR CHAQUE                     </w:t>
        <w:br/>
        <w:t xml:space="preserve">SEMAINE.                                                                 </w:t>
        <w:br/>
        <w:br/>
        <w:br/>
        <w:t xml:space="preserve">CHAMP=DVHRJ189                                            LENGTH=004           </w:t>
        <w:br/>
        <w:t>Description générale</w:t>
        <w:br/>
        <w:t xml:space="preserve">DVHRJ189 TOTAL DES HEURES TRAVAILLEES EMPLOI1 1989 *VC                   </w:t>
        <w:br/>
        <w:t xml:space="preserve">Question </w:t>
        <w:br/>
        <w:t xml:space="preserve">TOTAL DES HEURES TRAVAILLEES POUR L'EMPLOI 1                             </w:t>
        <w:br/>
        <w:br/>
        <w:t>Valeurs</w:t>
        <w:br/>
        <w:t xml:space="preserve">   BLANC N'A PAS TRAVAILLE A UN EMPLOI EN 1989    14641/ 4110452       </w:t>
        <w:br/>
        <w:t xml:space="preserve">0000 TRAVAILLEUR(SE) AUTONOME                        7967/ 1982364       </w:t>
        <w:br/>
        <w:t xml:space="preserve">0001:8860                                           41052/12088641       </w:t>
        <w:br/>
        <w:br/>
        <w:t>Commentaires</w:t>
        <w:br/>
        <w:t xml:space="preserve">NOMBRE D’HEURES REELLES DE TRAVAIL A CET EMPLOI, CALCULE                </w:t>
        <w:br/>
        <w:t xml:space="preserve">D’APRES LE NOMBRE D’HEURES HABITUELLEMENT TRAVAILLEES                  </w:t>
        <w:br/>
        <w:t xml:space="preserve">PAR PERIODE DE 4 SEMAINES ET LE NOMBRE DE SEMAINES                       </w:t>
        <w:br/>
        <w:t xml:space="preserve">REELLES DE TRAVAIL PENDANT L’ANNEE CIVILE.                              </w:t>
        <w:br/>
        <w:br/>
        <w:br/>
        <w:t xml:space="preserve">CHAMP=J1PATH89                                            LENGTH=001           </w:t>
        <w:br/>
        <w:t>Description générale</w:t>
        <w:br/>
        <w:t xml:space="preserve">J1PATH89 NOMBRE D’INTERRUPTIONS EMPLOI1 - PROFIL 1989                   </w:t>
        <w:br/>
        <w:t xml:space="preserve">Question </w:t>
        <w:br/>
        <w:t xml:space="preserve">PROFIL DU TRAVAIL (INDICATEUR DU CHEMINEMENT)                            </w:t>
        <w:br/>
        <w:t xml:space="preserve">POUR EMPLOI 1.  NOMBRE D'INTERRUPTIONS DE TRAVAIL                        </w:t>
        <w:br/>
        <w:t xml:space="preserve">POUR CET EMPLOI EN 1989.                                                 </w:t>
        <w:br/>
        <w:br/>
        <w:t>Valeurs</w:t>
        <w:br/>
        <w:t xml:space="preserve">BLANC N'A PAS TRAVAILLE A UN EMPLOI EN 1989       14641/ 4110452       </w:t>
        <w:br/>
        <w:t xml:space="preserve">0 AUCUNE INTERRUPT. DE TRAVAIL/TRAVAIL SUR APPEL    37643/11102653       </w:t>
        <w:br/>
        <w:t xml:space="preserve">1 UNE INTERRUPTION DE TRAVAIL                        2966/  873013       </w:t>
        <w:br/>
        <w:t xml:space="preserve">2 DEUX INTERRUPTIONS DE TRAVAIL                       313/   81657       </w:t>
        <w:br/>
        <w:t xml:space="preserve">3 TROIS INTERRUPTIONS DE TRAVAIL                      103/   23922       </w:t>
        <w:br/>
        <w:t xml:space="preserve">4 QUATRE INTERRUPTIONS DE TRAVAIL                      15/    3882       </w:t>
        <w:br/>
        <w:t xml:space="preserve">5 CINQ INTERRUPTIONS DE TRAVAIL OU PLUS                12/    3514       </w:t>
        <w:br/>
        <w:t xml:space="preserve">6 TRAVAILLEUR(SE) AUTONOME                           7967/ 1982364       </w:t>
        <w:br/>
        <w:br/>
        <w:t>Commentaires</w:t>
        <w:br/>
        <w:t xml:space="preserve">CETTE ZONE INDIQUE LE NOMBRE D’INTERRUPTIONS OU                         </w:t>
        <w:br/>
        <w:t xml:space="preserve">D’ABSENCES INSCRITES DANS LA CASE DE L’EMPLOI.                         </w:t>
        <w:br/>
        <w:t xml:space="preserve">EN 1987, LE TRAVAILLEUR AUTONOME POUVAIT SE SITUER DANS                  </w:t>
        <w:br/>
        <w:t xml:space="preserve">L’UNE OU L’AUTRE DES CATEGORIES 0 A 5.  L’INTERRUPTION                </w:t>
        <w:br/>
        <w:t xml:space="preserve">DE TRAVAIL EST UNE ABSENCE NON REMUNEREE D’UNE SEMAINE OU               </w:t>
        <w:br/>
        <w:t xml:space="preserve">PLUS.  POUR ETRE CONSIDEREE COMME INTERRRUPTION,                         </w:t>
        <w:br/>
        <w:t xml:space="preserve">L’ABSENCE DOIT ETRE SUIVIE DU RETOUR AU MEME EMPLOI,                    </w:t>
        <w:br/>
        <w:t xml:space="preserve">C’EST-A-DIRE QUE LE REPONDANT DOIT RETOURNER TRAVAILLER                 </w:t>
        <w:br/>
        <w:t xml:space="preserve">POUR LE MEME EMPLOYEUR ET EXERCER LES MEMES ACTIVITES OU                 </w:t>
        <w:br/>
        <w:t xml:space="preserve">FONCTIONS AU MEME POSTE, AVEC OU SANS MODIFICATION DE LA                 </w:t>
        <w:br/>
        <w:t xml:space="preserve">REMUNERATION HABITUELLE.  SI L’EMPLOYEUR CONTINUE DE                    </w:t>
        <w:br/>
        <w:t xml:space="preserve">PAYER LE REPONDANT PENDANT UNE ABSENCE OU UN ARRET DE                    </w:t>
        <w:br/>
        <w:t xml:space="preserve">TRAVAIL, CETTE PERIODE N’EST PAS CONSIDEREE COMME UNE                   </w:t>
        <w:br/>
        <w:t xml:space="preserve">INTERRUPTION.  SI LA REMUNERATION PROVIENT D’UNE AUTRE                  </w:t>
        <w:br/>
        <w:t xml:space="preserve">SOURCE, P. EX. L’INDEMNISATION DES ACCIDENTS DU TRAVAIL,                </w:t>
        <w:br/>
        <w:t xml:space="preserve">L’ABSENCE EST ALORS CONSIDEREE COMME UNE INTERRUPTION.                  </w:t>
        <w:br/>
        <w:t xml:space="preserve">PUISQUE L’INTERRUPTION EST DEFINIE COMME UNE ABSENCE NON                </w:t>
        <w:br/>
        <w:t xml:space="preserve">REMUNEREE, IL EST POSSIBLE QUE CEUX QUI ONT PLUS D’UN                   </w:t>
        <w:br/>
        <w:t xml:space="preserve">EMPLOI SE TROUVENT AU TRAVAIL POUR UN EMPLOI ET EN                       </w:t>
        <w:br/>
        <w:t xml:space="preserve">SITUATION D’INTERRUPTION POUR UN AUTRE EMPLOI.                          </w:t>
        <w:br/>
        <w:br/>
        <w:br/>
        <w:t xml:space="preserve">CHAMP=Q26J189                                             LENGTH=001           </w:t>
        <w:br/>
        <w:t>Description générale</w:t>
        <w:br/>
        <w:t xml:space="preserve">Q26J189  TRAVAILLE A CET AVANT EMLOI1 1989                               </w:t>
        <w:br/>
        <w:t xml:space="preserve">Question </w:t>
        <w:br/>
        <w:t xml:space="preserve">Q26    ...A-T-IL(ELLE) TRAVAILLE A CET EMPLOI                            </w:t>
        <w:br/>
        <w:t xml:space="preserve">AVANT 1989?                                                              </w:t>
        <w:br/>
        <w:br/>
        <w:t>Valeurs</w:t>
        <w:br/>
        <w:t xml:space="preserve">BLANC                                             55093/16043185       </w:t>
        <w:br/>
        <w:t xml:space="preserve">1 OUI                                                2714/  570578       </w:t>
        <w:br/>
        <w:t xml:space="preserve">2 NON                                                5151/ 1417891       </w:t>
        <w:br/>
        <w:t xml:space="preserve">3 OUI, AVANT LE 1ER JANVIER 1988                      702/  14980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STWBFJ1                                             LENGTH=004           </w:t>
        <w:br/>
        <w:t>Description générale</w:t>
        <w:br/>
        <w:t xml:space="preserve">STWBFJ1  QUAND AVANT 1989 A TRAVAILLE A CET EMPLOI1 DERNIERE FOIS        </w:t>
        <w:br/>
        <w:t xml:space="preserve">Question </w:t>
        <w:br/>
        <w:t xml:space="preserve">Q27  QUAND, AVANT 1989... A-T-IL(ELLE) TRAVAILLE                         </w:t>
        <w:br/>
        <w:t xml:space="preserve">POUR CET EMPLOYEUR POUR LA DERNIERE FOIS?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0946/17610878       </w:t>
        <w:br/>
        <w:t xml:space="preserve">0001:9999                                            2714/  570578       </w:t>
        <w:br/>
        <w:br/>
        <w:t>Commentaires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br/>
        <w:br/>
        <w:t xml:space="preserve">CHAMP=Q28J189                                             LENGTH=001           </w:t>
        <w:br/>
        <w:t>Description générale</w:t>
        <w:br/>
        <w:t xml:space="preserve">Q28J189  TRAVALLE A CET AVANT EMPLOI1                                    </w:t>
        <w:br/>
        <w:t xml:space="preserve">Question </w:t>
        <w:br/>
        <w:t xml:space="preserve">Q28  A CE MOMENT-LA ...AVAIT-IL(ELLE) LE MEME                            </w:t>
        <w:br/>
        <w:t xml:space="preserve">EMPLOI AVEC CET EMPLOYEUR?                                               </w:t>
        <w:br/>
        <w:br/>
        <w:t>Valeurs</w:t>
        <w:br/>
        <w:t xml:space="preserve">BLANC                                             60946/17610878       </w:t>
        <w:br/>
        <w:t xml:space="preserve">1 OUI                                                1604/  309507       </w:t>
        <w:br/>
        <w:t xml:space="preserve">2 NON                                                1110/  26107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29J189                                             LENGTH=002           </w:t>
        <w:br/>
        <w:t>Description générale</w:t>
        <w:br/>
        <w:t xml:space="preserve">Q29J189  RAISON PRINCIPALE DE CET ARRET DE TRAVAIL EMPLOI1 1989          </w:t>
        <w:br/>
        <w:t xml:space="preserve">Question </w:t>
        <w:br/>
        <w:t xml:space="preserve">Q29    QUELLE EST LA RAISON PRINCIPALE DE CET                            </w:t>
        <w:br/>
        <w:t xml:space="preserve">ARRET DE TRAVAIL DU (REPETER LA DATE A LA                                </w:t>
        <w:br/>
        <w:t xml:space="preserve">QUESTION 27) AU (REPETER LA DATE A LA                                    </w:t>
        <w:br/>
        <w:t xml:space="preserve">QUESTION 19)?                                                            </w:t>
        <w:br/>
        <w:br/>
        <w:t>Valeurs</w:t>
        <w:br/>
        <w:t xml:space="preserve"> BLANC                                            62056/17871949       </w:t>
        <w:br/>
        <w:t xml:space="preserve">13 E ALLAIT A L'ECOLE                                 231/   57677       </w:t>
        <w:br/>
        <w:t xml:space="preserve">16 H CONFLIT DE TRAVAIL                                 4/     337       </w:t>
        <w:br/>
        <w:t xml:space="preserve">17 J VACANCES NON OU PARIELLEMENT REMUNEREES           19/    3489       </w:t>
        <w:br/>
        <w:t xml:space="preserve">21 F LICENCIEMENT TEMPORAIRE-CARACTERE SAISONNIER     681/  107616       </w:t>
        <w:br/>
        <w:t xml:space="preserve">22 G LICENCIEMENT TEMPORAIRE SITUATION NON SAISON.    225/   37063       </w:t>
        <w:br/>
        <w:t xml:space="preserve">25 M ENTENTE DE TRAVAIL SUR APPEL                      72/   11236       </w:t>
        <w:br/>
        <w:t xml:space="preserve">41 L A TROUVE UN NOUVEL EMPLOI                         52/   11128       </w:t>
        <w:br/>
        <w:t xml:space="preserve">42 N AUTRE                                            106/   22262       </w:t>
        <w:br/>
        <w:t xml:space="preserve">51 A MALADIE DE L'ENQUETE                              55/   19566       </w:t>
        <w:br/>
        <w:t xml:space="preserve">52 B ACCIDENT                                          46/   12313       </w:t>
        <w:br/>
        <w:t xml:space="preserve">53 C GROSSESSE                                         61/   18244       </w:t>
        <w:br/>
        <w:t xml:space="preserve">54 D OBLIGATIONS PERSONNELLES OU FAMILIALES            38/    5325       </w:t>
        <w:br/>
        <w:t xml:space="preserve">55 I VACANCES ENTIEREMENT REMUNEREES                   11/    2635       </w:t>
        <w:br/>
        <w:t xml:space="preserve">56 K ABSENCE ENTIEREMENT REMUNERE POUR DES ETUDES       3/     61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0J189                                             LENGTH=001           </w:t>
        <w:br/>
        <w:t>Description générale</w:t>
        <w:br/>
        <w:t xml:space="preserve">Q30J189  ABSENCE POUR DES ETUDES OU DES VACANCES EMPLOI1 1989            </w:t>
        <w:br/>
        <w:t xml:space="preserve">Question </w:t>
        <w:br/>
        <w:t xml:space="preserve">Q30 POSTE 29 RESERVE A L'INTERVIEWER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SI LE CODE EST I OU K A LA QUESTION 29               14/    3251       </w:t>
        <w:br/>
        <w:t xml:space="preserve">2 AUTREMENT                                          1590/  306257       </w:t>
        <w:br/>
        <w:br/>
        <w:t>Commentaires</w:t>
        <w:br/>
        <w:t xml:space="preserve">QUESTION 29 QUELLE ETAIT LA RAISON PRICIPALE DE                          </w:t>
        <w:br/>
        <w:t xml:space="preserve">CET ARRET DE TRAVAIL?                                                    </w:t>
        <w:br/>
        <w:t xml:space="preserve">I VACANCES ENTIEREMENT REMUNEREES                                        </w:t>
        <w:br/>
        <w:t xml:space="preserve">K ABSENCE ENTIEREMENT REMUNERE POUR DES ETUDES                           </w:t>
        <w:br/>
        <w:br/>
        <w:br/>
        <w:t xml:space="preserve">CHAMP=Q31A1J1                                             LENGTH=001           </w:t>
        <w:br/>
        <w:t>Description générale</w:t>
        <w:br/>
        <w:t xml:space="preserve">Q31A1J1  PRESTATIONS D’ASSURANCE CHOMAGE REVENU EMPLOI1 1989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OUI - PRESTATIONS D'ASSURANCE CHOMAGE              1043/  169342       </w:t>
        <w:br/>
        <w:t xml:space="preserve">2 NON - PRESTATIONS D'ASSURANCE CHOMAGE               561/  14016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A2J1                                             LENGTH=002           </w:t>
        <w:br/>
        <w:t>Description générale</w:t>
        <w:br/>
        <w:t xml:space="preserve">Q31A2J1  SEMAINES DE PRESTATIONS D’ASSURANCE CHOMAGE REVENU 1989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2617/18012114       </w:t>
        <w:br/>
        <w:t xml:space="preserve">00:99 SEMAINES                                       1043/  16934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B1J1                                             LENGTH=001           </w:t>
        <w:br/>
        <w:t>Description générale</w:t>
        <w:br/>
        <w:t xml:space="preserve">Q31B1J1  INDEMNITE POUR ACCIDENT DE TRAVAIL REVENU EMPLOI1 1989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OUI - INDEMNITE POUR ACCIDENT DE TRAVAIL             40/    8767       </w:t>
        <w:br/>
        <w:t xml:space="preserve">2 NON - INDEMNITE POUR ACCIDENT DE TRAVAIL           1564/  30074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B2J1                                             LENGTH=002           </w:t>
        <w:br/>
        <w:t>Description générale</w:t>
        <w:br/>
        <w:t xml:space="preserve">Q31B2J1  SEMAINES D’INDEMNITE POUR ACCIDENT DE TRAVAIL REVENU 1989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20/18172689       </w:t>
        <w:br/>
        <w:t xml:space="preserve">00:99 SEMAINES                                         40/    876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C1J1                                             LENGTH=001           </w:t>
        <w:br/>
        <w:t>Description générale</w:t>
        <w:br/>
        <w:t xml:space="preserve">Q31C1J1  REVENU D’ASSURANCE COLLECTIVE EMPLOI1 1989    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OUI - ASSURANCE COLLECTIVE                           22/   11024       </w:t>
        <w:br/>
        <w:t xml:space="preserve">2 NON - ASSURANCE COLLECTIVE                         1582/  29848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C2J1                                             LENGTH=002           </w:t>
        <w:br/>
        <w:t>Description générale</w:t>
        <w:br/>
        <w:t xml:space="preserve">Q31C2J1  SEMAINES D’ASSURANCE COLLECTIVE REVENU EMPLOI1 1989    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38/18170432       </w:t>
        <w:br/>
        <w:t xml:space="preserve">00:99 SEMAINES                                         22/   1102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D1J1                                             LENGTH=001           </w:t>
        <w:br/>
        <w:t>Description générale</w:t>
        <w:br/>
        <w:t xml:space="preserve">Q31D1J1  REVENU D’ASSURANCE AUTOMOBILE EMPLOI1 1989    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OUI - ASSURANCE AUTOMOBILE                           11/    1862       </w:t>
        <w:br/>
        <w:t xml:space="preserve">2 NON - ASSURANCE AUTOMOBILE                         1593/  30764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D2J1                                             LENGTH=002           </w:t>
        <w:br/>
        <w:t>Description générale</w:t>
        <w:br/>
        <w:t xml:space="preserve">Q31D2J1  SEMAINES D’ASSURANCE AUTOMOBILE REVENU EMPLOI1 1989    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49/18179594       </w:t>
        <w:br/>
        <w:t xml:space="preserve">00:99 SEMAINES                                         11/    186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E1J1                                             LENGTH=001           </w:t>
        <w:br/>
        <w:t>Description générale</w:t>
        <w:br/>
        <w:t xml:space="preserve">Q31E1J1  REVENU DE REMUNERATION INTEGRALE VERSEE PAR EMPLOYEUR 1989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OUI-REMUNERATION INTEGRALE VERSEE PAR EMPLOYEUR      18/    5710       </w:t>
        <w:br/>
        <w:t xml:space="preserve">2 NON-REMUNERATION INTEGRALE VERSEE PAR EMPLOYEUR    1586/  30379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E2J1                                             LENGTH=002           </w:t>
        <w:br/>
        <w:t>Description générale</w:t>
        <w:br/>
        <w:t xml:space="preserve">Q31E2J1  SEMAINES DE REMUNERATION INTEGRALE VERSEE PAR EMPLOYEUR 1989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42/18175746       </w:t>
        <w:br/>
        <w:t xml:space="preserve">00:99 SEMAINES                                         18/    571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F1J1                                             LENGTH=001           </w:t>
        <w:br/>
        <w:t>Description générale</w:t>
        <w:br/>
        <w:t xml:space="preserve">Q31F1J1  REVENU DE REMUNERATION PARTIELLE VERSEE PAR EMPLOYEUR 1989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OUI-REMUNERATION PARTIELLE VERSEE PAR EMPLOYEUR      28/    8368       </w:t>
        <w:br/>
        <w:t xml:space="preserve">2 NON-REMUNERATION PARTIELLE VERSEE PAR EMPLOYEUR    1576/  30113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F2J1                                             LENGTH=002           </w:t>
        <w:br/>
        <w:t>Description générale</w:t>
        <w:br/>
        <w:t xml:space="preserve">Q31F2J1  SEMAINES DE REMUNERATION PARTIELLE VERSEE PAR EMPLOYEUR 1989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32/18173088       </w:t>
        <w:br/>
        <w:t xml:space="preserve">00:99 SEMAINES                                         28/    836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G1J1                                             LENGTH=001           </w:t>
        <w:br/>
        <w:t>Description générale</w:t>
        <w:br/>
        <w:t xml:space="preserve">Q31G1J1  REVENU D’AUTRES COMPENSATIONS FINANCIERES EMPLOI1 1989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OUI - AUTRES COMPENSATIONS FINANCIERES               22/    5496       </w:t>
        <w:br/>
        <w:t xml:space="preserve">2 NON - AUTRES COMPENSATIONS FINANCIERES             1582/  30401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1G2J1                                             LENGTH=002           </w:t>
        <w:br/>
        <w:t>Description générale</w:t>
        <w:br/>
        <w:t xml:space="preserve">Q31G2J1  SEMAINES D’AUTRES COMPENSATIONS FINANCIERES EMPLOI1 1989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38/18175960       </w:t>
        <w:br/>
        <w:t xml:space="preserve">00:99 SEMAINES                                         22/    549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2J189                                             LENGTH=001           </w:t>
        <w:br/>
        <w:t>Description générale</w:t>
        <w:br/>
        <w:t xml:space="preserve">Q32J189  ABSENCE DU A UNE MALADIE, UN ACCIDENT UNE GROSSESSE 1989        </w:t>
        <w:br/>
        <w:t xml:space="preserve">Question </w:t>
        <w:br/>
        <w:t xml:space="preserve">POSTE RESERVE A L'INTERVIEWER                                            </w:t>
        <w:br/>
        <w:br/>
        <w:t>Valeurs</w:t>
        <w:br/>
        <w:t xml:space="preserve">BLANC                                             62056/17871949       </w:t>
        <w:br/>
        <w:t xml:space="preserve">1 SI LE CODE A, B OU C A LA QUESTION 29               162/   50124       </w:t>
        <w:br/>
        <w:t xml:space="preserve">2 AUTREMENT                                          1442/  259383       </w:t>
        <w:br/>
        <w:br/>
        <w:t>Commentaires</w:t>
        <w:br/>
        <w:t xml:space="preserve">QUESTION 29, QUELLE ETAIT LA RAISON PRINCIPALE DE                        </w:t>
        <w:br/>
        <w:t xml:space="preserve">CET ARRET DE TRAVAIL?                                                    </w:t>
        <w:br/>
        <w:t xml:space="preserve">A MALADIE DE L’ENQUETE                                                  </w:t>
        <w:br/>
        <w:t xml:space="preserve">B ACCIDENT                                                               </w:t>
        <w:br/>
        <w:t xml:space="preserve">C GROSSESSE                                                              </w:t>
        <w:br/>
        <w:br/>
        <w:br/>
        <w:t xml:space="preserve">CHAMP=Q33J189                                             LENGTH=001           </w:t>
        <w:br/>
        <w:t>Description générale</w:t>
        <w:br/>
        <w:t xml:space="preserve">Q33J189  A CHERCHE UN EMPLOI AVANT EMPLOI1 1989                          </w:t>
        <w:br/>
        <w:t xml:space="preserve">Question </w:t>
        <w:br/>
        <w:t xml:space="preserve">Q33      ...A-T-IL(ELLE) CHERCHE UN EMPLOI A UN                          </w:t>
        <w:br/>
        <w:t xml:space="preserve">MOMENT DONNE PENDANT CET ARRET DE TRAVAIL?                               </w:t>
        <w:br/>
        <w:br/>
        <w:t>Valeurs</w:t>
        <w:br/>
        <w:t xml:space="preserve">BLANC                                             62218/17922073       </w:t>
        <w:br/>
        <w:t xml:space="preserve">1 OUI                                                 646/  100433       </w:t>
        <w:br/>
        <w:t xml:space="preserve">2 NON                                                 796/  15895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4AJ1                                              LENGTH=001           </w:t>
        <w:br/>
        <w:t>Description générale</w:t>
        <w:br/>
        <w:t xml:space="preserve">Q34AJ1   METHODE 1 POUR TROUVER DU TRAVAIL AVANT EMPLOI1 1989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BLANC                                             63014/18081023       </w:t>
        <w:br/>
        <w:t xml:space="preserve">0 AUTRE                                                 9/     885       </w:t>
        <w:br/>
        <w:t xml:space="preserve">1 S'EST ADRESSE(E) INSCRIT(E) AU CEC                  448/   70296       </w:t>
        <w:br/>
        <w:t xml:space="preserve">2 S'EST ADRESSE(E) A UN BUREAU DE PLACEM. PUBLIC        4/     780       </w:t>
        <w:br/>
        <w:t xml:space="preserve">3 S'EST ADRESSE(E) A UN BUREAU DE PLACEMENT PRIVE       3/     790       </w:t>
        <w:br/>
        <w:t xml:space="preserve">4 S'EST ADRESSE(E) A UN SYNDICAT                       21/    3175       </w:t>
        <w:br/>
        <w:t xml:space="preserve">5 S'EST ADRESSE(E) DIRECTEMENT A DES EMPLOYEURS       132/   19930       </w:t>
        <w:br/>
        <w:t xml:space="preserve">6 S'EST ADRESSE(E) A DES AMIS OU DES PARENTS           10/    1746       </w:t>
        <w:br/>
        <w:t xml:space="preserve">7 A PUBLIE UNE ANNONCE OU A REPONDU A UNE ANNONCE       4/     404       </w:t>
        <w:br/>
        <w:t xml:space="preserve">8 A CONSULTE LES ANNONCES                               8/    1829       </w:t>
        <w:br/>
        <w:t xml:space="preserve">9 NON DECLARE                                           7/     598       </w:t>
        <w:br/>
        <w:br/>
        <w:t>Commentaires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t xml:space="preserve">CHAMP=Q34BJ1                                              LENGTH=001           </w:t>
        <w:br/>
        <w:t>Description générale</w:t>
        <w:br/>
        <w:t xml:space="preserve">Q34BJ1   METHODE 2 POUR TROUVER DU TRAVAIL AVANT EMPLOI1 1989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BLANC                                             63192/18106013       </w:t>
        <w:br/>
        <w:t xml:space="preserve">0 AUTRE                                                 0/       0       </w:t>
        <w:br/>
        <w:t xml:space="preserve">1 S'EST ADRESSE(E) INSCRIT(E) AU CEC                    9/     737       </w:t>
        <w:br/>
        <w:t xml:space="preserve">2 S'EST ADRESSE(E) A UN BUREAU DE PLACEM. PUBLIC        6/     543       </w:t>
        <w:br/>
        <w:t xml:space="preserve">3 S'EST ADRESSE(E) A UN BUREAU DE PLACEMENT PRIVE       4/     454       </w:t>
        <w:br/>
        <w:t xml:space="preserve">4 S'EST ADRESSE(E) A UN SYNDICAT                       14/    1567       </w:t>
        <w:br/>
        <w:t xml:space="preserve">5 S'EST ADRESSE(E) DIRECTEMENT A DES EMPLOYEURS       302/   51224       </w:t>
        <w:br/>
        <w:t xml:space="preserve">6 S'EST ADRESSE(E) A DES AMIS OU DES PARENTS           45/    6752       </w:t>
        <w:br/>
        <w:t xml:space="preserve">7 A PUBLIE UNE ANNONCE OU A REPONDU A UNE ANNONCE      25/    4855       </w:t>
        <w:br/>
        <w:t xml:space="preserve">8 A CONSULTE LES ANNONCES                              56/    8713       </w:t>
        <w:br/>
        <w:t xml:space="preserve">9 NON DECLARE                                           7/     598       </w:t>
        <w:br/>
        <w:br/>
        <w:t>Commentaires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t xml:space="preserve">CHAMP=Q34CJ1                                              LENGTH=001           </w:t>
        <w:br/>
        <w:t>Description générale</w:t>
        <w:br/>
        <w:t xml:space="preserve">Q34CJ1   METHODE 3 POUR TROUVER DU TRAVAIL AVANT EMPLOI1 1989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BLANC                                             63388/18135733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1/      64       </w:t>
        <w:br/>
        <w:t xml:space="preserve">5 S'EST ADRESSE(E) DIRECTEMENT A DES EMPLOYEURS        17/    2047       </w:t>
        <w:br/>
        <w:t xml:space="preserve">6 S'EST ADRESSE(E) A DES AMIS OU DES PARENTS           89/   14232       </w:t>
        <w:br/>
        <w:t xml:space="preserve">7 A PUBLIE UNE ANNONCE OU A REPONDU A UNE ANNONCE      53/    9059       </w:t>
        <w:br/>
        <w:t xml:space="preserve">8 A CONSULTE LES ANNONCES                             105/   19724       </w:t>
        <w:br/>
        <w:t xml:space="preserve">9 NON DECLARE                                           7/     598       </w:t>
        <w:br/>
        <w:br/>
        <w:t>Commentaires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t xml:space="preserve">CHAMP=Q34DJ1                                              LENGTH=001           </w:t>
        <w:br/>
        <w:t>Description générale</w:t>
        <w:br/>
        <w:t xml:space="preserve">Q34DJ1   METHODE 4 POUR TROUVER DU TRAVAIL AVANT EMPLOI1 1989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BLANC                                             63525/18161479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1/      36       </w:t>
        <w:br/>
        <w:t xml:space="preserve">7 A PUBLIE UNE ANNONCE OU A REPONDU A UNE ANNONCE      36/    3497       </w:t>
        <w:br/>
        <w:t xml:space="preserve">8 A CONSULTE LES ANNONCES                              91/   15847       </w:t>
        <w:br/>
        <w:t xml:space="preserve">9 NON DECLARE                                           7/     598       </w:t>
        <w:br/>
        <w:br/>
        <w:t>Commentaires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t xml:space="preserve">CHAMP=Q35J189                                             LENGTH=001           </w:t>
        <w:br/>
        <w:t>Description générale</w:t>
        <w:br/>
        <w:t xml:space="preserve">Q35J189  VOULAIT OBTENIR UN EMPLOI PENDANT CET ARRET EMPLOI1 1989        </w:t>
        <w:br/>
        <w:t xml:space="preserve">Question </w:t>
        <w:br/>
        <w:t xml:space="preserve">Q35 ...A-T-IL(ELLE) VOULU OBTENIR UN EMPLOI                              </w:t>
        <w:br/>
        <w:t xml:space="preserve">A UN MOMENT DONNEE PENDANT CET ARRET DE TRAVAIL?                         </w:t>
        <w:br/>
        <w:br/>
        <w:t>Valeurs</w:t>
        <w:br/>
        <w:t xml:space="preserve">BLANC                                             62864/18022505       </w:t>
        <w:br/>
        <w:t xml:space="preserve">1 OUI                                                 202/   26653       </w:t>
        <w:br/>
        <w:t xml:space="preserve">2 NON                                                 594/  13229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6J189                                             LENGTH=001           </w:t>
        <w:br/>
        <w:t>Description générale</w:t>
        <w:br/>
        <w:t xml:space="preserve">Q36J189  RAISON POUR NE PAS ACCEPTER UN EMPLOI EMPLOI1 1989              </w:t>
        <w:br/>
        <w:t xml:space="preserve">Question </w:t>
        <w:br/>
        <w:t xml:space="preserve">Q36 Y A-T-IL EU UNE RAISON POUR LAQUELLE ... N'A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BLANC                                             62812/18054370       </w:t>
        <w:br/>
        <w:t xml:space="preserve">0 AUTRE                                                 7/    1929       </w:t>
        <w:br/>
        <w:t xml:space="preserve">1 MALADIE OU INVALIDITE DE L'ENQUETE                    1/      60       </w:t>
        <w:br/>
        <w:t xml:space="preserve">2 OBLIGATIONS PERSONNELLES OU FAMILIALES                3/     585       </w:t>
        <w:br/>
        <w:t xml:space="preserve">3 ALLAIT A L'ECOLE                                     14/    2943       </w:t>
        <w:br/>
        <w:t xml:space="preserve">4 AVAIT DEJA UN EMPLOI                                  9/    1854       </w:t>
        <w:br/>
        <w:t xml:space="preserve">5 N'A DONNE AUCUNE RAISON                             814/  11971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37J189                                             LENGTH=001           </w:t>
        <w:br/>
        <w:t>Description générale</w:t>
        <w:br/>
        <w:t xml:space="preserve">Q37J189  A L’INTERVIEWER TRAVAILLEUR REMUNERE EMPLOI1 1989              </w:t>
        <w:br/>
        <w:t xml:space="preserve">Question </w:t>
        <w:br/>
        <w:t xml:space="preserve">Q37 POSTE 15 RESERVE A L'INTERVIEWER                                     </w:t>
        <w:br/>
        <w:br/>
        <w:t>Valeurs</w:t>
        <w:br/>
        <w:t xml:space="preserve">BLANC                                             62812/18054370       </w:t>
        <w:br/>
        <w:t xml:space="preserve">1 SI LE CODE 1 A LA Q15                               847/  126785       </w:t>
        <w:br/>
        <w:t xml:space="preserve">2 SI LE CODE 2 OU LE CODE 6 A LA Q15                    1/     301       </w:t>
        <w:br/>
        <w:t xml:space="preserve">3 AUTREMENT                                             0/       0       </w:t>
        <w:br/>
        <w:br/>
        <w:t>Commentaires</w:t>
        <w:br/>
        <w:t xml:space="preserve">SI LE CODE 1 (TRAVAILLEUR REMUNERE) A LA Q15 PASSEZ A Q56.               </w:t>
        <w:br/>
        <w:t xml:space="preserve">SI LE CODE 2 A LA Q15 PASSEZ A Q124.                                     </w:t>
        <w:br/>
        <w:t xml:space="preserve">SI AUTREMENT PASSEZ A LA Q120.                                           </w:t>
        <w:br/>
        <w:br/>
        <w:br/>
        <w:t xml:space="preserve">CHAMP=Q23CKJ1                                             LENGTH=001           </w:t>
        <w:br/>
        <w:t>Description générale</w:t>
        <w:br/>
        <w:t xml:space="preserve">Q23CKJ1  SITUATION DEBUT DE L’EMPLOI 1989-PASSEZ A EMPLOI1 1989         </w:t>
        <w:br/>
        <w:t xml:space="preserve">Question </w:t>
        <w:br/>
        <w:t xml:space="preserve">Q23   POSTE RESERVE A L'INTERVIEWER, QUI INDIQUE                         </w:t>
        <w:br/>
        <w:t xml:space="preserve">SI LE REPONDANT TRAVAILLAIT A CET EMPLOI AU                              </w:t>
        <w:br/>
        <w:t xml:space="preserve">DEBUT DE 1989.                                                           </w:t>
        <w:br/>
        <w:br/>
        <w:t>Valeurs</w:t>
        <w:br/>
        <w:t xml:space="preserve">BLANC NE S'APPLIQUE PAS                           14641/ 4110452       </w:t>
        <w:br/>
        <w:t xml:space="preserve">1 TRAVAILLAIT AU DEBUT DE 1989                      39829/11780571       </w:t>
        <w:br/>
        <w:t xml:space="preserve">2 NE TRAVAILLAIT PAS AU DEBUT DE 1989                9190/ 2290433       </w:t>
        <w:br/>
        <w:br/>
        <w:t>Commentaires</w:t>
        <w:br/>
        <w:t xml:space="preserve">CETTE QUESTION EST UTILISEE POUR DETERMINE S’IL Y A EU                  </w:t>
        <w:br/>
        <w:t xml:space="preserve">UNE PERIODE SANS TRAVAIL AU DEBUT DE L’ANNEE, AVANT CET                 </w:t>
        <w:br/>
        <w:t xml:space="preserve">EMPLOI OU ENTRE DES EMPLOIS.                                             </w:t>
        <w:br/>
        <w:t xml:space="preserve">SI LE REPONDANT TRAVAILLAIT A CET EMPLOI LE 010189,                      </w:t>
        <w:br/>
        <w:t xml:space="preserve">PASSEZ A LA Q24, AUTREMENT PASSEZ A LA Q25.                              </w:t>
        <w:br/>
        <w:br/>
        <w:br/>
        <w:t xml:space="preserve">CHAMP=STWKJ891                                            LENGTH=004           </w:t>
        <w:br/>
        <w:t>Description générale</w:t>
        <w:br/>
        <w:t xml:space="preserve">STWKJ891 SEMAINE DE DEBUT DE L’EMPLOI1 1989                             </w:t>
        <w:br/>
        <w:t xml:space="preserve">Question </w:t>
        <w:br/>
        <w:t xml:space="preserve">SEMAINE DE DEBUT DE L'EMPLOI 1 EN 1989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14641/ 4110452       </w:t>
        <w:br/>
        <w:t xml:space="preserve">0001:9999                                           49019/14071004       </w:t>
        <w:br/>
        <w:br/>
        <w:t>Commentaires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LA SEMAINE NUMERO 4592 CORRESPOND A LA SEMAINE 1 DE 1989,                </w:t>
        <w:br/>
        <w:t xml:space="preserve">QUI SE TERMINE LE PREMIER SAMEDI DE 1989.  LA SEMAINE                    </w:t>
        <w:br/>
        <w:t xml:space="preserve">NUMERO 4644 CORRESPOND A LA SEMAINE 53 DE 1989, QUI DEBUTE               </w:t>
        <w:br/>
        <w:t xml:space="preserve">LE DERNIER DIMANCHE DE 1989.                                             </w:t>
        <w:br/>
        <w:br/>
        <w:br/>
        <w:t xml:space="preserve">CHAMP=SPWKJ891                                            LENGTH=004           </w:t>
        <w:br/>
        <w:t>Description générale</w:t>
        <w:br/>
        <w:t xml:space="preserve">SPWKJ891 SEMAINE DE FIN DE L’EMPLOI1 1989                               </w:t>
        <w:br/>
        <w:t xml:space="preserve">Question </w:t>
        <w:br/>
        <w:t xml:space="preserve">SEMAINE DE FIN DE L'EMPLOI 1 EN 1989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14641/ 4110452       </w:t>
        <w:br/>
        <w:t xml:space="preserve">0001:9999                                           49019/14071004       </w:t>
        <w:br/>
        <w:br/>
        <w:t>Commentaires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LA SEMAINE DE FIN DE L’EMPLOI EST LA SEMAINE OU L’EMPLOI               </w:t>
        <w:br/>
        <w:t xml:space="preserve">A PRIS FIN PENDANT CETTE ANNEE DE REFERENCE.  SI L’EMPLOI               </w:t>
        <w:br/>
        <w:t xml:space="preserve">CONTINUE APRES LE 31 DECEMBRE, LA SEMAINE D’ENQUETE                     </w:t>
        <w:br/>
        <w:t xml:space="preserve">(4644) EST ALORS INDIQUEE DANS CETTE ZONE.  SI LA DATE DE                </w:t>
        <w:br/>
        <w:t xml:space="preserve">FIN DE CET EMPLOI FIGURE DANS LES DONNEES DES ANNEES                     </w:t>
        <w:br/>
        <w:t xml:space="preserve">SUIVANTES (AU FICHIER DES DONNEES LONGITUDINALES), ELLE                  </w:t>
        <w:br/>
        <w:t xml:space="preserve">DEVRAIT ETRE UTILISEE POUR INDIQUER LA SEMAINE OU                        </w:t>
        <w:br/>
        <w:t xml:space="preserve">L’EMPLOI A PRIS FIN.                                                    </w:t>
        <w:br/>
        <w:br/>
        <w:br/>
        <w:t xml:space="preserve">CHAMP=SPYRJ189                                            LENGTH=002           </w:t>
        <w:br/>
        <w:t>Description générale</w:t>
        <w:br/>
        <w:t xml:space="preserve">SPYRJ189 L’ANNEE DE FIN DE L’EMPLOI1 1989                              </w:t>
        <w:br/>
        <w:t xml:space="preserve">Question </w:t>
        <w:br/>
        <w:t xml:space="preserve">L'ANNEE DE FIN DE L'EMPLOI                                               </w:t>
        <w:br/>
        <w:br/>
        <w:t>Valeurs</w:t>
        <w:br/>
        <w:t xml:space="preserve"> BLANC PAS ENCORE TERMINE EMPLOI OU AUCUN EMPLOI  48021/13885941       </w:t>
        <w:br/>
        <w:t xml:space="preserve">89:90                                               15639/ 429551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00J189                                            LENGTH=002           </w:t>
        <w:br/>
        <w:t>Description générale</w:t>
        <w:br/>
        <w:t xml:space="preserve">Q100J189 RAISON PRINCIPALE POUR QUITTE EMPLOI1 1989                      </w:t>
        <w:br/>
        <w:t xml:space="preserve">Question </w:t>
        <w:br/>
        <w:t xml:space="preserve">Q100  QUELLE ETAIT LA RAISON PRINCIPALE POUR                             </w:t>
        <w:br/>
        <w:t xml:space="preserve">LAQUELLE... A QUITTE CET EMPLOI? (REPETER                                </w:t>
        <w:br/>
        <w:t xml:space="preserve">LA DATE A LA QUESTION 22)                                                </w:t>
        <w:br/>
        <w:br/>
        <w:t>Valeurs</w:t>
        <w:br/>
        <w:t xml:space="preserve"> BLANC                                            48034/13890633       </w:t>
        <w:br/>
        <w:t xml:space="preserve">11 A MALADIE OU INVALIDITE DE L'ENQUETE               419/  124286       </w:t>
        <w:br/>
        <w:t xml:space="preserve">12 B OBLIGATIONS PERSONNELLES OU FAMILIALES           614/  177589       </w:t>
        <w:br/>
        <w:t xml:space="preserve">13 C ALLAIT A L'ECOLE                                1684/  496577       </w:t>
        <w:br/>
        <w:t xml:space="preserve">16 O CONFLIT DE TRAVAIL                                20/    6393       </w:t>
        <w:br/>
        <w:t xml:space="preserve">18 G A DEMENAGE                                       647/  165858       </w:t>
        <w:br/>
        <w:t xml:space="preserve">19 H A PRIS SA RETRAITE                               378/  113146       </w:t>
        <w:br/>
        <w:t xml:space="preserve">21 M CARACTERE SAISONNIER DE L'EMPLOI                2539/  442040       </w:t>
        <w:br/>
        <w:t xml:space="preserve">22 N LICENCIEMENT PERMANENT                          2037/  455969       </w:t>
        <w:br/>
        <w:t xml:space="preserve">23 L EMPLOYEUR DEMENAGE OU RETIRE DES AFFAIRES        624/  179746       </w:t>
        <w:br/>
        <w:t xml:space="preserve">27 P CONGEDIEMENT                                     398/  127497       </w:t>
        <w:br/>
        <w:t xml:space="preserve">31 F REMUNERATION INSUFFISANTE                        369/  130417       </w:t>
        <w:br/>
        <w:t xml:space="preserve">32 I AUCUNE POSSIBILITE D'AVANCEMENT                  251/   87838       </w:t>
        <w:br/>
        <w:t xml:space="preserve">34 E CONDITIONS DE TRAVAIL                           1039/  325552       </w:t>
        <w:br/>
        <w:t xml:space="preserve">40 J SECURITE D'EMPLOI, REDUCT. DES HEURES TRAV.      159/   52023       </w:t>
        <w:br/>
        <w:t xml:space="preserve">41 D A TROUVE UN NOUVEL EMPLOI                       2952/  968492       </w:t>
        <w:br/>
        <w:t xml:space="preserve">42 K AUTRE                                           1496/  437399       </w:t>
        <w:br/>
        <w:br/>
        <w:t>Commentaires</w:t>
        <w:br/>
        <w:t xml:space="preserve">CETTE VARIABLE INCORPORE Q125.                                           </w:t>
        <w:br/>
        <w:t xml:space="preserve">QUESTION 22, QUAND ... A-T-IL(ELLE) TRAVAILLE A CET                      </w:t>
        <w:br/>
        <w:t xml:space="preserve">EMPLOI OU EXPLOITE CETTE ENTREPRISE POUR LA DERNIERE                     </w:t>
        <w:br/>
        <w:t xml:space="preserve">FOIS?                                                                    </w:t>
        <w:br/>
        <w:br/>
        <w:br/>
        <w:t xml:space="preserve">CHAMP=Q40891                                              LENGTH=001           </w:t>
        <w:br/>
        <w:t>Description générale</w:t>
        <w:br/>
        <w:t xml:space="preserve">Q40891   PERIODE SANS TRAVAIL AVANT EMPLOI1 1989                         </w:t>
        <w:br/>
        <w:t xml:space="preserve">Question </w:t>
        <w:br/>
        <w:t xml:space="preserve">Q40  Y-A-T-IL UNE PERIODE D'UNE SEMAINE OU PLUS                          </w:t>
        <w:br/>
        <w:t xml:space="preserve">IMMEDIATEMENT AVANT LE (REPETER LA DATE A LA                             </w:t>
        <w:br/>
        <w:t xml:space="preserve">QUESTION 19) PENDANT LAQUELLE... N'A TRAVAILLE                           </w:t>
        <w:br/>
        <w:t xml:space="preserve">A AUCUN EMPLOI?                                                          </w:t>
        <w:br/>
        <w:br/>
        <w:t>Valeurs</w:t>
        <w:br/>
        <w:t xml:space="preserve">BLANC                                             14641/ 4110452       </w:t>
        <w:br/>
        <w:t xml:space="preserve">1 OUI                                                9190/ 2290433       </w:t>
        <w:br/>
        <w:t xml:space="preserve">2 NON                                               39829/1178057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STWKN01                                             LENGTH=004           </w:t>
        <w:br/>
        <w:t>Description générale</w:t>
        <w:br/>
        <w:t xml:space="preserve">STWKN01  SEMAINE DE DEBUT 1ERE PERIODE SANS TRAVAIL AVANT EMPLOI1        </w:t>
        <w:br/>
        <w:t xml:space="preserve">Question </w:t>
        <w:br/>
        <w:t xml:space="preserve">SEMAINE DE DEBUT PREMIERE PERIODE SANS                                   </w:t>
        <w:br/>
        <w:t xml:space="preserve">TRAVAIL (N0)                     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54470/15891023       </w:t>
        <w:br/>
        <w:t xml:space="preserve">0001:9999                                            9190/ 2290433       </w:t>
        <w:br/>
        <w:br/>
        <w:t>Commentaires</w:t>
        <w:br/>
        <w:t xml:space="preserve">LORSQUE LE REPONDANT N’A JAMAIS TRAVAILLE, UNE SEMAINE                  </w:t>
        <w:br/>
        <w:t xml:space="preserve">CHOISIE AU HASARD DANS L’ANNEE DU 15E ANNIVERSAIRE EST                  </w:t>
        <w:br/>
        <w:t xml:space="preserve">INDIQUEE DANS CETTE ZONE.  CET ANNIVERSAIRE EST CREE DE                  </w:t>
        <w:br/>
        <w:t xml:space="preserve">FACON ALEATOIRE, CAR LA DATE N’A PAS ETE SAISIE DANS                    </w:t>
        <w:br/>
        <w:t xml:space="preserve">CETTE ENQUETE.  LE 15E ANNIVERSAIRE CORRESPOND A LA                      </w:t>
        <w:br/>
        <w:t xml:space="preserve">DEFINITION SELON LAQUELLE UNE PERSONNE FAIT PARTIE DE LA                 </w:t>
        <w:br/>
        <w:t xml:space="preserve">POPULATION ACTIVE.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br/>
        <w:br/>
        <w:t xml:space="preserve">CHAMP=NEVWBJ1                                             LENGTH=001           </w:t>
        <w:br/>
        <w:t>Description générale</w:t>
        <w:br/>
        <w:t xml:space="preserve">NEVWBJ1  DEBUT PERIODE SANS TRAVAIL EMPLOI1 1989                         </w:t>
        <w:br/>
        <w:t xml:space="preserve">Question </w:t>
        <w:br/>
        <w:t xml:space="preserve">DEBUT DE LA PERIODE SANS TRAVAIL (N0)                                    </w:t>
        <w:br/>
        <w:br/>
        <w:t>Valeurs</w:t>
        <w:br/>
        <w:t xml:space="preserve">BLANC                                             62459/17850979       </w:t>
        <w:br/>
        <w:t xml:space="preserve">1 JAMAIS TRAVAILLE AVANT CETTE PERIODE               1201/  33047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1891                                              LENGTH=001           </w:t>
        <w:br/>
        <w:t>Description générale</w:t>
        <w:br/>
        <w:t xml:space="preserve">Q41891   A CHERCHE DU TRAVAIL AVANT EMPLOI1 1989                         </w:t>
        <w:br/>
        <w:t xml:space="preserve">Question </w:t>
        <w:br/>
        <w:t xml:space="preserve">Q41 ...A-T-IL(ELLE) CHERCHE DU TRAVAIL A UN MOMENT                       </w:t>
        <w:br/>
        <w:t xml:space="preserve">DONNE PENDANT CETTE PERIODE?                                             </w:t>
        <w:br/>
        <w:br/>
        <w:t>Valeurs</w:t>
        <w:br/>
        <w:t xml:space="preserve">BLANC NE S'APPLIQUE PAS                           54470/15891023       </w:t>
        <w:br/>
        <w:t xml:space="preserve">1 OUI                                                4546/ 1078350       </w:t>
        <w:br/>
        <w:t xml:space="preserve">2 NON                                                4644/ 121208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2A891                                             LENGTH=001           </w:t>
        <w:br/>
        <w:t>Description générale</w:t>
        <w:br/>
        <w:t xml:space="preserve">Q42A891  METHODE 1 POUR TROUVER DU TRAVAIL AVANT EMPLOI1 1989            </w:t>
        <w:br/>
        <w:t xml:space="preserve">Question </w:t>
        <w:br/>
        <w:t xml:space="preserve">Q42  QU'A-T-TIL(ELLE) FAIT POUR TROUVER DU                               </w:t>
        <w:br/>
        <w:t xml:space="preserve">TRAVAIL PENDANT CETTE PERIODE?                                           </w:t>
        <w:br/>
        <w:br/>
        <w:t>Valeurs</w:t>
        <w:br/>
        <w:t xml:space="preserve">BLANC                                             59114/17103106       </w:t>
        <w:br/>
        <w:t xml:space="preserve">0 AUTRE                                                81/   20617       </w:t>
        <w:br/>
        <w:t xml:space="preserve">1 S'EST ADRESSE(E) INSCRIT(E) AU CEC                 2694/  585619       </w:t>
        <w:br/>
        <w:t xml:space="preserve">2 S'EST ADRESSE(E) A UN BUREAU DE PLACEM. PUBLIC      110/   29121       </w:t>
        <w:br/>
        <w:t xml:space="preserve">3 S'EST ADRESSE(E) A UN BUREAU DE PLACEMENT PRIVE      55/   18464       </w:t>
        <w:br/>
        <w:t xml:space="preserve">4 S'EST ADRESSE(E) A UN SYNDICAT                      118/   22393       </w:t>
        <w:br/>
        <w:t xml:space="preserve">5 S'EST ADRESSE(E) DIRECTEMENT A DES EMPLOYEURS      1184/  313874       </w:t>
        <w:br/>
        <w:t xml:space="preserve">6 S'EST ADRESSE(E) A DES AMIS OU DES PARENTS           97/   35096       </w:t>
        <w:br/>
        <w:t xml:space="preserve">7 A PUBLIE UNE ANNONCE OU A REPONDU A UNE ANNONCE      63/   15416       </w:t>
        <w:br/>
        <w:t xml:space="preserve">8 A CONSULTE LES ANNONCES                              90/   23990       </w:t>
        <w:br/>
        <w:t xml:space="preserve">9 NON DECLARE                                          54/   1376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2B891                                             LENGTH=001           </w:t>
        <w:br/>
        <w:t>Description générale</w:t>
        <w:br/>
        <w:t xml:space="preserve">Q42B891  METHODE 2 POUR TROUVER DU TRAVAIL AVANT EMPLOI1 1989 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BLANC                                             60305/17385025       </w:t>
        <w:br/>
        <w:t xml:space="preserve">0 AUTRE                                                 0/       0       </w:t>
        <w:br/>
        <w:t xml:space="preserve">1 S'EST ADRESSE(E) INSCRIT(E) AU CEC                   44/    6815       </w:t>
        <w:br/>
        <w:t xml:space="preserve">2 S'EST ADRESSE(E) A UN BUREAU DE PLACEM. PUBLIC       75/   20775       </w:t>
        <w:br/>
        <w:t xml:space="preserve">3 S'EST ADRESSE(E) A UN BUREAU DE PLACEMENT PRIVE      46/   13836       </w:t>
        <w:br/>
        <w:t xml:space="preserve">4 S'EST ADRESSE(E) A UN SYNDICAT                      116/   25610       </w:t>
        <w:br/>
        <w:t xml:space="preserve">5 S'EST ADRESSE(E) DIRECTEMENT A DES EMPLOYEURS      2024/  444846       </w:t>
        <w:br/>
        <w:t xml:space="preserve">6 S'EST ADRESSE(E) A DES AMIS OU DES PARENTS          411/  112013       </w:t>
        <w:br/>
        <w:t xml:space="preserve">7 A PUBLIE UNE ANNONCE OU A REPONDU A UNE ANNONCE     204/   50703       </w:t>
        <w:br/>
        <w:t xml:space="preserve">8 A CONSULTE LES ANNONCES                             381/  108072       </w:t>
        <w:br/>
        <w:t xml:space="preserve">9 NON DECLARE                                          54/   1376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2C891                                             LENGTH=001           </w:t>
        <w:br/>
        <w:t>Description générale</w:t>
        <w:br/>
        <w:t xml:space="preserve">Q42C891  METHODE 3 POUR TROUVER DU TRAVAIL AVANT EMPLOI1 1989 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BLANC                                             61594/1768984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1/     186       </w:t>
        <w:br/>
        <w:t xml:space="preserve">3 S'EST ADRESSE(E) A UN BUREAU DE PLACEMENT PRIVE       4/    1535       </w:t>
        <w:br/>
        <w:t xml:space="preserve">4 S'EST ADRESSE(E) A UN SYNDICAT                       11/    3053       </w:t>
        <w:br/>
        <w:t xml:space="preserve">5 S'EST ADRESSE(E) DIRECTEMENT A DES EMPLOYEURS       140/   31947       </w:t>
        <w:br/>
        <w:t xml:space="preserve">6 S'EST ADRESSE(E) A DES AMIS OU DES PARENTS          619/  133304       </w:t>
        <w:br/>
        <w:t xml:space="preserve">7 A PUBLIE UNE ANNONCE OU A REPONDU A UNE ANNONCE     504/  121086       </w:t>
        <w:br/>
        <w:t xml:space="preserve">8 A CONSULTE LES ANNONCES                             733/  186741       </w:t>
        <w:br/>
        <w:t xml:space="preserve">9 NON DECLARE                                          54/   1376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2D891                                             LENGTH=001           </w:t>
        <w:br/>
        <w:t>Description générale</w:t>
        <w:br/>
        <w:t xml:space="preserve">Q42D891  METHODE 4 POUR TROUVER DU TRAVAIL AVANT EMPLOI1 1989 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BLANC                                             62601/1793850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5/    1020       </w:t>
        <w:br/>
        <w:t xml:space="preserve">6 S'EST ADRESSE(E) A DES AMIS OU DES PARENTS           30/    7062       </w:t>
        <w:br/>
        <w:t xml:space="preserve">7 A PUBLIE UNE ANNONCE OU A REPONDU A UNE ANNONCE     204/   35705       </w:t>
        <w:br/>
        <w:t xml:space="preserve">8 A CONSULTE LES ANNONCES                             766/  185404       </w:t>
        <w:br/>
        <w:t xml:space="preserve">9 NON DECLARE                                          54/   1376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3891                                              LENGTH=002           </w:t>
        <w:br/>
        <w:t>Description générale</w:t>
        <w:br/>
        <w:t xml:space="preserve">Q43891   SEMAINES CONSEC. A CHERCHE TRAVAIL AVANT EMPLOI1 1989           </w:t>
        <w:br/>
        <w:t xml:space="preserve">Question </w:t>
        <w:br/>
        <w:t xml:space="preserve">Q43 PENDANT COMBIEN DE SEMAINES CONSECUTIVES                             </w:t>
        <w:br/>
        <w:t xml:space="preserve">AVANT LE DEBUT DE CET EMPLOI...A-T-IL(ELLE)                              </w:t>
        <w:br/>
        <w:t xml:space="preserve">CHERCHE DU TRAVAIL?                                                      </w:t>
        <w:br/>
        <w:br/>
        <w:t>Valeurs</w:t>
        <w:br/>
        <w:t xml:space="preserve"> BLANC NE S'APPLIQUE PAS                          59114/17103106       </w:t>
        <w:br/>
        <w:t xml:space="preserve">01:98 SEMAINES                                       4546/ 1078350       </w:t>
        <w:br/>
        <w:t xml:space="preserve">99 NON DECLARE                                          0/       0       </w:t>
        <w:br/>
        <w:br/>
        <w:t>Commentaires</w:t>
        <w:br/>
        <w:t xml:space="preserve">CETTE QUESTION VISE A SEPARER LA PERIODE SANS TRAVAIL EN                 </w:t>
        <w:br/>
        <w:t xml:space="preserve">PERIODE DE RECHERCHE D’EMPLOI ET EN PERIODE SANS                        </w:t>
        <w:br/>
        <w:t xml:space="preserve">RECHERCHE D’EMPLOI.  IL FAUT CEPENDANT NOTER QUE                        </w:t>
        <w:br/>
        <w:t xml:space="preserve">CERTAINES PERSONNES PEUVENT AVOIR CHERCHE DU TRAVAIL A                   </w:t>
        <w:br/>
        <w:t xml:space="preserve">PLUSIEURS REPRISES DURANT UNE PERIODE SANS TRAVAIL.                      </w:t>
        <w:br/>
        <w:br/>
        <w:br/>
        <w:t xml:space="preserve">CHAMP=Q44A891                                             LENGTH=001           </w:t>
        <w:br/>
        <w:t>Description générale</w:t>
        <w:br/>
        <w:t xml:space="preserve">Q44A891  DIFFICULTES-MANQUE D’INFORMATION EMPLOI1 1989                  </w:t>
        <w:br/>
        <w:t xml:space="preserve">Question </w:t>
        <w:br/>
        <w:t xml:space="preserve">Q44A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NE S'APPLIQUE PAS                           59114/17103106       </w:t>
        <w:br/>
        <w:t xml:space="preserve">1 OUI MANQUE D'INFORM. SUR LES EMPLOIS OFFERTS        703/  171055       </w:t>
        <w:br/>
        <w:t xml:space="preserve">2 NON MANQUE D'INFORM. SUR LES EMPLOIS OFFERTS       3843/  90729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4B891                                             LENGTH=001           </w:t>
        <w:br/>
        <w:t>Description générale</w:t>
        <w:br/>
        <w:t xml:space="preserve">Q44B891  DIFFICULTES-PAS LES CAPACITES/EXPERIENCE EMPLOI1 1989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NE S'APPLIQUE PAS                           59114/17103106       </w:t>
        <w:br/>
        <w:t xml:space="preserve">1 OUI PAS LES CAPACITES/EXPER. POUR LES EMPLOIS      1439/  370555       </w:t>
        <w:br/>
        <w:t xml:space="preserve">2 NON PAS LES CAPACITES/EXPER. POUR LES EMPLOIS      3107/  70779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4C891                                             LENGTH=001           </w:t>
        <w:br/>
        <w:t>Description générale</w:t>
        <w:br/>
        <w:t xml:space="preserve">Q44C891  DIFFICULTES-SCOLARITE INSUFFISANTE EMPLOI1 1989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NE S'APPLIQUE PAS                           59114/17103106       </w:t>
        <w:br/>
        <w:t xml:space="preserve">1 OUI SCOLARITE INSUFFISANTE POUR LES EMPLOIS        1001/  247368       </w:t>
        <w:br/>
        <w:t xml:space="preserve">2 NON SCOLARITE INSUFFISANTE POUR LES EMPLOIS        3545/  83098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4D891                                             LENGTH=001           </w:t>
        <w:br/>
        <w:t>Description générale</w:t>
        <w:br/>
        <w:t xml:space="preserve">Q44D891  DIFFICULTES-PROBLEME DE SANTE EMPLOI1 1989    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NE S'APPLIQUE PAS                           59114/17103106       </w:t>
        <w:br/>
        <w:t xml:space="preserve">1 OUI AFFECTATION PHYSIQUE/MENTALE DE LONGUE DUREE    131/   43844       </w:t>
        <w:br/>
        <w:t xml:space="preserve">2 NON AFFECTATION PHYSIQUE/MENTALE DE LONGUE DUREE   4415/ 103450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4E891                                             LENGTH=001           </w:t>
        <w:br/>
        <w:t>Description générale</w:t>
        <w:br/>
        <w:t xml:space="preserve">Q44E891  DIFFICULTES-PENURIE D’EMPLOIS EMPLOI1 1989   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NE S'APPLIQUE PAS                           59114/17103106       </w:t>
        <w:br/>
        <w:t xml:space="preserve">1 OUI PENURIE D'EMPLOIS DANS LA REGION               2506/  519851       </w:t>
        <w:br/>
        <w:t xml:space="preserve">2 NON PENURIE D'EMPLOIS DANS LA REGION               2040/  558499       </w:t>
        <w:br/>
        <w:br/>
        <w:t>Commentaires</w:t>
        <w:br/>
        <w:t xml:space="preserve">LA REPONSE A CETTE QUESTION PEUT ETRE TRES SUBJECTIVE.                   </w:t>
        <w:br/>
        <w:br/>
        <w:br/>
        <w:t xml:space="preserve">CHAMP=Q44F891                                             LENGTH=001           </w:t>
        <w:br/>
        <w:t>Description générale</w:t>
        <w:br/>
        <w:t xml:space="preserve">Q44F891  DIFFICULTES-AUTRE CHOSE EMPLOI1 1989          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NE S'APPLIQUE PAS                           59114/17103106       </w:t>
        <w:br/>
        <w:t xml:space="preserve">1 OUI AUTRE CHOSE                                     310/   96431       </w:t>
        <w:br/>
        <w:t xml:space="preserve">2 NON AUTRE CHOSE                                    4236/  98191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5891                                              LENGTH=001           </w:t>
        <w:br/>
        <w:t>Description générale</w:t>
        <w:br/>
        <w:t xml:space="preserve">Q45891   VOULAIT OBTENIR UN EMPLOI PENDANT CETTE PERIODE 1989            </w:t>
        <w:br/>
        <w:t xml:space="preserve">Question </w:t>
        <w:br/>
        <w:t xml:space="preserve">Q45 ...A-T-IL(ELLE) VOULU OBTENIR UN EMPLOI                              </w:t>
        <w:br/>
        <w:t xml:space="preserve">PENDANT CETTE PERIODE?                                                   </w:t>
        <w:br/>
        <w:br/>
        <w:t>Valeurs</w:t>
        <w:br/>
        <w:t xml:space="preserve">BLANC NE S'APPLIQUE PAS                           59016/16969372       </w:t>
        <w:br/>
        <w:t xml:space="preserve">1 OUI                                                 671/  138696       </w:t>
        <w:br/>
        <w:t xml:space="preserve">2 NON                                                3973/ 107338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46891                                              LENGTH=001           </w:t>
        <w:br/>
        <w:t>Description générale</w:t>
        <w:br/>
        <w:t xml:space="preserve">Q46891   RAISON POUR NE PAS ACCEPTER UN EMPLOI EMPLOI1 1989              </w:t>
        <w:br/>
        <w:t xml:space="preserve">Question </w:t>
        <w:br/>
        <w:t xml:space="preserve">Q46 Y A-T-IL EU UNE RAISON POUR LAQUELLE ... N'A                         </w:t>
        <w:br/>
        <w:t xml:space="preserve">PU ACCEPTER UN EMPLOI PENDANT CETTE PERIODE?                             </w:t>
        <w:br/>
        <w:br/>
        <w:t>Valeurs</w:t>
        <w:br/>
        <w:t xml:space="preserve">BLANC NE S'APPLIQUE PAS                           58443/16964411       </w:t>
        <w:br/>
        <w:t xml:space="preserve">0 AUTRE                                               142/   41149       </w:t>
        <w:br/>
        <w:t xml:space="preserve">1 MALADIE OU INVALIDITE DE L'ENQUETE                  131/   33191       </w:t>
        <w:br/>
        <w:t xml:space="preserve">2 OBLIGATIONS PERSONNELLES OU FAMILIALES              118/   38414       </w:t>
        <w:br/>
        <w:t xml:space="preserve">3 ALLAIT A L'ECOLE                                    345/  101045       </w:t>
        <w:br/>
        <w:t xml:space="preserve">4 AVAIT DEJA UN EMPLOI                                 56/   11348       </w:t>
        <w:br/>
        <w:t xml:space="preserve">5 N'A DONNE AUCUNE RAISON                            4425/  991897       </w:t>
        <w:br/>
        <w:br/>
        <w:t>Commentaires</w:t>
        <w:br/>
        <w:t xml:space="preserve">LES PERSONNES QUI ONT LES CODES 0 ET 3 NE SONT PAS                       </w:t>
        <w:br/>
        <w:t xml:space="preserve">CONSIDEREES COMME ETANT PRETES A TRAVAILLER, MEME SI                     </w:t>
        <w:br/>
        <w:t xml:space="preserve">ELLES ONT CHERCHE DU TRAVAIL.                                            </w:t>
        <w:br/>
        <w:br/>
        <w:br/>
        <w:t xml:space="preserve">CHAMP=Q47891                                              LENGTH=001           </w:t>
        <w:br/>
        <w:t>Description générale</w:t>
        <w:br/>
        <w:t xml:space="preserve">Q47891   REVENU DE PRESTATIONS D’ASSURANCE CHOMAGE EMPLOI1 1989         </w:t>
        <w:br/>
        <w:t xml:space="preserve">Question </w:t>
        <w:br/>
        <w:t xml:space="preserve">Q47  ...A-T-IL(ELLE) RECU DES PRESTATIONS                                </w:t>
        <w:br/>
        <w:t xml:space="preserve">D'ASSURANCE CHOMAGE PENDANT CETTE PERIODE?                               </w:t>
        <w:br/>
        <w:br/>
        <w:t>Valeurs</w:t>
        <w:br/>
        <w:t xml:space="preserve">BLANC                                             54470/15891023       </w:t>
        <w:br/>
        <w:t xml:space="preserve">1 OUI                                                2322/  513246       </w:t>
        <w:br/>
        <w:t xml:space="preserve">2 NON                                                6868/ 1777188       </w:t>
        <w:br/>
        <w:t xml:space="preserve">3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DURN0891                                            LENGTH=005           </w:t>
        <w:br/>
        <w:t>Description générale</w:t>
        <w:br/>
        <w:t xml:space="preserve">DURN0891 DUREE DE LA PERIODE SANS TRAVAIL EMPLOI1 1989                   </w:t>
        <w:br/>
        <w:t xml:space="preserve">Question </w:t>
        <w:br/>
        <w:t xml:space="preserve">DUREE DE LA PERIODE SANS TRAVAIL (N0)                                    </w:t>
        <w:br/>
        <w:br/>
        <w:t>Valeurs</w:t>
        <w:br/>
        <w:t xml:space="preserve">    BLANC                                         54470/15891023       </w:t>
        <w:br/>
        <w:t xml:space="preserve">00001:99999                                          9190/ 2290433       </w:t>
        <w:br/>
        <w:br/>
        <w:t>Commentaires</w:t>
        <w:br/>
        <w:t xml:space="preserve">LA PERIODE SANS TRAVAIL (N0) S’APPLIQUE A LA PERIODE                    </w:t>
        <w:br/>
        <w:t xml:space="preserve">AVANT LE PREMIER JOUR DE TRAVAIL A CET EMPLOI PENDANT                    </w:t>
        <w:br/>
        <w:t xml:space="preserve">L’ANNEE CIVILE.  SI LA PERSONNE TRAVAILLAIT A CET EMPLOI                </w:t>
        <w:br/>
        <w:t xml:space="preserve">PENDANT LA PREMIERE SEMAINE DE L’ANNEE, IL N’Y AURA PAS                </w:t>
        <w:br/>
        <w:t xml:space="preserve">DE PERIODE SANS TRAVAIL.  DE MEME, SI LA PERSONNE                        </w:t>
        <w:br/>
        <w:t xml:space="preserve">TRAVAILLAIT A UN AUTRE EMPLOI PENDANT LA SEMAINE AVANT LE                </w:t>
        <w:br/>
        <w:t xml:space="preserve">DEBUT DE CET EMPLOI, IL N’Y AURA PAS DE PERIODE SANS                    </w:t>
        <w:br/>
        <w:t xml:space="preserve">TRAVAIL PAR RAPPORT A CET EMPLOI.                                        </w:t>
        <w:br/>
        <w:t xml:space="preserve">LA DUREE EQUIVAUT AU NOMBRE TOTAL DE JOURS.                              </w:t>
        <w:br/>
        <w:br/>
        <w:br/>
        <w:t xml:space="preserve">CHAMP=SPSTJ189                                            LENGTH=004           </w:t>
        <w:br/>
        <w:t>Description générale</w:t>
        <w:br/>
        <w:t xml:space="preserve">SPSTJ189 SEMAINE DE FIN PERIODE SANS TRAVAIL EMPLOI1 1989                </w:t>
        <w:br/>
        <w:t xml:space="preserve">Question </w:t>
        <w:br/>
        <w:t xml:space="preserve">SEMAINE DE FIN DE LA PERIODE SANS TRAVAIL (N0)                           </w:t>
        <w:br/>
        <w:t xml:space="preserve">SEMAINE DE DEBUT DE LA PERIODE E1                                        </w:t>
        <w:br/>
        <w:br/>
        <w:t>Valeurs</w:t>
        <w:br/>
        <w:t xml:space="preserve">   BLANC                                          22608/ 6092815       </w:t>
        <w:br/>
        <w:t xml:space="preserve">0001:9999                                           41052/12088641       </w:t>
        <w:br/>
        <w:br/>
        <w:t>Commentaires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LA FIN DE LA PERIODE SANS TRAVAIL (N0)                     </w:t>
        <w:br/>
        <w:t xml:space="preserve">CORRESPOND A LA SEMAINE DU DEBUT DE LA PERIODE DE                        </w:t>
        <w:br/>
        <w:t xml:space="preserve">L’EMPLOI 1 (E1).                                                        </w:t>
        <w:br/>
        <w:br/>
        <w:br/>
        <w:t xml:space="preserve">CHAMP=Q55CK891                                            LENGTH=001           </w:t>
        <w:br/>
        <w:t>Description générale</w:t>
        <w:br/>
        <w:t xml:space="preserve">Q55CK891 A L’INTERVIEWER TRAVAILLEUR REMUNERE EMPLOI1 1989              </w:t>
        <w:br/>
        <w:t xml:space="preserve">Question </w:t>
        <w:br/>
        <w:t xml:space="preserve">Q55 POSTE 15 RESERVE A L'INTERVIEWER                                     </w:t>
        <w:br/>
        <w:br/>
        <w:t>Valeurs</w:t>
        <w:br/>
        <w:t xml:space="preserve">BLANC N'A PAS TRAVAILLER A UN EMPLOI EN 1989      22684/ 6088943       </w:t>
        <w:br/>
        <w:t xml:space="preserve">1 SI LE CODE 1 A LA Q15                             33661/10270239       </w:t>
        <w:br/>
        <w:t xml:space="preserve">2 SI LE CODE 2 OU LE CODE 6 A LA Q15                 4252/  966785       </w:t>
        <w:br/>
        <w:t xml:space="preserve">3 AUTREMENT                                          3063/  855489       </w:t>
        <w:br/>
        <w:br/>
        <w:t>Commentaires</w:t>
        <w:br/>
        <w:t xml:space="preserve">SI LE CODE 1 (TRAVAILLEUR REMUNERE) EST INSCRITE A                       </w:t>
        <w:br/>
        <w:t xml:space="preserve">LA QUESTION 15 PASSEZ A Q56.  SI LE CODE 2 OU LE CODE 6                  </w:t>
        <w:br/>
        <w:t xml:space="preserve">EST INSCRIT A LA QUESTION 15, PASSEZ A Q124.                             </w:t>
        <w:br/>
        <w:t xml:space="preserve">AUTREMENT, PASSEZ A Q120.                                                </w:t>
        <w:br/>
        <w:br/>
        <w:br/>
        <w:t xml:space="preserve">CHAMP=Q56891                                              LENGTH=001           </w:t>
        <w:br/>
        <w:t>Description générale</w:t>
        <w:br/>
        <w:t xml:space="preserve">Q56891   SEMAINES TRAVAILLES REGULIERS EMPLOI1 1989                      </w:t>
        <w:br/>
        <w:t xml:space="preserve">Question </w:t>
        <w:br/>
        <w:t xml:space="preserve">Q56   AU COURS DES MOIS OU...A TRAVAILLE A CET                           </w:t>
        <w:br/>
        <w:t xml:space="preserve">EMPLOI EN 1989, A-T-IL(ELLE) TOUJOURS TRAVAILLE LE                       </w:t>
        <w:br/>
        <w:t xml:space="preserve">MEME NOMBRE DE SEMAINES OU LE NOMBRE DE SEMAINES                         </w:t>
        <w:br/>
        <w:t xml:space="preserve">VARIAIT-IL D'UN MOIS A L'AUTRE?                                          </w:t>
        <w:br/>
        <w:br/>
        <w:t>Valeurs</w:t>
        <w:br/>
        <w:t xml:space="preserve">BLANC                                             22608/ 6092815       </w:t>
        <w:br/>
        <w:t xml:space="preserve">1 TOUJOURS LE MEME                                  36918/11068743       </w:t>
        <w:br/>
        <w:t xml:space="preserve">2 VARIAIT                                            4134/ 101989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57891                                              LENGTH=001           </w:t>
        <w:br/>
        <w:t>Description générale</w:t>
        <w:br/>
        <w:t xml:space="preserve">Q57891   SEMAINES TRAVAILLE IRREGULIER-TRAVAIL SUR APPEL EMPLOI1 89      </w:t>
        <w:br/>
        <w:t xml:space="preserve">Question </w:t>
        <w:br/>
        <w:t xml:space="preserve">Q57   CELA ETAIT-IL DU A UNE ENTENTE DE TRAVAIL                          </w:t>
        <w:br/>
        <w:t xml:space="preserve">SUR APPEL?                                                               </w:t>
        <w:br/>
        <w:br/>
        <w:t>Valeurs</w:t>
        <w:br/>
        <w:t xml:space="preserve">BLANC                                             59526/17161558       </w:t>
        <w:br/>
        <w:t xml:space="preserve">1 OUI                                                3036/  710464       </w:t>
        <w:br/>
        <w:t xml:space="preserve">2 NON                                                1098/  30943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58891                                              LENGTH=001           </w:t>
        <w:br/>
        <w:t>Description générale</w:t>
        <w:br/>
        <w:t xml:space="preserve">Q58891   TRAVAIL CONTINU SANS INTERRUPTION EMPLOI1 1989                  </w:t>
        <w:br/>
        <w:t xml:space="preserve">Question </w:t>
        <w:br/>
        <w:t xml:space="preserve">Q58      EN NE COMPANT PAS LES ABSENCES                                  </w:t>
        <w:br/>
        <w:t xml:space="preserve">ENTIEREMENT REMUNEREES POUR DES VACANCES                                 </w:t>
        <w:br/>
        <w:t xml:space="preserve">OU DES ETUDES,...A-T-IL(ELLE) OCCUPE CET EMPLOI DE                       </w:t>
        <w:br/>
        <w:t xml:space="preserve">FACON CONTINUE C.A.D. SANS INTERRUPTION                                  </w:t>
        <w:br/>
        <w:t xml:space="preserve">D'UNE SEMAINE OU PLUS DU (DEBUT DE JANVIER                               </w:t>
        <w:br/>
        <w:t xml:space="preserve">REPETER LA DATE A LA QUESTION 19) AU (REPETER LA                         </w:t>
        <w:br/>
        <w:t xml:space="preserve">DATE A LA QUESTION 22/LA SEMAINE DERNIERE)?                              </w:t>
        <w:br/>
        <w:br/>
        <w:t>Valeurs</w:t>
        <w:br/>
        <w:t xml:space="preserve">BLANC                                             25555/ 6779955       </w:t>
        <w:br/>
        <w:t xml:space="preserve">1 OUI                                               34696/10415514       </w:t>
        <w:br/>
        <w:t xml:space="preserve">2 NON                                                3409/  985987       </w:t>
        <w:br/>
        <w:br/>
        <w:t>Commentaires</w:t>
        <w:br/>
        <w:t xml:space="preserve">CETTE QUESTION INDIQUE S’IL Y A EU DES INTERRUPTIONS OU                 </w:t>
        <w:br/>
        <w:t xml:space="preserve">DES ABSENCES.  A PARTIR DE 1987, CETTE INFORMATION N’EST                </w:t>
        <w:br/>
        <w:t xml:space="preserve">PAS RECUEILLIE POUR LES PERSONNES QUI ONT UN HORAIRE                     </w:t>
        <w:br/>
        <w:t xml:space="preserve">MENSUEL DE TRAVAIL IRREGULIER (Q56) DE LA FORMULE                        </w:t>
        <w:br/>
        <w:t xml:space="preserve">F08 1989.                                                                </w:t>
        <w:br/>
        <w:br/>
        <w:br/>
        <w:t xml:space="preserve">CHAMP=SPWE1891                                            LENGTH=004           </w:t>
        <w:br/>
        <w:t>Description générale</w:t>
        <w:br/>
        <w:t xml:space="preserve">SPWE1891 PREMIER ARRET DE TRAVAIL A CET EMPLOI EMPLOI1 1989              </w:t>
        <w:br/>
        <w:t xml:space="preserve">Question </w:t>
        <w:br/>
        <w:t xml:space="preserve">SEMAINE DE FIN DE LA PERIODE E1                                          </w:t>
        <w:br/>
        <w:t xml:space="preserve">SEMAINE DE DEBUT DE LA PERIODE N1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22608/ 6092815       </w:t>
        <w:br/>
        <w:t xml:space="preserve">0001:9999                                           41052/12088641       </w:t>
        <w:br/>
        <w:br/>
        <w:t>Commentaires</w:t>
        <w:br/>
        <w:t xml:space="preserve">S’IL N’Y A EU AUCUNE INTERRUPTION DE TRAVAIL A CET                     </w:t>
        <w:br/>
        <w:t xml:space="preserve">EMPLOIS DEPUIS SON DEBUT, LA PERIODE E1 CORRESPOND ALORS                 </w:t>
        <w:br/>
        <w:t xml:space="preserve">A TOUTE LA PERIODE DE TRAVAIL A CET EMPLOI PENDANT                       </w:t>
        <w:br/>
        <w:t xml:space="preserve">L’ANNEE CIVILE.  CETTE INTERRUPTION EST LA PREMIERE                     </w:t>
        <w:br/>
        <w:t xml:space="preserve">PERIODE D’ARRET DE TRAVAIL POUR CET EMPLOI.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REMIERE PERIODE D’EMPLOI E1                    </w:t>
        <w:br/>
        <w:t xml:space="preserve">CORRESPOND A LA SEMAINE DE DEBUT DE LA PERIODE SANS                      </w:t>
        <w:br/>
        <w:t xml:space="preserve">TRAVAIL N1.                                                              </w:t>
        <w:br/>
        <w:br/>
        <w:br/>
        <w:t xml:space="preserve">CHAMP=DURE1891                                            LENGTH=005           </w:t>
        <w:br/>
        <w:t>Description générale</w:t>
        <w:br/>
        <w:t xml:space="preserve">DURE1891 DUREE DE LA PERIODE D’EMPLOI E1 EMPLOI1 1989                   </w:t>
        <w:br/>
        <w:t xml:space="preserve">Question </w:t>
        <w:br/>
        <w:t xml:space="preserve">DUREE DE LA PERIODE D'EMPLOI E1                                          </w:t>
        <w:br/>
        <w:br/>
        <w:t>Valeurs</w:t>
        <w:br/>
        <w:t xml:space="preserve">    BLANC                                         23441/ 6350116       </w:t>
        <w:br/>
        <w:t xml:space="preserve">00001:99999                                         40219/11831340       </w:t>
        <w:br/>
        <w:br/>
        <w:t>Commentaires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0. LA DUREE EQUIVAUT AU NOMBRE TOTAL DE JOURS.               </w:t>
        <w:br/>
        <w:br/>
        <w:br/>
        <w:t xml:space="preserve">CHAMP=SNEE1891                                            LENGTH=001           </w:t>
        <w:br/>
        <w:t>Description générale</w:t>
        <w:br/>
        <w:t xml:space="preserve">SNEE1891 PERIODE E1 NON TERMINEE EMPLOI1 1989                            </w:t>
        <w:br/>
        <w:t xml:space="preserve">Question </w:t>
        <w:br/>
        <w:t xml:space="preserve">INDICATEUR PERIODE E1 NON TERMINEE                                       </w:t>
        <w:br/>
        <w:br/>
        <w:t>Valeurs</w:t>
        <w:br/>
        <w:t xml:space="preserve">BLANC                                             22608/ 6092815       </w:t>
        <w:br/>
        <w:t xml:space="preserve">1 PERIODE COMPLETE                                  16838/ 4703873       </w:t>
        <w:br/>
        <w:t xml:space="preserve">2 PERIODE NON TERMINEE                              24214/ 7384768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60891                                              LENGTH=002           </w:t>
        <w:br/>
        <w:t>Description générale</w:t>
        <w:br/>
        <w:t xml:space="preserve">Q60891   RAISON PRINCIPALE DE L’ARRET DE TRAVAIL E1 EMPLOI1 1989        </w:t>
        <w:br/>
        <w:t xml:space="preserve">Question </w:t>
        <w:br/>
        <w:t xml:space="preserve">Q60 QUELLE EST LA RAISON PRINCIPALE DE CET ARRET                         </w:t>
        <w:br/>
        <w:t xml:space="preserve">DE TRAVAIL?                                                              </w:t>
        <w:br/>
        <w:br/>
        <w:t>Valeurs</w:t>
        <w:br/>
        <w:t xml:space="preserve"> BLANC                                            60251/17195469       </w:t>
        <w:br/>
        <w:t xml:space="preserve">13 E ALLAIT A L'ECOLE                                 103/   31704       </w:t>
        <w:br/>
        <w:t xml:space="preserve">16 H CONFLIT DE TRAVAIL                               138/   23036       </w:t>
        <w:br/>
        <w:t xml:space="preserve">17 J VACANCES NON OU PARIELLEMENT REMUNEREES          246/   69050       </w:t>
        <w:br/>
        <w:t xml:space="preserve">21 F LICENCIEMENT TEMPORAIRE-CARACTERE SAISONNIER     611/  149627       </w:t>
        <w:br/>
        <w:t xml:space="preserve">22 G LICENCIEMENT TEMPORAIRE SITUATION NON SAISON.    521/  139385       </w:t>
        <w:br/>
        <w:t xml:space="preserve">25 M ENTENTE DE TRAVAIL SUR APPEL                      47/   14386       </w:t>
        <w:br/>
        <w:t xml:space="preserve">41 L A TROUVE UN NOUVEL EMPLOI                         98/   35671       </w:t>
        <w:br/>
        <w:t xml:space="preserve">42 N AUTRE                                            155/   47314       </w:t>
        <w:br/>
        <w:t xml:space="preserve">51 A MALADIE DE L'ENQUETE                             817/  257153       </w:t>
        <w:br/>
        <w:t xml:space="preserve">52 B ACCIDENT                                         243/   88971       </w:t>
        <w:br/>
        <w:t xml:space="preserve">53 C GROSSESSE                                        295/   91554       </w:t>
        <w:br/>
        <w:t xml:space="preserve">54 D OBLIGATIONS PERSONNELLES OU FAMILIALES           120/   33190       </w:t>
        <w:br/>
        <w:t xml:space="preserve">55 I VACANCES ENTIEREMENT REMUNEREES                   10/    4535       </w:t>
        <w:br/>
        <w:t xml:space="preserve">56 K ABSENCE ENTIEREMENT REMUNERE POUR DES ETUDES       5/     41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A1J1                                             LENGTH=001           </w:t>
        <w:br/>
        <w:t>Description générale</w:t>
        <w:br/>
        <w:t xml:space="preserve">Q61A1J1  PRESTATIONS D’ASSURANCE CHOMAGE REVENU EMPLOI1 1989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0251/17195469       </w:t>
        <w:br/>
        <w:t xml:space="preserve">1 OUI - PRESTATIONS D'ASSURANCE CHOMAGE              1344/  359799       </w:t>
        <w:br/>
        <w:t xml:space="preserve">2 NON - PRESTATIONS D'ASSURANCE CHOMAGE              2065/  62618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A2J1                                             LENGTH=002           </w:t>
        <w:br/>
        <w:t>Description générale</w:t>
        <w:br/>
        <w:t xml:space="preserve">Q61A2J1  SEMAINES DE PRESTATIONS D’ASSURANCE CHOMAGE REVENU 1989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2316/17821657       </w:t>
        <w:br/>
        <w:t xml:space="preserve">00:99 SEMAINES                                       1344/  35979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B1J1                                             LENGTH=001           </w:t>
        <w:br/>
        <w:t>Description générale</w:t>
        <w:br/>
        <w:t xml:space="preserve">Q61B1J1  INDEMNITE POUR ACCIDENT DE TRAVAIL REVENU EMPLOI1 1989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0251/17195469       </w:t>
        <w:br/>
        <w:t xml:space="preserve">1 OUI - INDEMNITE POUR ACCIDENT DE TRAVAIL            297/   99825       </w:t>
        <w:br/>
        <w:t xml:space="preserve">2 NON - INDEMNITE POUR ACCIDENT DE TRAVAIL           3112/  88616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B2J1                                             LENGTH=002           </w:t>
        <w:br/>
        <w:t>Description générale</w:t>
        <w:br/>
        <w:t xml:space="preserve">Q61B2J1  SEMAINES D’INDEMNITE POU ACCIDENT DE TRAVAIL REVENU 1989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363/18081631       </w:t>
        <w:br/>
        <w:t xml:space="preserve">00:99 SEMAINES                                        297/   9982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C1J1                                             LENGTH=001           </w:t>
        <w:br/>
        <w:t>Description générale</w:t>
        <w:br/>
        <w:t xml:space="preserve">Q61C1J1  REVENU D’ASSURANCE COLLECTIVE EMPLOI1 1989    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0251/17195469       </w:t>
        <w:br/>
        <w:t xml:space="preserve">1 OUI - ASSURANCE COLLECTIVE                          286/  106574       </w:t>
        <w:br/>
        <w:t xml:space="preserve">2 NON - ASSURANCE COLLECTIVE                         3123/  87941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C2J1                                             LENGTH=002           </w:t>
        <w:br/>
        <w:t>Description générale</w:t>
        <w:br/>
        <w:t xml:space="preserve">Q61C2J1  SEMAINES D’ASSURANCE COLLECTIVE REVENU EMPLOI1 1989    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374/18074882       </w:t>
        <w:br/>
        <w:t xml:space="preserve">00:99 SEMAINES                                        286/  10657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D1J1                                             LENGTH=001           </w:t>
        <w:br/>
        <w:t>Description générale</w:t>
        <w:br/>
        <w:t xml:space="preserve">Q61D1J1  REVENU D’ASSURANCE AUTOMOBILE EMPLOI1 1989    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0251/17195469       </w:t>
        <w:br/>
        <w:t xml:space="preserve">1 OUI - ASSURANCE AUTOMOBILE                           45/   19081       </w:t>
        <w:br/>
        <w:t xml:space="preserve">2 NON - ASSURANCE AUTOMOBILE                         3364/  96690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D2J1                                             LENGTH=002           </w:t>
        <w:br/>
        <w:t>Description générale</w:t>
        <w:br/>
        <w:t xml:space="preserve">Q61D2J1  SEMAINES D’ASSURANCE AUTOMOBILE REVENU EMPLOI1 1989    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15/18162375       </w:t>
        <w:br/>
        <w:t xml:space="preserve">00:99 SEMAINES                                         45/   1908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E1J1                                             LENGTH=001           </w:t>
        <w:br/>
        <w:t>Description générale</w:t>
        <w:br/>
        <w:t xml:space="preserve">Q61E1J1  REVENU DE REMUNERATION INTEGRALE VERSEE PAR EMPLOYEUR 1989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0251/17195469       </w:t>
        <w:br/>
        <w:t xml:space="preserve">1 OUI-REMUNERATION INTEGRALE VERSEE PAR EMPLOYEUR     317/   96332       </w:t>
        <w:br/>
        <w:t xml:space="preserve">2 NON-REMUNERATION INTEGRALE VERSEE PAR EMPLOYEUR    3092/  88965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E2J1                                             LENGTH=002           </w:t>
        <w:br/>
        <w:t>Description générale</w:t>
        <w:br/>
        <w:t xml:space="preserve">Q61E2J1  SEMAINES DE REMUNERATION INTEGRALE VERSEE PAR EMPLOYEUR 1989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343/18085124       </w:t>
        <w:br/>
        <w:t xml:space="preserve">00:99 SEMAINES                                        317/   9633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F1J1                                             LENGTH=001           </w:t>
        <w:br/>
        <w:t>Description générale</w:t>
        <w:br/>
        <w:t xml:space="preserve">Q61F1J1  REVENU DE REMUNERATION PARTIELLE VERSEE PAR EMPLOYEUR 1989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0251/17195469       </w:t>
        <w:br/>
        <w:t xml:space="preserve">1 OUI-REMUNERATION PARTIELLE VERSEE PAR EMPLOYEUR     186/   58534       </w:t>
        <w:br/>
        <w:t xml:space="preserve">2 NON-REMUNERATION PARTIELLE VERSEE PAR EMPLOYEUR    3223/  92745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F2J1                                             LENGTH=002           </w:t>
        <w:br/>
        <w:t>Description générale</w:t>
        <w:br/>
        <w:t xml:space="preserve">Q61F2J1  SEMAINES DE REMUNERATION PARTIELLE VERSEE PAR EMPLOYEUR 1989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474/18122922       </w:t>
        <w:br/>
        <w:t xml:space="preserve">00:99 SEMAINES                                        186/   5853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G1J1                                             LENGTH=001           </w:t>
        <w:br/>
        <w:t>Description générale</w:t>
        <w:br/>
        <w:t xml:space="preserve">Q61G1J1  REVENU D’AUTRES COMPENSATIONS FINANCIERES EMPLOI1 1989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0251/17195469       </w:t>
        <w:br/>
        <w:t xml:space="preserve">1 OUI - AUTRES COMPENSATIONS FINANCIERES              171/   35385       </w:t>
        <w:br/>
        <w:t xml:space="preserve">2 NON - AUTRES COMPENSATIONS FINANCIERES             3238/  95060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1G2J1                                             LENGTH=002           </w:t>
        <w:br/>
        <w:t>Description générale</w:t>
        <w:br/>
        <w:t xml:space="preserve">Q61G2J1  SEMAINES D’AUTRES COMPENSATIONS FINANCIERES EMPLOI1 1989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489/18146071       </w:t>
        <w:br/>
        <w:t xml:space="preserve">00:99 SEMAINES                                        171/   3538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3891                                              LENGTH=001           </w:t>
        <w:br/>
        <w:t>Description générale</w:t>
        <w:br/>
        <w:t xml:space="preserve">Q63891   A CHERCHE UN EMPLOI PENDANT L’ARRET N1 EMPLOI1 1989            </w:t>
        <w:br/>
        <w:t xml:space="preserve">Question </w:t>
        <w:br/>
        <w:t xml:space="preserve">Q6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BLANC                                             61606/17633147       </w:t>
        <w:br/>
        <w:t xml:space="preserve">1 OUI                                                 545/  138444       </w:t>
        <w:br/>
        <w:t xml:space="preserve">2 NON                                                1509/  40986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4A891                                             LENGTH=001           </w:t>
        <w:br/>
        <w:t>Description générale</w:t>
        <w:br/>
        <w:t xml:space="preserve">Q64A891  METHODE 1 POUR TROUVER DU TRAVAIL PENDANT ARRET N1 EMPLOI1      </w:t>
        <w:br/>
        <w:t xml:space="preserve">Question </w:t>
        <w:br/>
        <w:t xml:space="preserve">Q6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115/18043012       </w:t>
        <w:br/>
        <w:t xml:space="preserve">0 AUTRE                                                 5/     985       </w:t>
        <w:br/>
        <w:t xml:space="preserve">1 S'EST ADRESSE(E) INSCRIT(E) AU CEC                  322/   76558       </w:t>
        <w:br/>
        <w:t xml:space="preserve">2 S'EST ADRESSE(E) A UN BUREAU DE PLACEM. PUBLIC        6/    2876       </w:t>
        <w:br/>
        <w:t xml:space="preserve">3 S'EST ADRESSE(E) A UN BUREAU DE PLACEMENT PRIVE      10/    2489       </w:t>
        <w:br/>
        <w:t xml:space="preserve">4 S'EST ADRESSE(E) A UN SYNDICAT                       31/    7636       </w:t>
        <w:br/>
        <w:t xml:space="preserve">5 S'EST ADRESSE(E) DIRECTEMENT A DES EMPLOYEURS       136/   38954       </w:t>
        <w:br/>
        <w:t xml:space="preserve">6 S'EST ADRESSE(E) A DES AMIS OU DES PARENTS           13/    5441       </w:t>
        <w:br/>
        <w:t xml:space="preserve">7 A PUBLIE UNE ANNONCE OU A REPONDU A UNE ANNONCE       9/    1540       </w:t>
        <w:br/>
        <w:t xml:space="preserve">8 A CONSULTE LES ANNONCES                               7/    1435       </w:t>
        <w:br/>
        <w:t xml:space="preserve">9 NON DECLARE                                           6/     53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4B891                                             LENGTH=001           </w:t>
        <w:br/>
        <w:t>Description générale</w:t>
        <w:br/>
        <w:t xml:space="preserve">Q64B891  METHODE 2 POUR TROUVER DU TRAVAIL PENDANT ARRET N1 EMPLOI1 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291/18088813       </w:t>
        <w:br/>
        <w:t xml:space="preserve">0 AUTRE                                                 0/       0       </w:t>
        <w:br/>
        <w:t xml:space="preserve">1 S'EST ADRESSE(E) INSCRIT(E) AU CEC                    1/     229       </w:t>
        <w:br/>
        <w:t xml:space="preserve">2 S'EST ADRESSE(E) A UN BUREAU DE PLACEM. PUBLIC       11/    4612       </w:t>
        <w:br/>
        <w:t xml:space="preserve">3 S'EST ADRESSE(E) A UN BUREAU DE PLACEMENT PRIVE       1/     446       </w:t>
        <w:br/>
        <w:t xml:space="preserve">4 S'EST ADRESSE(E) A UN SYNDICAT                       12/    3533       </w:t>
        <w:br/>
        <w:t xml:space="preserve">5 S'EST ADRESSE(E) DIRECTEMENT A DES EMPLOYEURS       223/   50001       </w:t>
        <w:br/>
        <w:t xml:space="preserve">6 S'EST ADRESSE(E) A DES AMIS OU DES PARENTS           41/   12261       </w:t>
        <w:br/>
        <w:t xml:space="preserve">7 A PUBLIE UNE ANNONCE OU A REPONDU A UNE ANNONCE      23/    7579       </w:t>
        <w:br/>
        <w:t xml:space="preserve">8 A CONSULTE LES ANNONCES                              51/   13453       </w:t>
        <w:br/>
        <w:t xml:space="preserve">9 NON DECLARE                                           6/     53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4C891                                             LENGTH=001           </w:t>
        <w:br/>
        <w:t>Description générale</w:t>
        <w:br/>
        <w:t xml:space="preserve">Q64C891  METHODE 3 POUR TROUVER DU TRAVAIL PENDANT ARRET N1 EMPLOI1 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452/18130917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13/    4440       </w:t>
        <w:br/>
        <w:t xml:space="preserve">6 S'EST ADRESSE(E) A DES AMIS OU DES PARENTS           47/   10527       </w:t>
        <w:br/>
        <w:t xml:space="preserve">7 A PUBLIE UNE ANNONCE OU A REPONDU A UNE ANNONCE      43/    8677       </w:t>
        <w:br/>
        <w:t xml:space="preserve">8 A CONSULTE LES ANNONCES                              99/   26366       </w:t>
        <w:br/>
        <w:t xml:space="preserve">9 NON DECLARE                                           6/     53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4D891                                             LENGTH=001           </w:t>
        <w:br/>
        <w:t>Description générale</w:t>
        <w:br/>
        <w:t xml:space="preserve">Q64D891  METHODE 4 POUR TROUVER DU TRAVAIL PENDANT ARRET N1 EMPLOI1 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572/18164302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1/     286       </w:t>
        <w:br/>
        <w:t xml:space="preserve">7 A PUBLIE UNE ANNONCE OU A REPONDU A UNE ANNONCE      15/    3314       </w:t>
        <w:br/>
        <w:t xml:space="preserve">8 A CONSULTE LES ANNONCES                              66/   13024       </w:t>
        <w:br/>
        <w:t xml:space="preserve">9 NON DECLARE                                           6/     53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5891                                              LENGTH=001           </w:t>
        <w:br/>
        <w:t>Description générale</w:t>
        <w:br/>
        <w:t xml:space="preserve">Q65891   VOULAIT UN EMPLOI PENDANT L’ARRET N1 EMPLOI1 1989              </w:t>
        <w:br/>
        <w:t xml:space="preserve">Question </w:t>
        <w:br/>
        <w:t xml:space="preserve">Q6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BLANC                                             62151/17771591       </w:t>
        <w:br/>
        <w:t xml:space="preserve">1 OUI                                                 321/   78635       </w:t>
        <w:br/>
        <w:t xml:space="preserve">2 NON                                                1188/  33123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66891                                              LENGTH=001           </w:t>
        <w:br/>
        <w:t>Description générale</w:t>
        <w:br/>
        <w:t xml:space="preserve">Q66891   RAISON POUR NE PAS ACCEPTER UN EMPLOI EMPLOI1 1989              </w:t>
        <w:br/>
        <w:t xml:space="preserve">Question </w:t>
        <w:br/>
        <w:t xml:space="preserve">Q66 Y A-T-IL EU UNE RAISON POUR LAQUELLE...                              </w:t>
        <w:br/>
        <w:t xml:space="preserve">N'A PU ACCEPTER UN EMPLOI PENDANT CET                                    </w:t>
        <w:br/>
        <w:t xml:space="preserve">ARRET DE TRAVAIL?                                                        </w:t>
        <w:br/>
        <w:br/>
        <w:t>Valeurs</w:t>
        <w:br/>
        <w:t xml:space="preserve">BLANC                                             62794/17964377       </w:t>
        <w:br/>
        <w:t xml:space="preserve">0 AUTRE                                                11/    3710       </w:t>
        <w:br/>
        <w:t xml:space="preserve">1 MALADIE OU INVALIDITE DE L'ENQUETE                    8/    1969       </w:t>
        <w:br/>
        <w:t xml:space="preserve">2 OBLIGATIONS PERSONNELLES OU FAMILIALES                2/     213       </w:t>
        <w:br/>
        <w:t xml:space="preserve">3 ALLAIT A L'ECOLE                                     12/    3173       </w:t>
        <w:br/>
        <w:t xml:space="preserve">4 AVAIT DEJA UN EMPLOI                                 84/   24858       </w:t>
        <w:br/>
        <w:t xml:space="preserve">5 N'A DONNE AUCUNE RAISON                             749/  18315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SPWKN11                                             LENGTH=004           </w:t>
        <w:br/>
        <w:t>Description générale</w:t>
        <w:br/>
        <w:t xml:space="preserve">SPWKN11  QUAND A REPRIS L’EMPLOI1 PERIODE E2 1989                       </w:t>
        <w:br/>
        <w:t xml:space="preserve">Question </w:t>
        <w:br/>
        <w:t xml:space="preserve">SEMAINE DE FIN DE LA PERIODE N1                                          </w:t>
        <w:br/>
        <w:t xml:space="preserve">SEMAINE DE DEBUT DE LA PERIODE E2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0251/17195469       </w:t>
        <w:br/>
        <w:t xml:space="preserve">0001:9999                                            3409/  985987       </w:t>
        <w:br/>
        <w:br/>
        <w:t>Commentaires</w:t>
        <w:br/>
        <w:t xml:space="preserve">LA PERIODE N1 DESIGNE LA PREMIERE INTERRUPTION (ABSENCE)                 </w:t>
        <w:br/>
        <w:t xml:space="preserve">DE CET EMPLOI PENDANT L’ANNEE DE REFERENCE.  SI LA                      </w:t>
        <w:br/>
        <w:t xml:space="preserve">PERIODE N1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                                                            </w:t>
        <w:br/>
        <w:t xml:space="preserve">C’EST LA SEMAINE DE FIN DE LA PREMIERE PERIODE SANS                     </w:t>
        <w:br/>
        <w:t xml:space="preserve">TRAVAIL (N1) ENTRE LES PERIODES DE TRAVAIL A CET EMPLOI                  </w:t>
        <w:br/>
        <w:t xml:space="preserve">(E1 A E2).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1 CORRESPOND A LA SEMAINE               </w:t>
        <w:br/>
        <w:t xml:space="preserve">DE DEBUT DE LA PERIODE D’EMPLOI E2.                                     </w:t>
        <w:br/>
        <w:br/>
        <w:br/>
        <w:t xml:space="preserve">CHAMP=DURN1891                                            LENGTH=005           </w:t>
        <w:br/>
        <w:t>Description générale</w:t>
        <w:br/>
        <w:t xml:space="preserve">DURN1891 DUREE DE LA PERIODE N1 EMPLOI1 1989                             </w:t>
        <w:br/>
        <w:t xml:space="preserve">Question </w:t>
        <w:br/>
        <w:t xml:space="preserve">DUREE DE LA PERIODE N1                                                   </w:t>
        <w:br/>
        <w:br/>
        <w:t>Valeurs</w:t>
        <w:br/>
        <w:t xml:space="preserve">    BLANC                                         60251/17195469       </w:t>
        <w:br/>
        <w:t xml:space="preserve">00001:99999                                          3409/  985987       </w:t>
        <w:br/>
        <w:br/>
        <w:t>Commentaires</w:t>
        <w:br/>
        <w:t xml:space="preserve">LA DUREE EQUIVAUT AU NOMBRE TOTAL DE JOURS.                              </w:t>
        <w:br/>
        <w:br/>
        <w:br/>
        <w:t xml:space="preserve">CHAMP=Q68891                                              LENGTH=001           </w:t>
        <w:br/>
        <w:t>Description générale</w:t>
        <w:br/>
        <w:t xml:space="preserve">Q68891   TRAVAIL CONTINU SANS INTERRUPTION EMPLOI1 1989                  </w:t>
        <w:br/>
        <w:t xml:space="preserve">Question </w:t>
        <w:br/>
        <w:t xml:space="preserve">Q6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EU UNE DEUXIEME                            </w:t>
        <w:br/>
        <w:t xml:space="preserve">INTERRUPTION DE CET EMPLOI D'UNE SEMAINE OU PLUS                         </w:t>
        <w:br/>
        <w:t xml:space="preserve">(C.A.D.DEPUIS (REPETER LA DATE A LA QUESTION 67))?                       </w:t>
        <w:br/>
        <w:br/>
        <w:t>Valeurs</w:t>
        <w:br/>
        <w:t xml:space="preserve">BLANC                                             60943/17423920       </w:t>
        <w:br/>
        <w:t xml:space="preserve">1 OUI                                                 443/  112974       </w:t>
        <w:br/>
        <w:t xml:space="preserve">2 NON                                                2274/  644562       </w:t>
        <w:br/>
        <w:br/>
        <w:t>Commentaires</w:t>
        <w:br/>
        <w:t xml:space="preserve">A PARTIR DE 1989, CETTE QUESTION A ETE INVERSEE :                        </w:t>
        <w:br/>
        <w:t xml:space="preserve">Y A-T-IL EU UNE INTERRUPTION D’UNE SEMAINE OU PLUS...                   </w:t>
        <w:br/>
        <w:br/>
        <w:br/>
        <w:t xml:space="preserve">CHAMP=SPWE2891                                            LENGTH=004           </w:t>
        <w:br/>
        <w:t>Description générale</w:t>
        <w:br/>
        <w:t xml:space="preserve">SPWE2891 DEUXIEME ARRET DE TRAVAIL A CET EMPLOI1 1989                    </w:t>
        <w:br/>
        <w:t xml:space="preserve">Question </w:t>
        <w:br/>
        <w:t xml:space="preserve">SEMAINE DE FIN DE LA PERIODE E2                                          </w:t>
        <w:br/>
        <w:t xml:space="preserve">SEMAINE DE DEBUT DE LA PERIODE N2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0943/17423920       </w:t>
        <w:br/>
        <w:t xml:space="preserve">0001:9999                                            2717/  757536       </w:t>
        <w:br/>
        <w:br/>
        <w:t>Commentaires</w:t>
        <w:br/>
        <w:t xml:space="preserve">C’EST LA DEUXIEME PERIODE D’ARRET DE TRAVAIL POUR CET 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DEUXIEME PERIODE D’EMPLOI E2                    </w:t>
        <w:br/>
        <w:t xml:space="preserve">CORRESPOND A LA SEMAINE DE DEBUT DE LA PERIODE SANS                      </w:t>
        <w:br/>
        <w:t xml:space="preserve">TRAVAIL N2.                                                              </w:t>
        <w:br/>
        <w:br/>
        <w:br/>
        <w:t xml:space="preserve">CHAMP=DURE2891                                            LENGTH=005           </w:t>
        <w:br/>
        <w:t>Description générale</w:t>
        <w:br/>
        <w:t xml:space="preserve">DURE2891 DUREE DE LA PERIODE D’EMPLOI E2 EMPLOI1 1989                   </w:t>
        <w:br/>
        <w:t xml:space="preserve">Question </w:t>
        <w:br/>
        <w:t xml:space="preserve">DUREE DE LA PERIODE E2                                                   </w:t>
        <w:br/>
        <w:br/>
        <w:t>Valeurs</w:t>
        <w:br/>
        <w:t xml:space="preserve">    BLANC                                         60943/17423920       </w:t>
        <w:br/>
        <w:t xml:space="preserve">00001:99999                                          2717/  757536       </w:t>
        <w:br/>
        <w:br/>
        <w:t>Commentaires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0. LA DUREE EQUIVAUT AU NOMBRE TOTAL DE JOURS.               </w:t>
        <w:br/>
        <w:br/>
        <w:br/>
        <w:t xml:space="preserve">CHAMP=SNEE2891                                            LENGTH=001           </w:t>
        <w:br/>
        <w:t>Description générale</w:t>
        <w:br/>
        <w:t xml:space="preserve">SNEE2891 PERIODE E2 NON TERMINEE EMPLOI1 1989                            </w:t>
        <w:br/>
        <w:t xml:space="preserve">Question </w:t>
        <w:br/>
        <w:t xml:space="preserve">INDICATEUR PERIODE E2 NON TERMINEE                                       </w:t>
        <w:br/>
        <w:br/>
        <w:t>Valeurs</w:t>
        <w:br/>
        <w:t xml:space="preserve">BLANC                                             60943/17423920       </w:t>
        <w:br/>
        <w:t xml:space="preserve">1 PERIODE COMPLETE                                    977/  238918       </w:t>
        <w:br/>
        <w:t xml:space="preserve">2 PERIODE NON TERMINEE                               1740/  518619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70891                                              LENGTH=002           </w:t>
        <w:br/>
        <w:t>Description générale</w:t>
        <w:br/>
        <w:t xml:space="preserve">Q70891   RAISON PRINCIPALE DE L’ARRET DE TRAVAIL E2 EMPLOI1 1989        </w:t>
        <w:br/>
        <w:t xml:space="preserve">Question </w:t>
        <w:br/>
        <w:t xml:space="preserve">Q7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BLANC                                            63217/18068482       </w:t>
        <w:br/>
        <w:t xml:space="preserve">13 E ALLAIT A L'ECOLE                                   9/    3286       </w:t>
        <w:br/>
        <w:t xml:space="preserve">16 H CONFLIT DE TRAVAIL                                 1/      69       </w:t>
        <w:br/>
        <w:t xml:space="preserve">17 J VACANCES NON OU PARIELLEMENT REMUNEREES           59/   12291       </w:t>
        <w:br/>
        <w:t xml:space="preserve">21 F LICENCIEMENT TEMPORAIRE-CARACTERE SAISONNIER      96/   22668       </w:t>
        <w:br/>
        <w:t xml:space="preserve">22 G LICENCIEMENT TEMPORAIRE SITUATION NON SAISON.    117/   30168       </w:t>
        <w:br/>
        <w:t xml:space="preserve">25 M ENTENTE DE TRAVAIL SUR APPEL                      14/    4396       </w:t>
        <w:br/>
        <w:t xml:space="preserve">41 L A TROUVE UN NOUVEL EMPLOI                          6/    2931       </w:t>
        <w:br/>
        <w:t xml:space="preserve">42 N AUTRE                                             42/    7418       </w:t>
        <w:br/>
        <w:t xml:space="preserve">51 A MALADIE DE L'ENQUETE                              65/   18001       </w:t>
        <w:br/>
        <w:t xml:space="preserve">52 B ACCIDENT                                           9/    2931       </w:t>
        <w:br/>
        <w:t xml:space="preserve">53 C GROSSESSE                                          4/    2106       </w:t>
        <w:br/>
        <w:t xml:space="preserve">54 D OBLIGATIONS PERSONNELLES OU FAMILIALES            20/    6627       </w:t>
        <w:br/>
        <w:t xml:space="preserve">55 I VACANCES ENTIEREMENT REMUNEREES                    1/      83       </w:t>
        <w:br/>
        <w:t xml:space="preserve">56 K ABSENCE ENTIEREMENT REMUNERE POUR DES ETUDES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A1J1                                             LENGTH=001           </w:t>
        <w:br/>
        <w:t>Description générale</w:t>
        <w:br/>
        <w:t xml:space="preserve">Q71A1J1  PRESTATIONS D’ASSURANCE CHOMAGE REVENU EMPLOI1 1989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217/18068482       </w:t>
        <w:br/>
        <w:t xml:space="preserve">1 OUI - PRESTATIONS D'ASSURANCE CHOMAGE               185/   40827       </w:t>
        <w:br/>
        <w:t xml:space="preserve">2 NON - PRESTATIONS D'ASSURANCE CHOMAGE               258/   7214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A2J1                                             LENGTH=002           </w:t>
        <w:br/>
        <w:t>Description générale</w:t>
        <w:br/>
        <w:t xml:space="preserve">Q71A2J1  SEMAINES DE PRESTATIONS D’ASSURANCE CHOMAGE REVENU 1989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475/18140629       </w:t>
        <w:br/>
        <w:t xml:space="preserve">00:99 SEMAINES                                        185/   4082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B1J1                                             LENGTH=001           </w:t>
        <w:br/>
        <w:t>Description générale</w:t>
        <w:br/>
        <w:t xml:space="preserve">Q71B1J1  INDEMNITE POUR ACCIDENT DE TRAVAIL REVENU EMPLOI1 1989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217/18068482       </w:t>
        <w:br/>
        <w:t xml:space="preserve">1 OUI - INDEMNITE POUR ACCIDENT DE TRAVAIL             18/    5426       </w:t>
        <w:br/>
        <w:t xml:space="preserve">2 NON - INDEMNITE POUR ACCIDENT DE TRAVAIL            425/  10754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B2J1                                             LENGTH=002           </w:t>
        <w:br/>
        <w:t>Description générale</w:t>
        <w:br/>
        <w:t xml:space="preserve">Q71B2J1  SEMAINES D’INDEMNITE POU ACCIDENT DE TRAVAIL REVENU 1989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42/18176030       </w:t>
        <w:br/>
        <w:t xml:space="preserve">00:99 SEMAINES                                         18/    542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C1J1                                             LENGTH=001           </w:t>
        <w:br/>
        <w:t>Description générale</w:t>
        <w:br/>
        <w:t xml:space="preserve">Q71C1J1  REVENU D’ASSURANCE COLLECTIVE EMPLOI1 1989    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217/18068482       </w:t>
        <w:br/>
        <w:t xml:space="preserve">1 OUI - ASSURANCE COLLECTIVE                           22/    5670       </w:t>
        <w:br/>
        <w:t xml:space="preserve">2 NON - ASSURANCE COLLECTIVE                          421/  10730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C2J1                                             LENGTH=002           </w:t>
        <w:br/>
        <w:t>Description générale</w:t>
        <w:br/>
        <w:t xml:space="preserve">Q71C2J1  SEMAINES D’ASSURANCE COLLECTIVE REVENU EMPLOI1 1989    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38/18175786       </w:t>
        <w:br/>
        <w:t xml:space="preserve">00:99 SEMAINES                                         22/    567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D1J1                                             LENGTH=001           </w:t>
        <w:br/>
        <w:t>Description générale</w:t>
        <w:br/>
        <w:t xml:space="preserve">Q71D1J1  REVENU D’ASSURANCE AUTOMOBILE EMPLOI1 1989    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217/18068482       </w:t>
        <w:br/>
        <w:t xml:space="preserve">1 OUI - ASSURANCE AUTOMOBILE                            1/     136       </w:t>
        <w:br/>
        <w:t xml:space="preserve">2 NON - ASSURANCE AUTOMOBILE                          442/  11283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D2J1                                             LENGTH=002           </w:t>
        <w:br/>
        <w:t>Description générale</w:t>
        <w:br/>
        <w:t xml:space="preserve">Q71D2J1  SEMAINES D’ASSURANCE AUTOMOBILE REVENU EMPLOI1 1989    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59/18181320       </w:t>
        <w:br/>
        <w:t xml:space="preserve">00:99 SEMAINES                                          1/     13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E1J1                                             LENGTH=001           </w:t>
        <w:br/>
        <w:t>Description générale</w:t>
        <w:br/>
        <w:t xml:space="preserve">Q71E1J1  REVENU DE REMUNERATION INTEGRALE VERSEE PAR EMPLOYEUR 1989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217/18068482       </w:t>
        <w:br/>
        <w:t xml:space="preserve">1 OUI-REMUNERATION INTEGRALE VERSEE PAR EMPLOYEUR      20/    5114       </w:t>
        <w:br/>
        <w:t xml:space="preserve">2 NON-REMUNERATION INTEGRALE VERSEE PAR EMPLOYEUR     423/  10786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E2J1                                             LENGTH=002           </w:t>
        <w:br/>
        <w:t>Description générale</w:t>
        <w:br/>
        <w:t xml:space="preserve">Q71E2J1  SEMAINES DE REMUNERATION INTEGRALE VERSEE PAR EMPLOYEUR 1989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40/18176342       </w:t>
        <w:br/>
        <w:t xml:space="preserve">00:99 SEMAINES                                         20/    511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F1J1                                             LENGTH=001           </w:t>
        <w:br/>
        <w:t>Description générale</w:t>
        <w:br/>
        <w:t xml:space="preserve">Q71F1J1  REVENU DE REMUNERATION PARTIELLE VERSEE PAR EMPLOYEUR 1989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217/18068482       </w:t>
        <w:br/>
        <w:t xml:space="preserve">1 OUI-REMUNERATION PARTIELLE VERSEE PAR EMPLOYEUR      14/    3612       </w:t>
        <w:br/>
        <w:t xml:space="preserve">2 NON-REMUNERATION PARTIELLE VERSEE PAR EMPLOYEUR     429/  10936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F2J1                                             LENGTH=002           </w:t>
        <w:br/>
        <w:t>Description générale</w:t>
        <w:br/>
        <w:t xml:space="preserve">Q71F2J1  SEMAINES DE REMUNERATION PARTIELLE VERSEE PAR EMPLOYEUR 1989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46/18177844       </w:t>
        <w:br/>
        <w:t xml:space="preserve">00:99 SEMAINES                                         14/    361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G1J1                                             LENGTH=001           </w:t>
        <w:br/>
        <w:t>Description générale</w:t>
        <w:br/>
        <w:t xml:space="preserve">Q71G1J1  REVENU D’AUTRES COMPENSATIONS FINANCIERES EMPLOI1 1989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217/18068482       </w:t>
        <w:br/>
        <w:t xml:space="preserve">1 OUI - AUTRES COMPENSATIONS FINANCIERES                7/    3022       </w:t>
        <w:br/>
        <w:t xml:space="preserve">2 NON - AUTRES COMPENSATIONS FINANCIERES              436/  10995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1G2J1                                             LENGTH=002           </w:t>
        <w:br/>
        <w:t>Description générale</w:t>
        <w:br/>
        <w:t xml:space="preserve">Q71G2J1  SEMAINES D’AUTRES COMPENSATIONS FINANCIERES EMPLOI1 1989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53/18178434       </w:t>
        <w:br/>
        <w:t xml:space="preserve">00:99 SEMAINES                                          7/    302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3891                                              LENGTH=001           </w:t>
        <w:br/>
        <w:t>Description générale</w:t>
        <w:br/>
        <w:t xml:space="preserve">Q73891   A CHERCHE UN EMPLOI PENDANT L’ARRET N2 EMPLOI1 1989            </w:t>
        <w:br/>
        <w:t xml:space="preserve">Question </w:t>
        <w:br/>
        <w:t xml:space="preserve">Q73  ...A-T-IL(ELLE) CHERCHE UN EMPLOI A UN MOMENT                       </w:t>
        <w:br/>
        <w:t xml:space="preserve">DONNE PENDANT CET ARRET DE TRAVAIL?                                      </w:t>
        <w:br/>
        <w:br/>
        <w:t>Valeurs</w:t>
        <w:br/>
        <w:t xml:space="preserve">BLANC                                             63295/18091519       </w:t>
        <w:br/>
        <w:t xml:space="preserve">1 OUI                                                  66/   16891       </w:t>
        <w:br/>
        <w:t xml:space="preserve">2 NON                                                 299/   7304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4A891                                             LENGTH=001           </w:t>
        <w:br/>
        <w:t>Description générale</w:t>
        <w:br/>
        <w:t xml:space="preserve">Q74A891  METHODE 1 POUR TROUVER DU TRAVAIL PENDANT ARRET N2 EMPLOI1      </w:t>
        <w:br/>
        <w:t xml:space="preserve">Question </w:t>
        <w:br/>
        <w:t xml:space="preserve">Q7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594/18164565       </w:t>
        <w:br/>
        <w:t xml:space="preserve">0 AUTRE                                                 0/       0       </w:t>
        <w:br/>
        <w:t xml:space="preserve">1 S'EST ADRESSE(E) INSCRIT(E) AU CEC                   36/    7933       </w:t>
        <w:br/>
        <w:t xml:space="preserve">2 S'EST ADRESSE(E) A UN BUREAU DE PLACEM. PUBLIC        2/     627       </w:t>
        <w:br/>
        <w:t xml:space="preserve">3 S'EST ADRESSE(E) A UN BUREAU DE PLACEMENT PRIVE       1/     112       </w:t>
        <w:br/>
        <w:t xml:space="preserve">4 S'EST ADRESSE(E) A UN SYNDICAT                        5/    1888       </w:t>
        <w:br/>
        <w:t xml:space="preserve">5 S'EST ADRESSE(E) DIRECTEMENT A DES EMPLOYEURS        16/    5274       </w:t>
        <w:br/>
        <w:t xml:space="preserve">6 S'EST ADRESSE(E) A DES AMIS OU DES PARENTS            3/     806       </w:t>
        <w:br/>
        <w:t xml:space="preserve">7 A PUBLIE UNE ANNONCE OU A REPONDU A UNE ANNONCE       2/     209       </w:t>
        <w:br/>
        <w:t xml:space="preserve">8 A CONSULTE LES ANNONCES                               0/       0       </w:t>
        <w:br/>
        <w:t xml:space="preserve">9 NON DECLARE                                           1/      4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4B891                                             LENGTH=001           </w:t>
        <w:br/>
        <w:t>Description générale</w:t>
        <w:br/>
        <w:t xml:space="preserve">Q74B891  METHODE 2 POUR TROUVER DU TRAVAIL PENDANT ARRET N2 EMPLOI1 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16/18173037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3/     713       </w:t>
        <w:br/>
        <w:t xml:space="preserve">5 S'EST ADRESSE(E) DIRECTEMENT A DES EMPLOYEURS        28/    5255       </w:t>
        <w:br/>
        <w:t xml:space="preserve">6 S'EST ADRESSE(E) A DES AMIS OU DES PARENTS            2/     520       </w:t>
        <w:br/>
        <w:t xml:space="preserve">7 A PUBLIE UNE ANNONCE OU A REPONDU A UNE ANNONCE       4/    1167       </w:t>
        <w:br/>
        <w:t xml:space="preserve">8 A CONSULTE LES ANNONCES                               6/     722       </w:t>
        <w:br/>
        <w:t xml:space="preserve">9 NON DECLARE                                           1/      4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4C891                                             LENGTH=001           </w:t>
        <w:br/>
        <w:t>Description générale</w:t>
        <w:br/>
        <w:t xml:space="preserve">Q74C891  METHODE 3 POUR TROUVER DU TRAVAIL PENDANT ARRET N2 EMPLOI1 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36/18176837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8/    1323       </w:t>
        <w:br/>
        <w:t xml:space="preserve">7 A PUBLIE UNE ANNONCE OU A REPONDU A UNE ANNONCE       4/     355       </w:t>
        <w:br/>
        <w:t xml:space="preserve">8 A CONSULTE LES ANNONCES                              11/    2900       </w:t>
        <w:br/>
        <w:t xml:space="preserve">9 NON DECLARE                                           1/      4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4D891                                             LENGTH=001           </w:t>
        <w:br/>
        <w:t>Description générale</w:t>
        <w:br/>
        <w:t xml:space="preserve">Q74D891  METHODE 4 POUR TROUVER DU TRAVAIL PENDANT ARRET N2 EMPLOI1 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48/1817983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2/     110       </w:t>
        <w:br/>
        <w:t xml:space="preserve">8 A CONSULTE LES ANNONCES                               9/    1471       </w:t>
        <w:br/>
        <w:t xml:space="preserve">9 NON DECLARE                                           1/      4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5891                                              LENGTH=001           </w:t>
        <w:br/>
        <w:t>Description générale</w:t>
        <w:br/>
        <w:t xml:space="preserve">Q75891   VOULAIT UN EMPLOI PENDANT L’ARRET N2 EMPLOI1 1989              </w:t>
        <w:br/>
        <w:t xml:space="preserve">Question </w:t>
        <w:br/>
        <w:t xml:space="preserve">Q75  ...A-T-IL(ELLE) VOULU OBTENIR UN EMPLOI A UN                        </w:t>
        <w:br/>
        <w:t xml:space="preserve">MOMENT DONNE PENDANT CET ARRET DE TRAVAIL?                               </w:t>
        <w:br/>
        <w:br/>
        <w:t>Valeurs</w:t>
        <w:br/>
        <w:t xml:space="preserve">BLANC                                             63361/18108410       </w:t>
        <w:br/>
        <w:t xml:space="preserve">1 OUI                                                  58/   15333       </w:t>
        <w:br/>
        <w:t xml:space="preserve">2 NON                                                 241/   5771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76891                                              LENGTH=001           </w:t>
        <w:br/>
        <w:t>Description générale</w:t>
        <w:br/>
        <w:t xml:space="preserve">Q76891   RAISON POUR NE PAS ACCEPTER UN AUTRE EMPLOI EMPLOI1 1989        </w:t>
        <w:br/>
        <w:t xml:space="preserve">Question </w:t>
        <w:br/>
        <w:t xml:space="preserve">Q76      Y A-T-IL EU UNE RAISON POUR LAQUELLE...                         </w:t>
        <w:br/>
        <w:t xml:space="preserve">N'A PU ACCEPTER UN EMPLOI PENDANT CET ARRET                              </w:t>
        <w:br/>
        <w:t xml:space="preserve">DE TRAVAIL?                                                              </w:t>
        <w:br/>
        <w:br/>
        <w:t>Valeurs</w:t>
        <w:br/>
        <w:t xml:space="preserve">BLANC                                             63536/18149232       </w:t>
        <w:br/>
        <w:t xml:space="preserve">0 AUTRE                                                 1/     929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1/      72       </w:t>
        <w:br/>
        <w:t xml:space="preserve">4 AVAIT DEJA UN EMPLOI                                 16/    5641       </w:t>
        <w:br/>
        <w:t xml:space="preserve">5 N'A DONNE AUCUNE RAISON                             106/   2558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SPWKN21                                             LENGTH=004           </w:t>
        <w:br/>
        <w:t>Description générale</w:t>
        <w:br/>
        <w:t xml:space="preserve">SPWKN21  QUAND A REPRIS L’EMPLOI1 PERIODE E3 1989                       </w:t>
        <w:br/>
        <w:t xml:space="preserve">Question </w:t>
        <w:br/>
        <w:t xml:space="preserve">SEMAINE DE FIN DE LA PERIODE N2                                          </w:t>
        <w:br/>
        <w:t xml:space="preserve">SEMAINE DE DEBUT DE LA PERIODE E3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3217/18068482       </w:t>
        <w:br/>
        <w:t xml:space="preserve">0001:9999                                             443/  112974       </w:t>
        <w:br/>
        <w:br/>
        <w:t>Commentaires</w:t>
        <w:br/>
        <w:t xml:space="preserve">LA PERIODE N2 DESIGNE LA DEUXIEME INTERRUPTION (ABSENCE)                 </w:t>
        <w:br/>
        <w:t xml:space="preserve">DE CET EMPLOI PENDANT L’ANNEE DE REFERENCE.  SI LA                      </w:t>
        <w:br/>
        <w:t xml:space="preserve">PERIODE N2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DEUXIEME                     </w:t>
        <w:br/>
        <w:t xml:space="preserve">PERIODE SANS TRAVAIL (N2) ENTRE LES PERIODES DE TRAVAIL A                </w:t>
        <w:br/>
        <w:t xml:space="preserve">CET EMPLOI (E2 A E3).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2 CORRESPOND A LA SEMAINE               </w:t>
        <w:br/>
        <w:t xml:space="preserve">DE DEBUT DE LA PERIODE D’EMPLOI E3.                                     </w:t>
        <w:br/>
        <w:br/>
        <w:br/>
        <w:t xml:space="preserve">CHAMP=DURN2891                                            LENGTH=005           </w:t>
        <w:br/>
        <w:t>Description générale</w:t>
        <w:br/>
        <w:t xml:space="preserve">DURN2891 DUREE DE LA PERIODE N2 EMPLOI1 1989                             </w:t>
        <w:br/>
        <w:t xml:space="preserve">Question </w:t>
        <w:br/>
        <w:t xml:space="preserve">DUREE DE LA PERIODE N2                                                   </w:t>
        <w:br/>
        <w:br/>
        <w:t>Valeurs</w:t>
        <w:br/>
        <w:t xml:space="preserve">    BLANC                                         63217/18068482       </w:t>
        <w:br/>
        <w:t xml:space="preserve">00001:99999                                           443/  112974       </w:t>
        <w:br/>
        <w:br/>
        <w:t>Commentaires</w:t>
        <w:br/>
        <w:t xml:space="preserve">LA DUREE EQUIVAUT AU NOMBRE TOTAL DE JOURS.                              </w:t>
        <w:br/>
        <w:br/>
        <w:br/>
        <w:t xml:space="preserve">CHAMP=Q78891                                              LENGTH=001           </w:t>
        <w:br/>
        <w:t>Description générale</w:t>
        <w:br/>
        <w:t xml:space="preserve">Q78891   TRAVAIL CONTINU SANS INTERRUPTION EMPLOI1 1989                  </w:t>
        <w:br/>
        <w:t xml:space="preserve">Question </w:t>
        <w:br/>
        <w:t xml:space="preserve">Q7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EU UNE TROISIEME                           </w:t>
        <w:br/>
        <w:t xml:space="preserve">INTERRUPTION DE CET EMPLOI D'UNE SEMAINE OU PLUS                         </w:t>
        <w:br/>
        <w:t xml:space="preserve">(C.A.D. DEPUIS (REPETER LA DATE A LA QUESTION 77)?                       </w:t>
        <w:br/>
        <w:br/>
        <w:t>Valeurs</w:t>
        <w:br/>
        <w:t xml:space="preserve">BLANC                                             63358/18104240       </w:t>
        <w:br/>
        <w:t xml:space="preserve">1 OUI                                                 130/   31317       </w:t>
        <w:br/>
        <w:t xml:space="preserve">2 NON                                                 172/   4589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SPWKE31                                             LENGTH=004           </w:t>
        <w:br/>
        <w:t>Description générale</w:t>
        <w:br/>
        <w:t xml:space="preserve">SPWKE31  TROISIEME ARRET DE TRAVAIL A CET EMPLOI EMPLOI1 1989            </w:t>
        <w:br/>
        <w:t xml:space="preserve">Question </w:t>
        <w:br/>
        <w:t xml:space="preserve">SEMAINE DE FIN DE LA PERIODE E3                                          </w:t>
        <w:br/>
        <w:t xml:space="preserve">SEMAINE DE DEBUT DE LA PERIODE N3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3358/18104240       </w:t>
        <w:br/>
        <w:t xml:space="preserve">0001:9999                                             302/   77216       </w:t>
        <w:br/>
        <w:br/>
        <w:t>Commentaires</w:t>
        <w:br/>
        <w:t xml:space="preserve">C’EST LA TROISIEME PERIODE D’ARRET DE TRAVAIL POUR CET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TROISIEME PERIODE D’EMPLOI E3                   </w:t>
        <w:br/>
        <w:t xml:space="preserve">CORRESPOND A LA SEMAINE DE DEBUT DE LA PERIODE SANS                      </w:t>
        <w:br/>
        <w:t xml:space="preserve">TRAVAIL N3.                                                              </w:t>
        <w:br/>
        <w:br/>
        <w:br/>
        <w:t xml:space="preserve">CHAMP=DURE3891                                            LENGTH=005           </w:t>
        <w:br/>
        <w:t>Description générale</w:t>
        <w:br/>
        <w:t xml:space="preserve">DURE3891 DUREE DE LA PERIODE D’EMPLOI E3 EMPLOI1 1989                   </w:t>
        <w:br/>
        <w:t xml:space="preserve">Question </w:t>
        <w:br/>
        <w:t xml:space="preserve">DUREE DE LA PERIODE E3                                                   </w:t>
        <w:br/>
        <w:br/>
        <w:t>Valeurs</w:t>
        <w:br/>
        <w:t xml:space="preserve">    BLANC                                         63358/18104240       </w:t>
        <w:br/>
        <w:t xml:space="preserve">00001:99999                                           302/   77216       </w:t>
        <w:br/>
        <w:br/>
        <w:t>Commentaires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0. LA DUREE EQUIVAUT AU NOMBRE TOTAL DE JOURS.               </w:t>
        <w:br/>
        <w:br/>
        <w:br/>
        <w:t xml:space="preserve">CHAMP=SNEE3891                                            LENGTH=001           </w:t>
        <w:br/>
        <w:t>Description générale</w:t>
        <w:br/>
        <w:t xml:space="preserve">SNEE3891 PERIODE E3 NON TERMINEE EMPLOI1 1989                            </w:t>
        <w:br/>
        <w:t xml:space="preserve">Question </w:t>
        <w:br/>
        <w:t xml:space="preserve">INDICATEUR PERIODE E3 NON TERMINEE                                       </w:t>
        <w:br/>
        <w:br/>
        <w:t>Valeurs</w:t>
        <w:br/>
        <w:t xml:space="preserve">BLANC                                             63358/18104240       </w:t>
        <w:br/>
        <w:t xml:space="preserve">1 PERIODE COMPLETE                                    179/   47489       </w:t>
        <w:br/>
        <w:t xml:space="preserve">2 PERIODE NON TERMINEE                                123/   29727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POUR LES DONNEES DE 1986, CETTE INFORMATION 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80891                                              LENGTH=002           </w:t>
        <w:br/>
        <w:t>Description générale</w:t>
        <w:br/>
        <w:t xml:space="preserve">Q80891   RAISON PRINCIPALE DE L’ARRET DE TRAVAIL E3 EMPLOI1 1989        </w:t>
        <w:br/>
        <w:t xml:space="preserve">Question </w:t>
        <w:br/>
        <w:t xml:space="preserve">Q8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BLANC                                            63530/18150139       </w:t>
        <w:br/>
        <w:t xml:space="preserve">13 E ALLAIT A L'ECOLE                                   1/     596       </w:t>
        <w:br/>
        <w:t xml:space="preserve">16 H CONFLIT DE TRAVAIL                                 0/       0       </w:t>
        <w:br/>
        <w:t xml:space="preserve">17 J VACANCES NON OU PARIELLEMENT REMUNEREES            8/    2486       </w:t>
        <w:br/>
        <w:t xml:space="preserve">21 F LICENCIEMENT TEMPORAIRE-CARACTERE SAISONNIER      35/    6306       </w:t>
        <w:br/>
        <w:t xml:space="preserve">22 G LICENCIEMENT TEMPORAIRE SITUATION NON SAISON.     46/    9176       </w:t>
        <w:br/>
        <w:t xml:space="preserve">25 M ENTENTE DE TRAVAIL SUR APPEL                       8/    1860       </w:t>
        <w:br/>
        <w:t xml:space="preserve">41 L A TROUVE UN NOUVEL EMPLOI                          1/    1054       </w:t>
        <w:br/>
        <w:t xml:space="preserve">42 N AUTRE                                             12/    3215       </w:t>
        <w:br/>
        <w:t xml:space="preserve">51 A MALADIE DE L'ENQUETE                              10/    3636       </w:t>
        <w:br/>
        <w:t xml:space="preserve">52 B ACCIDENT                                           3/    1153       </w:t>
        <w:br/>
        <w:t xml:space="preserve">53 C GROSSESSE                                          2/    1210       </w:t>
        <w:br/>
        <w:t xml:space="preserve">54 D OBLIGATIONS PERSONNELLES OU FAMILIALES             4/     626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A1J1                                             LENGTH=001           </w:t>
        <w:br/>
        <w:t>Description générale</w:t>
        <w:br/>
        <w:t xml:space="preserve">Q81A1J1  PRESTATIONS D’ASSURANCE CHOMAGE REVENU EMPLOI1 1989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530/18150139       </w:t>
        <w:br/>
        <w:t xml:space="preserve">1 OUI - PRESTATIONS D'ASSURANCE CHOMAGE                65/   12028       </w:t>
        <w:br/>
        <w:t xml:space="preserve">2 NON - PRESTATIONS D'ASSURANCE CHOMAGE                65/   1928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A2J1                                             LENGTH=002           </w:t>
        <w:br/>
        <w:t>Description générale</w:t>
        <w:br/>
        <w:t xml:space="preserve">Q81A2J1  SEMAINES DE PRESTATIONS D’ASSURANCE CHOMAGE REVENU 1989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595/18169428       </w:t>
        <w:br/>
        <w:t xml:space="preserve">00:99 SEMAINES                                         65/   1202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B1J1                                             LENGTH=001           </w:t>
        <w:br/>
        <w:t>Description générale</w:t>
        <w:br/>
        <w:t xml:space="preserve">Q81B1J1  INDEMNITE POUR ACCIDENT DE TRAVAIL REVENU EMPLOI1 1989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530/18150139       </w:t>
        <w:br/>
        <w:t xml:space="preserve">1 OUI - INDEMNITE POUR ACCIDENT DE TRAVAIL              6/    2240       </w:t>
        <w:br/>
        <w:t xml:space="preserve">2 NON - INDEMNITE POUR ACCIDENT DE TRAVAIL            124/   2907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B2J1                                             LENGTH=002           </w:t>
        <w:br/>
        <w:t>Description générale</w:t>
        <w:br/>
        <w:t xml:space="preserve">Q81B2J1  SEMAINES D’INDEMNITE POU ACCIDENT DE TRAVAIL REVENU 1989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54/18179216       </w:t>
        <w:br/>
        <w:t xml:space="preserve">00:99 SEMAINES                                          6/    224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C1J1                                             LENGTH=001           </w:t>
        <w:br/>
        <w:t>Description générale</w:t>
        <w:br/>
        <w:t xml:space="preserve">Q81C1J1  REVENU D’ASSURANCE COLLECTIVE EMPLOI1 1989    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530/18150139       </w:t>
        <w:br/>
        <w:t xml:space="preserve">1 OUI - ASSURANCE COLLECTIVE                            1/     265       </w:t>
        <w:br/>
        <w:t xml:space="preserve">2 NON - ASSURANCE COLLECTIVE                          129/   3105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C2J1                                             LENGTH=002           </w:t>
        <w:br/>
        <w:t>Description générale</w:t>
        <w:br/>
        <w:t xml:space="preserve">Q81C2J1  SEMAINES D’ASSURANCE COLLECTIVE REVENU EMPLOI1 1989    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59/18181191       </w:t>
        <w:br/>
        <w:t xml:space="preserve">00:99 SEMAINES                                          1/     26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D1J1                                             LENGTH=001           </w:t>
        <w:br/>
        <w:t>Description générale</w:t>
        <w:br/>
        <w:t xml:space="preserve">Q81D1J1  REVENU D’ASSURANCE AUTOMOBILE EMPLOI1 1989    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530/18150139       </w:t>
        <w:br/>
        <w:t xml:space="preserve">1 OUI - ASSURANCE AUTOMOBILE                            0/       0       </w:t>
        <w:br/>
        <w:t xml:space="preserve">2 NON - ASSURANCE AUTOMOBILE                          130/   3131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D2J1                                             LENGTH=002           </w:t>
        <w:br/>
        <w:t>Description générale</w:t>
        <w:br/>
        <w:t xml:space="preserve">Q81D2J1  SEMAINES D’ASSURANCE AUTOMOBILE REVENU EMPLOI1 1989    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60/18181456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E1J1                                             LENGTH=001           </w:t>
        <w:br/>
        <w:t>Description générale</w:t>
        <w:br/>
        <w:t xml:space="preserve">Q81E1J1  REVENU DE REMUNERATION INTEGRALE VERSEE PAR EMPLOYEUR 1989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530/18150139       </w:t>
        <w:br/>
        <w:t xml:space="preserve">1 OUI-REMUNERATION INTEGRALE VERSEE PAR EMPLOYEUR       1/    1008       </w:t>
        <w:br/>
        <w:t xml:space="preserve">2 NON-REMUNERATION INTEGRALE VERSEE PAR EMPLOYEUR     129/   3031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E2J1                                             LENGTH=002           </w:t>
        <w:br/>
        <w:t>Description générale</w:t>
        <w:br/>
        <w:t xml:space="preserve">Q81E2J1  SEMAINES DE REMUNERATION INTEGRALE VERSEE PAR EMPLOYEUR  89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59/18180448       </w:t>
        <w:br/>
        <w:t xml:space="preserve">00:99 SEMAINES                                          1/    100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F1J1                                             LENGTH=001           </w:t>
        <w:br/>
        <w:t>Description générale</w:t>
        <w:br/>
        <w:t xml:space="preserve">Q81F1J1  REVENU DE REMUNERATION PARTIELLE VERSEE PAR EMPLOYEUR 1989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530/18150139       </w:t>
        <w:br/>
        <w:t xml:space="preserve">1 OUI-REMUNERATION PARTIELLE VERSEE PAR EMPLOYEUR       4/     434       </w:t>
        <w:br/>
        <w:t xml:space="preserve">2 NON-REMUNERATION PARTIELLE VERSEE PAR EMPLOYEUR     126/   3088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F2J1                                             LENGTH=002           </w:t>
        <w:br/>
        <w:t>Description générale</w:t>
        <w:br/>
        <w:t xml:space="preserve">Q81F2J1  SEMAINES DE REMUNERATION PARTIELLE VERSEE PAR EMPLOYEUR  89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56/18181022       </w:t>
        <w:br/>
        <w:t xml:space="preserve">00:99 SEMAINES                                          4/     43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G1J1                                             LENGTH=001           </w:t>
        <w:br/>
        <w:t>Description générale</w:t>
        <w:br/>
        <w:t xml:space="preserve">Q81G1J1  REVENU D’AUTRES COMPENSATIONS FINANCIERES EMPLOI1 1989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530/18150139       </w:t>
        <w:br/>
        <w:t xml:space="preserve">1 OUI - AUTRES COMPENSATIONS FINANCIERES                1/     323       </w:t>
        <w:br/>
        <w:t xml:space="preserve">2 NON - AUTRES COMPENSATIONS FINANCIERES              129/   3099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1G2J1                                             LENGTH=002           </w:t>
        <w:br/>
        <w:t>Description générale</w:t>
        <w:br/>
        <w:t xml:space="preserve">Q81G2J1  SEMAINES D’AUTRES COMPENSATIONS FINANCIERES EMPLOI1 1989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59/18181133       </w:t>
        <w:br/>
        <w:t xml:space="preserve">00:99 SEMAINES                                          1/     32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3891                                              LENGTH=001           </w:t>
        <w:br/>
        <w:t>Description générale</w:t>
        <w:br/>
        <w:t xml:space="preserve">Q83891   A CHERCHE UN EMPLOI PENDANT L’ARRET N3 EMPLOI1 1989            </w:t>
        <w:br/>
        <w:t xml:space="preserve">Question </w:t>
        <w:br/>
        <w:t xml:space="preserve">Q8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BLANC                                             63545/18156138       </w:t>
        <w:br/>
        <w:t xml:space="preserve">1 OUI                                                  20/    4575       </w:t>
        <w:br/>
        <w:t xml:space="preserve">2 NON                                                  95/   2074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4A891                                             LENGTH=001           </w:t>
        <w:br/>
        <w:t>Description générale</w:t>
        <w:br/>
        <w:t xml:space="preserve">Q84A891  METHODE 1 POUR TROUVER DU TRAVAIL PENDANT ARRET N3 EMPLOI1      </w:t>
        <w:br/>
        <w:t xml:space="preserve">Question </w:t>
        <w:br/>
        <w:t xml:space="preserve">Q8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40/18176881       </w:t>
        <w:br/>
        <w:t xml:space="preserve">0 AUTRE                                                 2/     316       </w:t>
        <w:br/>
        <w:t xml:space="preserve">1 S'EST ADRESSE(E) INSCRIT(E) AU CEC                   11/    1837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1/     523       </w:t>
        <w:br/>
        <w:t xml:space="preserve">5 S'EST ADRESSE(E) DIRECTEMENT A DES EMPLOYEURS         4/    1371       </w:t>
        <w:br/>
        <w:t xml:space="preserve">6 S'EST ADRESSE(E) A DES AMIS OU DES PARENTS            1/     471       </w:t>
        <w:br/>
        <w:t xml:space="preserve">7 A PUBLIE UNE ANNONCE OU A REPONDU A UNE ANNONCE       1/      58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4B891                                             LENGTH=001           </w:t>
        <w:br/>
        <w:t>Description générale</w:t>
        <w:br/>
        <w:t xml:space="preserve">Q84B891  METHODE 2 POUR TROUVER DU TRAVAIL PENDANT ARRET N3 EMPLOI1 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46/18179448       </w:t>
        <w:br/>
        <w:t xml:space="preserve">0 AUTRE                                                 0/       0       </w:t>
        <w:br/>
        <w:t xml:space="preserve">1 S'EST ADRESSE(E) INSCRIT(E) AU CEC                    1/      51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8/    1350       </w:t>
        <w:br/>
        <w:t xml:space="preserve">6 S'EST ADRESSE(E) A DES AMIS OU DES PARENTS            3/     423       </w:t>
        <w:br/>
        <w:t xml:space="preserve">7 A PUBLIE UNE ANNONCE OU A REPONDU A UNE ANNONCE       0/       0       </w:t>
        <w:br/>
        <w:t xml:space="preserve">8 A CONSULTE LES ANNONCES                               2/     184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4C891                                             LENGTH=001           </w:t>
        <w:br/>
        <w:t>Description générale</w:t>
        <w:br/>
        <w:t xml:space="preserve">Q84C891  METHODE 3 POUR TROUVER DU TRAVAIL PENDANT ARRET N3 EMPLOI1 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51/18180260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2/     518       </w:t>
        <w:br/>
        <w:t xml:space="preserve">7 A PUBLIE UNE ANNONCE OU A REPONDU A UNE ANNONCE       3/     224       </w:t>
        <w:br/>
        <w:t xml:space="preserve">8 A CONSULTE LES ANNONCES                               4/     454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4D891                                             LENGTH=001           </w:t>
        <w:br/>
        <w:t>Description générale</w:t>
        <w:br/>
        <w:t xml:space="preserve">Q84D891  METHODE 4 POUR TROUVER DU TRAVAIL PENDANT ARRET N3 EMPLOI1 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56/18180765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4/     691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5891                                              LENGTH=001           </w:t>
        <w:br/>
        <w:t>Description générale</w:t>
        <w:br/>
        <w:t xml:space="preserve">Q85891   VOULAIT UN EMPLOI PENDANT L’ARRET N3 EMPLOI1 1989              </w:t>
        <w:br/>
        <w:t xml:space="preserve">Question </w:t>
        <w:br/>
        <w:t xml:space="preserve">Q8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BLANC                                             63565/18160713       </w:t>
        <w:br/>
        <w:t xml:space="preserve">1 OUI                                                  15/    2150       </w:t>
        <w:br/>
        <w:t xml:space="preserve">2 NON                                                  80/   1859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86891                                              LENGTH=001           </w:t>
        <w:br/>
        <w:t>Description générale</w:t>
        <w:br/>
        <w:t xml:space="preserve">Q86891   RAISON POUR NE PAS ACCEPTER UN AUTRE EMPLOI1 1989               </w:t>
        <w:br/>
        <w:t xml:space="preserve">Question </w:t>
        <w:br/>
        <w:t xml:space="preserve">Q86 Y A-T-IL EU UNE RAISON POUR LAQUELLE...N'A  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BLANC                                             63625/18174731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0/       0       </w:t>
        <w:br/>
        <w:t xml:space="preserve">4 AVAIT DEJA UN EMPLOI                                  6/     795       </w:t>
        <w:br/>
        <w:t xml:space="preserve">5 N'A DONNE AUCUNE RAISON                              29/    593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SPWKN31                                             LENGTH=004           </w:t>
        <w:br/>
        <w:t>Description générale</w:t>
        <w:br/>
        <w:t xml:space="preserve">SPWKN31  QUAND A REPRIS L’EMPLOI1 PERIODE E4 1989                       </w:t>
        <w:br/>
        <w:t xml:space="preserve">Question </w:t>
        <w:br/>
        <w:t xml:space="preserve">SEMAINE DE FIN DE LA PERIODE N3                                          </w:t>
        <w:br/>
        <w:t xml:space="preserve">SEMAINE DE DEBUT DE LA PERIODE E4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3530/18150139       </w:t>
        <w:br/>
        <w:t xml:space="preserve">0001:9999                                             130/   31317       </w:t>
        <w:br/>
        <w:br/>
        <w:t>Commentaires</w:t>
        <w:br/>
        <w:t xml:space="preserve">LA PERIODE N3 DESIGNE LA TROISIEME INTERRUPTION (ABSENCE)                </w:t>
        <w:br/>
        <w:t xml:space="preserve">DE CET EMPLOI PENDANT L’ANNEE DE REFERENCE.  SI LA                      </w:t>
        <w:br/>
        <w:t xml:space="preserve">PERIODE N3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TROISIEME                    </w:t>
        <w:br/>
        <w:t xml:space="preserve">PERIODE SANS TRAVAIL (N3) ENTRE LES PERIODES DE TRAVAIL A                </w:t>
        <w:br/>
        <w:t xml:space="preserve">CET EMPLOI (E3 A E4).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3 CORRESPOND A LA SEMAINE               </w:t>
        <w:br/>
        <w:t xml:space="preserve">DE DEBUT DE LA PERIODE D’EMPLOI E4.                                     </w:t>
        <w:br/>
        <w:br/>
        <w:br/>
        <w:t xml:space="preserve">CHAMP=DURN3891                                            LENGTH=005           </w:t>
        <w:br/>
        <w:t>Description générale</w:t>
        <w:br/>
        <w:t xml:space="preserve">DURN3891 DUREE DE LA PERIODE N3 EMPLOI1 1989                             </w:t>
        <w:br/>
        <w:t xml:space="preserve">Question </w:t>
        <w:br/>
        <w:t xml:space="preserve">DUREE DE LA PERIODE N3                                                   </w:t>
        <w:br/>
        <w:br/>
        <w:t>Valeurs</w:t>
        <w:br/>
        <w:t xml:space="preserve">    BLANC                                         63530/18150139       </w:t>
        <w:br/>
        <w:t xml:space="preserve">00001:99999                                           130/   31317       </w:t>
        <w:br/>
        <w:br/>
        <w:t>Commentaires</w:t>
        <w:br/>
        <w:t xml:space="preserve">LA DUREE EQUIVAUT AU NOMBRE TOTAL DE JOURS.                              </w:t>
        <w:br/>
        <w:br/>
        <w:br/>
        <w:t xml:space="preserve">CHAMP=Q88891                                              LENGTH=001           </w:t>
        <w:br/>
        <w:t>Description générale</w:t>
        <w:br/>
        <w:t xml:space="preserve">Q88891   TRAVAIL CONTINU SANS INTERRUPTION EMPLOI1 1989                  </w:t>
        <w:br/>
        <w:t xml:space="preserve">Question </w:t>
        <w:br/>
        <w:t xml:space="preserve">Q8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EU UNE QUATRIEME                           </w:t>
        <w:br/>
        <w:t xml:space="preserve">INTERRUPTION DE CET EMPLOI D'UNE SEMAINE OU PLUS                         </w:t>
        <w:br/>
        <w:t xml:space="preserve">(C.A.D. DEPUIS (REPETER LA DATE A LA QUESTION 87)?                       </w:t>
        <w:br/>
        <w:br/>
        <w:t>Valeurs</w:t>
        <w:br/>
        <w:t xml:space="preserve">BLANC                                             63603/18165793       </w:t>
        <w:br/>
        <w:t xml:space="preserve">1 OUI                                                  27/    7396       </w:t>
        <w:br/>
        <w:t xml:space="preserve">2 NON                                                  30/    826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SPWKE41                                             LENGTH=004           </w:t>
        <w:br/>
        <w:t>Description générale</w:t>
        <w:br/>
        <w:t xml:space="preserve">SPWKE41  QUATRIEME ARRET DE TRAVAIL A CET EMPLOI EMPLOI1 1989            </w:t>
        <w:br/>
        <w:t xml:space="preserve">Question </w:t>
        <w:br/>
        <w:t xml:space="preserve">SEMAINE DE FIN DE LA PERIODE E4                                          </w:t>
        <w:br/>
        <w:t xml:space="preserve">SEMAINE DE DEBUT DE LA PERIODE N4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3603/18165793       </w:t>
        <w:br/>
        <w:t xml:space="preserve">0001:9999                                              57/   15663       </w:t>
        <w:br/>
        <w:br/>
        <w:t>Commentaires</w:t>
        <w:br/>
        <w:t xml:space="preserve">C’EST LA QUATRIEME PERIODE D’ARRET DE TRAVAIL POUR CET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QUATRIEME PERIODE D’EMPLOI E4                   </w:t>
        <w:br/>
        <w:t xml:space="preserve">CORRESPOND A LA SEMAINE DE DEBUT DE LA PERIODE SANS                      </w:t>
        <w:br/>
        <w:t xml:space="preserve">TRAVAIL N4.                                                              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t xml:space="preserve">CHAMP=DURE4891                                            LENGTH=005           </w:t>
        <w:br/>
        <w:t>Description générale</w:t>
        <w:br/>
        <w:t xml:space="preserve">DURE4891 DUREE DE LA PERIODE D’EMPLOI E4 EMPLOI1 1989                   </w:t>
        <w:br/>
        <w:t xml:space="preserve">Question </w:t>
        <w:br/>
        <w:t xml:space="preserve">DUREE DE LA PERIODE E4                                                   </w:t>
        <w:br/>
        <w:br/>
        <w:t>Valeurs</w:t>
        <w:br/>
        <w:t xml:space="preserve">    BLANC                                         63603/18165793       </w:t>
        <w:br/>
        <w:t xml:space="preserve">00001:99999                                            57/   15663       </w:t>
        <w:br/>
        <w:br/>
        <w:t>Commentaires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0. LA DUREE EQUIVAUT AU NOMBRE TOTAL DE JOURS.               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t xml:space="preserve">CHAMP=SNEE4891                                            LENGTH=001           </w:t>
        <w:br/>
        <w:t>Description générale</w:t>
        <w:br/>
        <w:t xml:space="preserve">SNEE4891 PERIODE E4 NON TERMINEE EMPLOI1 1989                            </w:t>
        <w:br/>
        <w:t xml:space="preserve">Question </w:t>
        <w:br/>
        <w:t xml:space="preserve">INDICATEUR PERIODE E4 NON TERMINEE                                       </w:t>
        <w:br/>
        <w:br/>
        <w:t>Valeurs</w:t>
        <w:br/>
        <w:t xml:space="preserve">BLANC                                             63603/18165793       </w:t>
        <w:br/>
        <w:t xml:space="preserve">1 PERIODE COMPLETE                                     32/    9563       </w:t>
        <w:br/>
        <w:t xml:space="preserve">2 PERIODE NON TERMINEE                                 25/    6100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90891                                              LENGTH=002           </w:t>
        <w:br/>
        <w:t>Description générale</w:t>
        <w:br/>
        <w:t xml:space="preserve">Q90891   RAISON PRINCIPALE DE L’ARRET DE TRAVAIL E4 EMPLOI1 1989        </w:t>
        <w:br/>
        <w:t xml:space="preserve">Question </w:t>
        <w:br/>
        <w:t xml:space="preserve">Q9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BLANC                                            63633/18174060       </w:t>
        <w:br/>
        <w:t xml:space="preserve">13 E ALLAIT A L'ECOLE                                   0/       0       </w:t>
        <w:br/>
        <w:t xml:space="preserve">16 H CONFLIT DE TRAVAIL                                 0/       0       </w:t>
        <w:br/>
        <w:t xml:space="preserve">17 J VACANCES NON OU PARIELLEMENT REMUNEREES            1/     394       </w:t>
        <w:br/>
        <w:t xml:space="preserve">21 F LICENCIEMENT TEMPORAIRE-CARACTERE SAISONNIER       5/    1051       </w:t>
        <w:br/>
        <w:t xml:space="preserve">22 G LICENCIEMENT TEMPORAIRE SITUATION NON SAISON.     13/    2560       </w:t>
        <w:br/>
        <w:t xml:space="preserve">25 M ENTENTE DE TRAVAIL SUR APPEL                       2/    1019       </w:t>
        <w:br/>
        <w:t xml:space="preserve">41 L A TROUVE UN NOUVEL EMPLOI                          1/    1054       </w:t>
        <w:br/>
        <w:t xml:space="preserve">42 N AUTRE                                              2/     400       </w:t>
        <w:br/>
        <w:t xml:space="preserve">51 A MALADIE DE L'ENQUETE                               0/       0       </w:t>
        <w:br/>
        <w:t xml:space="preserve">52 B ACCIDENT                                           0/       0       </w:t>
        <w:br/>
        <w:t xml:space="preserve">53 C GROSSESSE                                          0/       0       </w:t>
        <w:br/>
        <w:t xml:space="preserve">54 D OBLIGATIONS PERSONNELLES OU FAMILIALES             3/     918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A1J1                                             LENGTH=001           </w:t>
        <w:br/>
        <w:t>Description générale</w:t>
        <w:br/>
        <w:t xml:space="preserve">Q91A1J1  PRESTATIONS D’ASSURANCE CHOMAGE REVENU EMPLOI1 1989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633/18174060       </w:t>
        <w:br/>
        <w:t xml:space="preserve">1 OUI - PRESTATIONS D'ASSURANCE CHOMAGE                11/    2648       </w:t>
        <w:br/>
        <w:t xml:space="preserve">2 NON - PRESTATIONS D'ASSURANCE CHOMAGE                16/    474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A2J1                                             LENGTH=002           </w:t>
        <w:br/>
        <w:t>Description générale</w:t>
        <w:br/>
        <w:t xml:space="preserve">Q91A2J1  SEMAINES DE PRESTATIONS D’ASSURANCE CHOMAGE REVENU 1989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49/18178808       </w:t>
        <w:br/>
        <w:t xml:space="preserve">00:99 SEMAINES                                         11/    264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B1J1                                             LENGTH=001           </w:t>
        <w:br/>
        <w:t>Description générale</w:t>
        <w:br/>
        <w:t xml:space="preserve">Q91B1J1  INDEMNITE POUR ACCIDENT DE TRAVAIL REVENU EMPLOI1 1989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633/18174060       </w:t>
        <w:br/>
        <w:t xml:space="preserve">1 OUI - INDEMNITE POUR ACCIDENT DE TRAVAIL              0/       0       </w:t>
        <w:br/>
        <w:t xml:space="preserve">2 NON - INDEMNITE POUR ACCIDENT DE TRAVAIL             27/    739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B2J1                                             LENGTH=002           </w:t>
        <w:br/>
        <w:t>Description générale</w:t>
        <w:br/>
        <w:t xml:space="preserve">Q91B2J1  SEMAINES D’INDEMNITE POU ACCIDENT DE TRAVAIL REVENU 1989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60/18181456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C1J1                                             LENGTH=001           </w:t>
        <w:br/>
        <w:t>Description générale</w:t>
        <w:br/>
        <w:t xml:space="preserve">Q91C1J1  REVENU D’ASSURANCE COLLECTIVE EMPLOI1 1989    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633/18174060       </w:t>
        <w:br/>
        <w:t xml:space="preserve">1 OUI - ASSURANCE COLLECTIVE                            0/       0       </w:t>
        <w:br/>
        <w:t xml:space="preserve">2 NON - ASSURANCE COLLECTIVE                           27/    739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C2J1                                             LENGTH=002           </w:t>
        <w:br/>
        <w:t>Description générale</w:t>
        <w:br/>
        <w:t xml:space="preserve">Q91C2J1  SEMAINES D’ASSURANCE COLLECTIVE REVENU EMPLOI1 1989    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60/18181456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D1J1                                             LENGTH=001           </w:t>
        <w:br/>
        <w:t>Description générale</w:t>
        <w:br/>
        <w:t xml:space="preserve">Q91D1J1  REVENU D’ASSURANCE AUTOMOBILE EMPLOI1 1989    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633/18174060       </w:t>
        <w:br/>
        <w:t xml:space="preserve">1 OUI - ASSURANCE AUTOMOBILE                            0/       0       </w:t>
        <w:br/>
        <w:t xml:space="preserve">2 NON - ASSURANCE AUTOMOBILE                           27/    739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D2J1                                             LENGTH=002           </w:t>
        <w:br/>
        <w:t>Description générale</w:t>
        <w:br/>
        <w:t xml:space="preserve">Q91D2J1  SEMAINES D’ASSURANCE AUTOMOBILE REVENU EMPLOI1 1989    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60/18181456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E1J1                                             LENGTH=001           </w:t>
        <w:br/>
        <w:t>Description générale</w:t>
        <w:br/>
        <w:t xml:space="preserve">Q91E1J1  REVENU DE REMUNERATION INTEGRALE VERSEE PAR EMPLOYEUR 1989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633/18174060       </w:t>
        <w:br/>
        <w:t xml:space="preserve">1 OUI-REMUNERATION INTEGRALE VERSEE PAR EMPLOYEUR       0/       0       </w:t>
        <w:br/>
        <w:t xml:space="preserve">2 NON-REMUNERATION INTEGRALE VERSEE PAR EMPLOYEUR      27/    739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E2J1                                             LENGTH=002           </w:t>
        <w:br/>
        <w:t>Description générale</w:t>
        <w:br/>
        <w:t xml:space="preserve">Q91E2J1  SEMAINES DE REMUNERATION INTEGRALE VERSEE PAR EMPLOYEUR  89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60/18181456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F1J1                                             LENGTH=001           </w:t>
        <w:br/>
        <w:t>Description générale</w:t>
        <w:br/>
        <w:t xml:space="preserve">Q91F1J1  REVENU DE REMUNERATION PARTIELLE VERSEE PAR EMPLOYEUR 1989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633/18174060       </w:t>
        <w:br/>
        <w:t xml:space="preserve">1 OUI-REMUNERATION PARTIELLE VERSEE PAR EMPLOYEUR       1/     394       </w:t>
        <w:br/>
        <w:t xml:space="preserve">2 NON-REMUNERATION PARTIELLE VERSEE PAR EMPLOYEUR      26/    700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F2J1                                             LENGTH=002           </w:t>
        <w:br/>
        <w:t>Description générale</w:t>
        <w:br/>
        <w:t xml:space="preserve">Q91F2J1  SEMAINES DE REMUNERATION PARTIELLE VERSEE PAR EMPLOYEUR  89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59/18181062       </w:t>
        <w:br/>
        <w:t xml:space="preserve">00:99 SEMAINES                                          1/     39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G1J1                                             LENGTH=001           </w:t>
        <w:br/>
        <w:t>Description générale</w:t>
        <w:br/>
        <w:t xml:space="preserve">Q91G1J1  REVENU D’AUTRES COMPENSATIONS FINANCIERES EMPLOI1 1989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BLANC                                             63633/18174060       </w:t>
        <w:br/>
        <w:t xml:space="preserve">1 OUI - AUTRES COMPENSATIONS FINANCIERES                0/       0       </w:t>
        <w:br/>
        <w:t xml:space="preserve">2 NON - AUTRES COMPENSATIONS FINANCIERES               27/    739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1G2J1                                             LENGTH=002           </w:t>
        <w:br/>
        <w:t>Description générale</w:t>
        <w:br/>
        <w:t xml:space="preserve">Q91G2J1  SEMAINES D’AUTRES COMPENSATIONS FINANCIERES EMPLOI1 1989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BLANC                                            63660/18181456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3891                                              LENGTH=001           </w:t>
        <w:br/>
        <w:t>Description générale</w:t>
        <w:br/>
        <w:t xml:space="preserve">Q93891   A CHERCHE UN EMPLOI PENDANT L’ARRET N4 EMPLOI1 1989            </w:t>
        <w:br/>
        <w:t xml:space="preserve">Question </w:t>
        <w:br/>
        <w:t xml:space="preserve">Q9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BLANC                                             63633/18174060       </w:t>
        <w:br/>
        <w:t xml:space="preserve">1 OUI                                                   4/     692       </w:t>
        <w:br/>
        <w:t xml:space="preserve">2 NON                                                  23/    670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4A891                                             LENGTH=001           </w:t>
        <w:br/>
        <w:t>Description générale</w:t>
        <w:br/>
        <w:t xml:space="preserve">Q94A891  METHODE 1 POUR TROUVER DU TRAVAIL PENDANT ARRET N4 EMPLOI1      </w:t>
        <w:br/>
        <w:t xml:space="preserve">Question </w:t>
        <w:br/>
        <w:t xml:space="preserve">Q9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56/18180764       </w:t>
        <w:br/>
        <w:t xml:space="preserve">0 AUTRE                                                 0/       0       </w:t>
        <w:br/>
        <w:t xml:space="preserve">1 S'EST ADRESSE(E) INSCRIT(E) AU CEC                    1/     441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1/      66       </w:t>
        <w:br/>
        <w:t xml:space="preserve">5 S'EST ADRESSE(E) DIRECTEMENT A DES EMPLOYEURS         1/     127       </w:t>
        <w:br/>
        <w:t xml:space="preserve">6 S'EST ADRESSE(E) A DES AMIS OU DES PARENTS            0/       0       </w:t>
        <w:br/>
        <w:t xml:space="preserve">7 A PUBLIE UNE ANNONCE OU A REPONDU A UNE ANNONCE       1/      58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4B891                                             LENGTH=001           </w:t>
        <w:br/>
        <w:t>Description générale</w:t>
        <w:br/>
        <w:t xml:space="preserve">Q94B891  METHODE 2 POUR TROUVER DU TRAVAIL PENDANT ARRET N4 EMPLOI1 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57/1818083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441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2/     184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4C891                                             LENGTH=001           </w:t>
        <w:br/>
        <w:t>Description générale</w:t>
        <w:br/>
        <w:t xml:space="preserve">Q94C891  METHODE 3 POUR TROUVER DU TRAVAIL PENDANT ARRET N4 EMPLOI1 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60/18181456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4D891                                             LENGTH=001           </w:t>
        <w:br/>
        <w:t>Description générale</w:t>
        <w:br/>
        <w:t xml:space="preserve">Q94D891  METHODE 4 POUR TROUVER DU TRAVAIL PENDANT ARRET N4 EMPLOI1 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BLANC                                             63660/18181456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5891                                              LENGTH=001           </w:t>
        <w:br/>
        <w:t>Description générale</w:t>
        <w:br/>
        <w:t xml:space="preserve">Q95891   VOULAIT UN EMPLOI PENDANT L’ARRET N4 EMPLOI1 1989              </w:t>
        <w:br/>
        <w:t xml:space="preserve">Question </w:t>
        <w:br/>
        <w:t xml:space="preserve">Q9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BLANC                                             63637/18174752       </w:t>
        <w:br/>
        <w:t xml:space="preserve">1 OUI                                                   6/    1524       </w:t>
        <w:br/>
        <w:t xml:space="preserve">2 NON                                                  17/    518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96891                                              LENGTH=001           </w:t>
        <w:br/>
        <w:t>Description générale</w:t>
        <w:br/>
        <w:t xml:space="preserve">Q96891   RAISON POUR NE PAS ACCEPTER UN AUTRE EMPLOI1 1989               </w:t>
        <w:br/>
        <w:t xml:space="preserve">Question </w:t>
        <w:br/>
        <w:t xml:space="preserve">Q96 Y A-T-IL EU UNE RAISON POUR LAQUELLE...N'A  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BLANC                                             63650/18179240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0/       0       </w:t>
        <w:br/>
        <w:t xml:space="preserve">4 AVAIT DEJA UN EMPLOI                                  1/      60       </w:t>
        <w:br/>
        <w:t xml:space="preserve">5 N'A DONNE AUCUNE RAISON                               9/    215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SPWKN41                                             LENGTH=004           </w:t>
        <w:br/>
        <w:t>Description générale</w:t>
        <w:br/>
        <w:t xml:space="preserve">SPWKN41  QUAND A REPRIS L’EMPLOI1 PERIODE E5 1989                       </w:t>
        <w:br/>
        <w:t xml:space="preserve">Question </w:t>
        <w:br/>
        <w:t xml:space="preserve">SEMAINE DE FIN DE LA PERIODE N4                                          </w:t>
        <w:br/>
        <w:t xml:space="preserve">SEMAINE DE DEBUT DE LA PERIODE E5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3633/18174060       </w:t>
        <w:br/>
        <w:t xml:space="preserve">0001:9999                                              27/    7396       </w:t>
        <w:br/>
        <w:br/>
        <w:t>Commentaires</w:t>
        <w:br/>
        <w:t xml:space="preserve">LA PERIODE N4 DESIGNE LA QUATRIEME INTERRUPTION (ABSENCE)                </w:t>
        <w:br/>
        <w:t xml:space="preserve">DE CET EMPLOI PENDANT L’ANNEE DE REFERENCE.  SI LA                      </w:t>
        <w:br/>
        <w:t xml:space="preserve">PERIODE N4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QUATRIEME                    </w:t>
        <w:br/>
        <w:t xml:space="preserve">PERIODE SANS TRAVAIL (N4) ENTRE LES PERIODES DE TRAVAIL A                </w:t>
        <w:br/>
        <w:t xml:space="preserve">CET EMPLOI (E4 A E5).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4 CORRESPOND A LA SEMAINE               </w:t>
        <w:br/>
        <w:t xml:space="preserve">DE DEBUT DE LA PERIODE D’EMPLOI E5.                                     </w:t>
        <w:br/>
        <w:br/>
        <w:br/>
        <w:t xml:space="preserve">CHAMP=DURN4891                                            LENGTH=005           </w:t>
        <w:br/>
        <w:t>Description générale</w:t>
        <w:br/>
        <w:t xml:space="preserve">DURN4891 DUREE DE LA PERIODE N4 EMPLOI1 1989                             </w:t>
        <w:br/>
        <w:t xml:space="preserve">Question </w:t>
        <w:br/>
        <w:t xml:space="preserve">DUREE DE LA PERIODE N4                                                   </w:t>
        <w:br/>
        <w:br/>
        <w:t>Valeurs</w:t>
        <w:br/>
        <w:t xml:space="preserve">    BLANC                                         63633/18174060       </w:t>
        <w:br/>
        <w:t xml:space="preserve">00001:99999                                            27/    7396       </w:t>
        <w:br/>
        <w:br/>
        <w:t>Commentaires</w:t>
        <w:br/>
        <w:t xml:space="preserve">LA DUREE EQUIVAUT AU NOMBRE TOTAL DE JOURS.                              </w:t>
        <w:br/>
        <w:br/>
        <w:br/>
        <w:t xml:space="preserve">CHAMP=Q98891                                              LENGTH=001           </w:t>
        <w:br/>
        <w:t>Description générale</w:t>
        <w:br/>
        <w:t xml:space="preserve">Q98891   TRAVAIL CONTINU SANS INTERRUPTION EMPLOI1 1989                  </w:t>
        <w:br/>
        <w:t xml:space="preserve">Question </w:t>
        <w:br/>
        <w:t xml:space="preserve">Q98      EN NE COMPANT PAS LES ABSENCES                                  </w:t>
        <w:br/>
        <w:t xml:space="preserve">ENTIEREMENT REMUNEREES POUR DES VACANCES                                 </w:t>
        <w:br/>
        <w:t xml:space="preserve">OU DES ETUDES,...A-T-IL(ELLE) D'AUTRES                                   </w:t>
        <w:br/>
        <w:t xml:space="preserve">INTERRUPTIONS DE CET EMPLOI D'UNE SEMAINE OU PLUS                        </w:t>
        <w:br/>
        <w:t xml:space="preserve">(C.A.D. DEPUIS(REPETER LA DATE A LA QUESTION 97)?                        </w:t>
        <w:br/>
        <w:br/>
        <w:t>Valeurs</w:t>
        <w:br/>
        <w:t xml:space="preserve">BLANC                                             63639/18175612       </w:t>
        <w:br/>
        <w:t xml:space="preserve">1 OUI                                                  12/    3514       </w:t>
        <w:br/>
        <w:t xml:space="preserve">2 NON                                                   9/    2331       </w:t>
        <w:br/>
        <w:br/>
        <w:t>Commentaires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t xml:space="preserve">CHAMP=SPWKE51                                             LENGTH=004           </w:t>
        <w:br/>
        <w:t>Description générale</w:t>
        <w:br/>
        <w:t xml:space="preserve">SPWKE51  CINQIEME ARRET DE TRAVAIL A CET EMPLOI EMPLOI1 1989             </w:t>
        <w:br/>
        <w:t xml:space="preserve">Question </w:t>
        <w:br/>
        <w:t xml:space="preserve">SEMAINE DE FIN DE LA PERIODE E5                                          </w:t>
        <w:br/>
        <w:t xml:space="preserve">SEMAINE DE DEBUT DE LA PERIODE N5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BLANC                                          63639/18175612       </w:t>
        <w:br/>
        <w:t xml:space="preserve">0001:9999                                              21/    5845       </w:t>
        <w:br/>
        <w:br/>
        <w:t>Commentaires</w:t>
        <w:br/>
        <w:t xml:space="preserve">C’EST LA CINQIEME PERIODE D’ARRET DE TRAVAIL POUR CET 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CINQIEME PERIODE D’EMPLOI E5                    </w:t>
        <w:br/>
        <w:t xml:space="preserve">CORRESPOND A LA SEMAINE DE DEBUT DE LA PERIODE SANS                      </w:t>
        <w:br/>
        <w:t xml:space="preserve">TRAVAIL N5.                                                              </w:t>
        <w:br/>
        <w:br/>
        <w:br/>
        <w:t xml:space="preserve">CHAMP=DURE5891                                            LENGTH=005           </w:t>
        <w:br/>
        <w:t>Description générale</w:t>
        <w:br/>
        <w:t xml:space="preserve">DURE5891 DUREE DE LA PERIODE D’EMPLOI E5 EMPLOI1 1989                   </w:t>
        <w:br/>
        <w:t xml:space="preserve">Question </w:t>
        <w:br/>
        <w:t xml:space="preserve">DUREE DE LA PERIODE E5                                                   </w:t>
        <w:br/>
        <w:br/>
        <w:t>Valeurs</w:t>
        <w:br/>
        <w:t xml:space="preserve">    BLANC                                         63639/18175612       </w:t>
        <w:br/>
        <w:t xml:space="preserve">00001:99999                                            21/    5845       </w:t>
        <w:br/>
        <w:br/>
        <w:t>Commentaires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0. LA DUREE EQUIVAUT AU NOMBRE TOTAL DE JOURS.               </w:t>
        <w:br/>
        <w:br/>
        <w:br/>
        <w:t xml:space="preserve">CHAMP=SNEE5891                                            LENGTH=001           </w:t>
        <w:br/>
        <w:t>Description générale</w:t>
        <w:br/>
        <w:t xml:space="preserve">SNEE5891 PERIODE E5 NON TERMINEE EMPLOI1 1989                            </w:t>
        <w:br/>
        <w:t xml:space="preserve">Question </w:t>
        <w:br/>
        <w:t xml:space="preserve">INDICATEUR PERIODE E5 NON TERMINEE                                       </w:t>
        <w:br/>
        <w:br/>
        <w:t>Valeurs</w:t>
        <w:br/>
        <w:t xml:space="preserve">BLANC                                             63639/18175612       </w:t>
        <w:br/>
        <w:t xml:space="preserve">1 PERIODE COMPLETE                                     14/    3813       </w:t>
        <w:br/>
        <w:t xml:space="preserve">2 PERIODE NON TERMINEE                                  7/    2032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123JA1                                             LENGTH=001           </w:t>
        <w:br/>
        <w:t>Description générale</w:t>
        <w:br/>
        <w:t xml:space="preserve">Q123JA1  TRAVAIL A TEMPS PLEIN/PARTIEL JANVIER EMPLOI1 1989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613/17331045       </w:t>
        <w:br/>
        <w:t xml:space="preserve">1 TOUT LE MOIS DE JANVIER                            2753/  794253       </w:t>
        <w:br/>
        <w:t xml:space="preserve">2 UNE PARTIE DU MOIS DE JANVIER                       294/   5615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FE1                                             LENGTH=001           </w:t>
        <w:br/>
        <w:t>Description générale</w:t>
        <w:br/>
        <w:t xml:space="preserve">Q123FE1  TRAVAIL A TEMPS PLEIN/PARTIEL FEVRIER EMPLOI1 1989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597/17322539       </w:t>
        <w:br/>
        <w:t xml:space="preserve">1 TOUT LE MOIS DE FEVRIER                            2761/  799440       </w:t>
        <w:br/>
        <w:t xml:space="preserve">2 UNE PARTIE DU MOIS DE FEVRIER                       302/   5947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MR1                                             LENGTH=001           </w:t>
        <w:br/>
        <w:t>Description générale</w:t>
        <w:br/>
        <w:t xml:space="preserve">Q123MR1  TRAVAIL A TEMPS PLEIN/PARTIEL MARS EMPLOI1 1989 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593/17324435       </w:t>
        <w:br/>
        <w:t xml:space="preserve">1 TOUT LE MOIS DE MARS                               2794/  800005       </w:t>
        <w:br/>
        <w:t xml:space="preserve">2 UNE PARTIE DU MOIS DE MARS                          273/   5701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AP1                                             LENGTH=001           </w:t>
        <w:br/>
        <w:t>Description générale</w:t>
        <w:br/>
        <w:t xml:space="preserve">Q123AP1  TRAVAIL A TEMPS PLEIN/PARTIEL AVRIL EMPLOI1 1989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548/17310994       </w:t>
        <w:br/>
        <w:t xml:space="preserve">1 TOUT LE MOIS DE AVRIL                              2888/  826857       </w:t>
        <w:br/>
        <w:t xml:space="preserve">2 UNE PARTIE DU MOIS DE AVRIL                         224/   4360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MY1                                             LENGTH=001           </w:t>
        <w:br/>
        <w:t>Description générale</w:t>
        <w:br/>
        <w:t xml:space="preserve">Q123MY1  TRAVAIL A TEMPS PLEIN/PARTIEL MAI EMPLOI1 1989  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499/17304939       </w:t>
        <w:br/>
        <w:t xml:space="preserve">1 TOUT LE MOIS DE MAI                                2979/  840919       </w:t>
        <w:br/>
        <w:t xml:space="preserve">2 UNE PARTIE DU MOIS DE MAI                           182/   3559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JN1                                             LENGTH=001           </w:t>
        <w:br/>
        <w:t>Description générale</w:t>
        <w:br/>
        <w:t xml:space="preserve">Q123JN1  TRAVAIL A TEMPS PLEIN/PARTIEL JUIN EMPLOI1 1989 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504/17310182       </w:t>
        <w:br/>
        <w:t xml:space="preserve">1 TOUT LE MOIS DE JUIN                               2972/  830956       </w:t>
        <w:br/>
        <w:t xml:space="preserve">2 UNE PARTIE DU MOIS DE JUIN                          184/   4031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JL1                                             LENGTH=001           </w:t>
        <w:br/>
        <w:t>Description générale</w:t>
        <w:br/>
        <w:t xml:space="preserve">Q123JL1  TRAVAIL A TEMPS PLEIN/PARTIEL JUILLET EMPLOI1 1989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584/17347813       </w:t>
        <w:br/>
        <w:t xml:space="preserve">1 TOUT LE MOIS DE JUILLET                            2801/  764691       </w:t>
        <w:br/>
        <w:t xml:space="preserve">2 UNE PARTIE DU MOIS DE JUILLET                       275/   6895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AU1                                             LENGTH=001           </w:t>
        <w:br/>
        <w:t>Description générale</w:t>
        <w:br/>
        <w:t xml:space="preserve">Q123AU1  TRAVAIL A TEMPS PLEIN/PARTIEL AOUT EMPLOI1 1989 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568/17330582       </w:t>
        <w:br/>
        <w:t xml:space="preserve">1 TOUT LE MOIS DE AOUT                               2823/  790959       </w:t>
        <w:br/>
        <w:t xml:space="preserve">2 UNE PARTIE DU MOIS DE AOUT                          269/   5991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SE1                                             LENGTH=001           </w:t>
        <w:br/>
        <w:t>Description générale</w:t>
        <w:br/>
        <w:t xml:space="preserve">Q123SE1  TRAVAIL A TEMPS PLEIN/PARTIEL SEPTEMBRE EMPLOI1 1989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536/17311835       </w:t>
        <w:br/>
        <w:t xml:space="preserve">1 TOUT LE MOIS DE SEPTEMBRE                          2947/  832153       </w:t>
        <w:br/>
        <w:t xml:space="preserve">2 UNE PARTIE DU MOIS DE SEPTEMBRE                     177/   3746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OC1                                             LENGTH=001           </w:t>
        <w:br/>
        <w:t>Description générale</w:t>
        <w:br/>
        <w:t xml:space="preserve">Q123OC1  TRAVAIL A TEMPS PLEIN/PARTIEL OCTOBRE EMPLOI1 1989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572/17323521       </w:t>
        <w:br/>
        <w:t xml:space="preserve">1 TOUT LE MOIS DE OCTOBRE                            2862/  817323       </w:t>
        <w:br/>
        <w:t xml:space="preserve">2 UNE PARTIE DU MOIS DE OCTOBRE                       226/   4061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NO1                                             LENGTH=001           </w:t>
        <w:br/>
        <w:t>Description générale</w:t>
        <w:br/>
        <w:t xml:space="preserve">Q123NO1  TRAVAIL A TEMPS PLEIN/PARTIEL NOVEMBRE EMPLOI1 1989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639/17338789       </w:t>
        <w:br/>
        <w:t xml:space="preserve">1 TOUT LE MOIS DE NOVEMBRE                           2732/  791543       </w:t>
        <w:br/>
        <w:t xml:space="preserve">2 UNE PARTIE DU MOIS DE NOVEMBRE                      289/   5112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3DE1                                             LENGTH=001           </w:t>
        <w:br/>
        <w:t>Description générale</w:t>
        <w:br/>
        <w:t xml:space="preserve">Q123DE1  TRAVAIL A TEMPS PLEIN/PARTIEL DECEMBRE EMPLOI1 1989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BLANC                                             60683/17349876       </w:t>
        <w:br/>
        <w:t xml:space="preserve">1 TOUT LE MOIS DE DECEMBRE                           2612/  750794       </w:t>
        <w:br/>
        <w:t xml:space="preserve">2 UNE PARTIE DU MOIS DE DECEMBRE                      365/   8078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01J1                                              LENGTH=001           </w:t>
        <w:br/>
        <w:t>Description générale</w:t>
        <w:br/>
        <w:t xml:space="preserve">Q101J1   SEMAINES DE TRAVAILLE HABITUELLES PAR MOIS EMPLOI1 1989         </w:t>
        <w:br/>
        <w:t xml:space="preserve">Question </w:t>
        <w:br/>
        <w:t xml:space="preserve">Q101    COMBIEN DE SEMAINES PAR MOIS...                                  </w:t>
        <w:br/>
        <w:t xml:space="preserve">TRAVAILAIT-IL(ELLE) HABITUELLEMENT                                       </w:t>
        <w:br/>
        <w:t xml:space="preserve">A CET EMPLOI?                                                            </w:t>
        <w:br/>
        <w:br/>
        <w:t>Valeurs</w:t>
        <w:br/>
        <w:t xml:space="preserve">BLANC                                             19356/ 5185823       </w:t>
        <w:br/>
        <w:t xml:space="preserve">1:4 SEMAINES                                        44304/12995634       </w:t>
        <w:br/>
        <w:br/>
        <w:t>Commentaires</w:t>
        <w:br/>
        <w:t xml:space="preserve">QUARTRE SEMAINES DE TRAVAIL SONT CONSIDEREE COMME                        </w:t>
        <w:br/>
        <w:t xml:space="preserve">TRAVAILLANT TOUT LE MOIS                                                 </w:t>
        <w:br/>
        <w:br/>
        <w:br/>
        <w:t xml:space="preserve">CHAMP=Q102J1                                              LENGTH=001           </w:t>
        <w:br/>
        <w:t>Description générale</w:t>
        <w:br/>
        <w:t xml:space="preserve">Q102J1   JOURS DE TRAVAIL HABITUELS PAR SEMAINE EMPLOI1 1989             </w:t>
        <w:br/>
        <w:t xml:space="preserve">Question </w:t>
        <w:br/>
        <w:t xml:space="preserve">Q102  AU COURS DES SEMAINES OU... A OCCUPE CET                           </w:t>
        <w:br/>
        <w:t xml:space="preserve">EMPLOI, COMBIEN DE JOURS REMUNERES PAR SEMAINE                           </w:t>
        <w:br/>
        <w:t xml:space="preserve">TRAVAILLAIT-IL(ELLE) HABITUELLEMENT?                                     </w:t>
        <w:br/>
        <w:br/>
        <w:t>Valeurs</w:t>
        <w:br/>
        <w:t xml:space="preserve">BLANC                                             19356/ 5185823       </w:t>
        <w:br/>
        <w:t xml:space="preserve">1:7 JOURS                                           44304/1299563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03J1                                              LENGTH=003           </w:t>
        <w:br/>
        <w:t>Description générale</w:t>
        <w:br/>
        <w:t xml:space="preserve">Q103J1   HEURES DE TRAVAIL HABITUELLES PAR JOUR EMPLOI1 1989             </w:t>
        <w:br/>
        <w:t xml:space="preserve">Question </w:t>
        <w:br/>
        <w:t xml:space="preserve">Q103  AU COURS DES JOURNEES OU ...A                                      </w:t>
        <w:br/>
        <w:t xml:space="preserve">OCCUPE CET EMPLOI, COMBIEN D'HEURES REMUNEREES                           </w:t>
        <w:br/>
        <w:t xml:space="preserve">TRAVAILLAIT-IL(ELLE) HABITUELLEMENT?                                     </w:t>
        <w:br/>
        <w:br/>
        <w:t>Valeurs</w:t>
        <w:br/>
        <w:t xml:space="preserve">  BLANC                                           19356/ 5185823       </w:t>
        <w:br/>
        <w:t xml:space="preserve">010:240 HEURES                                      44304/12995634       </w:t>
        <w:br/>
        <w:br/>
        <w:t>Commentaires</w:t>
        <w:br/>
        <w:t xml:space="preserve">LES INTERVIEWERS ONT PROBABLEMENT ARRONDI LES DEMI-HEURES,               </w:t>
        <w:br/>
        <w:t xml:space="preserve">CAR LE MANUEL DE L’INTERVIEWER DE 1989 PRESENTE UN                      </w:t>
        <w:br/>
        <w:t xml:space="preserve">EXEMPLE OU 7,5 HEURES EST ARRONDI A 8 HEURES.                            </w:t>
        <w:br/>
        <w:br/>
        <w:br/>
        <w:t xml:space="preserve">CHAMP=FTPT891                                             LENGTH=001           </w:t>
        <w:br/>
        <w:t>Description générale</w:t>
        <w:br/>
        <w:t xml:space="preserve">FTPT891  TRAVAIL TEMPS PLEIN OU TEMPS PARTIEL EMPLOI1 1989               </w:t>
        <w:br/>
        <w:t xml:space="preserve">Question </w:t>
        <w:br/>
        <w:t xml:space="preserve">INDICATEUR EMPLOI A TEMPS PLEIN OU A TEMPS PARTIEL                       </w:t>
        <w:br/>
        <w:br/>
        <w:t>Valeurs</w:t>
        <w:br/>
        <w:t xml:space="preserve">BLANC N'A PAS TRAVAILLE EN 1989                   22608/ 6092815       </w:t>
        <w:br/>
        <w:t xml:space="preserve">1 TEMPS PLEIN                                       32385/ 9672370       </w:t>
        <w:br/>
        <w:t xml:space="preserve">2 TEMPS PARTIEL                                      8667/ 2416271       </w:t>
        <w:br/>
        <w:br/>
        <w:t>Commentaires</w:t>
        <w:br/>
        <w:t xml:space="preserve">UN EMPLOI EST CLASSIFIE A TEMPS PLEIN SI L’HORAIRE                      </w:t>
        <w:br/>
        <w:t xml:space="preserve">MENSUEL COMPREND 120 HEURES DE TRAVAIL OU PLUS.                          </w:t>
        <w:br/>
        <w:t xml:space="preserve">LA DEFINITION DE TEMPS PLEIN SELON LE EPA EST                            </w:t>
        <w:br/>
        <w:t xml:space="preserve">30 HEURES OU PLUS PAR SEMAINE.                                           </w:t>
        <w:br/>
        <w:t xml:space="preserve">UN EMPLOI EST CLASSIFIE A TEMPS PARTIEL SI L’HORAIRE                    </w:t>
        <w:br/>
        <w:t xml:space="preserve">MENSUEL COMPREND 120 HEURES DE TRAVAIL OU MOINS.                         </w:t>
        <w:br/>
        <w:t xml:space="preserve">UNE PERSONNE PEUT AVOIR PLUS D’UN EMPLOI A TEMPS PARTIEL                </w:t>
        <w:br/>
        <w:t xml:space="preserve">AVEC UN TOTAL CUMULATIF DE 120 HEURES OU PLUS MAIS EN                    </w:t>
        <w:br/>
        <w:t xml:space="preserve">PRINCIPE ELLE N’A PAS UN EMPLOI A TEMPS PLEIN.                          </w:t>
        <w:br/>
        <w:t xml:space="preserve">LA DEFINITION DE TEMPS PARTIEL SELON LE EPA EST                          </w:t>
        <w:br/>
        <w:t xml:space="preserve">30 HEURES OU MOINS PAR SEMAINE.                                          </w:t>
        <w:br/>
        <w:t xml:space="preserve">TEMPS PLEIN : PLUS DE 119 HEURES PAR MOIS LUNAIRE                        </w:t>
        <w:br/>
        <w:t xml:space="preserve">TEMPS PARTIEL : MOINS DE 120 HEURES PAR MOIS LUNAIRE                     </w:t>
        <w:br/>
        <w:br/>
        <w:br/>
        <w:t xml:space="preserve">CHAMP=Q104J1                                              LENGTH=002           </w:t>
        <w:br/>
        <w:t>Description générale</w:t>
        <w:br/>
        <w:t xml:space="preserve">Q104J1   NOMBRE D’HEURES SUPPL. DESIRE PAR MOIS EMPLOI1 1989            </w:t>
        <w:br/>
        <w:t xml:space="preserve">Question </w:t>
        <w:br/>
        <w:t xml:space="preserve">Q104  COMBIEN D'HEURES ADDITIONNELLES MAR MOIS,                          </w:t>
        <w:br/>
        <w:t xml:space="preserve">SI TEL EST LE CAS ... AURAIT-IL(ELLE) AIME FAIRE                         </w:t>
        <w:br/>
        <w:t xml:space="preserve">LORSQU'IL(ELLE) OCCUPAIT CE POSTE?                                       </w:t>
        <w:br/>
        <w:br/>
        <w:t>Valeurs</w:t>
        <w:br/>
        <w:t xml:space="preserve"> BLANC                                            22608/ 6092815       </w:t>
        <w:br/>
        <w:t xml:space="preserve">00:98                                               41052/1208864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WFTPT891                                            LENGTH=001           </w:t>
        <w:br/>
        <w:t>Description générale</w:t>
        <w:br/>
        <w:t xml:space="preserve">WFTPT891 DESIRE TRAVAIL TEMPS PLEIN OU TEMPS PARTIEL EMPLOI1             </w:t>
        <w:br/>
        <w:t xml:space="preserve">Question </w:t>
        <w:br/>
        <w:t xml:space="preserve">INDICATEUR DESIRE TEMPS PLEIN OU TEMPS PARTIEL                           </w:t>
        <w:br/>
        <w:br/>
        <w:t>Valeurs</w:t>
        <w:br/>
        <w:t xml:space="preserve">BLANC                                             54993/15765185       </w:t>
        <w:br/>
        <w:t xml:space="preserve">1 DESIRE TEMPS PLEIN                                 1223/  276458       </w:t>
        <w:br/>
        <w:t xml:space="preserve">2 DESIRE TEMPS PARTIEL                               7444/ 2139812       </w:t>
        <w:br/>
        <w:br/>
        <w:t>Commentaires</w:t>
        <w:br/>
        <w:t xml:space="preserve">UN EMPLOI EST CLASSIFIE A TEMPS PLEIN SI L’HORAIRE                      </w:t>
        <w:br/>
        <w:t xml:space="preserve">MENSUEL COMPREND 120 HEURES DE TRAVAIL OU PLUS.                          </w:t>
        <w:br/>
        <w:t xml:space="preserve">LA DEFINITION DE TEMPS PLEIN SELON LE EPA EST                            </w:t>
        <w:br/>
        <w:t xml:space="preserve">30 HEURES OU PLUS PAR SEMAINE.                                           </w:t>
        <w:br/>
        <w:t xml:space="preserve">UN EMPLOI EST CLASSIFIE A TEMPS PARTIEL SI L’HORAIRE                    </w:t>
        <w:br/>
        <w:t xml:space="preserve">MENSUEL COMPREND 120 HEURES DE TRAVAIL OU MOINS.                         </w:t>
        <w:br/>
        <w:t xml:space="preserve">UNE PERSONNE PEUT AVOIR PLUS D’UN EMPLOI A TEMPS PARTIEL                </w:t>
        <w:br/>
        <w:t xml:space="preserve">AVEC UN TOTAL CUMULATIF DE 120 HEURES OU PLUS MAIS EN                    </w:t>
        <w:br/>
        <w:t xml:space="preserve">PRINCIPE ELLE N’A PAS UN EMPLOI A TEMPS PLEIN.                          </w:t>
        <w:br/>
        <w:t xml:space="preserve">LA DEFINITION DE TEMPS PARTIEL SELON LE EPA EST                          </w:t>
        <w:br/>
        <w:t xml:space="preserve">30 HEURES OU MOINS PAR SEMAINE.                                          </w:t>
        <w:br/>
        <w:t xml:space="preserve">TEMPS PLEIN : PLUS DE 119 HEURES PAR MOIS LUNAIRE                        </w:t>
        <w:br/>
        <w:t xml:space="preserve">TEMPS PARTIEL : MOINS DE 120 HEURES PAR MOIS LUNAIRE                     </w:t>
        <w:br/>
        <w:br/>
        <w:br/>
        <w:t xml:space="preserve">CHAMP=Q105AJ1                                             LENGTH=001           </w:t>
        <w:br/>
        <w:t>Description générale</w:t>
        <w:br/>
        <w:t xml:space="preserve">Q105AJ1  1ERE RAISON POUR NE PAS FAIRE HEURES SUPPL. EMPLOI1 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BLANC                                             58827/16925458       </w:t>
        <w:br/>
        <w:t xml:space="preserve">0 AUTRE                                                79/   26792       </w:t>
        <w:br/>
        <w:t xml:space="preserve">1 MALADIE OU INVALIDITE DE L'ENQUETE                   26/    5701       </w:t>
        <w:br/>
        <w:t xml:space="preserve">2 OBLIGATIONS PERSONNELLES OU FAMILIALES               63/   19558       </w:t>
        <w:br/>
        <w:t xml:space="preserve">3 ALLAIT A L'ECOLE                                    104/   30567       </w:t>
        <w:br/>
        <w:t xml:space="preserve">4 HEURES SUPPL. NON OFFERTES PAR L'EMPLOYEUR         3763/  990116       </w:t>
        <w:br/>
        <w:t xml:space="preserve">5 HORAIRE DES HEURES SUPPLEMENTAIRES INADEQUAT         62/   15501       </w:t>
        <w:br/>
        <w:t xml:space="preserve">6 REMUNERATION INSUFFISANTE DES HEURES SUPPL.          15/    7183       </w:t>
        <w:br/>
        <w:t xml:space="preserve">7 PROBLEMES DE TRANSPORT                                7/    1051       </w:t>
        <w:br/>
        <w:t xml:space="preserve">8 N'A DONNE AUCUNE RAISON                              19/    5530       </w:t>
        <w:br/>
        <w:t xml:space="preserve">9 NON DECLARE                                         695/  15399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05BJ1                                             LENGTH=001           </w:t>
        <w:br/>
        <w:t>Description générale</w:t>
        <w:br/>
        <w:t xml:space="preserve">Q105BJ1  2E RAISON POUR NE PAS FAIRE HEURES SUPPL. EMPLOI1   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BLANC                                             62766/17978606       </w:t>
        <w:br/>
        <w:t xml:space="preserve">0 AUTRE                                                 0/       0       </w:t>
        <w:br/>
        <w:t xml:space="preserve">1 MALADIE OU INVALIDITE DE L'ENQUETE                    1/     952       </w:t>
        <w:br/>
        <w:t xml:space="preserve">2 OBLIGATIONS PERSONNELLES OU FAMILIALES                1/     114       </w:t>
        <w:br/>
        <w:t xml:space="preserve">3 ALLAIT A L'ECOLE                                      2/     426       </w:t>
        <w:br/>
        <w:t xml:space="preserve">4 HEURES SUPPL. NON OFFERTES PAR L'EMPLOYEUR          111/   27173       </w:t>
        <w:br/>
        <w:t xml:space="preserve">5 HORAIRE DES HEURES SUPPLEMENTAIRES INADEQUAT         61/   15459       </w:t>
        <w:br/>
        <w:t xml:space="preserve">6 REMUNERATION INSUFFISANTE DES HEURES SUPPL.          11/    1209       </w:t>
        <w:br/>
        <w:t xml:space="preserve">7 PROBLEMES DE TRANSPORT                               10/    2998       </w:t>
        <w:br/>
        <w:t xml:space="preserve">8 N'A DONNE AUCUNE RAISON                               2/     520       </w:t>
        <w:br/>
        <w:t xml:space="preserve">9 NON DECLARE                                         695/  15399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05CJ1                                             LENGTH=001           </w:t>
        <w:br/>
        <w:t>Description générale</w:t>
        <w:br/>
        <w:t xml:space="preserve">Q105CJ1  3E RAISON POUR NE PAS FAIRE HEURES SUPPL. EMPLOI1   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BLANC                                             62951/18023452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1/     952       </w:t>
        <w:br/>
        <w:t xml:space="preserve">4 HEURES SUPPL. NON OFFERTES PAR L'EMPLOYEUR            1/      98       </w:t>
        <w:br/>
        <w:t xml:space="preserve">5 HORAIRE DES HEURES SUPPLEMENTAIRES INADEQUAT          7/    1659       </w:t>
        <w:br/>
        <w:t xml:space="preserve">6 REMUNERATION INSUFFISANTE DES HEURES SUPPL.           2/     755       </w:t>
        <w:br/>
        <w:t xml:space="preserve">7 PROBLEMES DE TRANSPORT                                2/     116       </w:t>
        <w:br/>
        <w:t xml:space="preserve">8 N'A DONNE AUCUNE RAISON                               1/     426       </w:t>
        <w:br/>
        <w:t xml:space="preserve">9 NON DECLARE                                         695/  15399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12J1                                              LENGTH=001           </w:t>
        <w:br/>
        <w:t>Description générale</w:t>
        <w:br/>
        <w:t xml:space="preserve">Q112J1   MEMBRE D’UN SYNDICAT EMPLOI1 1989                              </w:t>
        <w:br/>
        <w:t xml:space="preserve">Question </w:t>
        <w:br/>
        <w:t xml:space="preserve">Q112 LORSQUE...OCCUPAIT CE POSTE, FAISAIT-IL(ELLE)                       </w:t>
        <w:br/>
        <w:t xml:space="preserve">PARTIE D'UN SYNDICAT OU D'UN AUTRE GROUPE QUI                            </w:t>
        <w:br/>
        <w:t xml:space="preserve">NEGOCIAIT DES CONVENTIONS COLLECTIVES AVEC CET                           </w:t>
        <w:br/>
        <w:t xml:space="preserve">EMPLOYEUR?                                                               </w:t>
        <w:br/>
        <w:br/>
        <w:t>Valeurs</w:t>
        <w:br/>
        <w:t xml:space="preserve">BLANC                                             22608/ 6092815       </w:t>
        <w:br/>
        <w:t xml:space="preserve">1 OUI                                               13811/ 4028275       </w:t>
        <w:br/>
        <w:t xml:space="preserve">2 NON                                               27241/ 806036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13J1                                              LENGTH=001           </w:t>
        <w:br/>
        <w:t>Description générale</w:t>
        <w:br/>
        <w:t xml:space="preserve">Q113J1   AUCUN SYNDICAT MAIS ENTENTE SALARIALE EMPLOI1 1989              </w:t>
        <w:br/>
        <w:t xml:space="preserve">Question </w:t>
        <w:br/>
        <w:t xml:space="preserve">Q113     MEME SI...NE FAISAIT PAS PARTIE D'UN                            </w:t>
        <w:br/>
        <w:t xml:space="preserve">SYNDICAT, SA REMUNERATION ETAIT-ELLE ASSUJETTIE                          </w:t>
        <w:br/>
        <w:t xml:space="preserve">A UNE CONVENTION COLLECTIVE NEGOCIEE PAR UN                              </w:t>
        <w:br/>
        <w:t xml:space="preserve">SYNDICAT OU PAR UN AUTRE GROUPE?                                         </w:t>
        <w:br/>
        <w:br/>
        <w:t>Valeurs</w:t>
        <w:br/>
        <w:t xml:space="preserve">BLANC                                             36419/10121091       </w:t>
        <w:br/>
        <w:t xml:space="preserve">1 OUI                                                1725/  535342       </w:t>
        <w:br/>
        <w:t xml:space="preserve">2 NON                                               25516/ 752502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14J1                                              LENGTH=001           </w:t>
        <w:br/>
        <w:t>Description générale</w:t>
        <w:br/>
        <w:t xml:space="preserve">Q114J1   REGIME DE PENSION RATTACHE A L’EMPLOI EMPLOI1 1989             </w:t>
        <w:br/>
        <w:t xml:space="preserve">Question </w:t>
        <w:br/>
        <w:t xml:space="preserve">Q114 ...ETAIT-IL(ELLE) COUVERT(E) PAR UN REGIME DE                       </w:t>
        <w:br/>
        <w:t xml:space="preserve">PENSION SE RATTACHANT A CET EMPLOI? (NE PAS TENIR                        </w:t>
        <w:br/>
        <w:t xml:space="preserve">COMPTE DU RPC, DU RRQ, DES REGIMES DE                                    </w:t>
        <w:br/>
        <w:t xml:space="preserve">PARTICIPATION DIFFEREE AUX BENEFICES NI DES                              </w:t>
        <w:br/>
        <w:t xml:space="preserve">REGIMES PERSONNELS D'EPARGNE-RETRAITE)                                   </w:t>
        <w:br/>
        <w:br/>
        <w:t>Valeurs</w:t>
        <w:br/>
        <w:t xml:space="preserve">BLANC                                             22608/ 6092815       </w:t>
        <w:br/>
        <w:t xml:space="preserve">1 OUI                                               17226/ 5221469       </w:t>
        <w:br/>
        <w:t xml:space="preserve">2 NON                                               23826/ 686717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06J1                                              LENGTH=001           </w:t>
        <w:br/>
        <w:t>Description générale</w:t>
        <w:br/>
        <w:t xml:space="preserve">Q106J1   PAYE A L’HEURE EMPLOI1 1989                                    </w:t>
        <w:br/>
        <w:t xml:space="preserve">Question </w:t>
        <w:br/>
        <w:t xml:space="preserve">Q106     A CET EMPLOI... ETAIT-IL(ELLE) PAYE                             </w:t>
        <w:br/>
        <w:t xml:space="preserve">A L'HEURE?                                                               </w:t>
        <w:br/>
        <w:br/>
        <w:t>Valeurs</w:t>
        <w:br/>
        <w:t xml:space="preserve">BLANC                                             22608/ 6092815       </w:t>
        <w:br/>
        <w:t xml:space="preserve">1 OUI                                               26583/ 7547116       </w:t>
        <w:br/>
        <w:t xml:space="preserve">2 NON                                               14469/ 454152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DVWAG891                                            LENGTH=006           </w:t>
        <w:br/>
        <w:t>Description générale</w:t>
        <w:br/>
        <w:t xml:space="preserve">DVWAG891 TAUX DE SALAIRE HORAIRE EMPLOI1 1989                            </w:t>
        <w:br/>
        <w:t xml:space="preserve">Question </w:t>
        <w:br/>
        <w:t xml:space="preserve">VARIABLE COMPOSITE TAUX DE SALAIRE HORAIRE POUR                          </w:t>
        <w:br/>
        <w:t xml:space="preserve">EMPLOI 1                                                                 </w:t>
        <w:br/>
        <w:br/>
        <w:t>Valeurs</w:t>
        <w:br/>
        <w:t xml:space="preserve">     BLANC                                        22608/ 6092815       </w:t>
        <w:br/>
        <w:t xml:space="preserve">000000:999998 (9999V99)                             41052/12088641       </w:t>
        <w:br/>
        <w:br/>
        <w:t>Commentaires</w:t>
        <w:br/>
        <w:t xml:space="preserve">TOUS LES SALAIRES ONT ETE CALCULES A UN TAUX HORAIRE;                    </w:t>
        <w:br/>
        <w:t xml:space="preserve">LES DEUX DERNIERES POSITIONS REPRESENTENT LES CENTS.                     </w:t>
        <w:br/>
        <w:t xml:space="preserve">A PARTIR DE 1987, IL EXISTE UNE SECONDE VARIABLE QUI                     </w:t>
        <w:br/>
        <w:t xml:space="preserve">INCLUT DANS LE TAUX DE SALAIRE HORAIRE LES COMMISSIONS,                  </w:t>
        <w:br/>
        <w:t xml:space="preserve">LES POURBOIRES, LES PRIMES ET LES HEURES SUPPLEMENTAIRES                 </w:t>
        <w:br/>
        <w:t xml:space="preserve">(DVTIPS).                                                                </w:t>
        <w:br/>
        <w:br/>
        <w:br/>
        <w:t xml:space="preserve">CHAMP=Q109J1                                              LENGTH=001           </w:t>
        <w:br/>
        <w:t>Description générale</w:t>
        <w:br/>
        <w:t xml:space="preserve">Q109J1   COMMISSIONS, POURBOIRES, PRIMES, REMUNERATIONS EMPLOI1 89       </w:t>
        <w:br/>
        <w:t xml:space="preserve">Question </w:t>
        <w:br/>
        <w:t xml:space="preserve">Q109   EN 1989 ...A-T-IL(ELLE) RECU DES                                  </w:t>
        <w:br/>
        <w:t xml:space="preserve">COMMISSIONS, POURBOIRES, PRIMES OU REMUNERATIONS                         </w:t>
        <w:br/>
        <w:t xml:space="preserve">POUR DU TEMPS SUPPLEMENTAIRES?                                           </w:t>
        <w:br/>
        <w:br/>
        <w:t>Valeurs</w:t>
        <w:br/>
        <w:t xml:space="preserve">BLANC                                             22608/ 6092815       </w:t>
        <w:br/>
        <w:t xml:space="preserve">1 OUI                                                8841/ 2711276       </w:t>
        <w:br/>
        <w:t xml:space="preserve">2 NON                                               32211/ 937736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DVTIPS1                                             LENGTH=006           </w:t>
        <w:br/>
        <w:t>Description générale</w:t>
        <w:br/>
        <w:t xml:space="preserve">DVTIPS   COMMISSIONS, POURBOIRES, PRIMES, REMUNERATIONS EMPLOI1 89       </w:t>
        <w:br/>
        <w:t xml:space="preserve">Question </w:t>
        <w:br/>
        <w:t xml:space="preserve">REMUNERATION HORAIRE HABITUELLE Y COMPRIS                                </w:t>
        <w:br/>
        <w:t xml:space="preserve">COMMISSIONS, POURBOIRES, PRIMES OU REMUNERATIONS                         </w:t>
        <w:br/>
        <w:t xml:space="preserve">POUR DES HEURES SUPPLEMENTAIRES EN 1989.                                 </w:t>
        <w:br/>
        <w:br/>
        <w:t>Valeurs</w:t>
        <w:br/>
        <w:t xml:space="preserve">     BLANC                                        22608/ 6092815       </w:t>
        <w:br/>
        <w:t xml:space="preserve">000000:999998 (9999V99)                             41052/1208864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07BJ1                                             LENGTH=001           </w:t>
        <w:br/>
        <w:t>Description générale</w:t>
        <w:br/>
        <w:t xml:space="preserve">Q107BJ1  REMUNERATION AVANT IMPOT EMPLOI1 1989                           </w:t>
        <w:br/>
        <w:t xml:space="preserve">Question </w:t>
        <w:br/>
        <w:t xml:space="preserve">Q107     A CET EMPLOI, QUELLE ETAIT LA                                   </w:t>
        <w:br/>
        <w:t xml:space="preserve">REMUNERATION HABITUELLE, AVANT IMPOT ET                                  </w:t>
        <w:br/>
        <w:t xml:space="preserve">AUTRES DEDUCTIONS, QUE...RECEVAIT                                        </w:t>
        <w:br/>
        <w:t xml:space="preserve">DE CET EMPLOYEUR?                                                        </w:t>
        <w:br/>
        <w:br/>
        <w:t>Valeurs</w:t>
        <w:br/>
        <w:t xml:space="preserve">BLANC                                             27296/ 7519874       </w:t>
        <w:br/>
        <w:t xml:space="preserve">1 HORAIRE                                           21955/ 6195314       </w:t>
        <w:br/>
        <w:t xml:space="preserve">2 JOURNALIER                                          649/  166421       </w:t>
        <w:br/>
        <w:t xml:space="preserve">3 HEBDOMADAIRE                                       2885/  960806       </w:t>
        <w:br/>
        <w:t xml:space="preserve">4 TOUTES LES DEUX SEMAINES                           1886/  537619       </w:t>
        <w:br/>
        <w:t xml:space="preserve">5 DEUX FOIS PAR MOIS                                  308/   87121       </w:t>
        <w:br/>
        <w:t xml:space="preserve">6 MENSUEL                                            2819/  630168       </w:t>
        <w:br/>
        <w:t xml:space="preserve">7 ANNUEL                                             4532/ 1733543       </w:t>
        <w:br/>
        <w:t xml:space="preserve">8 AUTRE                                              1330/  35059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19J1                                              LENGTH=001           </w:t>
        <w:br/>
        <w:t>Description générale</w:t>
        <w:br/>
        <w:t xml:space="preserve">Q119J1   TOTAL DES EMPLOYES TOUS LES ETABLISSEMENTS EMPLOI1 1989         </w:t>
        <w:br/>
        <w:t xml:space="preserve">Question </w:t>
        <w:br/>
        <w:t xml:space="preserve">Q119  AU TOTAL, ENVIRON COMBIEN DE PERSONNES                             </w:t>
        <w:br/>
        <w:t xml:space="preserve">TRAVAILLAIENT AU SERVICE DE CET EMPLOYEUR DANS                           </w:t>
        <w:br/>
        <w:t xml:space="preserve">TOUS LES ETABLISSEMENTS QU'IL EXPLOITAIT AU                              </w:t>
        <w:br/>
        <w:t xml:space="preserve">CANADA?                                                                  </w:t>
        <w:br/>
        <w:br/>
        <w:t>Valeurs</w:t>
        <w:br/>
        <w:t xml:space="preserve">BLANC                                             22608/ 6092815       </w:t>
        <w:br/>
        <w:t xml:space="preserve">1 19 OU MOINS                                       10817/ 2803328       </w:t>
        <w:br/>
        <w:t xml:space="preserve">2 ENTRE 20 ET 99 PERSONNES                           6323/ 1934926       </w:t>
        <w:br/>
        <w:t xml:space="preserve">3 ENTRE 100 ET 499 PERSONNES                         5026/ 1595481       </w:t>
        <w:br/>
        <w:t xml:space="preserve">4 500 PERSONNES OU PLUS                             12843/ 4334472       </w:t>
        <w:br/>
        <w:t xml:space="preserve">5 NE SAIT PAS                                        6043/ 1420434       </w:t>
        <w:br/>
        <w:br/>
        <w:t>Commentaires</w:t>
        <w:br/>
        <w:t xml:space="preserve">LORSQUE LA TAILLE DE L’ECHANTILLON LE PERMET, ON PEUT                   </w:t>
        <w:br/>
        <w:t xml:space="preserve">OBTENIR DES TOTALISATIONS SPECIALES PLUS DETAILLEES SUR                  </w:t>
        <w:br/>
        <w:t xml:space="preserve">CETTE VARIABLE EN S’ADRESSANT AU GROUPE DES ENQUETES                    </w:t>
        <w:br/>
        <w:t xml:space="preserve">SPECIALES DE STATISTIQUE CANADA.  AUTRES RESEIGNEMENTS                   </w:t>
        <w:br/>
        <w:t xml:space="preserve">(ET TOTALISATIONS) COMME LE NOMBRE D’ETABLISSEMENTS                     </w:t>
        <w:br/>
        <w:t xml:space="preserve">DE L’EMPLOYEUR AU CANADA, PAR EXEMPLE, SONT DISPONIBLE                  </w:t>
        <w:br/>
        <w:t xml:space="preserve">LORSQUE LA TAILLE DE L’ECHANTILLON LE PERMET.                           </w:t>
        <w:br/>
      </w:r>
      <w:r>
        <w:rPr/>
        <w:br/>
        <w:t xml:space="preserve">CHAMP=Q126A_89                                            LENGTH=002           </w:t>
        <w:br/>
        <w:t>Description générale</w:t>
        <w:br/>
        <w:t xml:space="preserve">Q126ACK9 RESERVE A L’INTERVIEWER DERNIER MOIS TRAVAILLE 1989            </w:t>
        <w:br/>
        <w:t xml:space="preserve">Question </w:t>
        <w:br/>
        <w:t xml:space="preserve">Q126A    POSTE RESERVE A L'INTERVIEWER                                   </w:t>
        <w:br/>
        <w:br/>
        <w:t>Valeurs</w:t>
        <w:br/>
        <w:t xml:space="preserve"> BLANC                                            53635/15669357       </w:t>
        <w:br/>
        <w:t xml:space="preserve">01:12 MOIS                                          10025/ 2512099       </w:t>
        <w:br/>
        <w:br/>
        <w:t>Commentaires</w:t>
        <w:br/>
        <w:t xml:space="preserve">SI LA DATE LA PLUS RECENTE INSCRITE A LA Q22 EST 1989                    </w:t>
        <w:br/>
        <w:t xml:space="preserve">POUR CHAQUE EMPLOIS, INSCRIRE LE MOIS LE PLUS RECENT                     </w:t>
        <w:br/>
        <w:t xml:space="preserve">POUR LEQUEL LE REPONDANT A TRAVAILE A UN EMPLOI OU                       </w:t>
        <w:br/>
        <w:t xml:space="preserve">EXPLOITE UNE ENTREPRISE SELON LA Q22 ET PASSEZ A LA Q127;                </w:t>
        <w:br/>
        <w:t xml:space="preserve">AUTREMENT, PASSEZ A LA Q135.                                             </w:t>
        <w:br/>
        <w:t xml:space="preserve">Q22,  QUAND... A-T-IL(ELLE) TRAVAILLE A CET EMPLOI OU                    </w:t>
        <w:br/>
        <w:t xml:space="preserve">EXPLOITE CETTE ENTREPRISE POUR LA DERNIERE FOIS?                         </w:t>
        <w:br/>
        <w:br/>
        <w:br/>
        <w:t xml:space="preserve">CHAMP=Q126B_89                                            LENGTH=001           </w:t>
        <w:br/>
        <w:t>Description générale</w:t>
        <w:br/>
        <w:t xml:space="preserve">Q126BCK9 RESERVE A L’INTERVIEWER DERNIERE ANNEE A TRAVAILLE 1989        </w:t>
        <w:br/>
        <w:t xml:space="preserve">Question </w:t>
        <w:br/>
        <w:t xml:space="preserve">Q126B    POSTE RESERVE A L'INTERVIEWER                                   </w:t>
        <w:br/>
        <w:br/>
        <w:t>Valeurs</w:t>
        <w:br/>
        <w:t xml:space="preserve">BLANC                                             24666/ 6622551       </w:t>
        <w:br/>
        <w:t xml:space="preserve">1 AUTREMENT                                         38994/11558905       </w:t>
        <w:br/>
        <w:br/>
        <w:t>Commentaires</w:t>
        <w:br/>
        <w:t xml:space="preserve">SI LA DATE LA PLUS RECENTE INSCRITE A LA Q22 EST 1989                    </w:t>
        <w:br/>
        <w:t xml:space="preserve">POUR CHAQUE EMPLOIS, INSCRIRE L’ANNEE LE PLUS RECENT                    </w:t>
        <w:br/>
        <w:t xml:space="preserve">POUR LEQUEL LE REPONDANT A TRAVAILE A UN EMPLOI OU                       </w:t>
        <w:br/>
        <w:t xml:space="preserve">EXPLOITE UNE ENTREPRISE SELON LA Q22 ET PASSEZ A LA Q127;                </w:t>
        <w:br/>
        <w:t xml:space="preserve">AUTREMENT, PASSEZ A LA Q135.                                             </w:t>
        <w:br/>
        <w:t xml:space="preserve">Q22,  QUAND... A-T-IL(ELLE) TRAVAILLE A CET EMPLOI OU                    </w:t>
        <w:br/>
        <w:t xml:space="preserve">EXPLOITE CETTE ENTREPRISE POUR LA DERNIERE FOIS?                         </w:t>
        <w:br/>
        <w:br/>
        <w:br/>
        <w:t xml:space="preserve">CHAMP=Q127_89                                             LENGTH=001           </w:t>
        <w:br/>
        <w:t>Description générale</w:t>
        <w:br/>
        <w:t xml:space="preserve">Q127_89  A VOULU EMPLOIS DEPUIS LA DERNIERE DATE DE TRAVAIL 1989         </w:t>
        <w:br/>
        <w:t xml:space="preserve">Question </w:t>
        <w:br/>
        <w:t xml:space="preserve">Q127 ...A-T-IL(ELLE) CHERCHE DU TRAVAIL A UN                             </w:t>
        <w:br/>
        <w:t xml:space="preserve">MOMENT DONNE ENTRE (REPETER LE MOIS A LA                                 </w:t>
        <w:br/>
        <w:t xml:space="preserve">QUESTION 126) JUSQU'A LA FIN DE DECEMBRE 1989?                           </w:t>
        <w:br/>
        <w:br/>
        <w:t>Valeurs</w:t>
        <w:br/>
        <w:t xml:space="preserve">BLANC                                             53635/15669357       </w:t>
        <w:br/>
        <w:t xml:space="preserve">1 OUI                                                4340/ 1062770       </w:t>
        <w:br/>
        <w:t xml:space="preserve">2 NON                                                5685/ 144933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JA89                                            LENGTH=001           </w:t>
        <w:br/>
        <w:t>Description générale</w:t>
        <w:br/>
        <w:t xml:space="preserve">Q128JA89 DERNIER MOIS A CHERCHE DU TRAVAIL JANVIER 1989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3423/18120573       </w:t>
        <w:br/>
        <w:t xml:space="preserve">1 JANVIER                                             237/   6088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FE89                                            LENGTH=001           </w:t>
        <w:br/>
        <w:t>Description générale</w:t>
        <w:br/>
        <w:t xml:space="preserve">Q128FE89 DERNIER MOIS A CHERCHE DU TRAVAIL FEVRIER 1989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3365/18105130       </w:t>
        <w:br/>
        <w:t xml:space="preserve">1 FEVRIER                                             295/   7632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MR89                                            LENGTH=001           </w:t>
        <w:br/>
        <w:t>Description générale</w:t>
        <w:br/>
        <w:t xml:space="preserve">Q128MR89 DERNIER MOIS A CHERCHE DU TRAVAIL MARS 1989 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3288/18082082       </w:t>
        <w:br/>
        <w:t xml:space="preserve">1 MARS                                                372/   9937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AP89                                            LENGTH=001           </w:t>
        <w:br/>
        <w:t>Description générale</w:t>
        <w:br/>
        <w:t xml:space="preserve">Q128AP89 DERNIER MOIS A CHERCHE DU TRAVAIL AVRIL 1989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3137/18046553       </w:t>
        <w:br/>
        <w:t xml:space="preserve">1 AVRIL                                               523/  13490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MY89                                            LENGTH=001           </w:t>
        <w:br/>
        <w:t>Description générale</w:t>
        <w:br/>
        <w:t xml:space="preserve">Q128MY89 DERNIER MOIS A CHERCHE DU TRAVAIL MAI 1989  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2984/18001205       </w:t>
        <w:br/>
        <w:t xml:space="preserve">1 MAI                                                 676/  18025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JN89                                            LENGTH=001           </w:t>
        <w:br/>
        <w:t>Description générale</w:t>
        <w:br/>
        <w:t xml:space="preserve">Q128JN89 DERNIER MOIS A CHERCHE DU TRAVAIL JUIN 1989 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2790/17955085       </w:t>
        <w:br/>
        <w:t xml:space="preserve">1 JUIN                                                870/  22637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JL89                                            LENGTH=001           </w:t>
        <w:br/>
        <w:t>Description générale</w:t>
        <w:br/>
        <w:t xml:space="preserve">Q128JL89 DERNIER MOIS A CHERCHE DU TRAVAIL JUILLET 1989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2495/17908006       </w:t>
        <w:br/>
        <w:t xml:space="preserve">1 JUILLET                                            1165/  27345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AU89                                            LENGTH=001           </w:t>
        <w:br/>
        <w:t>Description générale</w:t>
        <w:br/>
        <w:t xml:space="preserve">Q128AU89 DERNIER MOIS A CHERCHE DU TRAVAIL AOUT 1989 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2252/17844853       </w:t>
        <w:br/>
        <w:t xml:space="preserve">1 AOUT                                               1408/  33660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SE89                                            LENGTH=001           </w:t>
        <w:br/>
        <w:t>Description générale</w:t>
        <w:br/>
        <w:t xml:space="preserve">Q128SE89 DERNIER MOIS A CHERCHE DU TRAVAIL SEPTEMBRE 1989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1792/17727085       </w:t>
        <w:br/>
        <w:t xml:space="preserve">1 SEPTEMBRE                                          1868/  45437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OC89                                            LENGTH=001           </w:t>
        <w:br/>
        <w:t>Description générale</w:t>
        <w:br/>
        <w:t xml:space="preserve">Q128OC89 DERNIER MOIS A CHERCHE DU TRAVAIL OCTOBRE 1989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1245/17607200       </w:t>
        <w:br/>
        <w:t xml:space="preserve">1 OCTOBRE                                            2415/  57425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NO89                                            LENGTH=001           </w:t>
        <w:br/>
        <w:t>Description générale</w:t>
        <w:br/>
        <w:t xml:space="preserve">Q128NO89 DERNIER MOIS A CHERCHE DU TRAVAIL NOVEMBRE 1989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60545/17439641       </w:t>
        <w:br/>
        <w:t xml:space="preserve">1 NOVEMBRE                                           3115/  74181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DE89                                            LENGTH=001           </w:t>
        <w:br/>
        <w:t>Description générale</w:t>
        <w:br/>
        <w:t xml:space="preserve">Q128DE89 DERNIER MOIS A CHERCHE DU TRAVAIL DECEMBRE 1989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BLANC                                             59858/17260038       </w:t>
        <w:br/>
        <w:t xml:space="preserve">1 DECEMBRE                                           3802/  92141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8_89                                             LENGTH=002           </w:t>
        <w:br/>
        <w:t>Description générale</w:t>
        <w:br/>
        <w:t xml:space="preserve">Q128_89   NOMBRE TOTAL DE MOIS A CHERCHE DU TRAVAIL 1989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BLANC                                            59320/17118687       </w:t>
        <w:br/>
        <w:t xml:space="preserve">01:12 MOIS                                           4340/ 106277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29A_89                                            LENGTH=001           </w:t>
        <w:br/>
        <w:t>Description générale</w:t>
        <w:br/>
        <w:t xml:space="preserve">Q129A_89 METHODE 1 POUR TROUVER TRAVAIL A LA FIN PER. SANS TRAVAIL       </w:t>
        <w:br/>
        <w:t xml:space="preserve">Question </w:t>
        <w:br/>
        <w:t xml:space="preserve">Q129   PENDANT CETTE PERIODE, QU'A FAIT... POUR                          </w:t>
        <w:br/>
        <w:t xml:space="preserve">TROUVER DU TRAVAIL?                                                      </w:t>
        <w:br/>
        <w:br/>
        <w:t>Valeurs</w:t>
        <w:br/>
        <w:t xml:space="preserve">BLANC                                             59320/17118687       </w:t>
        <w:br/>
        <w:t xml:space="preserve">0 AUTRE                                                65/   20300       </w:t>
        <w:br/>
        <w:t xml:space="preserve">1 S'EST ADRESSE(E) INSCRIT(E) AU CEC                 2906/  664803       </w:t>
        <w:br/>
        <w:t xml:space="preserve">2 S'EST ADRESSE(E) A UN BUREAU DE PLACEM. PUBLIC       81/   22086       </w:t>
        <w:br/>
        <w:t xml:space="preserve">3 S'EST ADRESSE(E) A UN BUREAU DE PLACEMENT PRIVE      26/   11397       </w:t>
        <w:br/>
        <w:t xml:space="preserve">4 S'EST ADRESSE(E) A UN SYNDICAT                      104/   18832       </w:t>
        <w:br/>
        <w:t xml:space="preserve">5 S'EST ADRESSE(E) DIRECTEMENT A DES EMPLOYEURS       915/  249930       </w:t>
        <w:br/>
        <w:t xml:space="preserve">6 S'EST ADRESSE(E) A DES AMIS OU DES PARENTS           65/   24282       </w:t>
        <w:br/>
        <w:t xml:space="preserve">7 A PUBLIE UNE ANNONCE OU A REPONDU A DES ANNONCES     42/   12882       </w:t>
        <w:br/>
        <w:t xml:space="preserve">8 A CONSULTE LES ANNONCES                              57/   23966       </w:t>
        <w:br/>
        <w:t xml:space="preserve">9 NON DECLARE                                          79/   14293       </w:t>
        <w:br/>
        <w:br/>
        <w:t>Commentaires</w:t>
        <w:br/>
        <w:t xml:space="preserve">DESIGNE LES METHODES POUR TROUVER DU TRAVAIL APRES LA                    </w:t>
        <w:br/>
        <w:t xml:space="preserve">DERNIERE DATE DE TRAVAIL AU COURS DE L’ANNEE.                           </w:t>
        <w:br/>
        <w:br/>
        <w:br/>
        <w:t xml:space="preserve">CHAMP=Q129B_89                                            LENGTH=001           </w:t>
        <w:br/>
        <w:t>Description générale</w:t>
        <w:br/>
        <w:t xml:space="preserve">Q129B_89 METHODE 2 POUR TROUVER TRAVAIL A LA FIN PER. SANS TRAVAIL       </w:t>
        <w:br/>
        <w:t xml:space="preserve">Question </w:t>
        <w:br/>
        <w:t xml:space="preserve">Q129   PENDANT CETTE PERIODE, QU'A FAIT... POUR                          </w:t>
        <w:br/>
        <w:t xml:space="preserve">TROUVER DU TRAVAIL?                                                      </w:t>
        <w:br/>
        <w:br/>
        <w:t>Valeurs</w:t>
        <w:br/>
        <w:t xml:space="preserve">BLANC                                             60198/17328069       </w:t>
        <w:br/>
        <w:t xml:space="preserve">0 AUTRE                                                 0/       0       </w:t>
        <w:br/>
        <w:t xml:space="preserve">1 S'EST ADRESSE(E) INSCRIT(E) AU CEC                   49/   14819       </w:t>
        <w:br/>
        <w:t xml:space="preserve">2 S'EST ADRESSE(E) A UN BUREAU DE PLACEM. PUBLIC       92/   24273       </w:t>
        <w:br/>
        <w:t xml:space="preserve">3 S'EST ADRESSE(E) A UN BUREAU DE PLACEMENT PRIVE      45/   21418       </w:t>
        <w:br/>
        <w:t xml:space="preserve">4 S'EST ADRESSE(E) A UN SYNDICAT                      113/   21024       </w:t>
        <w:br/>
        <w:t xml:space="preserve">5 S'EST ADRESSE(E) DIRECTEMENT A DES EMPLOYEURS      2049/  469914       </w:t>
        <w:br/>
        <w:t xml:space="preserve">6 S'EST ADRESSE(E) A DES AMIS OU DES PARENTS          344/   92266       </w:t>
        <w:br/>
        <w:t xml:space="preserve">7 A PUBLIE UNE ANNONCE OU A REPONDU A DES ANNONCES    212/   76280       </w:t>
        <w:br/>
        <w:t xml:space="preserve">8 A CONSULTE LES ANNONCES                             479/  119102       </w:t>
        <w:br/>
        <w:t xml:space="preserve">9 NON DECLARE                                          79/   14293       </w:t>
        <w:br/>
        <w:br/>
        <w:t>Commentaires</w:t>
        <w:br/>
        <w:t xml:space="preserve">DESIGNE LES METHODES POUR TROUVER DU TRAVAIL APRES LA                    </w:t>
        <w:br/>
        <w:t xml:space="preserve">DERNIERE DATE DE TRAVAIL AU COURS DE L’ANNEE.                           </w:t>
        <w:br/>
        <w:br/>
        <w:br/>
        <w:t xml:space="preserve">CHAMP=Q129C_89                                            LENGTH=001           </w:t>
        <w:br/>
        <w:t>Description générale</w:t>
        <w:br/>
        <w:t xml:space="preserve">Q129C_89 METHODE 3 POUR TROUVER TRAVAIL A LA FIN PER. SANS TRAVAIL       </w:t>
        <w:br/>
        <w:t xml:space="preserve">Question </w:t>
        <w:br/>
        <w:t xml:space="preserve">Q129  PENDANT CETTE PERIODE, QU'A FAIT... POUR                           </w:t>
        <w:br/>
        <w:t xml:space="preserve">TROUVER DU TRAVAIL?                                                      </w:t>
        <w:br/>
        <w:br/>
        <w:t>Valeurs</w:t>
        <w:br/>
        <w:t xml:space="preserve">BLANC                                             61499/17629886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6/    1251       </w:t>
        <w:br/>
        <w:t xml:space="preserve">4 S'EST ADRESSE(E) A UN SYNDICAT                        5/    4345       </w:t>
        <w:br/>
        <w:t xml:space="preserve">5 S'EST ADRESSE(E) DIRECTEMENT A DES EMPLOYEURS       140/   37226       </w:t>
        <w:br/>
        <w:t xml:space="preserve">6 S'EST ADRESSE(E) A DES AMIS OU DES PARENTS          557/  124840       </w:t>
        <w:br/>
        <w:t xml:space="preserve">7 A PUBLIE UNE ANNONCE OU A REPONDU A DES ANNONCES    515/  139738       </w:t>
        <w:br/>
        <w:t xml:space="preserve">8 A CONSULTE LES ANNONCES                             859/  229876       </w:t>
        <w:br/>
        <w:t xml:space="preserve">9 NON DECLARE                                          79/   14293       </w:t>
        <w:br/>
        <w:br/>
        <w:t>Commentaires</w:t>
        <w:br/>
        <w:t xml:space="preserve">DESIGNE LES METHODES POUR TROUVER DU TRAVAIL APRES LA                    </w:t>
        <w:br/>
        <w:t xml:space="preserve">DERNIERE DATE DE TRAVAIL AU COURS DE L’ANNEE.                           </w:t>
        <w:br/>
        <w:br/>
        <w:br/>
        <w:t xml:space="preserve">CHAMP=Q129D_89                                            LENGTH=001           </w:t>
        <w:br/>
        <w:t>Description générale</w:t>
        <w:br/>
        <w:t xml:space="preserve">Q129D_89 METHODE 4 POUR TROUVER TRAVAIL A LA FIN PER. SANS TRAVAIL       </w:t>
        <w:br/>
        <w:t xml:space="preserve">Question </w:t>
        <w:br/>
        <w:t xml:space="preserve">Q129 PENDANT CETTE PERIODE, QU'A FAIT... POUR                            </w:t>
        <w:br/>
        <w:t xml:space="preserve">TROUVER DU TRAVAIL?                                                      </w:t>
        <w:br/>
        <w:br/>
        <w:t>Valeurs</w:t>
        <w:br/>
        <w:t xml:space="preserve">BLANC                                             62571/1791688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 57       </w:t>
        <w:br/>
        <w:t xml:space="preserve">6 S'EST ADRESSE(E) A DES AMIS OU DES PARENTS           25/    4441       </w:t>
        <w:br/>
        <w:t xml:space="preserve">7 A PUBLIE UNE ANNONCE OU A REPONDU A DES ANNONCES    203/   45073       </w:t>
        <w:br/>
        <w:t xml:space="preserve">8 A CONSULTE LES ANNONCES                             781/  200704       </w:t>
        <w:br/>
        <w:t xml:space="preserve">9 NON DECLARE                                          79/   14293       </w:t>
        <w:br/>
        <w:br/>
        <w:t>Commentaires</w:t>
        <w:br/>
        <w:t xml:space="preserve">DESIGNE LES METHODES POUR TROUVER DU TRAVAIL APRES LA                    </w:t>
        <w:br/>
        <w:t xml:space="preserve">DERNIERE DATE DE TRAVAIL AU COURS DE L’ANNEE.                           </w:t>
        <w:br/>
        <w:br/>
        <w:br/>
        <w:t xml:space="preserve">CHAMP=Q130A_89                                            LENGTH=001           </w:t>
        <w:br/>
        <w:t>Description générale</w:t>
        <w:br/>
        <w:t xml:space="preserve">Q130A_89 DIFFICULTES TROUVER EMPLOI-MANQUE D’INFORMATION 1989   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59320/17118687       </w:t>
        <w:br/>
        <w:t xml:space="preserve">1 OUI MANQUE D'INFORMAT. SUR LES EMPLOIS OFFERTS      786/  194654       </w:t>
        <w:br/>
        <w:t xml:space="preserve">2 NON MANQUE D'INFORMAT. SUR LES EMPLOIS OFFERTS     3554/  868116       </w:t>
        <w:br/>
        <w:br/>
        <w:t>Commentaires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B_89                                            LENGTH=001           </w:t>
        <w:br/>
        <w:t>Description générale</w:t>
        <w:br/>
        <w:t xml:space="preserve">Q130B_89 DIFFICULTES TROUVER EMPLOI-PAS LES CAPACITES/EXPER. 1989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59320/17118687       </w:t>
        <w:br/>
        <w:t xml:space="preserve">1 OUI PAS LES CAPACITES/EXPER. POUR LES EMPLOIS      1699/  426677       </w:t>
        <w:br/>
        <w:t xml:space="preserve">2 NON PAS LES CAPACITES/EXPER. POUR LES EMPLOIS      2641/  636093       </w:t>
        <w:br/>
        <w:br/>
        <w:t>Commentaires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C_89                                            LENGTH=001           </w:t>
        <w:br/>
        <w:t>Description générale</w:t>
        <w:br/>
        <w:t xml:space="preserve">Q130C_89 DIFFICULTES TROUVER EMPLOI-INSTRUCTION INSUFFISANTE 1989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59320/17118687       </w:t>
        <w:br/>
        <w:t xml:space="preserve">1 OUI INSTRUCTION INSUFFISANTE POUR LES EMPLOIS      1295/  312024       </w:t>
        <w:br/>
        <w:t xml:space="preserve">2 NON INSTRUCTION INSUFFISANTE POUR LES EMPLOIS      3045/  750745       </w:t>
        <w:br/>
        <w:br/>
        <w:t>Commentaires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D_89                                            LENGTH=001           </w:t>
        <w:br/>
        <w:t>Description générale</w:t>
        <w:br/>
        <w:t xml:space="preserve">Q130D_89 DIFFICULTES TROUVER EMPLOI-PROBLEMES DE SANTE 1989      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59320/17118687       </w:t>
        <w:br/>
        <w:t xml:space="preserve">1 OUI AFFECTATION PHYSIQUE/MENTALE DE LONGUE DUREE    165/   44187       </w:t>
        <w:br/>
        <w:t xml:space="preserve">2 NON AFFECTATION PHYSIQUE/MENTALE DE LONGUE DUREE   4175/ 1018582       </w:t>
        <w:br/>
        <w:br/>
        <w:t>Commentaires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E_89                                            LENGTH=001           </w:t>
        <w:br/>
        <w:t>Description générale</w:t>
        <w:br/>
        <w:t xml:space="preserve">Q130E_89 DIFFICULTES TROUVER EMPLOI-PENURIE D’EMPLOIS 1989      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59320/17118687       </w:t>
        <w:br/>
        <w:t xml:space="preserve">1 OUI PENURIE D'EMPLOIS DANS LA REGION               3472/  705614       </w:t>
        <w:br/>
        <w:t xml:space="preserve">2 NON PENURIE D'EMPLOIS DANS LA REGION                868/  357155       </w:t>
        <w:br/>
        <w:br/>
        <w:t>Commentaires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F_89                                            LENGTH=001           </w:t>
        <w:br/>
        <w:t>Description générale</w:t>
        <w:br/>
        <w:t xml:space="preserve">Q130F_89 DIFFICULTES TROUVER EMPLOI-AUTRE CHOSE 1989             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59320/17118687       </w:t>
        <w:br/>
        <w:t xml:space="preserve">1 OUI AUTRE CHOSE                                     387/  149407       </w:t>
        <w:br/>
        <w:t xml:space="preserve">2 NON AUTRE CHOSE                                    3953/  913362       </w:t>
        <w:br/>
        <w:br/>
        <w:t>Commentaires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1_89                                             LENGTH=001           </w:t>
        <w:br/>
        <w:t>Description générale</w:t>
        <w:br/>
        <w:t xml:space="preserve">Q131_89  A VOULU EMPLOIS EN 1989                                         </w:t>
        <w:br/>
        <w:t xml:space="preserve">Question </w:t>
        <w:br/>
        <w:t xml:space="preserve">Q131 ...A-T-IL(ELLE) VOULU OBTERNIR UN EMPLOI A                          </w:t>
        <w:br/>
        <w:t xml:space="preserve">UN MOMENT DONNE PENDANT CETTE PERIODE?                                   </w:t>
        <w:br/>
        <w:br/>
        <w:t>Valeurs</w:t>
        <w:br/>
        <w:t xml:space="preserve">BLANC                                             57975/16732126       </w:t>
        <w:br/>
        <w:t xml:space="preserve">1 OUI                                                 715/  126159       </w:t>
        <w:br/>
        <w:t xml:space="preserve">2 NON                                                4970/ 132317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JA89                                            LENGTH=001           </w:t>
        <w:br/>
        <w:t>Description générale</w:t>
        <w:br/>
        <w:t xml:space="preserve">Q132JA89 A VOULU OBTENIR UN EMPLOI EN JANVIER 1989                       </w:t>
        <w:br/>
        <w:t xml:space="preserve">Question </w:t>
        <w:br/>
        <w:t xml:space="preserve">Q132   PENDANT QUEL(S) MOIS...A-T-IL(ELLE) VOULU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597/18169182       </w:t>
        <w:br/>
        <w:t xml:space="preserve">1 JANVIER                                              63/   1227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FE89                                            LENGTH=001           </w:t>
        <w:br/>
        <w:t>Description générale</w:t>
        <w:br/>
        <w:t xml:space="preserve">Q132FE89 A VOULU OBTENIR UN EMPLOI EN FEVRIER 1989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598/18167098       </w:t>
        <w:br/>
        <w:t xml:space="preserve">1 FEVRIER                                              62/   1435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MR89                                            LENGTH=001           </w:t>
        <w:br/>
        <w:t>Description générale</w:t>
        <w:br/>
        <w:t xml:space="preserve">Q132MR89 A VOULU OBTENIR UN EMPLOI EN MARS 1989 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587/18164868       </w:t>
        <w:br/>
        <w:t xml:space="preserve">1 MARS                                                 73/   1658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AP89                                            LENGTH=001           </w:t>
        <w:br/>
        <w:t>Description générale</w:t>
        <w:br/>
        <w:t xml:space="preserve">Q132AP89 A VOULU OBTENIR UN EMPLOI EN AVRIL 1989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579/18163578       </w:t>
        <w:br/>
        <w:t xml:space="preserve">1 AVRIL                                                81/   1787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MY89                                            LENGTH=001           </w:t>
        <w:br/>
        <w:t>Description générale</w:t>
        <w:br/>
        <w:t xml:space="preserve">Q132MY89 A VOULU OBTENIR UN EMPLOI EN MAI 1989  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571/18161955       </w:t>
        <w:br/>
        <w:t xml:space="preserve">1 MAI                                                  89/   1950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JN89                                            LENGTH=001           </w:t>
        <w:br/>
        <w:t>Description générale</w:t>
        <w:br/>
        <w:t xml:space="preserve">Q132JN89 A VOULU OBTENIR UN EMPLOI EN JUIN 1989 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573/18158845       </w:t>
        <w:br/>
        <w:t xml:space="preserve">1 JUIN                                                 87/   2261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JL89                                            LENGTH=001           </w:t>
        <w:br/>
        <w:t>Description générale</w:t>
        <w:br/>
        <w:t xml:space="preserve">Q132JL89 A VOULU OBTENIR UN EMPLOI EN JUILLET 1989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535/18155205       </w:t>
        <w:br/>
        <w:t xml:space="preserve">1 JUILLET                                             125/   2625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AU89                                            LENGTH=001           </w:t>
        <w:br/>
        <w:t>Description générale</w:t>
        <w:br/>
        <w:t xml:space="preserve">Q132AU89 A VOULU OBTENIR UN EMPLOI EN AOUT 1989 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506/18147319       </w:t>
        <w:br/>
        <w:t xml:space="preserve">1 AOUT                                                154/   3413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SE89                                            LENGTH=001           </w:t>
        <w:br/>
        <w:t>Description générale</w:t>
        <w:br/>
        <w:t xml:space="preserve">Q132SE89 A VOULU OBTENIR UN EMPLOI EN SEPTEMBRE 1989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435/18138971       </w:t>
        <w:br/>
        <w:t xml:space="preserve">1 SEPTEMBRE                                           225/   4248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OC89                                            LENGTH=001           </w:t>
        <w:br/>
        <w:t>Description générale</w:t>
        <w:br/>
        <w:t xml:space="preserve">Q132OC89 A VOULU OBTENIR UN EMPLOI EN OCTOBRE 1989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310/18118831       </w:t>
        <w:br/>
        <w:t xml:space="preserve">1 OCTOBRE                                             350/   6262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NO89                                            LENGTH=001           </w:t>
        <w:br/>
        <w:t>Description générale</w:t>
        <w:br/>
        <w:t xml:space="preserve">Q132NO89 A VOULU OBTENIR UN EMPLOI EN NOVEMBRE 1989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3189/18103311       </w:t>
        <w:br/>
        <w:t xml:space="preserve">1 NOVEMBRE                                            471/   7814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DE89                                            LENGTH=001           </w:t>
        <w:br/>
        <w:t>Description générale</w:t>
        <w:br/>
        <w:t xml:space="preserve">Q132DE89 A VOULU OBTENIR UN EMPLOI EN DECEMBRE 1989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998/18066569       </w:t>
        <w:br/>
        <w:t xml:space="preserve">1 DECEMBRE                                            662/  11488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2_89                                             LENGTH=002           </w:t>
        <w:br/>
        <w:t>Description générale</w:t>
        <w:br/>
        <w:t xml:space="preserve">Q132_89   TOTAL DES MOIS A VOULU EMPLOI DEPUIS DERNIER EMPLOI 1989       </w:t>
        <w:br/>
        <w:t xml:space="preserve">Question </w:t>
        <w:br/>
        <w:t xml:space="preserve">Q132  PENDANT QUEL(S) MOIS...A-T-IL(ELLE) VOULU                          </w:t>
        <w:br/>
        <w:t xml:space="preserve">OBTENIR UN EMPLOI?                                                       </w:t>
        <w:br/>
        <w:br/>
        <w:t>Valeurs</w:t>
        <w:br/>
        <w:t xml:space="preserve"> BLANC                                            62945/18055297       </w:t>
        <w:br/>
        <w:t xml:space="preserve">01:12 MOIS                                            715/  12615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3_89                                             LENGTH=001           </w:t>
        <w:br/>
        <w:t>Description générale</w:t>
        <w:br/>
        <w:t xml:space="preserve">Q133_89  RAISON POUR NE PAS TRAVAILLER A LA FIN DE 1989                  </w:t>
        <w:br/>
        <w:t xml:space="preserve">Question </w:t>
        <w:br/>
        <w:t xml:space="preserve">Q133  Y A-T-IL EU UNE RAISON POUR LAQUELLE...N'A                         </w:t>
        <w:br/>
        <w:t xml:space="preserve">PU ACCEPTER UN EMPLOI PENDANT CETTE PERIODE?                             </w:t>
        <w:br/>
        <w:br/>
        <w:t>Valeurs</w:t>
        <w:br/>
        <w:t xml:space="preserve">BLANC NE CHERCHE PAS ET NE VEUT PAS D'EMPLOI      58605/16992528       </w:t>
        <w:br/>
        <w:t xml:space="preserve">0 AUTRE                                                53/   20807       </w:t>
        <w:br/>
        <w:t xml:space="preserve">1 MALADIE OU INVALIDITE DE L'ENQUETE                  101/   24560       </w:t>
        <w:br/>
        <w:t xml:space="preserve">2 OBLIGATIONS PERSONNELLES OU FAMILIALES              102/   36114       </w:t>
        <w:br/>
        <w:t xml:space="preserve">3 ALLAIT A L'ECOLE                                    113/   32357       </w:t>
        <w:br/>
        <w:t xml:space="preserve">4 AVAIT DEJA UN EMPLOI                                 17/    5883       </w:t>
        <w:br/>
        <w:t xml:space="preserve">5 N'A DONNE AUCUNE RAISON                            4669/ 106920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4_89                                             LENGTH=001           </w:t>
        <w:br/>
        <w:t>Description générale</w:t>
        <w:br/>
        <w:t xml:space="preserve">Q134_89  REVENU D’ASSURANCE-CHOMAGE A LA FIN DE L’ANNEE 1989           </w:t>
        <w:br/>
        <w:t xml:space="preserve">Question </w:t>
        <w:br/>
        <w:t xml:space="preserve">Q134  ...A-T-IL(ELLE) RECU DES PRESTATIONS                               </w:t>
        <w:br/>
        <w:t xml:space="preserve">D'ASSURANCE-CHOMAGE A UN MOMENT DONNE AU COURS                           </w:t>
        <w:br/>
        <w:t xml:space="preserve">DE CETTE PERIODE?                                                        </w:t>
        <w:br/>
        <w:br/>
        <w:t>Valeurs</w:t>
        <w:br/>
        <w:t xml:space="preserve">BLANC                                             53635/15669357       </w:t>
        <w:br/>
        <w:t xml:space="preserve">1 OUI                                                4541/  952410       </w:t>
        <w:br/>
        <w:t xml:space="preserve">2 NON                                                5484/ 155969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5_89                                             LENGTH=001           </w:t>
        <w:br/>
        <w:t>Description générale</w:t>
        <w:br/>
        <w:t xml:space="preserve">Q135_89  SATISFAIT DU NOMBRE DE SEMAINES A TRAVAILLE 1989                </w:t>
        <w:br/>
        <w:t xml:space="preserve">Question </w:t>
        <w:br/>
        <w:t xml:space="preserve">Q135   EN 1989...ETAIT-IL(ELLE) SATISFAIT(E) DU                          </w:t>
        <w:br/>
        <w:t xml:space="preserve">NOMBRE DE SEMAINES PENDANT LESQUELLES IL(ELLE) A                         </w:t>
        <w:br/>
        <w:t xml:space="preserve">TRAVAILLE?                                                               </w:t>
        <w:br/>
        <w:br/>
        <w:t>Valeurs</w:t>
        <w:br/>
        <w:t xml:space="preserve">BLANC                                             14641/ 4110452       </w:t>
        <w:br/>
        <w:t xml:space="preserve">1 OUI                                               41608/12263815       </w:t>
        <w:br/>
        <w:t xml:space="preserve">2 NON                                                7411/ 180719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36_89                                             LENGTH=001           </w:t>
        <w:br/>
        <w:t>Description générale</w:t>
        <w:br/>
        <w:t xml:space="preserve">Q136_89  VOULAIT PLUS OU MOINS DE SEMAINES DE TRAVAIL 1989               </w:t>
        <w:br/>
        <w:t xml:space="preserve">Question </w:t>
        <w:br/>
        <w:t xml:space="preserve">Q136  EN 1989...VOULAIT-IL(ELLE) TRAVAILLER                              </w:t>
        <w:br/>
        <w:t xml:space="preserve">PENDANT UN NOMBRE INFERIEUR OU SUPERIEUR                                 </w:t>
        <w:br/>
        <w:t xml:space="preserve">DE SEMAINES?                                                             </w:t>
        <w:br/>
        <w:br/>
        <w:t>Valeurs</w:t>
        <w:br/>
        <w:t xml:space="preserve">BLANC                                             56249/16374267       </w:t>
        <w:br/>
        <w:t xml:space="preserve">1 NOMBRE SUPERIEUR DE SEMAINES                       6849/ 1633175       </w:t>
        <w:br/>
        <w:t xml:space="preserve">2 NOMBRE INFERIEUR DE SEMAINES                        562/  17401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0_89                                             LENGTH=001           </w:t>
        <w:br/>
        <w:t>Description générale</w:t>
        <w:br/>
        <w:t xml:space="preserve">Q140_89   OCCUPE EMPLOI PLUS DE CINQ MOIS 1989                           </w:t>
        <w:br/>
        <w:t xml:space="preserve">Question </w:t>
        <w:br/>
        <w:t xml:space="preserve">Q140  ...A-T-IL(ELLE) DEJA OCCUPE UN EMPLOI OU                           </w:t>
        <w:br/>
        <w:t xml:space="preserve">EXPLOITE UNE ENTREPRISE PENDANT SIX MOIS OU PLUS?                        </w:t>
        <w:br/>
        <w:br/>
        <w:t>Valeurs</w:t>
        <w:br/>
        <w:t xml:space="preserve">BLANC                                             49019/14071004       </w:t>
        <w:br/>
        <w:t xml:space="preserve">1 OUI                                               10755/ 3145539       </w:t>
        <w:br/>
        <w:t xml:space="preserve">2 NON                                                3886/  96491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DTLSTWKD                                            LENGTH=004           </w:t>
        <w:br/>
        <w:t>Description générale</w:t>
        <w:br/>
        <w:t xml:space="preserve">DTLSTWKD DERNIERE DATE TRAVAILLE AVANT 1989                              </w:t>
        <w:br/>
        <w:t xml:space="preserve">Question </w:t>
        <w:br/>
        <w:t xml:space="preserve">DERNIERE DATE TRAVAILLE AVANT 1989 OU LA DATE                            </w:t>
        <w:br/>
        <w:t xml:space="preserve">A L'AGE DE SON QUINZIEME ANNIVERSAIRE.                                   </w:t>
        <w:br/>
        <w:br/>
        <w:t>Valeurs</w:t>
        <w:br/>
        <w:t xml:space="preserve">   BLANC                                          49019/14071004       </w:t>
        <w:br/>
        <w:t xml:space="preserve">0000 NON DISPONIBLE                                  2005/  623665       </w:t>
        <w:br/>
        <w:t xml:space="preserve">0001:9999                                           12636/ 348678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1_89                                             LENGTH=001           </w:t>
        <w:br/>
        <w:t>Description générale</w:t>
        <w:br/>
        <w:t xml:space="preserve">Q141_89  A VOULU EMPLOIS 1989                                            </w:t>
        <w:br/>
        <w:t xml:space="preserve">Question </w:t>
        <w:br/>
        <w:t xml:space="preserve">Q141 ...A-T-IL(ELLE) VOULU OBTERNIR UN EMPLOI A                          </w:t>
        <w:br/>
        <w:t xml:space="preserve">UN MOMENT DONNE EN 1989?                                                 </w:t>
        <w:br/>
        <w:br/>
        <w:t>Valeurs</w:t>
        <w:br/>
        <w:t xml:space="preserve">BLANC                                             49019/14071004       </w:t>
        <w:br/>
        <w:t xml:space="preserve">1 OUI                                                1894/  497074       </w:t>
        <w:br/>
        <w:t xml:space="preserve">2 NON                                               12747/ 361337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JA89                                            LENGTH=001           </w:t>
        <w:br/>
        <w:t>Description générale</w:t>
        <w:br/>
        <w:t xml:space="preserve">Q142JA89 A VOULU OBTENIR UN EMPLOI EN JANVIER 1989                       </w:t>
        <w:br/>
        <w:t xml:space="preserve">Question </w:t>
        <w:br/>
        <w:t xml:space="preserve">Q142   PENDANT QUEL(S) MOIS...A-T-IL(ELLE) VOULU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479/17858156       </w:t>
        <w:br/>
        <w:t xml:space="preserve">1 JANVIER                                            1181/  32330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FE89                                            LENGTH=001           </w:t>
        <w:br/>
        <w:t>Description générale</w:t>
        <w:br/>
        <w:t xml:space="preserve">Q142FE89 A VOULU OBTENIR UN EMPLOI EN FEVRIER 1989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477/17857328       </w:t>
        <w:br/>
        <w:t xml:space="preserve">1 FEVRIER                                            1183/  32412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MR89                                            LENGTH=001           </w:t>
        <w:br/>
        <w:t>Description générale</w:t>
        <w:br/>
        <w:t xml:space="preserve">Q142MR89 A VOULU OBTENIR UN EMPLOI EN MARS 1989 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470/17858136       </w:t>
        <w:br/>
        <w:t xml:space="preserve">1 MARS                                               1190/  32332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AP89                                            LENGTH=001           </w:t>
        <w:br/>
        <w:t>Description générale</w:t>
        <w:br/>
        <w:t xml:space="preserve">Q142AP89 A VOULU OBTENIR UN EMPLOI EN AVRIL 1989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461/17857722       </w:t>
        <w:br/>
        <w:t xml:space="preserve">1 AVRIL                                              1199/  32373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MY89                                            LENGTH=001           </w:t>
        <w:br/>
        <w:t>Description générale</w:t>
        <w:br/>
        <w:t xml:space="preserve">Q142MY89 A VOULU OBTENIR UN EMPLOI EN MAI 1989  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423/17852874       </w:t>
        <w:br/>
        <w:t xml:space="preserve">1 MAI                                                1237/  32858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JN89                                            LENGTH=001           </w:t>
        <w:br/>
        <w:t>Description générale</w:t>
        <w:br/>
        <w:t xml:space="preserve">Q142JN89 A VOULU OBTENIR UN EMPLOI EN JUIN 1989 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298/17818670       </w:t>
        <w:br/>
        <w:t xml:space="preserve">1 JUIN                                               1362/  36278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JL89                                            LENGTH=001           </w:t>
        <w:br/>
        <w:t>Description générale</w:t>
        <w:br/>
        <w:t xml:space="preserve">Q142JL89 A VOULU OBTENIR UN EMPLOI EN JUILLET 1989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116/17790986       </w:t>
        <w:br/>
        <w:t xml:space="preserve">1 JUILLET                                            1544/  39047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AU89                                            LENGTH=001           </w:t>
        <w:br/>
        <w:t>Description générale</w:t>
        <w:br/>
        <w:t xml:space="preserve">Q142AU89 A VOULU OBTENIR UN EMPLOI EN AOUT 1989 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131/17790017       </w:t>
        <w:br/>
        <w:t xml:space="preserve">1 AOUT                                               1529/  39143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SE89                                            LENGTH=001           </w:t>
        <w:br/>
        <w:t>Description générale</w:t>
        <w:br/>
        <w:t xml:space="preserve">Q142SE89 A VOULU OBTENIR UN EMPLOI EN SEPTEMBRE 1989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373/17843475       </w:t>
        <w:br/>
        <w:t xml:space="preserve">1 SEPTEMBRE                                          1287/  33798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OC89                                            LENGTH=001           </w:t>
        <w:br/>
        <w:t>Description générale</w:t>
        <w:br/>
        <w:t xml:space="preserve">Q142OC89 A VOULU OBTENIR UN EMPLOI EN OCTOBRE 1989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377/17842086       </w:t>
        <w:br/>
        <w:t xml:space="preserve">1 OCTOBRE                                            1283/  33937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NO89                                            LENGTH=001           </w:t>
        <w:br/>
        <w:t>Description générale</w:t>
        <w:br/>
        <w:t xml:space="preserve">Q142NO89 A VOULU OBTENIR UN EMPLOI EN NOVEMBRE 1989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374/17843808       </w:t>
        <w:br/>
        <w:t xml:space="preserve">1 NOVEMBRE                                           1286/  33764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DE89                                            LENGTH=001           </w:t>
        <w:br/>
        <w:t>Description générale</w:t>
        <w:br/>
        <w:t xml:space="preserve">Q142DE89 A VOULU OBTENIR UN EMPLOI EN DECEMBRE 1989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BLANC                                             62374/17844762       </w:t>
        <w:br/>
        <w:t xml:space="preserve">1 DECEMBRE                                           1286/  33669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2_89                                             LENGTH=002           </w:t>
        <w:br/>
        <w:t>Description générale</w:t>
        <w:br/>
        <w:t xml:space="preserve">Q142_89   TOTAL DES MOIS A VOULU EMPLOI DEPUIS DERNIER EMPLOI 1989       </w:t>
        <w:br/>
        <w:t xml:space="preserve">Question </w:t>
        <w:br/>
        <w:t xml:space="preserve">Q142  PENDANT QUEL(S) MOIS...A-T-IL(ELLE) VOULU                          </w:t>
        <w:br/>
        <w:t xml:space="preserve">OBTENIR UN EMPLOI?                                                       </w:t>
        <w:br/>
        <w:br/>
        <w:t>Valeurs</w:t>
        <w:br/>
        <w:t xml:space="preserve"> BLANC                                            61766/17684382       </w:t>
        <w:br/>
        <w:t xml:space="preserve">01:12 MOIS                                           1894/  49707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3_89                                             LENGTH=001           </w:t>
        <w:br/>
        <w:t>Description générale</w:t>
        <w:br/>
        <w:t xml:space="preserve">Q143_89  A CHERCHE DU TRAVAIL 1989                                       </w:t>
        <w:br/>
        <w:t xml:space="preserve">Question </w:t>
        <w:br/>
        <w:t xml:space="preserve">Q143  EN 1989...A-T-IL(ELLE) CHERCHE DU TRAVAIL                          </w:t>
        <w:br/>
        <w:t xml:space="preserve">A UN MOMENT DONNE?                                                       </w:t>
        <w:br/>
        <w:br/>
        <w:t>Valeurs</w:t>
        <w:br/>
        <w:t xml:space="preserve">BLANC                                             61766/17684382       </w:t>
        <w:br/>
        <w:t xml:space="preserve">1 OUI                                                1482/  396537       </w:t>
        <w:br/>
        <w:t xml:space="preserve">2 NON                                                 412/  10053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JA89                                            LENGTH=001           </w:t>
        <w:br/>
        <w:t>Description générale</w:t>
        <w:br/>
        <w:t xml:space="preserve">Q144JA89 DERNIER MOIS A CHERCHE DU TRAVAIL JANVIER 1989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872/17951059       </w:t>
        <w:br/>
        <w:t xml:space="preserve">1 JANVIER                                             788/  23039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FE89                                            LENGTH=001           </w:t>
        <w:br/>
        <w:t>Description générale</w:t>
        <w:br/>
        <w:t xml:space="preserve">Q144FE89 DERNIER MOIS A CHERCHE DU TRAVAIL FEVRIER 1989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861/17946978       </w:t>
        <w:br/>
        <w:t xml:space="preserve">1 FEVRIER                                             799/  23447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MR89                                            LENGTH=001           </w:t>
        <w:br/>
        <w:t>Description générale</w:t>
        <w:br/>
        <w:t xml:space="preserve">Q144MR89 DERNIER MOIS A CHERCHE DU TRAVAIL MARS 1989 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847/17945125       </w:t>
        <w:br/>
        <w:t xml:space="preserve">1 MARS                                                813/  23633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AP89                                            LENGTH=001           </w:t>
        <w:br/>
        <w:t>Description générale</w:t>
        <w:br/>
        <w:t xml:space="preserve">Q144AP89 DERNIER MOIS A CHERCHE DU TRAVAIL AVRIL 1989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822/17940398       </w:t>
        <w:br/>
        <w:t xml:space="preserve">1 AVRIL                                               838/  24105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MY89                                            LENGTH=001           </w:t>
        <w:br/>
        <w:t>Description générale</w:t>
        <w:br/>
        <w:t xml:space="preserve">Q144MY89 DERNIER MOIS A CHERCHE DU TRAVAIL MAI 1989  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748/17927484       </w:t>
        <w:br/>
        <w:t xml:space="preserve">1 MAI                                                 912/  25397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JN89                                            LENGTH=001           </w:t>
        <w:br/>
        <w:t>Description générale</w:t>
        <w:br/>
        <w:t xml:space="preserve">Q144JN89 DERNIER MOIS A CHERCHE DU TRAVAIL JUIN 1989 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643/17901118       </w:t>
        <w:br/>
        <w:t xml:space="preserve">1 JUIN                                               1017/  28033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JL89                                            LENGTH=001           </w:t>
        <w:br/>
        <w:t>Description générale</w:t>
        <w:br/>
        <w:t xml:space="preserve">Q144JL89 DERNIER MOIS A CHERCHE DU TRAVAIL JUILLET 1989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553/17885549       </w:t>
        <w:br/>
        <w:t xml:space="preserve">1 JUILLET                                            1107/  29590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AU89                                            LENGTH=001           </w:t>
        <w:br/>
        <w:t>Description générale</w:t>
        <w:br/>
        <w:t xml:space="preserve">Q144AU89 DERNIER MOIS A CHERCHE DU TRAVAIL AOUT 1989 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585/17892660       </w:t>
        <w:br/>
        <w:t xml:space="preserve">1 AOUT                                               1075/  28879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SE89                                            LENGTH=001           </w:t>
        <w:br/>
        <w:t>Description générale</w:t>
        <w:br/>
        <w:t xml:space="preserve">Q144SE89 DERNIER MOIS A CHERCHE DU TRAVAIL SEPTEMBRE 1989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739/17928683       </w:t>
        <w:br/>
        <w:t xml:space="preserve">1 SEPTEMBRE                                           921/  252773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OC89                                            LENGTH=001           </w:t>
        <w:br/>
        <w:t>Description générale</w:t>
        <w:br/>
        <w:t xml:space="preserve">Q144OC89 DERNIER MOIS A CHERCHE DU TRAVAIL OCTOBRE 1989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759/17927235       </w:t>
        <w:br/>
        <w:t xml:space="preserve">1 OCTOBRE                                             901/  25422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NO89                                            LENGTH=001           </w:t>
        <w:br/>
        <w:t>Description générale</w:t>
        <w:br/>
        <w:t xml:space="preserve">Q144NO89 DERNIER MOIS A CHERCHE DU TRAVAIL NOVEMBRE 1989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778/17935908       </w:t>
        <w:br/>
        <w:t xml:space="preserve">1 NOVEMBRE                                            882/  24554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DE89                                            LENGTH=001           </w:t>
        <w:br/>
        <w:t>Description générale</w:t>
        <w:br/>
        <w:t xml:space="preserve">Q144DE89 DERNIER MOIS A CHERCHE DU TRAVAIL DECEMBRE 1989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BLANC                                             62776/17934328       </w:t>
        <w:br/>
        <w:t xml:space="preserve">1 DECEMBRE                                            884/  24712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4_89                                             LENGTH=002           </w:t>
        <w:br/>
        <w:t>Description générale</w:t>
        <w:br/>
        <w:t xml:space="preserve">Q144_89  NOMBRE TOTAL DE MOIS A CHERCHE DU TRAVAIL 1989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BLANC                                            62178/17784919       </w:t>
        <w:br/>
        <w:t xml:space="preserve">01:12 MOIS                                           1482/  39653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5A_89                                            LENGTH=001           </w:t>
        <w:br/>
        <w:t>Description générale</w:t>
        <w:br/>
        <w:t xml:space="preserve">Q145A_89 METHODE 1 POUR TROUVER TRAVAIL DEPUIS DERNIER EMPLOI 1989       </w:t>
        <w:br/>
        <w:t xml:space="preserve">Question </w:t>
        <w:br/>
        <w:t xml:space="preserve">Q145   EN 1989, QU'A FAIT... POUR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BLANC                                             62178/17784919       </w:t>
        <w:br/>
        <w:t xml:space="preserve">0 AUTRE                                                19/    4200       </w:t>
        <w:br/>
        <w:t xml:space="preserve">1 S'EST ADRESSE(E) INSCRIT(E) AU CEC                  802/  204856       </w:t>
        <w:br/>
        <w:t xml:space="preserve">2 S'EST ADRESSE(E) A UN BUREAU DE PLACEM. PUBLIC       31/   13417       </w:t>
        <w:br/>
        <w:t xml:space="preserve">3 S'EST ADRESSE(E) A UN BUREAU DE PLACEMENT PRIVE       9/    2485       </w:t>
        <w:br/>
        <w:t xml:space="preserve">4 S'EST ADRESSE(E) A UN SYNDICAT                        9/    1238       </w:t>
        <w:br/>
        <w:t xml:space="preserve">5 S'EST ADRESSE(E) DIRECTEMENT A DES EMPLOYEURS       455/  129035       </w:t>
        <w:br/>
        <w:t xml:space="preserve">6 S'EST ADRESSE(E) A DES AMIS OU DES PARENTS           53/   14408       </w:t>
        <w:br/>
        <w:t xml:space="preserve">7 A PUBLIE UNE ANNONCE OU A REPONDU A DES ANNONCES     41/   12940       </w:t>
        <w:br/>
        <w:t xml:space="preserve">8 A CONSULTE LES ANNONCES                              49/   10240       </w:t>
        <w:br/>
        <w:t xml:space="preserve">9 NON DECLARE                                          14/    371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5B_89                                            LENGTH=001           </w:t>
        <w:br/>
        <w:t>Description générale</w:t>
        <w:br/>
        <w:t xml:space="preserve">Q145B_89 METHODE 2 POUR TROUVER TRAVAIL DEPUIS DERNIER EMPLOI 1989       </w:t>
        <w:br/>
        <w:t xml:space="preserve">Question </w:t>
        <w:br/>
        <w:t xml:space="preserve">Q145   EN 1989, QU'A FAIT... POUR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BLANC                                             62563/17882809       </w:t>
        <w:br/>
        <w:t xml:space="preserve">0 AUTRE                                                 0/       0       </w:t>
        <w:br/>
        <w:t xml:space="preserve">1 S'EST ADRESSE(E) INSCRIT(E) AU CEC                    9/    2547       </w:t>
        <w:br/>
        <w:t xml:space="preserve">2 S'EST ADRESSE(E) A UN BUREAU DE PLACEM. PUBLIC       20/    4348       </w:t>
        <w:br/>
        <w:t xml:space="preserve">3 S'EST ADRESSE(E) A UN BUREAU DE PLACEMENT PRIVE      22/    6894       </w:t>
        <w:br/>
        <w:t xml:space="preserve">4 S'EST ADRESSE(E) A UN SYNDICAT                       16/    3024       </w:t>
        <w:br/>
        <w:t xml:space="preserve">5 S'EST ADRESSE(E) DIRECTEMENT A DES EMPLOYEURS       557/  141601       </w:t>
        <w:br/>
        <w:t xml:space="preserve">6 S'EST ADRESSE(E) A DES AMIS OU DES PARENTS          165/   46896       </w:t>
        <w:br/>
        <w:t xml:space="preserve">7 A PUBLIE UNE ANNONCE OU A REPONDU A DES ANNONCES     94/   23109       </w:t>
        <w:br/>
        <w:t xml:space="preserve">8 A CONSULTE LES ANNONCES                             200/   66509       </w:t>
        <w:br/>
        <w:t xml:space="preserve">9 NON DECLARE                                          14/    371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5C_89                                            LENGTH=001           </w:t>
        <w:br/>
        <w:t>Description générale</w:t>
        <w:br/>
        <w:t xml:space="preserve">Q145C_89 METHODE 3 POUR TROUVER TRAVAIL DEPUIS DERNIER EMPLOI 1989       </w:t>
        <w:br/>
        <w:t xml:space="preserve">Question </w:t>
        <w:br/>
        <w:t xml:space="preserve">Q145  EN 1989, QU'A FAIT... POUR 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BLANC                                             63006/18005930       </w:t>
        <w:br/>
        <w:t xml:space="preserve">0 AUTRE                                                 0/       0       </w:t>
        <w:br/>
        <w:t xml:space="preserve">1 S'EST ADRESSE(E) INSCRIT(E) AU CEC                    1/      74       </w:t>
        <w:br/>
        <w:t xml:space="preserve">2 S'EST ADRESSE(E) A UN BUREAU DE PLACEM. PUBLIC        0/       0       </w:t>
        <w:br/>
        <w:t xml:space="preserve">3 S'EST ADRESSE(E) A UN BUREAU DE PLACEMENT PRIVE       1/     389       </w:t>
        <w:br/>
        <w:t xml:space="preserve">4 S'EST ADRESSE(E) A UN SYNDICAT                        4/     495       </w:t>
        <w:br/>
        <w:t xml:space="preserve">5 S'EST ADRESSE(E) DIRECTEMENT A DES EMPLOYEURS        31/    7209       </w:t>
        <w:br/>
        <w:t xml:space="preserve">6 S'EST ADRESSE(E) A DES AMIS OU DES PARENTS          168/   35037       </w:t>
        <w:br/>
        <w:t xml:space="preserve">7 A PUBLIE UNE ANNONCE OU A REPONDU A DES ANNONCES    160/   41916       </w:t>
        <w:br/>
        <w:t xml:space="preserve">8 A CONSULTE LES ANNONCES                             275/   86686       </w:t>
        <w:br/>
        <w:t xml:space="preserve">9 NON DECLARE                                          14/    371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5D_89                                            LENGTH=001           </w:t>
        <w:br/>
        <w:t>Description générale</w:t>
        <w:br/>
        <w:t xml:space="preserve">Q145D_89 METHODE 4 POUR TROUVER TRAVAIL DEPUIS DERNIER EMPLOI 1989       </w:t>
        <w:br/>
        <w:t xml:space="preserve">Question </w:t>
        <w:br/>
        <w:t xml:space="preserve">Q145 EN 1989, QU'A FAIT... POUR  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BLANC                                             63359/18108182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3/    1084       </w:t>
        <w:br/>
        <w:t xml:space="preserve">6 S'EST ADRESSE(E) A DES AMIS OU DES PARENTS            9/    1459       </w:t>
        <w:br/>
        <w:t xml:space="preserve">7 A PUBLIE UNE ANNONCE OU A REPONDU A DES ANNONCES     59/   11398       </w:t>
        <w:br/>
        <w:t xml:space="preserve">8 A CONSULTE LES ANNONCES                             216/   55616       </w:t>
        <w:br/>
        <w:t xml:space="preserve">9 NON DECLARE                                          14/    3719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6_89                                             LENGTH=001           </w:t>
        <w:br/>
        <w:t>Description générale</w:t>
        <w:br/>
        <w:t xml:space="preserve">Q146_89  RAISON POUR NE PAS ACCEPTER DU TRAVAIL  1989                    </w:t>
        <w:br/>
        <w:t xml:space="preserve">Question </w:t>
        <w:br/>
        <w:t xml:space="preserve">Q146  Y A-T-IL EU UNE RAISON POUR LAQUELLE...N'A                         </w:t>
        <w:br/>
        <w:t xml:space="preserve">PU ACCEPTER UN EMPLOI AU COURS DE L'ANNEE 1989?                          </w:t>
        <w:br/>
        <w:br/>
        <w:t>Valeurs</w:t>
        <w:br/>
        <w:t xml:space="preserve">BLANC NE CHERCHE PAS OU NE VEUT PAS D'EMPLOI      62178/17784919       </w:t>
        <w:br/>
        <w:t xml:space="preserve">0 AUTRE                                                27/    9958       </w:t>
        <w:br/>
        <w:t xml:space="preserve">1 MALADIE OU INVALIDITE DE L'ENQUETE                   79/   22947       </w:t>
        <w:br/>
        <w:t xml:space="preserve">2 OBLIGATIONS PERSONNELLES OU FAMILIALES               68/   18681       </w:t>
        <w:br/>
        <w:t xml:space="preserve">3 ALLAIT A L'ECOLE                                     71/   19210       </w:t>
        <w:br/>
        <w:t xml:space="preserve">4 AVAIT DEJA UN EMPLOI                                  0/       0       </w:t>
        <w:br/>
        <w:t xml:space="preserve">5 N'A DONNE AUCUNE RAISON                            1237/  325741       </w:t>
        <w:br/>
        <w:t xml:space="preserve">9 NON DISPONIBLE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7A_89                                            LENGTH=001           </w:t>
        <w:br/>
        <w:t>Description générale</w:t>
        <w:br/>
        <w:t xml:space="preserve">Q147A_89 DIFFICULTES CHERCHE DU TRAVAIL-MANQUE D’INFORMATION 1989 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62178/17784919       </w:t>
        <w:br/>
        <w:t xml:space="preserve">1 OUI MANQUE D'INFORMAT. SUR LES EMPLOIS OFFERTS      342/   93047       </w:t>
        <w:br/>
        <w:t xml:space="preserve">2 NON MANQUE D'INFORMAT. SUR LES EMPLOIS OFFERTS     1140/  30349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7B_89                                            LENGTH=001           </w:t>
        <w:br/>
        <w:t>Description générale</w:t>
        <w:br/>
        <w:t xml:space="preserve">Q147B_89 DIFFICULTES CHERCHE DU TRAVAIL-PAS LES CAPACITES/EXPER. 89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62178/17784919       </w:t>
        <w:br/>
        <w:t xml:space="preserve">1 OUI PAS LES CAPACITES/EXPER. POUR LES EMPLOIS       750/  200890       </w:t>
        <w:br/>
        <w:t xml:space="preserve">2 NON PAS LES CAPACITES/EXPER. POUR LES EMPLOIS       732/  19564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7C_89                                            LENGTH=001           </w:t>
        <w:br/>
        <w:t>Description générale</w:t>
        <w:br/>
        <w:t xml:space="preserve">Q147C_89 DIFFICULTES CHERCHE DU TRAVAIL-INSTRUCTION INSUFFISANTE 89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62178/17784919       </w:t>
        <w:br/>
        <w:t xml:space="preserve">1 OUI INSTRUCTION INSUFFISANTE POUR LES EMPLOIS       567/  140203       </w:t>
        <w:br/>
        <w:t xml:space="preserve">2 NON INSTRUCTION INSUFFISANTE POUR LES EMPLOIS       915/  25633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7D_89                                            LENGTH=001           </w:t>
        <w:br/>
        <w:t>Description générale</w:t>
        <w:br/>
        <w:t xml:space="preserve">Q147D_89 DIFFICULTES CHERCHE DU TRAVAIL-PROBLEMES DE SANTE 1989    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62178/17784919       </w:t>
        <w:br/>
        <w:t xml:space="preserve">1 OUI AFFECTATION PHYSIQUE/MENTALE DE LONGUE DUREE    171/   51750       </w:t>
        <w:br/>
        <w:t xml:space="preserve">2 NON AFFECTATION PHYSIQUE/MENTALE DE LONGUE DUREE   1311/  344787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7E_89                                            LENGTH=001           </w:t>
        <w:br/>
        <w:t>Description générale</w:t>
        <w:br/>
        <w:t xml:space="preserve">Q147E_89 DIFFICULTES CHERCHE DU TRAVAIL-PENURIE D’EMPLOIS 1989    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62178/17784919       </w:t>
        <w:br/>
        <w:t xml:space="preserve">1 OUI PENURIE D'EMPLOIS DANS LA REGION               1146/  256003       </w:t>
        <w:br/>
        <w:t xml:space="preserve">2 NON PENURIE D'EMPLOIS DANS LA REGION                336/  140535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7F_89                                            LENGTH=001           </w:t>
        <w:br/>
        <w:t>Description générale</w:t>
        <w:br/>
        <w:t xml:space="preserve">Q147F_89 DIFFICULTES CHERCHE DU TRAVAIL-AUTRE CHOSE 1989           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BLANC                                             62178/17784919       </w:t>
        <w:br/>
        <w:t xml:space="preserve">1 OUI AUTRE CHOSE                                     170/   62919       </w:t>
        <w:br/>
        <w:t xml:space="preserve">2 NON AUTRE CHOSE                                    1312/  33361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8A_89                                            LENGTH=001           </w:t>
        <w:br/>
        <w:t>Description générale</w:t>
        <w:br/>
        <w:t xml:space="preserve">Q148A_89 MANQUE D’INFORMATION A EMPECHE DE TRAVAILLER 1989              </w:t>
        <w:br/>
        <w:t xml:space="preserve">Question </w:t>
        <w:br/>
        <w:t xml:space="preserve">Q148  EN 1989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BLANC                                             63248/18080920       </w:t>
        <w:br/>
        <w:t xml:space="preserve">1 OUI MANQUE D'INFORMAT. SUR LES EMPLOIS OFFERTS       60/   10898       </w:t>
        <w:br/>
        <w:t xml:space="preserve">2 NON MANQUE D'INFORMAT. SUR LES EMPLOIS OFFERTS      352/   89638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8B_89                                            LENGTH=001           </w:t>
        <w:br/>
        <w:t>Description générale</w:t>
        <w:br/>
        <w:t xml:space="preserve">Q148B_89 PAS LES CAPACITES/EXPERIENCE A EMPECHE DE TRAVAILLER 1989       </w:t>
        <w:br/>
        <w:t xml:space="preserve">Question </w:t>
        <w:br/>
        <w:t xml:space="preserve">Q148  EN 1989, PARMI LES FACTEURS SUIVANTS, Y                            </w:t>
        <w:br/>
        <w:t xml:space="preserve">EN A-T-IL QUI ONT EMPECHE...DE TRAVAILLER?                               </w:t>
        <w:br/>
        <w:br/>
        <w:t>Valeurs</w:t>
        <w:br/>
        <w:t xml:space="preserve">BLANC                                             63248/18080920       </w:t>
        <w:br/>
        <w:t xml:space="preserve">1 OUI PAS LES CAPACITES/EXPER. POUR LES EMPLOIS       138/   30096       </w:t>
        <w:br/>
        <w:t xml:space="preserve">2 NON PAS LES CAPACITES/EXPER. POUR LES EMPLOIS       274/   70440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8C_89                                            LENGTH=001           </w:t>
        <w:br/>
        <w:t>Description générale</w:t>
        <w:br/>
        <w:t xml:space="preserve">Q148C_89 INSTRUCTION INSUFFISANTE A EMPECHE DE TRAVAILLER 1989           </w:t>
        <w:br/>
        <w:t xml:space="preserve">Question </w:t>
        <w:br/>
        <w:t xml:space="preserve">Q148  EN 1989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BLANC                                             63248/18080920       </w:t>
        <w:br/>
        <w:t xml:space="preserve">1 OUI INSTRUCTION INSUFFISANTE POUR LES EMPLOIS       120/   24255       </w:t>
        <w:br/>
        <w:t xml:space="preserve">2 NON INSTRUCTION INSUFFISANTE POUR LES EMPLOIS       292/   76281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8D_89                                            LENGTH=001           </w:t>
        <w:br/>
        <w:t>Description générale</w:t>
        <w:br/>
        <w:t xml:space="preserve">Q148D_89 PROBLEMES DE SANTE A EMPECHE DE TRAVAILLER 1989                 </w:t>
        <w:br/>
        <w:t xml:space="preserve">Question </w:t>
        <w:br/>
        <w:t xml:space="preserve">Q148  EN 1989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BLANC                                             63248/18080920       </w:t>
        <w:br/>
        <w:t xml:space="preserve">1 OUI AFFECTATION PHYSIQUE/MENTALE DE LONGUE DUREE    168/   44950       </w:t>
        <w:br/>
        <w:t xml:space="preserve">2 NON AFFECTATION PHYSIQUE/MENTALE DE LONGUE DUREE    244/   55586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8E_89                                            LENGTH=001           </w:t>
        <w:br/>
        <w:t>Description générale</w:t>
        <w:br/>
        <w:t xml:space="preserve">Q148E_89   PENURIE D’EMPLOIS A EMPECHE DE TRAVAILLER 1989               </w:t>
        <w:br/>
        <w:t xml:space="preserve">Question </w:t>
        <w:br/>
        <w:t xml:space="preserve">Q148   EN 1989, PARMI LES FACTEURS SUIVANTS, Y EN                        </w:t>
        <w:br/>
        <w:t xml:space="preserve">A-T-IL QUI ONT EMPECHE...DE TRAVAILLER?                                  </w:t>
        <w:br/>
        <w:br/>
        <w:t>Valeurs</w:t>
        <w:br/>
        <w:t xml:space="preserve">BLANC                                             63248/18080920       </w:t>
        <w:br/>
        <w:t xml:space="preserve">1 OUI PENURIE D'EMPLOIS DANS LA REGION                184/   29783       </w:t>
        <w:br/>
        <w:t xml:space="preserve">2 NON PENURIE D'EMPLOIS DANS LA REGION                228/   70753       </w:t>
        <w:br/>
        <w:br/>
        <w:t>Commentaires</w:t>
        <w:br/>
        <w:t xml:space="preserve">LA REPONSE A CETTE QUESTION PEUT ETRE TRES SUBJECTIVE.                   </w:t>
        <w:br/>
        <w:br/>
        <w:br/>
        <w:t xml:space="preserve">CHAMP=Q148F_89                                            LENGTH=001           </w:t>
        <w:br/>
        <w:t>Description générale</w:t>
        <w:br/>
        <w:t xml:space="preserve">Q148F_89 CHOIX DU TYPE DE TRAVAIL A EMPECHE DE TRAVAILLER 1989           </w:t>
        <w:br/>
        <w:t xml:space="preserve">Question </w:t>
        <w:br/>
        <w:t xml:space="preserve">Q148   EN 1989, PARMI LES FACTEURS SUIVANTS, Y EN                        </w:t>
        <w:br/>
        <w:t xml:space="preserve">A-T-IL QUI ONT EMPECHE...DE TRAVAILLER?                                  </w:t>
        <w:br/>
        <w:br/>
        <w:t>Valeurs</w:t>
        <w:br/>
        <w:t xml:space="preserve">BLANC                                             63248/18080920       </w:t>
        <w:br/>
        <w:t xml:space="preserve">1 OUI TYPE DE TRAVAIL OU D'EMPLOI A CHOISIR            97/   27214       </w:t>
        <w:br/>
        <w:t xml:space="preserve">2 NON TYPE DE TRAVAIL OU D'EMPLOI A CHOISIR           315/   73322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Q148G_89                                            LENGTH=001           </w:t>
        <w:br/>
        <w:t>Description générale</w:t>
        <w:br/>
        <w:t xml:space="preserve">Q148G_89 AUTRE CHOSE A EMPECHE DE TRAVAILLER 1989                        </w:t>
        <w:br/>
        <w:t xml:space="preserve">Question </w:t>
        <w:br/>
        <w:t xml:space="preserve">Q148   EN 1989, PARMI LES FACTEURS SUIVANTS, Y EN                        </w:t>
        <w:br/>
        <w:t xml:space="preserve">A-T-IL QUI ONT EMPECHE...DE TRAVAILLER?                                  </w:t>
        <w:br/>
        <w:br/>
        <w:t>Valeurs</w:t>
        <w:br/>
        <w:t xml:space="preserve">BLANC                                             63248/18080920       </w:t>
        <w:br/>
        <w:t xml:space="preserve">1 OUI AUTRE CHOSE                                      71/   21753       </w:t>
        <w:br/>
        <w:t xml:space="preserve">2 NON AUTRE CHOSE                                     341/   78784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FILLER                                              LENGTH=001           </w:t>
        <w:br/>
        <w:t>Description générale</w:t>
        <w:br/>
        <w:t xml:space="preserve">FILLER                                                                   </w:t>
        <w:br/>
        <w:t xml:space="preserve">Question </w:t>
        <w:br/>
        <w:t xml:space="preserve">IL Y A UN ZERO QUI PRECEDE LE CHAMP                                      </w:t>
        <w:br/>
        <w:t xml:space="preserve">DE PONDERATION (WEIGHT)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                                                                         </w:t>
        <w:br/>
        <w:br/>
        <w:br/>
        <w:t xml:space="preserve">CHAMP=WEIGHT                                              LENGTH=009           </w:t>
        <w:br/>
        <w:t>Description générale</w:t>
        <w:br/>
        <w:t xml:space="preserve">WEIGHT   VARIABLE POIDS 1989                                             </w:t>
        <w:br/>
        <w:t xml:space="preserve">Question </w:t>
        <w:br/>
        <w:t xml:space="preserve">POIDS DE L'ENREGISTREMENT DE 1989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4 DECIMALES                                                              </w:t>
        <w:br/>
        <w:t xml:space="preserve">ETANT DONNE QUE POUR L’ENQUETE SUR L’ACTIVITE DE 1989,                 </w:t>
        <w:br/>
        <w:t xml:space="preserve">ON A UTILISE UN SOUS-ECHANTILLON DE L’ECHANTILLON DE                    </w:t>
        <w:br/>
        <w:t xml:space="preserve">L’EPA, LE CALCUL DU POIDS DES ENREGISTREMENTS EST                       </w:t>
        <w:br/>
        <w:t xml:space="preserve">EVIDEMMENT LIE A LA PROCEDURE DE PONDERATION UTILISEE                    </w:t>
        <w:br/>
        <w:t xml:space="preserve">POUR L’EPA.  LA PROCEDURE DE PONDERATION UTILISEE POUR                  </w:t>
        <w:br/>
        <w:t xml:space="preserve">L’EPA ET POUR L’ENQUETE SUR L’ACTIVITE EST BRIEVEMENT                 </w:t>
        <w:br/>
        <w:t xml:space="preserve">EXPLIQUEE DANS L’ANNEXE DU DOCUMENT INTITULE                            </w:t>
        <w:br/>
        <w:t xml:space="preserve">ENQUETE SUR L’ACTIVITE - GUIDE DE L’UTILISATEUR DES                    </w:t>
        <w:br/>
        <w:t xml:space="preserve">MICRO-DONNEES.                                                           </w:t>
        <w:br/>
        <w:br/>
        <w:br/>
        <w:t xml:space="preserve">CHAMP=FAMMEM                                              LENGTH=001           </w:t>
        <w:br/>
        <w:t>Description générale</w:t>
        <w:br/>
        <w:t xml:space="preserve">FAMMEM   LE NOMBRE DE MEMBRES DE LA FAMILLE DANS CHAMP D’ENQUETE 89     </w:t>
        <w:br/>
        <w:t xml:space="preserve">Question </w:t>
        <w:br/>
        <w:t xml:space="preserve">LE NOMBRE DE MEMBRES DE LA FAMILLE QUI SONT DANS                         </w:t>
        <w:br/>
        <w:t xml:space="preserve">LE CHAMP DE L'ENQUETE (LA POPULATION CIVILE,                             </w:t>
        <w:br/>
        <w:t xml:space="preserve">AGE 16-69).                                                              </w:t>
        <w:br/>
        <w:br/>
        <w:t>Valeurs</w:t>
        <w:br/>
        <w:t xml:space="preserve">1:6                                                 63660/18181456       </w:t>
        <w:br/>
        <w:br/>
        <w:t>Commentaires</w:t>
        <w:br/>
        <w:t xml:space="preserve">LA TAILLE DE LA FAMILLE DANS LE CHAMP DE L’ENQUETE                      </w:t>
        <w:br/>
        <w:t xml:space="preserve">SIGNIFIE TOUS LES MEMBRES ENTRE LES AGES DE 16 ET 69                     </w:t>
        <w:br/>
        <w:t xml:space="preserve">INCLUSIVE.                                                               </w:t>
        <w:br/>
        <w:t xml:space="preserve">CETTE VARIABLE EST LIEE A LA FAMILLE.                                    </w:t>
        <w:br/>
        <w:br/>
        <w:br/>
        <w:t xml:space="preserve">CHAMP=FAMOUTS                                             LENGTH=001           </w:t>
        <w:br/>
        <w:t>Description générale</w:t>
        <w:br/>
        <w:t xml:space="preserve">FAMOUTS  CHEF/CONJOINT(E) SONT HORS DU CHAMP DE L’ENQUETE 1989          </w:t>
        <w:br/>
        <w:t xml:space="preserve">Question </w:t>
        <w:br/>
        <w:t xml:space="preserve">SI LE CHEF/CONJOINT(E) SONT HORS DU CHAMP DE                             </w:t>
        <w:br/>
        <w:t xml:space="preserve">L'ENQUETE.                                                               </w:t>
        <w:br/>
        <w:br/>
        <w:t>Valeurs</w:t>
        <w:br/>
        <w:t xml:space="preserve">BLANC                                             61807/17039919       </w:t>
        <w:br/>
        <w:t xml:space="preserve">1 LE CHEF EST HORS DU CHAMP DE L'ENQUETE             1530/  815502       </w:t>
        <w:br/>
        <w:t xml:space="preserve">2 LE CONJOINT(E) EST HORS DU CHAMP DE L'ENQUETE       194/  183617       </w:t>
        <w:br/>
        <w:t xml:space="preserve">3 LE CHEF ET LE CONJOINT(E) SONT HORS DU CHAMP        129/  142419       </w:t>
        <w:br/>
        <w:br/>
        <w:t>Commentaires</w:t>
        <w:br/>
        <w:t xml:space="preserve">CETTE VARIABLE DESIGNE SI LE CHEF OU LE CONJOINT(E) DE LA                </w:t>
        <w:br/>
        <w:t xml:space="preserve">FAMILLE EST/SONT HORS DU CHAMP DE L’ENQUETE (NE SONT PAS                </w:t>
        <w:br/>
        <w:t xml:space="preserve">ENTRE LES AGES DE 16 ET 69 INCLUSIVE).                                   </w:t>
        <w:br/>
        <w:t xml:space="preserve">CETTE VARIABLE EST LIEE A LA FAMILLE.                                    </w:t>
        <w:br/>
        <w:br/>
        <w:br/>
        <w:t xml:space="preserve">CHAMP=FAMLF                                               LENGTH=001           </w:t>
        <w:br/>
        <w:t>Description générale</w:t>
        <w:br/>
        <w:t xml:space="preserve">FAMLF    MEMBRES FAMILLE DANS L’AGE DE LA P.A. PAS ETUDIANT 1989        </w:t>
        <w:br/>
        <w:t xml:space="preserve">Question </w:t>
        <w:br/>
        <w:t xml:space="preserve">LE NOMBRE DE MEMBRES DE LA FAMILE QUI SONT A                             </w:t>
        <w:br/>
        <w:t xml:space="preserve">L'AGE D'ETRE INCLUT DANS LA POPULATION ACTIVE                            </w:t>
        <w:br/>
        <w:t xml:space="preserve">(P.A.) ET QUI NE SONT PAS LES ETUDIANTS A PLEIN                          </w:t>
        <w:br/>
        <w:t xml:space="preserve">ANNEE.                                                                   </w:t>
        <w:br/>
        <w:br/>
        <w:t>Valeurs</w:t>
        <w:br/>
        <w:t xml:space="preserve">0:6                                                 63660/18181456       </w:t>
        <w:br/>
        <w:br/>
        <w:t>Commentaires</w:t>
        <w:br/>
        <w:t xml:space="preserve">CETTE QUESTION NE COMPTE PAS LES ETUDIANTS A PLEIN ANNEE.                </w:t>
        <w:br/>
        <w:t xml:space="preserve">CETTE VARIABLE EST LIEE A LA FAMILLE.                                    </w:t>
        <w:br/>
        <w:br/>
        <w:br/>
        <w:t xml:space="preserve">CHAMP=FAMWRKD                                             LENGTH=001           </w:t>
        <w:br/>
        <w:t>Description générale</w:t>
        <w:br/>
        <w:t xml:space="preserve">FAMWRKD  NOMBRE DE MEMBRES DE LA FAMILLE QUI ONT TRAVAILLE EN 1989       </w:t>
        <w:br/>
        <w:t xml:space="preserve">Question </w:t>
        <w:br/>
        <w:t xml:space="preserve">LE NOMBRE DE MEMBRES DE LA FAMILLE QUI ONT                               </w:t>
        <w:br/>
        <w:t xml:space="preserve">JAMAIS TRAVAILLE EN 1989.                                                </w:t>
        <w:br/>
        <w:br/>
        <w:t>Valeurs</w:t>
        <w:br/>
        <w:t xml:space="preserve">0:6                                                 63660/18181456       </w:t>
        <w:br/>
        <w:br/>
        <w:t>Commentaires</w:t>
        <w:br/>
        <w:t xml:space="preserve">CETTE QUESTION NE COMPTE PAS LES ETUDIANTS A PLEIN ANNEE.                </w:t>
        <w:br/>
        <w:t xml:space="preserve">CETTE VARIABLE EST LIEE A LA FAMILLE.                                    </w:t>
        <w:br/>
        <w:br/>
        <w:br/>
        <w:t xml:space="preserve">CHAMP=FAMPWJ                                              LENGTH=001           </w:t>
        <w:br/>
        <w:t>Description générale</w:t>
        <w:br/>
        <w:t xml:space="preserve">FAMPWJ   MEMBRES DE LA FAMILLE-TRAVAILLEURS REMUNERES 1989               </w:t>
        <w:br/>
        <w:t xml:space="preserve">Question </w:t>
        <w:br/>
        <w:t xml:space="preserve">LE NOMBRE DE MEMBRES DE LA FAMILLE QUI ONT                               </w:t>
        <w:br/>
        <w:t xml:space="preserve">OCCUPE DES EMPLOIS REMUNERES.                                            </w:t>
        <w:br/>
        <w:br/>
        <w:t>Valeurs</w:t>
        <w:br/>
        <w:t xml:space="preserve">0:6                                                 63660/18181456       </w:t>
        <w:br/>
        <w:br/>
        <w:t>Commentaires</w:t>
        <w:br/>
        <w:t xml:space="preserve">CETTE QUESTION NE COMPTE PAS LES ETUDIANTS A PLEIN ANNEE.                </w:t>
        <w:br/>
        <w:t xml:space="preserve">CETTE VARIABLE EST LIEE A LA FAMILLE.                                    </w:t>
        <w:br/>
        <w:br/>
        <w:br/>
        <w:t xml:space="preserve">CHAMP=FAMSE                                               LENGTH=001           </w:t>
        <w:br/>
        <w:t>Description générale</w:t>
        <w:br/>
        <w:t xml:space="preserve">FAMSE    MEMBRES DE LA FAMILLE-TRAVAILLEURS AUTONOMES 1989               </w:t>
        <w:br/>
        <w:t xml:space="preserve">Question </w:t>
        <w:br/>
        <w:t xml:space="preserve">LE NOMBRE DE MEMBRES DE LA FAMILLE QUI SONT DES                          </w:t>
        <w:br/>
        <w:t xml:space="preserve">TRAVAILLE AUTONOMES.                                                     </w:t>
        <w:br/>
        <w:br/>
        <w:t>Valeurs</w:t>
        <w:br/>
        <w:t xml:space="preserve">0:6                                                 63660/18181456       </w:t>
        <w:br/>
        <w:br/>
        <w:t>Commentaires</w:t>
        <w:br/>
        <w:t xml:space="preserve">CETTE QUESTION NE COMPTE PAS LES ETUDIANTS A PLEIN ANNEE.                </w:t>
        <w:br/>
        <w:t xml:space="preserve">CETTE VARIABLE EST LIEE A LA FAMILLE.                                    </w:t>
        <w:br/>
        <w:br/>
        <w:br/>
        <w:t xml:space="preserve">CHAMP=FAMFYFT                                             LENGTH=001           </w:t>
        <w:br/>
        <w:t>Description générale</w:t>
        <w:br/>
        <w:t xml:space="preserve">FAMFYFT  MEMBRES DE LA FAMILLE-TRAVAILLE A TEMPS PLEIN 1989              </w:t>
        <w:br/>
        <w:t xml:space="preserve">Question </w:t>
        <w:br/>
        <w:t xml:space="preserve">LE NOMBRE DE MEMBRES DE LA FAMILLE AVEC LES                              </w:t>
        <w:br/>
        <w:t xml:space="preserve">EMPLOIS A TEMPS PLEIN A PLEIN ANNEE.                                     </w:t>
        <w:br/>
        <w:br/>
        <w:t>Valeurs</w:t>
        <w:br/>
        <w:t xml:space="preserve">0:6                                                 63660/18181456       </w:t>
        <w:br/>
        <w:br/>
        <w:t>Commentaires</w:t>
        <w:br/>
        <w:t xml:space="preserve">CETTE QUESTION NE COMPTE PAS LES ETUDIANTS A PLEIN ANNEE.                </w:t>
        <w:br/>
        <w:t xml:space="preserve">CETTE VARIABLE EST LIEE A LA FAMILLE.                                    </w:t>
        <w:br/>
        <w:br/>
        <w:br/>
        <w:t xml:space="preserve">CHAMP=FAMLW                                               LENGTH=001           </w:t>
        <w:br/>
        <w:t>Description générale</w:t>
        <w:br/>
        <w:t xml:space="preserve">FAMLW    MEMBRES DE LA FAMILLE-TRAVAILLE A SALAIRE FAIBLE REVENU 89      </w:t>
        <w:br/>
        <w:t xml:space="preserve">Question </w:t>
        <w:br/>
        <w:t xml:space="preserve">LE NOMBRE DE MEMBRES DE LA FAMILLE QUI TRAVAILLE                         </w:t>
        <w:br/>
        <w:t xml:space="preserve">AUX EMPLOIS OU LE NIVEAU DES SALAIRES EST FAIBLE                         </w:t>
        <w:br/>
        <w:t xml:space="preserve">(EGALE $5.00 OU MOINS)                                                   </w:t>
        <w:br/>
        <w:br/>
        <w:t>Valeurs</w:t>
        <w:br/>
        <w:t xml:space="preserve">0:6                                                 63660/18181456       </w:t>
        <w:br/>
        <w:br/>
        <w:t>Commentaires</w:t>
        <w:br/>
        <w:t xml:space="preserve">CETTE QUESTION NE COMPTE PAS LES ETUDIANTS A PLEIN ANNEE.                </w:t>
        <w:br/>
        <w:t xml:space="preserve">CETTE VARIABLE EST LIEE A LA FAMILLE.                                    </w:t>
        <w:br/>
        <w:br/>
        <w:br/>
        <w:t xml:space="preserve">CHAMP=FEARN                                               LENGTH=002           </w:t>
        <w:br/>
        <w:t>Description générale</w:t>
        <w:br/>
        <w:t xml:space="preserve">FEARN    REVENU TOTAL DE LA FAMILLE 1989                                 </w:t>
        <w:br/>
        <w:t xml:space="preserve">Question </w:t>
        <w:br/>
        <w:t xml:space="preserve">REVENU TOTAL DE LA FAMILLE                                               </w:t>
        <w:br/>
        <w:br/>
        <w:t>Valeurs</w:t>
        <w:br/>
        <w:t xml:space="preserve">00 AUCUN REVENU                                     10781/ 3143916       </w:t>
        <w:br/>
        <w:t xml:space="preserve">01:65                                               52879/15037540       </w:t>
        <w:br/>
        <w:br/>
        <w:t>Commentaires</w:t>
        <w:br/>
        <w:t xml:space="preserve">01 DESIGNE LE REVENU $1     - $1,999                                     </w:t>
        <w:br/>
        <w:t xml:space="preserve">02 DESIGNE LE REVENU $2,000 - $2,999, ETC...                             </w:t>
        <w:br/>
        <w:t xml:space="preserve">CETTE QUESTION NE COMPTE PAS LES ETUDIANTS A PLEIN ANNEE.                </w:t>
        <w:br/>
        <w:t xml:space="preserve">CETTE VARIABLE EST LIEE A LA FAMILLE.                                    </w:t>
        <w:br/>
        <w:br/>
        <w:br/>
        <w:t xml:space="preserve">CHAMP=MULJBTP                                             LENGTH=001           </w:t>
        <w:br/>
        <w:t>Description générale</w:t>
        <w:br/>
        <w:t xml:space="preserve">MULJBTP  MEMBRES DE LA FAMILLE-EMPLOIS MULTIPLES 1989                    </w:t>
        <w:br/>
        <w:t xml:space="preserve">Question </w:t>
        <w:br/>
        <w:t xml:space="preserve">TYPE DE FAMILLE QUI ONT DES EMPLOIS MULTIPLES                            </w:t>
        <w:br/>
        <w:br/>
        <w:t>Valeurs</w:t>
        <w:br/>
        <w:t xml:space="preserve">0 NI LE CHEF NI LE CONJOINT(E) AVAIT UN EMPLOI       8001/ 2124560       </w:t>
        <w:br/>
        <w:t xml:space="preserve">1 NI CHEF NI CONJOINT AVAIT EMPLOI A TEMPS PLEIN    17137/ 4668488       </w:t>
        <w:br/>
        <w:t xml:space="preserve">2 CHEF OU LE CONJOINT AVAIT EMPLOI A TEMPS PLEIN    27628/ 8069280       </w:t>
        <w:br/>
        <w:t xml:space="preserve">3 CHEF ET CONJOINT AVAIENT EMPLOI A TEMPS PLEIN     10894/ 3319127       </w:t>
        <w:br/>
        <w:br/>
        <w:t>Commentaires</w:t>
        <w:br/>
        <w:t xml:space="preserve">ICI, L’EMPLOI A TEMPS PLEIN SIGNIFIE AUSSI L’EMPLOI                    </w:t>
        <w:br/>
        <w:t xml:space="preserve">A PLEIN ANNEE.                                                           </w:t>
        <w:br/>
        <w:t xml:space="preserve">CETTE VARIABLE EST LIEE A LA FAMILLE.                                    </w:t>
        <w:br/>
        <w:br/>
        <w:br/>
        <w:t xml:space="preserve">CHAMP=FAMUE                                               LENGTH=001           </w:t>
        <w:br/>
        <w:t>Description générale</w:t>
        <w:br/>
        <w:t xml:space="preserve">FAMUE    MEMBRES DE LA FAMILLE-A SUBI LE CHOMAGE 1989                    </w:t>
        <w:br/>
        <w:t xml:space="preserve">Question </w:t>
        <w:br/>
        <w:t xml:space="preserve">POUR VOIR SI AUCUN MEMBRE DE LA FAMILLE A SUBI                           </w:t>
        <w:br/>
        <w:t xml:space="preserve">LE CHOMAGE.                                                              </w:t>
        <w:br/>
        <w:br/>
        <w:t>Valeurs</w:t>
        <w:br/>
        <w:t xml:space="preserve">BLANC                                             47785/14207314       </w:t>
        <w:br/>
        <w:t xml:space="preserve">1 OUI                                               15875/ 3974142       </w:t>
        <w:br/>
        <w:t xml:space="preserve">2 NON                                                   0/       0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AMUIR                                              LENGTH=001           </w:t>
        <w:br/>
        <w:t>Description générale</w:t>
        <w:br/>
        <w:t xml:space="preserve">FAMUIR   MEMBRES DE LA FAMILLE-REVENU D’ASSURANCE-CHOMAGE 1989          </w:t>
        <w:br/>
        <w:t xml:space="preserve">Question </w:t>
        <w:br/>
        <w:t xml:space="preserve">POUR VOIR SI AUCUN MEMBRE DE LA FAMILLE A RECU                           </w:t>
        <w:br/>
        <w:t xml:space="preserve">DES PRESTATIONS D'ASSURANCE-CHOMAGE.                                     </w:t>
        <w:br/>
        <w:br/>
        <w:t>Valeurs</w:t>
        <w:br/>
        <w:t xml:space="preserve">BLANC                                             46030/14072146       </w:t>
        <w:br/>
        <w:t xml:space="preserve">1 OUI                                               17630/ 4109310       </w:t>
        <w:br/>
        <w:t xml:space="preserve">2 NON                                                   0/       0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AMSAR                                              LENGTH=001           </w:t>
        <w:br/>
        <w:t>Description générale</w:t>
        <w:br/>
        <w:t xml:space="preserve">FAMSAR   MEMBRES DE LA FAMILLE-REVENU D’AIDE SOCIALE 1989               </w:t>
        <w:br/>
        <w:t xml:space="preserve">Question </w:t>
        <w:br/>
        <w:t xml:space="preserve">POUR VOIR SI AUCUN MEMBRE DE LA FAMILLE A RECU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58983/16881075       </w:t>
        <w:br/>
        <w:t xml:space="preserve">1 OUI                                                4677/ 1300381       </w:t>
        <w:br/>
        <w:t xml:space="preserve">2 NON                                                   0/       0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JA                                             LENGTH=001           </w:t>
        <w:br/>
        <w:t>Description générale</w:t>
        <w:br/>
        <w:t xml:space="preserve">FSARMJA  REVENU D’AIDE SOCIALE JANVIER 1989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120/17159939       </w:t>
        <w:br/>
        <w:t xml:space="preserve">1 JANVIER                                            3540/ 1021517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FE                                             LENGTH=001           </w:t>
        <w:br/>
        <w:t>Description générale</w:t>
        <w:br/>
        <w:t xml:space="preserve">FSARMFE  REVENU D’AIDE SOCIALE FEVRIER 1989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111/17151512       </w:t>
        <w:br/>
        <w:t xml:space="preserve">1 FEVRIER                                            3549/ 1029944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MR                                             LENGTH=001           </w:t>
        <w:br/>
        <w:t>Description générale</w:t>
        <w:br/>
        <w:t xml:space="preserve">FSARMMR  REVENU D’AIDE SOCIALE MARS 1989 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096/17143980       </w:t>
        <w:br/>
        <w:t xml:space="preserve">1 MARS                                               3564/ 1037476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AP                                             LENGTH=001           </w:t>
        <w:br/>
        <w:t>Description générale</w:t>
        <w:br/>
        <w:t xml:space="preserve">FSARMAP  REVENU D’AIDE SOCIALE AVRIL 1989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098/17159496       </w:t>
        <w:br/>
        <w:t xml:space="preserve">1 AVRIL                                              3562/ 1021960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MY                                             LENGTH=001           </w:t>
        <w:br/>
        <w:t>Description générale</w:t>
        <w:br/>
        <w:t xml:space="preserve">FSARMMY  REVENU D’AIDE SOCIALE MAI 1989  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128/17168888       </w:t>
        <w:br/>
        <w:t xml:space="preserve">1 MAI                                                3532/ 1012568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JN                                             LENGTH=001           </w:t>
        <w:br/>
        <w:t>Description générale</w:t>
        <w:br/>
        <w:t xml:space="preserve">FSARMJN  REVENU D’AIDE SOCIALE JUIN 1989 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117/17169234       </w:t>
        <w:br/>
        <w:t xml:space="preserve">1 JUIN                                               3543/ 1012222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JL                                             LENGTH=001           </w:t>
        <w:br/>
        <w:t>Description générale</w:t>
        <w:br/>
        <w:t xml:space="preserve">FSARMJL  REVENU D’AIDE SOCIALE JUILLET 1989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158/17182799       </w:t>
        <w:br/>
        <w:t xml:space="preserve">1 JUILLET                                            3502/  998657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AU                                             LENGTH=001           </w:t>
        <w:br/>
        <w:t>Description générale</w:t>
        <w:br/>
        <w:t xml:space="preserve">FSARMAU  REVENU D’AIDE SOCIALE AOUT 1989 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156/17184876       </w:t>
        <w:br/>
        <w:t xml:space="preserve">1 AOUT                                               3504/  996580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SE                                             LENGTH=001           </w:t>
        <w:br/>
        <w:t>Description générale</w:t>
        <w:br/>
        <w:t xml:space="preserve">FSARMSE  REVENU D’AIDE SOCIALE SEPTEMBRE 1989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106/17162497       </w:t>
        <w:br/>
        <w:t xml:space="preserve">1 SEPTEMBRE                                          3554/ 1018959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OC                                             LENGTH=001           </w:t>
        <w:br/>
        <w:t>Description générale</w:t>
        <w:br/>
        <w:t xml:space="preserve">FSARMOC  REVENU D’AIDE SOCIALE OCTOBRE 1989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067/17163245       </w:t>
        <w:br/>
        <w:t xml:space="preserve">1 OCTOBRE                                            3593/ 1018211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NO                                             LENGTH=001           </w:t>
        <w:br/>
        <w:t>Description générale</w:t>
        <w:br/>
        <w:t xml:space="preserve">FSARMNO  REVENU D’AIDE SOCIALE NOVEMBRE 1989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60053/17165670       </w:t>
        <w:br/>
        <w:t xml:space="preserve">1 NOVEMBRE                                           3607/ 1015786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SARMDE                                             LENGTH=001           </w:t>
        <w:br/>
        <w:t>Description générale</w:t>
        <w:br/>
        <w:t xml:space="preserve">FSARMDE  REVENU D’AIDE SOCIALE DECEMBRE 1989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BLANC                                             59993/17141191       </w:t>
        <w:br/>
        <w:t xml:space="preserve">1 DECEMBRE                                           3667/ 1040265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FDISAB                                              LENGTH=001           </w:t>
        <w:br/>
        <w:t>Description générale</w:t>
        <w:br/>
        <w:t xml:space="preserve">FDISAB   MEMBRE DE LA FAMILLE-INVALIDITE EMPECHE TRAVAILLER 1989         </w:t>
        <w:br/>
        <w:t xml:space="preserve">Question </w:t>
        <w:br/>
        <w:t xml:space="preserve">POUR VOIR SI AUCUN MEMBRE DE LA FAMILLE A UN                             </w:t>
        <w:br/>
        <w:t xml:space="preserve">INVALIDITE OU EST INCAPABLE DE TRAVAILLER.                               </w:t>
        <w:br/>
        <w:br/>
        <w:t>Valeurs</w:t>
        <w:br/>
        <w:t xml:space="preserve">BLANC                                             46950/13757325       </w:t>
        <w:br/>
        <w:t xml:space="preserve">1 INVALIDITE EMPECHE TRAVAILLER                     10641/ 2806689       </w:t>
        <w:br/>
        <w:t xml:space="preserve">2 INVALIDITE MAIS PEUT TRAVAILLER                    6069/ 1617442       </w:t>
        <w:br/>
        <w:br/>
        <w:t>Commentaires</w:t>
        <w:br/>
        <w:t xml:space="preserve">CETTE VARIABLE EST LIEE A LA FAMILLE.                                    </w:t>
        <w:br/>
        <w:br/>
        <w:br/>
        <w:t xml:space="preserve">CHAMP=SIC3J1                                              LENGTH=003           </w:t>
        <w:br/>
        <w:t>Description générale</w:t>
        <w:br/>
        <w:t xml:space="preserve">SIC3J1   CODE DE CCTI A 3 CHIFFRES - EMPLOI 1                            </w:t>
        <w:br/>
        <w:t xml:space="preserve">Question </w:t>
        <w:br/>
        <w:t xml:space="preserve">Q13J1 BRANCHE D'ACTIVITE DE L'EMPLOYEUR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2                                              LENGTH=003           </w:t>
        <w:br/>
        <w:t>Description générale</w:t>
        <w:br/>
        <w:t xml:space="preserve">SIC3J2   CODE DE CCTI A 3 CHIFFRES - EMPLOIS 2                           </w:t>
        <w:br/>
        <w:t xml:space="preserve">Question </w:t>
        <w:br/>
        <w:t xml:space="preserve">Q13J2 BRANCHE D'ACTIVITE DE L'EMPLOYEUR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3                                              LENGTH=003           </w:t>
        <w:br/>
        <w:t>Description générale</w:t>
        <w:br/>
        <w:t xml:space="preserve">SIC3J3   CODE DE CCTI A 3 CHIFFRES - EMPLOIS 3                           </w:t>
        <w:br/>
        <w:t xml:space="preserve">Question </w:t>
        <w:br/>
        <w:t xml:space="preserve">Q13J3 BRANCHE D'ACTIVITE DE L'EMPLOYEUR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4                                              LENGTH=003           </w:t>
        <w:br/>
        <w:t>Description générale</w:t>
        <w:br/>
        <w:t xml:space="preserve">SIC3J4   CODE DE CCTI A 3 CHIFFRES - EMPLOIS 4                           </w:t>
        <w:br/>
        <w:t xml:space="preserve">Question </w:t>
        <w:br/>
        <w:t xml:space="preserve">Q13J4 BRANCHE D'ACTIVITE DE L'EMPLOYEUR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5                                              LENGTH=003           </w:t>
        <w:br/>
        <w:t>Description générale</w:t>
        <w:br/>
        <w:t xml:space="preserve">SIC3J5   CODE DE CCTI A 3 CHIFFRES - EMPLOIS 5                           </w:t>
        <w:br/>
        <w:t xml:space="preserve">Question </w:t>
        <w:br/>
        <w:t xml:space="preserve">Q13J5 BRANCHE D'ACTIVITE DE L'EMPLOYEUR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OCC3J1                                              LENGTH=004           </w:t>
        <w:br/>
        <w:t>Description générale</w:t>
        <w:br/>
        <w:t xml:space="preserve">OCC3J1   CODE DE CCTI A 3 CHIFFRES - EMPLOIS 1                           </w:t>
        <w:br/>
        <w:t xml:space="preserve">Question </w:t>
        <w:br/>
        <w:t xml:space="preserve">Q14J1 PROFESSION    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2                                              LENGTH=004           </w:t>
        <w:br/>
        <w:t>Description générale</w:t>
        <w:br/>
        <w:t xml:space="preserve">OCC3J2   CODE DE CCTI A 3 CHIFFRES - EMPLOIS 2                           </w:t>
        <w:br/>
        <w:t xml:space="preserve">Question </w:t>
        <w:br/>
        <w:t xml:space="preserve">Q14J2 PROFESSION    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3                                              LENGTH=004           </w:t>
        <w:br/>
        <w:t>Description générale</w:t>
        <w:br/>
        <w:t xml:space="preserve">OCC3J3   CODE DE CCTI A 3 CHIFFRES - EMPLOIS 3                           </w:t>
        <w:br/>
        <w:t xml:space="preserve">Question </w:t>
        <w:br/>
        <w:t xml:space="preserve">Q14J3 PROFESSION    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4                                              LENGTH=004           </w:t>
        <w:br/>
        <w:t>Description générale</w:t>
        <w:br/>
        <w:t xml:space="preserve">OCC3J4   CODE DE CCTI A 3 CHIFFRES - EMPLOIS 4                           </w:t>
        <w:br/>
        <w:t xml:space="preserve">Question </w:t>
        <w:br/>
        <w:t xml:space="preserve">Q14J4 PROFESSION    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5                                              LENGTH=004           </w:t>
        <w:br/>
        <w:t>Description générale</w:t>
        <w:br/>
        <w:t xml:space="preserve">OCC3J5   CODE DE CCTI A 3 CHIFFRES - EMPLOIS 5                           </w:t>
        <w:br/>
        <w:t xml:space="preserve">Question </w:t>
        <w:br/>
        <w:t xml:space="preserve">Q14J5 PROFESSION                                                         </w:t>
        <w:br/>
        <w:br/>
        <w:t>Valeurs</w:t>
        <w:br/>
        <w:t xml:space="preserve">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EOBLACK                                             LENGTH=001           </w:t>
        <w:br/>
        <w:t>Description générale</w:t>
        <w:br/>
        <w:t xml:space="preserve">EOBLACK  GROUPE ETHNIQUE - NOIR    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NON DISPONIBLE                                    63460/18161531       </w:t>
        <w:br/>
        <w:t xml:space="preserve">1 YES                                                  61/    6053       </w:t>
        <w:br/>
        <w:t xml:space="preserve">2 NO                                                  139/   13872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NON DISPONIBLE JUSQUA L’ANNEE 1987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NAI                                               LENGTH=001           </w:t>
        <w:br/>
        <w:t>Description générale</w:t>
        <w:br/>
        <w:t xml:space="preserve">EONAI    GROUPE ETHNIQUE - AMERINDIEN                                    </w:t>
        <w:br/>
        <w:t xml:space="preserve">Question </w:t>
        <w:br/>
        <w:t xml:space="preserve">Q121G                                                                    </w:t>
        <w:br/>
        <w:br/>
        <w:t>Valeurs</w:t>
        <w:br/>
        <w:t xml:space="preserve">NON DISPONIBLE                                    63460/18161531       </w:t>
        <w:br/>
        <w:t xml:space="preserve">1 YES                                                  79/    8133       </w:t>
        <w:br/>
        <w:t xml:space="preserve">2 NO                                                  121/   11792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MET                                               LENGTH=001           </w:t>
        <w:br/>
        <w:t>Description générale</w:t>
        <w:br/>
        <w:t xml:space="preserve">EOMET    GROUPE ETHNIQUE - METIS                                         </w:t>
        <w:br/>
        <w:t xml:space="preserve">Question </w:t>
        <w:br/>
        <w:t xml:space="preserve">Q121H                                                                    </w:t>
        <w:br/>
        <w:br/>
        <w:t>Valeurs</w:t>
        <w:br/>
        <w:t xml:space="preserve">NON DISPONIBLE                                    63460/18161531       </w:t>
        <w:br/>
        <w:t xml:space="preserve">1 YES                                                  77/    7910       </w:t>
        <w:br/>
        <w:t xml:space="preserve">2 NO                                                  123/   12015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INU                                               LENGTH=001           </w:t>
        <w:br/>
        <w:t>Description générale</w:t>
        <w:br/>
        <w:t xml:space="preserve">EOINU    GROUPE ETHNIQUE - INUIT   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NON DISPONIBLE                                    63460/18161531       </w:t>
        <w:br/>
        <w:t xml:space="preserve">1 YES                                                  77/    7910       </w:t>
        <w:br/>
        <w:t xml:space="preserve">2 NO                                                  123/   12015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FR                                                LENGTH=001           </w:t>
        <w:br/>
        <w:t>Description générale</w:t>
        <w:br/>
        <w:t xml:space="preserve">EOINU    GROUPE ETHNIQUE - FRANCAIS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NON DISPONIBLE                                    63460/18161531       </w:t>
        <w:br/>
        <w:t xml:space="preserve">1 YES                                                   0/       0       </w:t>
        <w:br/>
        <w:t xml:space="preserve">2 NO                                                  200/   19925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COB                                                 LENGTH=001           </w:t>
        <w:br/>
        <w:t>Description générale</w:t>
        <w:br/>
        <w:t xml:space="preserve">COB      PAYS DE NAISSANCE                                               </w:t>
        <w:br/>
        <w:t xml:space="preserve">Question </w:t>
        <w:br/>
        <w:t xml:space="preserve">Q127 DANS QUEL PAYS EST-IL (ELLE) NE(E)?                                 </w:t>
        <w:br/>
        <w:br/>
        <w:t>Valeurs</w:t>
        <w:br/>
        <w:t xml:space="preserve">NON-DISPONIBLE                                    63460/18161531       </w:t>
        <w:br/>
        <w:t xml:space="preserve">1 CANADA                                               77/    7910       </w:t>
        <w:br/>
        <w:t xml:space="preserve">2 ROYAUME-UNI                                          63/    6087       </w:t>
        <w:br/>
        <w:t xml:space="preserve">3 ITALIE                                                0/       0       </w:t>
        <w:br/>
        <w:t xml:space="preserve">4 E.U.                                                  0/       0       </w:t>
        <w:br/>
        <w:t xml:space="preserve">5 AUTRE                                                60/    5927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NON DISPONIBLE JUSQU’A 1987                                             </w:t>
        <w:br/>
        <w:t xml:space="preserve">L’OBJECTIVE DE CETTE QUESTION ETAIT DE DETERMINER                       </w:t>
        <w:br/>
        <w:t xml:space="preserve">LES IMMIGRES.                                                            </w:t>
        <w:br/>
        <w:br/>
        <w:br/>
        <w:t xml:space="preserve">CHAMP=AGE89                                               LENGTH=002           </w:t>
        <w:br/>
        <w:t>Description générale</w:t>
        <w:br/>
        <w:t xml:space="preserve">AGE89    AGE EN ANNEE REVOLUES A LEUR DERNIERE ANNIV.                    </w:t>
        <w:br/>
        <w:t xml:space="preserve">Question </w:t>
        <w:br/>
        <w:t xml:space="preserve">F03 Q33 AGE                                                              </w:t>
        <w:br/>
        <w:br/>
        <w:t>Valeurs</w:t>
        <w:br/>
        <w:t xml:space="preserve"> NON DISPONIBLE                                   63460/18161531       </w:t>
        <w:br/>
        <w:t xml:space="preserve">16:69                                                 200/   19925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’ENQUETE ETAIT ADMINISTREE AUX MEMBRES DU MENAGE                       </w:t>
        <w:br/>
        <w:t xml:space="preserve">AGES DE 16 A 69 ANS POUR MINIMISER LE FARDEAU DES                        </w:t>
        <w:br/>
        <w:t xml:space="preserve">REPONDANTS. L’AGE EST DETERMINEE LE JANVIER APRES                       </w:t>
        <w:br/>
        <w:t xml:space="preserve">L’ANNEE DE REFERENCE.                                                   </w:t>
        <w:br/>
        <w:br/>
        <w:br/>
        <w:t xml:space="preserve">CHAMP=EDUC189                                             LENGTH=001           </w:t>
        <w:br/>
        <w:t>Description générale</w:t>
        <w:br/>
        <w:t xml:space="preserve">EDUC189  DERNIERE ANNEE D’ETUDE PRIMAIRE OU SECONDAIRE COMPLETE         </w:t>
        <w:br/>
        <w:t xml:space="preserve">Question </w:t>
        <w:br/>
        <w:t xml:space="preserve">F03 Q38 EDUCATION 1                                                      </w:t>
        <w:br/>
        <w:br/>
        <w:t>Valeurs</w:t>
        <w:br/>
        <w:t xml:space="preserve">NON DISPONIBLE                                    63460/18161531       </w:t>
        <w:br/>
        <w:t xml:space="preserve">0 8E ANNEE OU MOINS (QUE:SEC 2 OU MOINS)               45/    3742       </w:t>
        <w:br/>
        <w:t xml:space="preserve">1 9E-10E ANNEES (QUE:SEC 3 OU 4, T-N:SEC 1)            55/    4868       </w:t>
        <w:br/>
        <w:t xml:space="preserve">2 11E-13E ANNEES (QUE:SEC 5, T-N:SEC 2 A 4)             0/       0       </w:t>
        <w:br/>
        <w:t xml:space="preserve">3 11E-13E ANNEES AVEC DIPLOME D'ETUDES SECONDAIRE     100/   11315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A CLASSIFICATION ETAIT CHANGEE POUR L’ENQUETE DE                       </w:t>
        <w:br/>
        <w:t xml:space="preserve">L’ANNEE 1989.                                                           </w:t>
        <w:br/>
        <w:br/>
        <w:br/>
        <w:t xml:space="preserve">CHAMP=EDUC289                                             LENGTH=001           </w:t>
        <w:br/>
        <w:t>Description générale</w:t>
        <w:br/>
        <w:t xml:space="preserve">EDUC289  SCOLARITE POST-SECONDAIRE                                       </w:t>
        <w:br/>
        <w:t xml:space="preserve">Question </w:t>
        <w:br/>
        <w:t xml:space="preserve">F03 Q38 EDUCATION 2                                                      </w:t>
        <w:br/>
        <w:br/>
        <w:t>Valeurs</w:t>
        <w:br/>
        <w:t xml:space="preserve">NON DISPONIBLE                                    63460/18161531       </w:t>
        <w:br/>
        <w:t xml:space="preserve">0 AUCUNE ETUDES POST-SECONDAIRE                       138/   11818       </w:t>
        <w:br/>
        <w:t xml:space="preserve">1 AUCUNE DIP./CERT. D'ETUDES POSTSECONDAIRE            19/    2219       </w:t>
        <w:br/>
        <w:t xml:space="preserve">2 DIPLOME OU CERTIFICAT DE METIER                      24/    3418       </w:t>
        <w:br/>
        <w:t xml:space="preserve">3 DIPLOME OU CERTIFICAT NON-UNIVERSITAIRE              10/    1805       </w:t>
        <w:br/>
        <w:t xml:space="preserve">4 CERTIFICAT UNIVERSITAIRE INF.AU BACC.                 0/       0       </w:t>
        <w:br/>
        <w:t xml:space="preserve">5 BACCALAUREATE                                         9/     665       </w:t>
        <w:br/>
        <w:t xml:space="preserve">6 DIPLOME OU CERT.UNIVERSITAIRE SUP.AU BACC.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A CLASSIFICATION ETAIT CHANGEE POUR L’ENQUETE DE                       </w:t>
        <w:br/>
        <w:t xml:space="preserve">L’ANNEE 1989.                                                           </w:t>
        <w:br/>
        <w:br/>
        <w:br/>
        <w:t xml:space="preserve">CHAMP=ECREG                                               LENGTH=003           </w:t>
        <w:br/>
        <w:t>Description générale</w:t>
        <w:br/>
        <w:t xml:space="preserve">ECREG    REG. ECONOMIQUES DE L’ENQUETE DE LA POPULATION ACTIVE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 NON DISPONIBLE                                  63460/18161531       </w:t>
        <w:br/>
        <w:t xml:space="preserve">010 PRESQ'ILE AVALON                                   60/    5927       </w:t>
        <w:br/>
        <w:t xml:space="preserve">020 BAIE FORTUNE                                       19/    1819       </w:t>
        <w:br/>
        <w:t xml:space="preserve">030 CORNER BROOK - LABRADOR                            60/    5740       </w:t>
        <w:br/>
        <w:t xml:space="preserve">040 GRAND FALLS - GANDER                               58/    6092       </w:t>
        <w:br/>
        <w:t xml:space="preserve">100 ILE-DU-PRINCE-EDOUARD                               1/     125       </w:t>
        <w:br/>
        <w:t xml:space="preserve">210 CAP-BRETON                                          0/       0       </w:t>
        <w:br/>
        <w:t xml:space="preserve">220 CUMBERLAND - GUYSBOROUGH                            0/       0       </w:t>
        <w:br/>
        <w:t xml:space="preserve">230 KINGS                                               0/       0       </w:t>
        <w:br/>
        <w:t xml:space="preserve">240 YARMOUTH                                            0/       0       </w:t>
        <w:br/>
        <w:t xml:space="preserve">250 HALIFAX                                             0/       0       </w:t>
        <w:br/>
        <w:t xml:space="preserve">310 RESTIGOUCHE                                         0/       0       </w:t>
        <w:br/>
        <w:t xml:space="preserve">320 MONCTON                                             2/     223       </w:t>
        <w:br/>
        <w:t xml:space="preserve">330 ST. JOHN                                            0/       0       </w:t>
        <w:br/>
        <w:t xml:space="preserve">340 FREDERICTON                                         0/       0       </w:t>
        <w:br/>
        <w:t xml:space="preserve">350 MADAWASKA                                           0/       0       </w:t>
        <w:br/>
        <w:t xml:space="preserve">400 NORD DU QUEBEC                                      0/       0       </w:t>
        <w:br/>
        <w:t xml:space="preserve">410 GASPESIE                                            0/       0       </w:t>
        <w:br/>
        <w:t xml:space="preserve">420 SAGUENAY                                            0/       0       </w:t>
        <w:br/>
        <w:t xml:space="preserve">430 VILLE DE QUEBEC                                     0/       0       </w:t>
        <w:br/>
        <w:t xml:space="preserve">440 MAURICIE                                            0/       0       </w:t>
        <w:br/>
        <w:t xml:space="preserve">450 ESTRIE                                              0/       0       </w:t>
        <w:br/>
        <w:t xml:space="preserve">461 MONTEREGIE                                          0/       0       </w:t>
        <w:br/>
        <w:t xml:space="preserve">462 MONTREAL                                            0/       0       </w:t>
        <w:br/>
        <w:t xml:space="preserve">463 LAURENTIDES                                         0/       0       </w:t>
        <w:br/>
        <w:t xml:space="preserve">464 LANAUDIERE                                          0/       0       </w:t>
        <w:br/>
        <w:t xml:space="preserve">470 OUTAOUAIS                                           0/       0       </w:t>
        <w:br/>
        <w:t xml:space="preserve">480 ABITIBI-TEMISCAMING                                 0/       0       </w:t>
        <w:br/>
        <w:t xml:space="preserve">490 COTE-NORD                                           0/       0       </w:t>
        <w:br/>
        <w:t xml:space="preserve">500 OTTAWA                                              0/       0       </w:t>
        <w:br/>
        <w:t xml:space="preserve">510 PEMBROKE - KINGSTON                                 0/       0       </w:t>
        <w:br/>
        <w:t xml:space="preserve">520 PETERBOROUGH                                        0/       0       </w:t>
        <w:br/>
        <w:t xml:space="preserve">530 TORONTO                                             0/       0       </w:t>
        <w:br/>
        <w:t xml:space="preserve">540 KITCHENER                                           0/       0       </w:t>
        <w:br/>
        <w:t xml:space="preserve">550 HAMILTON                                            0/       0       </w:t>
        <w:br/>
        <w:t xml:space="preserve">560 LONDON                                              0/       0       </w:t>
        <w:br/>
        <w:t xml:space="preserve">570 WINDSOR ET  SARNIA                                  0/       0       </w:t>
        <w:br/>
        <w:t xml:space="preserve">580 BRUCE PENINSULA                                     0/       0       </w:t>
        <w:br/>
        <w:t xml:space="preserve">591 SUDBURY - SAULT-STE-MARIE                           0/       0       </w:t>
        <w:br/>
        <w:t xml:space="preserve">592 THUNDER BAY                                         0/       0       </w:t>
        <w:br/>
        <w:t xml:space="preserve">610 SUD-EST DU MANITOBA                                 0/       0       </w:t>
        <w:br/>
        <w:t xml:space="preserve">620 SUD DU MANITOBA                                     0/       0       </w:t>
        <w:br/>
        <w:t xml:space="preserve">630 SUD-OUEST DU  MANITOBA                              0/       0       </w:t>
        <w:br/>
        <w:t xml:space="preserve">640 PORTAGE LA PRAIRIE                                  0/       0       </w:t>
        <w:br/>
        <w:t xml:space="preserve">650 DAUPHIN                                             0/       0       </w:t>
        <w:br/>
        <w:t xml:space="preserve">660 INTERLAKE                                           0/       0       </w:t>
        <w:br/>
        <w:t xml:space="preserve">670 WINNIPEG                                            0/       0       </w:t>
        <w:br/>
        <w:t xml:space="preserve">680 NORD DU MANITOBA                                    0/       0       </w:t>
        <w:br/>
        <w:t xml:space="preserve">710 SUD-EST DE SASKATCHEWAN                             0/       0       </w:t>
        <w:br/>
        <w:t xml:space="preserve">720 SUD-OUEST DE SASKATCHEWAN                           0/       0       </w:t>
        <w:br/>
        <w:t xml:space="preserve">730 CENTRE-OUEST DE SASKATCHEWAN                        0/       0       </w:t>
        <w:br/>
        <w:t xml:space="preserve">740 CENTRE-EST DE SASKATCHEWAN                          0/       0       </w:t>
        <w:br/>
        <w:t xml:space="preserve">750 NORTH BATTLEFORD - PRINCE ALBERT                    0/       0       </w:t>
        <w:br/>
        <w:t xml:space="preserve">760 NORD  DE SASKATCHEWAN                               0/       0       </w:t>
        <w:br/>
        <w:t xml:space="preserve">810 LETHBRIDGE - MEDICINE HAT                           0/       0       </w:t>
        <w:br/>
        <w:t xml:space="preserve">820 DRUMHELLER                                          0/       0       </w:t>
        <w:br/>
        <w:t xml:space="preserve">830 CALGARY                                             0/       0       </w:t>
        <w:br/>
        <w:t xml:space="preserve">840 OUEST DE L'ALBERTA                                  0/       0       </w:t>
        <w:br/>
        <w:t xml:space="preserve">850 RED DEER                                            0/       0       </w:t>
        <w:br/>
        <w:t xml:space="preserve">860 EDMONTON                                            0/       0       </w:t>
        <w:br/>
        <w:t xml:space="preserve">870 NORD-OUEST DE L'ALBERTA                             0/       0       </w:t>
        <w:br/>
        <w:t xml:space="preserve">880 NORD-EST DE L'ALBERTA                               0/       0       </w:t>
        <w:br/>
        <w:t xml:space="preserve">910 KOOTENAY EST                                        0/       0       </w:t>
        <w:br/>
        <w:t xml:space="preserve">920 KOOTENAY CENTRAL ET SHUSWAP                         0/       0       </w:t>
        <w:br/>
        <w:t xml:space="preserve">930 OKANAGAN                                            0/       0       </w:t>
        <w:br/>
        <w:t xml:space="preserve">940 SQUAMISH - KAMLOOPS                                 0/       0       </w:t>
        <w:br/>
        <w:t xml:space="preserve">950 VANCOUVER ET VALLEE DE LA RIVIERE FRASER            0/       0       </w:t>
        <w:br/>
        <w:t xml:space="preserve">960 ILE DU VANCOUVER                                    0/       0       </w:t>
        <w:br/>
        <w:t xml:space="preserve">970 PRINCE GEORGE - CARIBOO                             0/       0       </w:t>
        <w:br/>
        <w:t xml:space="preserve">980 PEACE RIVER                                         0/       0       </w:t>
        <w:br/>
        <w:t xml:space="preserve">990 COTE DU PACIFIC CENTRAL 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S REGIONS SONT DELIMITEES SELON DES REGIONS                            </w:t>
        <w:br/>
        <w:t xml:space="preserve">INFRA-PROVINCIALES,COMME COMTES, OU EN FONCTION                          </w:t>
        <w:br/>
        <w:t xml:space="preserve">DES DIVISIONS DE RECENSEMENT POUR CREER DES                              </w:t>
        <w:br/>
        <w:t xml:space="preserve">REGIONS PLUS OU MOINS HOMOGENES.  ICI, C’EST LA VERSION                 </w:t>
        <w:br/>
        <w:t xml:space="preserve">1981. IL EST DERIVEE DES COODONNEES DU LOGEMENT.                         </w:t>
        <w:br/>
        <w:t xml:space="preserve">IL N’Y A PAS DE TITRES OFFICIELS POUR CES REGIONS,                      </w:t>
        <w:br/>
        <w:t xml:space="preserve">LES NOM DES REGIONS INFRA-PROVINCIALES OU LES                            </w:t>
        <w:br/>
        <w:t xml:space="preserve">NOMMES DES VILLES LES PLUS IMPORTANTES SONT UTILISEES.                   </w:t>
        <w:br/>
        <w:t xml:space="preserve">UNE DESCRIPTION PLUS COMPLETE, AVEC DES CARTES,                          </w:t>
        <w:br/>
        <w:t xml:space="preserve">EST DISPONIBLE DANS ‘LA POPULATION ACTIVE’                             </w:t>
        <w:br/>
        <w:t xml:space="preserve">STATISTIQUE CANADA 71-001.                                               </w:t>
        <w:br/>
        <w:t xml:space="preserve">LES ECHANTILLONS DE 1986 ET 1987 N’ETAIT PAS                            </w:t>
        <w:br/>
        <w:t xml:space="preserve">STRATIFIES PAR REGIONS ECONOMIQUES.                                      </w:t>
        <w:br/>
        <w:t xml:space="preserve">PAR CONSEQUENT LEUR REPRESENTATION                                       </w:t>
        <w:br/>
        <w:t xml:space="preserve">ET LES ESTIMATIONS DERIVEES AURONT UNE                                   </w:t>
        <w:br/>
        <w:t xml:space="preserve">VARIABILITE ELEVEE.                                                      </w:t>
        <w:br/>
        <w:br/>
        <w:br/>
        <w:t xml:space="preserve">CHAMP=CMA                                                 LENGTH=002           </w:t>
        <w:br/>
        <w:t>Description générale</w:t>
        <w:br/>
        <w:t xml:space="preserve">CMA      CODE DE REGION METROPOLITAINE DE RECENSEMENT          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NON DISPONIBLE                                   63460/18161531       </w:t>
        <w:br/>
        <w:t xml:space="preserve">00 NON-URBAIN                                         137/   13650       </w:t>
        <w:br/>
        <w:t xml:space="preserve">01 ST. JOHN'S                                          60/    5927       </w:t>
        <w:br/>
        <w:t xml:space="preserve">02 HALIFAX                                              0/       0       </w:t>
        <w:br/>
        <w:t xml:space="preserve">03 SAINT JOHN                                           0/       0       </w:t>
        <w:br/>
        <w:t xml:space="preserve">04 CHICOUTIMI                                           0/       0       </w:t>
        <w:br/>
        <w:t xml:space="preserve">05 QUEBEC                                               0/       0       </w:t>
        <w:br/>
        <w:t xml:space="preserve">06 MONTREAL                                             0/       0       </w:t>
        <w:br/>
        <w:t xml:space="preserve">07 OTTAWA                                               0/       0       </w:t>
        <w:br/>
        <w:t xml:space="preserve">08 SUDBURY                                              0/       0       </w:t>
        <w:br/>
        <w:t xml:space="preserve">09 TORONTO                                              0/       0       </w:t>
        <w:br/>
        <w:t xml:space="preserve">10 HAMILTON                                             0/       0       </w:t>
        <w:br/>
        <w:t xml:space="preserve">11 ST. CATHARINES                                       0/       0       </w:t>
        <w:br/>
        <w:t xml:space="preserve">12 LONDON                                               0/       0       </w:t>
        <w:br/>
        <w:t xml:space="preserve">13 WINDSOR                                              0/       0       </w:t>
        <w:br/>
        <w:t xml:space="preserve">14 KITCHENER                                            0/       0       </w:t>
        <w:br/>
        <w:t xml:space="preserve">15 THUNDER BAY                                          0/       0       </w:t>
        <w:br/>
        <w:t xml:space="preserve">16 WINNIPEG                                             0/       0       </w:t>
        <w:br/>
        <w:t xml:space="preserve">17 REGINA                                               0/       0       </w:t>
        <w:br/>
        <w:t xml:space="preserve">18 SASKATOON                                            0/       0       </w:t>
        <w:br/>
        <w:t xml:space="preserve">19 CALGARY                                              0/       0       </w:t>
        <w:br/>
        <w:t xml:space="preserve">20 EDMONTON                                             0/       0       </w:t>
        <w:br/>
        <w:t xml:space="preserve">21 VANCOUVER                                            0/       0       </w:t>
        <w:br/>
        <w:t xml:space="preserve">22 VICTORIA                                             0/       0       </w:t>
        <w:br/>
        <w:t xml:space="preserve">23 OSHAWA                                               0/       0       </w:t>
        <w:br/>
        <w:t xml:space="preserve">24 HULL                                                 0/       0       </w:t>
        <w:br/>
        <w:t xml:space="preserve">25 TROIS RIVIERES                                       0/       0       </w:t>
        <w:br/>
        <w:t xml:space="preserve">31 CORNERBROOK                                          0/       0       </w:t>
        <w:br/>
        <w:t xml:space="preserve">32 CHARLOTTETOWN                                        1/     125       </w:t>
        <w:br/>
        <w:t xml:space="preserve">33 SUMMERSIDE                                           0/       0       </w:t>
        <w:br/>
        <w:t xml:space="preserve">34 SYDNEY                                               0/       0       </w:t>
        <w:br/>
        <w:t xml:space="preserve">35 SYDNEY MINES                                         0/       0       </w:t>
        <w:br/>
        <w:t xml:space="preserve">36 NEW GLASGOW                                          0/       0       </w:t>
        <w:br/>
        <w:t xml:space="preserve">37 TRURO                                                0/       0       </w:t>
        <w:br/>
        <w:t xml:space="preserve">38 BATHURST                                             0/       0       </w:t>
        <w:br/>
        <w:t xml:space="preserve">39 CHATHAM/NEWCASTLE                                    0/       0       </w:t>
        <w:br/>
        <w:t xml:space="preserve">40 MONCTON                                              2/     223       </w:t>
        <w:br/>
        <w:t xml:space="preserve">41 FREDERICTON                                          0/       0       </w:t>
        <w:br/>
        <w:t xml:space="preserve">42 EDMUNSTON                                            0/       0       </w:t>
        <w:br/>
        <w:t xml:space="preserve">43 SEPT-ILES                                            0/       0       </w:t>
        <w:br/>
        <w:t xml:space="preserve">44 BAIE-COMEAU                                          0/       0       </w:t>
        <w:br/>
        <w:t xml:space="preserve">45 GASPE                                                0/       0       </w:t>
        <w:br/>
        <w:t xml:space="preserve">46 RIMOUSKI                                             0/       0       </w:t>
        <w:br/>
        <w:t xml:space="preserve">47 SHERBROOKE                                           0/       0       </w:t>
        <w:br/>
        <w:t xml:space="preserve">48 ROUYN-NORANDA/VAL D'OR                               0/       0       </w:t>
        <w:br/>
        <w:t xml:space="preserve">49 CORNWALL                                             0/       0       </w:t>
        <w:br/>
        <w:t xml:space="preserve">50 KINGSTON                                             0/       0       </w:t>
        <w:br/>
        <w:t xml:space="preserve">51 PETERBOROUGH                                         0/       0       </w:t>
        <w:br/>
        <w:t xml:space="preserve">52 GUELPH                                               0/       0       </w:t>
        <w:br/>
        <w:t xml:space="preserve">53 BRANTFORD                                            0/       0       </w:t>
        <w:br/>
        <w:t xml:space="preserve">54 SARNIA                                               0/       0       </w:t>
        <w:br/>
        <w:t xml:space="preserve">55 SAULT STE-MARIE                                      0/       0       </w:t>
        <w:br/>
        <w:t xml:space="preserve">56 NORTH BAY                                            0/       0       </w:t>
        <w:br/>
        <w:t xml:space="preserve">57 BRANDON                                              0/       0       </w:t>
        <w:br/>
        <w:t xml:space="preserve">58 MOOSE JAW                                            0/       0       </w:t>
        <w:br/>
        <w:t xml:space="preserve">59 PRINCE ALBERT                                        0/       0       </w:t>
        <w:br/>
        <w:t xml:space="preserve">60 LETHBRIDGE                                           0/       0       </w:t>
        <w:br/>
        <w:t xml:space="preserve">61 MEDICINE HAT                                         0/       0       </w:t>
        <w:br/>
        <w:t xml:space="preserve">62 RED DEER                                             0/       0       </w:t>
        <w:br/>
        <w:t xml:space="preserve">63 GRANDE PRAIRIE                                       0/       0       </w:t>
        <w:br/>
        <w:t xml:space="preserve">64 FORT MCMURRAY                                        0/       0       </w:t>
        <w:br/>
        <w:t xml:space="preserve">65 KELOWNA                                              0/       0       </w:t>
        <w:br/>
        <w:t xml:space="preserve">66 KAMLOOPS                                             0/       0       </w:t>
        <w:br/>
        <w:t xml:space="preserve">67 MATSQUI/MISSION CITY                                 0/       0       </w:t>
        <w:br/>
        <w:t xml:space="preserve">68 CHILLIWACK                                           0/       0       </w:t>
        <w:br/>
        <w:t xml:space="preserve">69 NANAIMO                                              0/       0       </w:t>
        <w:br/>
        <w:t xml:space="preserve">70 PRINCE GEORGE                                        0/       0       </w:t>
        <w:br/>
        <w:t xml:space="preserve">71 DAWSON CREEK             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UN RMR EST LE PRINCIPAL MARCHE DU TRAVAIL D’UNE                         </w:t>
        <w:br/>
        <w:t xml:space="preserve">ZONE BATIE EN CONTINU, COMPTANT 100,000 HABITANTS                        </w:t>
        <w:br/>
        <w:t xml:space="preserve">OU PLUS.  ELLES RENFERMENT DES MUNICIPALITES OU DES                      </w:t>
        <w:br/>
        <w:t xml:space="preserve">SUBDIVISIONS DE RECENSEMENT ENTIERES.                                    </w:t>
        <w:br/>
        <w:t xml:space="preserve">COMMENCANT AVEC L’ENQUETE DE 1988,DES PLUS PETITE                       </w:t>
        <w:br/>
        <w:t xml:space="preserve">UNITES GEOGRAPHIQUES URBANISEE, APPELEE LES                              </w:t>
        <w:br/>
        <w:t xml:space="preserve">AGGLOMERATIONS DE RECENSEMENT(AR) ETAIT IDENTIFIEE                       </w:t>
        <w:br/>
        <w:t xml:space="preserve">ET AJOUTEE A LA LISTE. LA POPULATION DE CES CENTRES                      </w:t>
        <w:br/>
        <w:t xml:space="preserve">URBANISEE VARIE ENTRE 10,000 ET 99,999.                                  </w:t>
        <w:br/>
        <w:t xml:space="preserve">EN 1986 ET 1987 SEULEMENT LES RMR 1 A 30 SONT                            </w:t>
        <w:br/>
        <w:t xml:space="preserve">IDENTIFIE.                                                               </w:t>
        <w:br/>
        <w:br/>
        <w:br/>
        <w:t xml:space="preserve">CHAMP=UIAREA                                              LENGTH=002           </w:t>
        <w:br/>
        <w:t>Description générale</w:t>
        <w:br/>
        <w:t xml:space="preserve">UIAREA   REGION A.C. OU SE SITUE LE LOGEMENT                   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NON DISPONIBLE                                   63460/18161531       </w:t>
        <w:br/>
        <w:t xml:space="preserve">30 PRESQU'ILE AVALON                                   60/    5927       </w:t>
        <w:br/>
        <w:t xml:space="preserve">31 FORTUNE BAY - GANDER                                77/    7910       </w:t>
        <w:br/>
        <w:t xml:space="preserve">32 CORNER BROOK - LABRADOR                             60/    5740       </w:t>
        <w:br/>
        <w:t xml:space="preserve">33 ILE-DU-PRINCE-EDOUARD                                1/     125       </w:t>
        <w:br/>
        <w:t xml:space="preserve">34 CAP-BRETON                                           0/       0       </w:t>
        <w:br/>
        <w:t xml:space="preserve">35 CUMBERLAND - GUYSBOROUGH                             0/       0       </w:t>
        <w:br/>
        <w:t xml:space="preserve">36 NON UTILISE                                          0/       0       </w:t>
        <w:br/>
        <w:t xml:space="preserve">37 NON UTILISE                                          0/       0       </w:t>
        <w:br/>
        <w:t xml:space="preserve">38 HALIFAX                                              0/       0       </w:t>
        <w:br/>
        <w:t xml:space="preserve">39 NON UTILISE                                          0/       0       </w:t>
        <w:br/>
        <w:t xml:space="preserve">40 MONCTON                                              2/     223       </w:t>
        <w:br/>
        <w:t xml:space="preserve">41 ST. JOHN                                             0/       0       </w:t>
        <w:br/>
        <w:t xml:space="preserve">42 FREDERICTON                                          0/       0       </w:t>
        <w:br/>
        <w:t xml:space="preserve">43 NON UTILISE                                          0/       0       </w:t>
        <w:br/>
        <w:t xml:space="preserve">44 NON UTILISE                                          0/       0       </w:t>
        <w:br/>
        <w:t xml:space="preserve">45 NON UTILISE                                          0/       0       </w:t>
        <w:br/>
        <w:t xml:space="preserve">46 TROIS-RIVIERES                                       0/       0       </w:t>
        <w:br/>
        <w:t xml:space="preserve">47 ESTRIE                                               0/       0       </w:t>
        <w:br/>
        <w:t xml:space="preserve">48 MONTREAL                                             0/       0       </w:t>
        <w:br/>
        <w:t xml:space="preserve">49 HULL                                                 0/       0       </w:t>
        <w:br/>
        <w:t xml:space="preserve">50 NON UTILISE                                          0/       0       </w:t>
        <w:br/>
        <w:t xml:space="preserve">51 ONTARIO DE L'EST                                     0/       0       </w:t>
        <w:br/>
        <w:t xml:space="preserve">52 BELLEVILLE - PETERBOROUGH                            0/       0       </w:t>
        <w:br/>
        <w:t xml:space="preserve">53 TORONTO                                              0/       0       </w:t>
        <w:br/>
        <w:t xml:space="preserve">54 NIAGARA                                              0/       0       </w:t>
        <w:br/>
        <w:t xml:space="preserve">55 LONDON                                               0/       0       </w:t>
        <w:br/>
        <w:t xml:space="preserve">56 NON-UTILISE                                          0/       0       </w:t>
        <w:br/>
        <w:t xml:space="preserve">57 KITCHENER                                            0/       0       </w:t>
        <w:br/>
        <w:t xml:space="preserve">58 GEORGIAN BAY                                         0/       0       </w:t>
        <w:br/>
        <w:t xml:space="preserve">59 SUDBURY - SAULT-STE-MARIE                            0/       0       </w:t>
        <w:br/>
        <w:t xml:space="preserve">60 NORD-OUEST ONTARIENNE                                0/       0       </w:t>
        <w:br/>
        <w:t xml:space="preserve">61 SUD DU MANITOBA                                      0/       0       </w:t>
        <w:br/>
        <w:t xml:space="preserve">62 PARKLAND                                             0/       0       </w:t>
        <w:br/>
        <w:t xml:space="preserve">63 WINNIPEG                                             0/       0       </w:t>
        <w:br/>
        <w:t xml:space="preserve">64 SUD DE SASKATCHEWAN                                  0/       0       </w:t>
        <w:br/>
        <w:t xml:space="preserve">65 SASKATOON                                            0/       0       </w:t>
        <w:br/>
        <w:t xml:space="preserve">66 YORKTON - PRINCE ALBERT                              0/       0       </w:t>
        <w:br/>
        <w:t xml:space="preserve">67 SUD-CENTRAL D'ALBERTA                                0/       0       </w:t>
        <w:br/>
        <w:t xml:space="preserve">68 CALGARY                                              0/       0       </w:t>
        <w:br/>
        <w:t xml:space="preserve">69 EDMONTON                                             0/       0       </w:t>
        <w:br/>
        <w:t xml:space="preserve">70 LES PRAIRIES DU NORD, MAN.,SASK.,ALTA.               0/       0       </w:t>
        <w:br/>
        <w:t xml:space="preserve">71 LES KOOTENAYS                                        0/       0       </w:t>
        <w:br/>
        <w:t xml:space="preserve">72 KELOWNA                                              0/       0       </w:t>
        <w:br/>
        <w:t xml:space="preserve">73 KAMLOOPS                                             0/       0       </w:t>
        <w:br/>
        <w:t xml:space="preserve">74 VANCOUVER - BAS DE VALLEE DE FRASER                  0/       0       </w:t>
        <w:br/>
        <w:t xml:space="preserve">75 VICTORIA - ILE DU VANCOUVER                          0/       0       </w:t>
        <w:br/>
        <w:t xml:space="preserve">76 NORD DU COLOMBIE BRITANNIQUE                         0/       0       </w:t>
        <w:br/>
        <w:t xml:space="preserve">77 CANADA NORD, PAS D'OBSERVATIONS                      0/       0       </w:t>
        <w:br/>
        <w:t xml:space="preserve">78 MADAWASKA - RESTIGOUCHE, N.-B.                       0/       0       </w:t>
        <w:br/>
        <w:t xml:space="preserve">79 NON UTILISE                                          0/       0       </w:t>
        <w:br/>
        <w:t xml:space="preserve">80 GASPESIE,QUE.                                        0/       0       </w:t>
        <w:br/>
        <w:t xml:space="preserve">81 VILLE DE QUEBEC                                      0/       0       </w:t>
        <w:br/>
        <w:t xml:space="preserve">82 NORD DU QUEBEC                                       0/       0       </w:t>
        <w:br/>
        <w:t xml:space="preserve">83 WINDSOR, ONT.                                        0/       0       </w:t>
        <w:br/>
        <w:t xml:space="preserve">84 SARNIA - LAMBTON, ONT.                               0/       0       </w:t>
        <w:br/>
        <w:t xml:space="preserve">85 YARMOUTH, N.S.                                       0/       0       </w:t>
        <w:br/>
        <w:t xml:space="preserve">86 KINGS, N.S.              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S UNITES GEOGRAPHIQUES SONT UTILISEES PAR EMPLOI                       </w:t>
        <w:br/>
        <w:t xml:space="preserve">ET IMMIGRATION CANADA POUR DETERMINER L’ADMISSIBILITE                   </w:t>
        <w:br/>
        <w:t xml:space="preserve">AUX PRESTATIONS D’ASSURANCE CHOMAGE.                                    </w:t>
        <w:br/>
        <w:t xml:space="preserve">LES CODES INUTILISES SONT DUE AUX CHANGEMENTS,EN 1981,                   </w:t>
        <w:br/>
        <w:t xml:space="preserve">AUX REGIONS ORIGINALES.                                                  </w:t>
        <w:br/>
        <w:t xml:space="preserve">LA REGION INDIQUE LE LIEU DE RESIDENCE DE LA                             </w:t>
        <w:br/>
        <w:t xml:space="preserve">PERSONNE AU TEMPS DE L’ENQUETE, QUI ETAIT EN JANVIER,                   </w:t>
        <w:br/>
        <w:t xml:space="preserve">1990.                                                                    </w:t>
        <w:br/>
        <w:br/>
        <w:br/>
        <w:t xml:space="preserve">CHAMP=YIMM                                                LENGTH=004           </w:t>
        <w:br/>
        <w:t>Description générale</w:t>
        <w:br/>
        <w:t xml:space="preserve">YIMM     ANNEE D’IMMIGRATION                                            </w:t>
        <w:br/>
        <w:t xml:space="preserve">Question </w:t>
        <w:br/>
        <w:t xml:space="preserve">F08 Q201 QUELLE ANNEE A-T-IL IMMIGRE AU CANADA                           </w:t>
        <w:br/>
        <w:br/>
        <w:t>Valeurs</w:t>
        <w:br/>
        <w:t xml:space="preserve">   NON DISPONIBLE                                 63537/18169441       </w:t>
        <w:br/>
        <w:t xml:space="preserve">1919:1989                                             123/   12015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VARIABLE EST NON DISPONIBLE JUSQU’A 1989.                            </w:t>
        <w:br/>
        <w:t xml:space="preserve">CE VARIABLE CONTIENT  L’ANNEE OU UNE PERSON                             </w:t>
        <w:br/>
        <w:t xml:space="preserve">A L’EXTERIEURE DU CANADA EST ARRIVEE AU CANADA.                         </w:t>
        <w:br/>
        <w:t xml:space="preserve">IL EST POSSIBLE QU'UNE PERSONNE SOIT NEE EN                              </w:t>
        <w:br/>
        <w:t xml:space="preserve">DEHORS DU CANADA MAIS QU’ELLE N’AIE JAMAIS                             </w:t>
        <w:br/>
        <w:t xml:space="preserve">IMMIGREES AU CANADA.                                                     </w:t>
        <w:br/>
        <w:br/>
        <w:br/>
        <w:t xml:space="preserve">CHAMP=ECFAM                                               LENGTH=001           </w:t>
        <w:br/>
        <w:t>Description générale</w:t>
        <w:br/>
        <w:t xml:space="preserve">ECFAM    FAMILLE ECONOMIQUE                                              </w:t>
        <w:br/>
        <w:t xml:space="preserve">Question </w:t>
        <w:br/>
        <w:t xml:space="preserve">F03 Q36 IDENTIFICATEUR DE FAMILLE                                        </w:t>
        <w:br/>
        <w:br/>
        <w:t>Valeurs</w:t>
        <w:br/>
        <w:t xml:space="preserve">NON DISPONIBLE                                    63460/18161531       </w:t>
        <w:br/>
        <w:t xml:space="preserve">1 FAMILLE 1 DU MENAGE 1                               200/   19925       </w:t>
        <w:br/>
        <w:t xml:space="preserve">2 FAMILLE 2 DU MENAGE 1                                 0/       0       </w:t>
        <w:br/>
        <w:t xml:space="preserve">3 FAMILLE 1 DU MENAGE 2,ETC.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POSITION NE CONTIENT PAS DE DONNEES. C’EST                           </w:t>
        <w:br/>
        <w:t xml:space="preserve">SEULEMENT A NOTER QUE LES FAMILLES ECONOMIQUES SONT                      </w:t>
        <w:br/>
        <w:t xml:space="preserve">IDENTIFIABLE SUR LES FICHIERS DE L’ENQUETE SUR                          </w:t>
        <w:br/>
        <w:t xml:space="preserve">L’ACTIVITE ET DES TABLEUX PEUVENT ETRE COMMANDES.                       </w:t>
        <w:br/>
        <w:t xml:space="preserve">UNE FAMILLE ECONOMIQUE EST DEFINIE COMME UN GROUPE                       </w:t>
        <w:br/>
        <w:t xml:space="preserve">DE PERSONNES VIVANT ENSEMBLE DANS LA MEME MENAGE                         </w:t>
        <w:br/>
        <w:t xml:space="preserve">ET QUI SONT APPARENTE PAR LE SANG, PAR ALLIANCE OU                       </w:t>
        <w:br/>
        <w:t xml:space="preserve">PAR ADOPTION.                                                            </w:t>
        <w:br/>
        <w:t xml:space="preserve">POUR LA PERIOD DES ENQUETES DE 1988 A 1990                               </w:t>
        <w:br/>
        <w:t xml:space="preserve">LE FICHIER COMPREND TOUS LES MEMBRES DE LA FAMILLE,                      </w:t>
        <w:br/>
        <w:t xml:space="preserve">(LES NON-REPONDANTS ETAIT IMPUTES). EN 1986 ET                           </w:t>
        <w:br/>
        <w:t xml:space="preserve">1987 SEULEMENT LES MEMBRES REPONDANTS DES FAMILLES                       </w:t>
        <w:br/>
        <w:t xml:space="preserve">FIGURE SUR LE FICHIER.                                                   </w:t>
        <w:br/>
        <w:t xml:space="preserve">IL PEUT AVOIR PLUSIEURS FAMILLES ECONOMIQUES DANS                        </w:t>
        <w:br/>
        <w:t xml:space="preserve">LE MEME MENAGE.         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03:00Z</dcterms:created>
  <dc:creator>M. DeCuypere</dc:creator>
  <dc:description/>
  <dc:language>en-US</dc:language>
  <cp:lastModifiedBy>M. DeCuypere</cp:lastModifiedBy>
  <dcterms:modified xsi:type="dcterms:W3CDTF">2004-02-16T15:03:00Z</dcterms:modified>
  <cp:revision>2</cp:revision>
  <dc:subject/>
  <dc:title>P  FIELD=PERSONID    FILE=DEFAULT                            LENGTH=006           </dc:title>
</cp:coreProperties>
</file>