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BOUR MARKET ACTIVITY SURVEY - 1989           PAG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ximate Sampling Variability Tables for NEWFOUND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 -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40.5 40.3 39.7 38.6 37.5 36.4 35.2 34.0 32.8 31.5 28.8 22.3 1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8.6 28.5 28.0 27.3 26.5 25.7 24.9 24.1 23.2 22.3 20.3 15.8  9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3.4 23.3 22.9 22.3 21.7 21.0 20.3 19.7 18.9 18.2 16.6 12.9  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***** 20.1 19.8 19.3 18.8 18.2 17.6 17.0 16.4 15.8 14.4 11.1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***** 18.0 17.7 17.3 16.8 16.3 15.8 15.2 14.7 14.1 12.9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 16.4 16.2 15.8 15.3 14.9 14.4 13.9 13.4 12.9 11.7  9.1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5.2 15.0 14.6 14.2 13.8 13.3 12.9 12.4 11.9 10.9  8.4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***** 14.0 13.6 13.3 12.9 12.5 12.0 11.6 11.1 10.2  7.9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***** 13.2 12.9 12.5 12.1 11.7 11.3 10.9 10.5  9.6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***** 12.5 12.2 11.9 11.5 11.1 10.8 10.4 10.0  9.1  7.0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***** 12.0 11.6 11.3 11.0 10.6 10.3  9.9  9.5  8.7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 11.4 11.1 10.8 10.5 10.2  9.8  9.5  9.1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1.0 10.7 10.4 10.1  9.8  9.4  9.1  8.7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10.6 10.3 10.0  9.7  9.4  9.1  8.8  8.4  7.7  6.0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10.2 10.0  9.7  9.4  9.1  8.8  8.5  8.1  7.4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9.9  9.6  9.4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9.6  9.4  9.1  8.8  8.5  8.3  8.0  7.6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9.3  9.1  8.8  8.6  8.3  8.0  7.7  7.4  6.8  5.3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9.1  8.9  8.6  8.3  8.1  7.8  7.5  7.2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*****  8.6  8.4  8.1  7.9  7.6  7.3  7.0  6.4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*****  8.4  8.2  7.9  7.7  7.4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*****  8.2  8.0  7.8  7.5  7.3  7.0  6.7  6.1  4.8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*****  8.0  7.8  7.6  7.3  7.1  6.8  6.6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*****  7.9  7.7  7.4  7.2  6.9  6.7  6.4  5.9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*****  7.7  7.5  7.3  7.0  6.8  6.6  6.3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  7.0  6.8  6.6  6.4  6.2  6.0  5.8  5.3  4.1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6.5  6.3  6.2  6.0  5.8  5.5  5.3  4.9  3.8  2.2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*****  5.9  5.8  5.6  5.4  5.2  5.0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*****  5.6  5.4  5.3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*****  5.3  5.1  5.0  4.8  4.6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*****  5.1  4.9  4.8  4.6  4.4  4.2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*****  4.7  4.5  4.4  4.2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*****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*****  4.3  4.2  4.1  3.9  3.8  3.4  2.7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*****  4.2  4.1  3.9  3.8  3.6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**********  3.9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**********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**********  3.7  3.6  3.5  3.3  3.0  2.3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*****  3.6  3.5  3.4  3.2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**********  3.4  3.3  3.2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**********  2.9  2.8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***************  2.6  2.3  1.8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***************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*****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>LABOUR MARKET ACTIVITY SURVEY - 1989           PAG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ximate Sampling Variability Tables for PRINCE EDWARD 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CEN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'000)   0.1% 1.0% 2.0% 5.0%  10%  15%  20%  25%  30%  35%  40%  50%  70%  9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********** 27.1 26.7 26.0 25.2 24.5 23.7 22.9 22.1 21.2 19.4 15.0  8.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*************** 18.9 18.4 17.8 17.3 16.8 16.2 15.6 15.0 13.7 10.6  6.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*************** 15.4 15.0 14.6 14.1 13.7 13.2 12.7 12.2 11.2  8.7  5.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*************** 13.3 13.0 12.6 12.2 11.9 11.5 11.0 10.6  9.7  7.5  4.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******************** 11.6 11.3 11.0 10.6 10.2  9.9  9.5  8.7  6.7  3.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******************** 10.6 10.3 10.0  9.7  9.4  9.0  8.7  7.9  6.1  3.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********************  9.8  9.5  9.3  9.0  8.7  8.3  8.0  7.3  5.7  3.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********************  9.2  8.9  8.7  8.4  8.1  7.8  7.5  6.8  5.3  3.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*************************  8.4  8.2  7.9  7.6  7.4  7.1  6.5  5.0  2.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*************************  8.0  7.7  7.5  7.2  7.0  6.7  6.1  4.7  2.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*************************  7.6  7.4  7.1  6.9  6.7  6.4  5.8  4.5  2.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*************************  7.3  7.1  6.8  6.6  6.4  6.1  5.6  4.3  2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******************************  6.8  6.6  6.4  6.1  5.9  5.4  4.2  2.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******************************  6.5  6.3  6.1  5.9  5.7  5.2  4.0  2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******************************  6.3  6.1  5.9  5.7  5.5  5.0  3.9  2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******************************  6.1  5.9  5.7  5.5  5.3  4.8  3.7  2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******************************  5.9  5.8  5.6  5.4  5.1  4.7  3.6  2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***********************************  5.6  5.4  5.2  5.0  4.6  3.5  2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***********************************  5.4  5.3  5.1  4.9  4.4  3.4  2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***********************************  5.3  5.1  4.9  4.7  4.3  3.4  1.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***********************************  5.2  5.0  4.8  4.6  4.2  3.3  1.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****************************************  4.9  4.7  4.5  4.1  3.2  1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****************************************  4.8  4.6  4.4  4.0  3.1  1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****************************************  4.7  4.5  4.3  4.0  3.1  1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****************************************  4.6  4.4  4.2  3.9  3.0  1.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   **************************************************  3.9  3.5  2.7  1.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   *******************************************************  3.3  2.5  1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   *******************************************************  3.1  2.4  1.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5   ************************************************************  2.2  1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   ************************************************************  2.1  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   ************************************************************  2.0  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   *****************************************************************  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5   *****************************************************************  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   *****************************************************************  1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5   *****************************************************************  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FOR CORRECT USAGE OF THESE TABLES PLEASE REFER TO MICRODATA DOCUMENTAT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ABOUR MARKET ACTIVITY SURVEY - 1989           PAG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ximate Sampling Variability Tables for NOVA SCOT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42.9 42.7 42.1 40.9 39.8 38.6 37.4 36.1 34.8 33.4 30.5 23.6 1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30.4 30.2 29.7 28.9 28.1 27.3 26.4 25.5 24.6 23.6 21.6 16.7  9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4.8 24.7 24.3 23.6 23.0 22.3 21.6 20.8 20.1 19.3 17.6 13.6  7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1.5 21.4 21.0 20.5 19.9 19.3 18.7 18.0 17.4 16.7 15.3 11.8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19.2 19.1 18.8 18.3 17.8 17.3 16.7 16.1 15.6 14.9 13.6 10.6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 17.4 17.2 16.7 16.2 15.8 15.3 14.7 14.2 13.6 12.5  9.6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6.1 15.9 15.5 15.0 14.6 14.1 13.6 13.1 12.6 11.5  8.9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5.1 14.9 14.5 14.1 13.6 13.2 12.8 12.3 11.8 10.8  8.4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4.2 14.0 13.6 13.3 12.9 12.5 12.0 11.6 11.1 10.2  7.9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3.5 13.3 12.9 12.6 12.2 11.8 11.4 11.0 10.6  9.6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2.9 12.7 12.3 12.0 11.6 11.3 10.9 10.5 10.1  9.2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 12.1 11.8 11.5 11.1 10.8 10.4 10.0  9.6  8.8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1.7 11.4 11.0 10.7 10.4 10.0  9.6  9.3  8.5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11.2 10.9 10.6 10.3 10.0  9.6  9.3  8.9  8.2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10.9 10.6 10.3 10.0  9.6  9.3  9.0  8.6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10.5 10.2  9.9  9.6  9.3  9.0  8.7  8.4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10.2  9.9  9.6  9.4  9.1  8.8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9.9  9.6  9.4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9.6  9.4  9.1  8.9  8.6  8.3  8.0  7.7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 9.4  9.2  8.9  8.6  8.4  8.1  7.8  7.5  6.8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 9.2  8.9  8.7  8.4  8.2  7.9  7.6  7.3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 9.0  8.7  8.5  8.2  8.0  7.7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8.8  8.5  8.3  8.0  7.8  7.5  7.3  7.0  6.4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8.6  8.4  8.1  7.9  7.6  7.4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8.4  8.2  8.0  7.7  7.5  7.2  7.0  6.7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  7.5  7.3  7.0  6.8  6.6  6.4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6.9  6.7  6.5  6.3  6.1  5.9  5.6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6.5  6.3  6.1  5.9  5.7  5.5  5.3  4.8  3.7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6.1  5.9  5.8  5.6  5.4  5.2  5.0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5.8  5.6  5.5  5.3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5.5  5.4  5.2  5.0  4.9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  5.1  5.0  4.8  4.7  4.5  4.3  3.9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4.9  4.8  4.6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4.8  4.6  4.5  4.3  4.2  4.0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4.6  4.5  4.3  4.2  4.0  3.9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4.4  4.3  4.2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4.3  4.2  4.1  3.9  3.8  3.6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*****  4.1  3.9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4.0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  3.9  3.7  3.6  3.5  3.3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  3.3  3.2  3.1  3.0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*****  2.9  2.8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  1.9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*****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>LABOUR MARKET ACTIVITY SURVEY - 1989          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ximate Sampling Variability Tables for NEW BRUNSW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9.4 39.2 38.6 37.6 36.5 35.4 34.3 33.2 32.0 30.7 28.0 21.7 1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7.9 27.7 27.3 26.6 25.8 25.1 24.3 23.4 22.6 21.7 19.8 15.3  8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2.8 22.7 22.3 21.7 21.1 20.5 19.8 19.1 18.4 17.7 16.2 12.5  7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19.7 19.6 19.3 18.8 18.3 17.7 17.2 16.6 16.0 15.3 14.0 10.9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***** 17.5 17.3 16.8 16.3 15.9 15.3 14.8 14.3 13.7 12.5  9.7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 16.0 15.8 15.3 14.9 14.5 14.0 13.5 13.0 12.5 11.4  8.9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4.8 14.6 14.2 13.8 13.4 13.0 12.5 12.1 11.6 10.6  8.2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3.9 13.7 13.3 12.9 12.5 12.1 11.7 11.3 10.9  9.9  7.7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3.1 12.9 12.5 12.2 11.8 11.4 11.1 10.7 10.2  9.3  7.2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***** 12.2 11.9 11.6 11.2 10.9 10.5 10.1  9.7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***** 11.6 11.3 11.0 10.7 10.3 10.0  9.6  9.3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 11.2 10.9 10.5 10.2  9.9  9.6  9.2  8.9  8.1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0.7 10.4 10.1  9.8  9.5  9.2  8.9  8.5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10.3 10.0  9.8  9.5  9.2  8.9  8.5  8.2  7.5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10.0  9.7  9.4  9.2  8.9  8.6  8.3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9.7  9.4  9.1  8.9  8.6  8.3  8.0  7.7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9.4  9.1  8.9  8.6  8.3  8.0  7.7  7.4  6.8  5.3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9.1  8.9  8.6  8.4  8.1  7.8  7.5  7.2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8.9  8.6  8.4  8.1  7.9  7.6  7.3  7.0  6.4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 8.6  8.4  8.2  7.9  7.7  7.4  7.1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 8.4  8.2  8.0  7.7  7.5  7.2  7.0  6.7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 8.2  8.0  7.8  7.6  7.3  7.1  6.8  6.5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8.1  7.8  7.6  7.4  7.2  6.9  6.7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7.9  7.7  7.5  7.2  7.0  6.8  6.5  6.3  5.7  4.4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*****  7.5  7.3  7.1  6.9  6.6  6.4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  6.9  6.7  6.5  6.3  6.1  5.8  5.6  5.1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6.4  6.2  6.0  5.8  5.6  5.4  5.2  4.7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5.9  5.8  5.6  5.4  5.2  5.1  4.9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5.6  5.4  5.3  5.1  4.9  4.8  4.6  4.2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*****  5.2  5.0  4.9  4.7  4.5  4.3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*****  4.9  4.8  4.6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  4.7  4.6  4.4  4.3  4.1  4.0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4.5  4.4  4.3  4.1  4.0  3.8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4.4  4.2  4.1  4.0  3.8  3.7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*****  4.1  4.0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*****  4.0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*****  3.8  3.7  3.6  3.5  3.3  3.0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*****  3.7  3.6  3.5  3.4  3.2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3.6  3.5  3.4  3.3  3.1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*****  3.4  3.3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*****  3.0  2.9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**********  2.6  2.5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**********  2.0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*****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*****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>LABOUR MARKET ACTIVITY SURVEY - 1989           PAG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ximate Sampling Variability Tables for QUEBE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93.7 93.3 92.8 91.4 89.0 86.4 83.9 81.2 78.4 75.6 72.6 66.3 51.4 29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66.3 66.0 65.6 64.6 62.9 61.1 59.3 57.4 55.5 53.5 51.4 46.9 36.3 2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54.1 53.9 53.6 52.8 51.4 49.9 48.4 46.9 45.3 43.6 41.9 38.3 29.7 1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46.9 46.6 46.4 45.7 44.5 43.2 41.9 40.6 39.2 37.8 36.3 33.2 25.7 1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41.7 41.5 40.9 39.8 38.7 37.5 36.3 35.1 33.8 32.5 29.7 23.0 1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38.1 37.9 37.3 36.3 35.3 34.2 33.2 32.0 30.9 29.7 27.1 21.0 1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35.3 35.1 34.5 33.6 32.7 31.7 30.7 29.7 28.6 27.5 25.1 19.4 1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33.0 32.8 32.3 31.4 30.6 29.7 28.7 27.7 26.7 25.7 23.4 18.2 1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31.1 30.9 30.5 29.7 28.8 28.0 27.1 26.1 25.2 24.2 22.1 17.1  9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29.5 29.4 28.9 28.1 27.3 26.5 25.7 24.8 23.9 23.0 21.0 16.2  9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8.1 28.0 27.6 26.8 26.1 25.3 24.5 23.7 22.8 21.9 20.0 15.5  8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6.9 26.8 26.4 25.7 25.0 24.2 23.4 22.6 21.8 21.0 19.1 14.8  8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5.9 25.7 25.3 24.7 24.0 23.3 22.5 21.8 21.0 20.1 18.4 14.2  8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4.9 24.8 24.4 23.8 23.1 22.4 21.7 21.0 20.2 19.4 17.7 13.7  7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4.1 24.0 23.6 23.0 22.3 21.7 21.0 20.3 19.5 18.8 17.1 13.3  7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23.3 23.2 22.8 22.2 21.6 21.0 20.3 19.6 18.9 18.2 16.6 12.8  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22.6 22.5 22.2 21.6 21.0 20.3 19.7 19.0 18.3 17.6 16.1 12.5  7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22.0 21.9 21.5 21.0 20.4 19.8 19.1 18.5 17.8 17.1 15.6 12.1  7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21.4 21.3 21.0 20.4 19.8 19.2 18.6 18.0 17.3 16.7 15.2 11.8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20.9 20.8 20.4 19.9 19.3 18.8 18.2 17.5 16.9 16.2 14.8 11.5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20.4 20.3 19.9 19.4 18.9 18.3 17.7 17.1 16.5 15.8 14.5 11.2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9.9 19.8 19.5 19.0 18.4 17.9 17.3 16.7 16.1 15.5 14.1 10.9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9.5 19.4 19.1 18.5 18.0 17.5 16.9 16.4 15.8 15.1 13.8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9.0 18.9 18.7 18.2 17.6 17.1 16.6 16.0 15.4 14.8 13.5 10.5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8.7 18.6 18.3 17.8 17.3 16.8 16.2 15.7 15.1 14.5 13.3 10.3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7.0 16.9 16.7 16.2 15.8 15.3 14.8 14.3 13.8 13.3 12.1  9.4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5.8 15.7 15.4 15.0 14.6 14.2 13.7 13.3 12.8 12.3 11.2  8.7  5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4.8 14.7 14.4 14.1 13.7 13.3 12.8 12.4 12.0 11.5 10.5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3.9 13.8 13.6 13.3 12.9 12.5 12.1 11.7 11.3 10.8  9.9  7.7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 13.1 12.9 12.6 12.2 11.9 11.5 11.1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 12.5 12.3 12.0 11.7 11.3 10.9 10.6 10.2  9.8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 12.0 11.8 11.5 11.2 10.8 10.5 10.1  9.8  9.4  8.6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 11.5 11.3 11.0 10.7 10.4 10.1  9.7  9.4  9.0  8.2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 11.1 10.9 10.6 10.3 10.0  9.7  9.4  9.0  8.7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 10.7 10.6 10.3 10.0  9.7  9.4  9.1  8.7  8.4  7.7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 10.4 10.2  9.9  9.7  9.4  9.1  8.8  8.5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 10.1  9.9  9.6  9.4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  9.8  9.6  9.4  9.1  8.8  8.6  8.3  8.0  7.7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  9.5  9.4  9.1  8.9  8.6  8.3  8.0  7.8  7.5  6.8  5.3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9.1  8.9  8.6  8.4  8.1  7.8  7.6  7.3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  8.2  8.0  7.7  7.5  7.3  7.0  6.8  6.5  5.9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  7.5  7.3  7.1  6.8  6.6  6.4  6.2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  6.5  6.3  6.1  5.9  5.7  5.5  5.3  5.1  4.7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  5.6  5.5  5.3  5.1  5.0  4.8  4.6  4.2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  5.1  5.0  4.8  4.7  4.5  4.4  4.2  3.8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  4.8  4.6  4.5  4.3  4.2  4.0  3.9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  4.4  4.3  4.2  4.1  3.9  3.8  3.6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  4.2  4.1  4.0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  3.9  3.8  3.6  3.5  3.4  3.2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  3.1  3.0  2.9  2.8  2.7  2.4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  2.6  2.5  2.4  2.3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  2.0  1.9  1.7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***************  1.5  1.1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******************************  0.9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******************************  0.5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>LABOUR MARKET ACTIVITY SURVEY - 1989          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ximate Sampling Variability Tables for ONTAR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98.6 98.1 97.6 96.1 93.6 90.9 88.2 85.4 82.5 79.5 76.4 69.7 54.0 3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69.7 69.4 69.0 68.0 66.2 64.3 62.4 60.4 58.4 56.2 54.0 49.3 38.2 2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56.9 56.7 56.4 55.5 54.0 52.5 50.9 49.3 47.6 45.9 44.1 40.3 31.2 1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49.3 49.1 48.8 48.1 46.8 45.5 44.1 42.7 41.3 39.8 38.2 34.9 27.0 1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 44.1 43.9 43.7 43.0 41.8 40.7 39.5 38.2 36.9 35.6 34.2 31.2 24.2 1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 40.2 40.1 39.9 39.2 38.2 37.1 36.0 34.9 33.7 32.5 31.2 28.5 22.1 1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37.1 36.9 36.3 35.4 34.4 33.3 32.3 31.2 30.1 28.9 26.4 20.4 1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34.7 34.5 34.0 33.1 32.1 31.2 30.2 29.2 28.1 27.0 24.7 19.1 1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32.7 32.5 32.0 31.2 30.3 29.4 28.5 27.5 26.5 25.5 23.2 18.0 1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31.0 30.9 30.4 29.6 28.8 27.9 27.0 26.1 25.1 24.2 22.1 17.1  9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9.6 29.4 29.0 28.2 27.4 26.6 25.8 24.9 24.0 23.0 21.0 16.3  9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8.3 28.2 27.8 27.0 26.3 25.5 24.7 23.8 23.0 22.1 20.1 15.6  9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7.2 27.1 26.7 26.0 25.2 24.5 23.7 22.9 22.1 21.2 19.3 15.0  8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6.2 26.1 25.7 25.0 24.3 23.6 22.8 22.1 21.3 20.4 18.6 14.4  8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5.3 25.2 24.8 24.2 23.5 22.8 22.1 21.3 20.5 19.7 18.0 13.9  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24.5 24.4 24.0 23.4 22.7 22.1 21.4 20.6 19.9 19.1 17.4 13.5  7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23.8 23.7 23.3 22.7 22.1 21.4 20.7 20.0 19.3 18.5 16.9 13.1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23.1 23.0 22.7 22.1 21.4 20.8 20.1 19.5 18.7 18.0 16.4 12.7  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22.5 22.4 22.1 21.5 20.9 20.2 19.6 18.9 18.2 17.5 16.0 12.4  7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21.9 21.8 21.5 20.9 20.3 19.7 19.1 18.5 17.8 17.1 15.6 12.1  7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21.4 21.3 21.0 20.4 19.8 19.3 18.6 18.0 17.4 16.7 15.2 11.8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20.9 20.8 20.5 19.9 19.4 18.8 18.2 17.6 17.0 16.3 14.9 11.5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20.5 20.4 20.0 19.5 19.0 18.4 17.8 17.2 16.6 15.9 14.5 11.3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20.0 19.9 19.6 19.1 18.6 18.0 17.4 16.8 16.2 15.6 14.2 11.0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9.6 19.5 19.2 18.7 18.2 17.6 17.1 16.5 15.9 15.3 13.9 10.8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7.9 17.8 17.6 17.1 16.6 16.1 15.6 15.1 14.5 13.9 12.7  9.9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6.6 16.5 16.2 15.8 15.4 14.9 14.4 13.9 13.4 12.9 11.8  9.1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5.5 15.4 15.2 14.8 14.4 13.9 13.5 13.0 12.6 12.1 11.0  8.5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4.6 14.6 14.3 13.9 13.6 13.2 12.7 12.3 11.9 11.4 10.4  8.1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 13.9 13.8 13.6 13.2 12.9 12.5 12.1 11.7 11.2 10.8  9.9  7.6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 13.2 13.2 13.0 12.6 12.3 11.9 11.5 11.1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 12.7 12.6 12.4 12.1 11.7 11.4 11.0 10.7 10.3  9.9  9.0  7.0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 12.2 12.1 11.9 11.6 11.3 10.9 10.6 10.2  9.9  9.5  8.7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 11.7 11.5 11.2 10.9 10.5 10.2  9.9  9.5  9.1  8.3  6.5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 11.3 11.1 10.8 10.5 10.2  9.9  9.5  9.2  8.8  8.1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 10.9 10.7 10.5 10.2  9.9  9.5  9.2  8.9  8.5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 10.6 10.4 10.1  9.9  9.6  9.3  9.0  8.6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 10.3 10.1  9.9  9.6  9.3  9.0  8.7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 10.0  9.9  9.6  9.3  9.1  8.8  8.5  8.2  7.8  7.2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  9.8  9.6  9.4  9.1  8.8  8.5  8.3  8.0  7.6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  8.7  8.6  8.4  8.1  7.9  7.6  7.4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  7.8  7.6  7.4  7.2  7.0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  6.8  6.6  6.4  6.2  6.0  5.8  5.6  5.4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  6.1  5.9  5.8  5.6  5.4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  5.6  5.4  5.3  5.1  4.9  4.8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  5.0  4.9  4.7  4.6  4.4  4.3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  4.7  4.5  4.4  4.3  4.1  4.0  3.8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  4.4  4.3  4.2  4.0  3.9  3.7  3.6  3.3  2.5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  4.2  4.1  3.9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  3.3  3.2  3.1  3.0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  2.9  2.8  2.7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  2.2  2.1  2.1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  1.8  1.8  1.7  1.6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*************************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*************************  0.9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50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60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>LABOUR MARKET ACTIVITY SURVEY - 1989           PAG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ximate Sampling Variability Tables for MANITOB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56.6 56.3 55.4 54.0 52.4 50.9 49.3 47.6 45.9 44.1 40.2 31.2 1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40.0 39.8 39.2 38.2 37.1 36.0 34.8 33.7 32.4 31.2 28.4 22.0 1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32.7 32.5 32.0 31.2 30.3 29.4 28.4 27.5 26.5 25.4 23.2 18.0 1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8.3 28.2 27.7 27.0 26.2 25.4 24.6 23.8 22.9 22.0 20.1 15.6  9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5.3 25.2 24.8 24.1 23.5 22.8 22.0 21.3 20.5 19.7 18.0 13.9  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3.1 23.0 22.6 22.0 21.4 20.8 20.1 19.4 18.7 18.0 16.4 12.7  7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21.4 21.3 21.0 20.4 19.8 19.2 18.6 18.0 17.3 16.7 15.2 11.8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9.9 19.6 19.1 18.5 18.0 17.4 16.8 16.2 15.6 14.2 11.0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8.8 18.5 18.0 17.5 17.0 16.4 15.9 15.3 14.7 13.4 10.4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7.8 17.5 17.1 16.6 16.1 15.6 15.1 14.5 13.9 12.7  9.9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7.0 16.7 16.3 15.8 15.3 14.9 14.4 13.8 13.3 12.1  9.4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 16.3 16.0 15.6 15.1 14.7 14.2 13.7 13.2 12.7 11.6  9.0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 15.6 15.4 15.0 14.5 14.1 13.7 13.2 12.7 12.2 11.2  8.6  5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 15.1 14.8 14.4 14.0 13.6 13.2 12.7 12.3 11.8 10.8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14.3 13.9 13.5 13.1 12.7 12.3 11.8 11.4 10.4  8.0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13.9 13.5 13.1 12.7 12.3 11.9 11.5 11.0 10.1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13.4 13.1 12.7 12.3 11.9 11.5 11.1 10.7  9.8  7.6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13.1 12.7 12.4 12.0 11.6 11.2 10.8 10.4  9.5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12.7 12.4 12.0 11.7 11.3 10.9 10.5 10.1  9.2  7.1  4.1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12.4 12.1 11.7 11.4 11.0 10.6 10.3  9.9  9.0  7.0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12.1 11.8 11.4 11.1 10.8 10.4 10.0  9.6  8.8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11.8 11.5 11.2 10.8 10.5 10.1  9.8  9.4  8.6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11.6 11.3 10.9 10.6 10.3  9.9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11.3 11.0 10.7 10.4 10.1  9.7  9.4  9.0  8.2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11.1 10.8 10.5 10.2  9.9  9.5  9.2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 10.1  9.9  9.6  9.3  9.0  8.7  8.4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9.4  9.1  8.9  8.6  8.3  8.0  7.8  7.4  6.8  5.3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8.5  8.3  8.0  7.8  7.5  7.3  7.0  6.4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8.0  7.8  7.6  7.3  7.1  6.8  6.6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7.6  7.4  7.2  7.0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7.3  7.1  6.9  6.6  6.4  6.2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  7.0  6.8  6.6  6.4  6.1  5.9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  6.7  6.5  6.3  6.1  5.9  5.7  5.5  5.0  3.9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  6.5  6.3  6.1  5.9  5.7  5.5  5.3  4.8  3.7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6.1  5.9  5.7  5.5  5.3  5.1  4.6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5.9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5.7  5.5  5.3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  5.5  5.4  5.2  5.0  4.8  4.6  4.2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  5.4  5.2  5.1  4.9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  5.2  5.1  4.9  4.8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  4.6  4.4  4.3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  4.0  3.9  3.7  3.6  3.3  2.5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  3.4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  1.5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8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>LABOUR MARKET ACTIVITY SURVEY - 1989           PAG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ximate Sampling Variability Tables for SASKATCHEW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48.7 48.4 47.7 46.4 45.1 43.8 42.4 40.9 39.5 37.9 34.6 26.8 1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34.4 34.3 33.7 32.8 31.9 31.0 30.0 29.0 27.9 26.8 24.5 19.0 1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8.1 28.0 27.5 26.8 26.0 25.3 24.5 23.6 22.8 21.9 20.0 15.5  8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4.3 24.2 23.8 23.2 22.6 21.9 21.2 20.5 19.7 19.0 17.3 13.4  7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1.8 21.7 21.3 20.8 20.2 19.6 19.0 18.3 17.6 17.0 15.5 12.0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9.9 19.8 19.5 19.0 18.4 17.9 17.3 16.7 16.1 15.5 14.1 10.9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8.3 18.0 17.5 17.1 16.5 16.0 15.5 14.9 14.3 13.1 10.1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7.1 16.9 16.4 16.0 15.5 15.0 14.5 13.9 13.4 12.2  9.5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6.1 15.9 15.5 15.0 14.6 14.1 13.6 13.2 12.6 11.5  8.9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5.3 15.1 14.7 14.3 13.8 13.4 12.9 12.5 12.0 10.9  8.5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4.6 14.4 14.0 13.6 13.2 12.8 12.3 11.9 11.4 10.4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 14.0 13.8 13.4 13.0 12.6 12.2 11.8 11.4 10.9 10.0  7.7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3.2 12.9 12.5 12.1 11.8 11.4 10.9 10.5  9.6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12.7 12.4 12.1 11.7 11.3 10.9 10.5 10.1  9.2  7.2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12.3 12.0 11.6 11.3 10.9 10.6 10.2  9.8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11.9 11.6 11.3 10.9 10.6 10.2  9.9  9.5  8.7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11.6 11.3 10.9 10.6 10.3  9.9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11.2 10.9 10.6 10.3 10.0  9.7  9.3  8.9  8.2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10.9 10.7 10.4 10.0  9.7  9.4  9.1  8.7  7.9  6.1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10.7 10.4 10.1  9.8  9.5  9.2  8.8  8.5  7.7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10.4 10.1  9.8  9.6  9.2  8.9  8.6  8.3  7.6  5.8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10.2  9.9  9.6  9.3  9.0  8.7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9.9  9.7  9.4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9.7  9.5  9.2  8.9  8.7  8.4  8.1  7.7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9.5  9.3  9.0  8.8  8.5  8.2  7.9  7.6  6.9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  8.7  8.5  8.2  8.0  7.7  7.5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7.8  7.6  7.4  7.2  6.9  6.7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7.3  7.1  6.9  6.7  6.5  6.2  6.0  5.5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6.9  6.7  6.5  6.3  6.1  5.9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6.6  6.4  6.2  6.0  5.8  5.6  5.4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6.3  6.1  5.9  5.7  5.5  5.3  5.1  4.7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  6.0  5.8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5.6  5.4  5.3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5.4  5.2  5.1  4.9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5.2  5.1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5.0  4.9  4.7  4.6  4.4  4.2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4.9  4.7  4.6  4.4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  4.8  4.6  4.5  4.3  4.2  4.0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4.5  4.3  4.2  4.0  3.9  3.6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  4.4  4.2  4.1  3.9  3.8  3.5  2.7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  3.9  3.8  3.7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  3.5  3.3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  2.8  2.7  2.4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  2.0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>LABOUR MARKET ACTIVITY SURVEY - 1989           PAG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ximate Sampling Variability Tables for ALBER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64.0 63.7 63.4 62.4 60.8 59.1 57.3 55.5 53.6 51.6 49.6 45.3 35.1 2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45.1 44.8 44.1 43.0 41.8 40.5 39.2 37.9 36.5 35.1 32.0 24.8 1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36.8 36.6 36.0 35.1 34.1 33.1 32.0 30.9 29.8 28.6 26.1 20.3 1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31.9 31.7 31.2 30.4 29.5 28.6 27.7 26.8 25.8 24.8 22.6 17.5 10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8.5 28.4 27.9 27.2 26.4 25.6 24.8 24.0 23.1 22.2 20.3 15.7  9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6.0 25.9 25.5 24.8 24.1 23.4 22.6 21.9 21.1 20.3 18.5 14.3  8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24.1 24.0 23.6 23.0 22.3 21.7 21.0 20.3 19.5 18.8 17.1 13.3  7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22.5 22.4 22.1 21.5 20.9 20.3 19.6 18.9 18.3 17.5 16.0 12.4  7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21.2 21.1 20.8 20.3 19.7 19.1 18.5 17.9 17.2 16.5 15.1 11.7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20.2 20.1 19.7 19.2 18.7 18.1 17.5 16.9 16.3 15.7 14.3 11.1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9.2 19.1 18.8 18.3 17.8 17.3 16.7 16.2 15.6 15.0 13.7 10.6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8.4 18.3 18.0 17.5 17.0 16.5 16.0 15.5 14.9 14.3 13.1 10.1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7.7 17.6 17.3 16.9 16.4 15.9 15.4 14.9 14.3 13.8 12.6  9.7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7.0 16.9 16.7 16.2 15.8 15.3 14.8 14.3 13.8 13.3 12.1  9.4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6.5 16.4 16.1 15.7 15.2 14.8 14.3 13.8 13.3 12.8 11.7  9.1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15.9 15.9 15.6 15.2 14.8 14.3 13.9 13.4 12.9 12.4 11.3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 15.4 15.1 14.7 14.3 13.9 13.5 13.0 12.5 12.0 11.0  8.5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 14.9 14.7 14.3 13.9 13.5 13.1 12.6 12.2 11.7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 14.5 14.3 13.9 13.5 13.1 12.7 12.3 11.8 11.4 10.4  8.0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 14.2 14.0 13.6 13.2 12.8 12.4 12.0 11.5 11.1 10.1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 13.8 13.6 13.3 12.9 12.5 12.1 11.7 11.3 10.8  9.9  7.7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13.5 13.3 13.0 12.6 12.2 11.8 11.4 11.0 10.6  9.7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13.2 13.0 12.7 12.3 11.9 11.6 11.2 10.8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12.9 12.7 12.4 12.1 11.7 11.3 10.9 10.5 10.1  9.2  7.2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12.7 12.5 12.2 11.8 11.5 11.1 10.7 10.3  9.9  9.1  7.0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11.6 11.4 11.1 10.8 10.5 10.1  9.8  9.4  9.1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10.6 10.3 10.0  9.7  9.4  9.1  8.7  8.4  7.7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  9.9  9.6  9.3  9.1  8.8  8.5  8.2  7.8  7.2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 9.3  9.1  8.8  8.5  8.3  8.0  7.7  7.4  6.8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 8.8  8.6  8.4  8.1  7.8  7.6  7.3  7.0  6.4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 8.4  8.2  8.0  7.7  7.5  7.2  7.0  6.7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8.1  7.8  7.6  7.4  7.2  6.9  6.7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7.7  7.5  7.3  7.1  6.9  6.6  6.4  6.2  5.6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7.5  7.3  7.1  6.8  6.6  6.4  6.2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7.2  7.0  6.8  6.6  6.4  6.2  6.0  5.7  5.2  4.1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7.0  6.8  6.6  6.4  6.2  6.0  5.8  5.5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  6.6  6.4  6.2  6.0  5.8  5.6  5.4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  6.4  6.2  6.0  5.8  5.6  5.4  5.2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  6.2  6.1  5.9  5.7  5.5  5.3  5.1  4.6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  6.1  5.9  5.7  5.5  5.4  5.2  5.0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5.4  5.3  5.1  5.0  4.8  4.6  4.4  4.1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5.0  4.8  4.7  4.5  4.4  4.2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  4.2  4.1  3.9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  3.6  3.5  3.4  3.3  3.1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  3.3  3.2  3.1  3.0  2.9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  3.0  2.9  2.8  2.7  2.4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  2.8  2.7  2.6  2.5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  2.5  2.4  2.3  2.1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  2.3  2.2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**********  1.7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*****  1.1  0.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>LABOUR MARKET ACTIVITY SURVEY - 1989           PAG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ximate Sampling Variability Tables for BRITISH COLUMB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89.7 89.3 88.9 87.5 85.2 82.8 80.3 77.7 75.1 72.4 69.5 63.5 49.2 2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63.4 63.2 62.8 61.9 60.2 58.5 56.8 55.0 53.1 51.2 49.2 44.9 34.8 20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51.6 51.3 50.5 49.2 47.8 46.4 44.9 43.4 41.8 40.1 36.6 28.4 1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44.7 44.4 43.7 42.6 41.4 40.1 38.9 37.5 36.2 34.8 31.7 24.6 1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39.9 39.7 39.1 38.1 37.0 35.9 34.8 33.6 32.4 31.1 28.4 22.0 1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36.5 36.3 35.7 34.8 33.8 32.8 31.7 30.7 29.5 28.4 25.9 20.1 1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33.8 33.6 33.1 32.2 31.3 30.3 29.4 28.4 27.4 26.3 24.0 18.6 1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31.6 31.4 30.9 30.1 29.3 28.4 27.5 26.6 25.6 24.6 22.4 17.4 10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29.8 29.6 29.2 28.4 27.6 26.8 25.9 25.0 24.1 23.2 21.2 16.4  9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28.2 28.1 27.7 26.9 26.2 25.4 24.6 23.7 22.9 22.0 20.1 15.5  9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6.9 26.8 26.4 25.7 25.0 24.2 23.4 22.6 21.8 21.0 19.1 14.8  8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5.8 25.7 25.3 24.6 23.9 23.2 22.4 21.7 20.9 20.1 18.3 14.2  8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4.8 24.6 24.3 23.6 23.0 22.3 21.6 20.8 20.1 19.3 17.6 13.6  7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3.9 23.7 23.4 22.8 22.1 21.5 20.8 20.1 19.3 18.6 17.0 13.1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3.1 22.9 22.6 22.0 21.4 20.7 20.1 19.4 18.7 18.0 16.4 12.7  7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22.3 22.2 21.9 21.3 20.7 20.1 19.4 18.8 18.1 17.4 15.9 12.3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21.7 21.6 21.2 20.7 20.1 19.5 18.9 18.2 17.6 16.9 15.4 11.9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21.1 20.9 20.6 20.1 19.5 18.9 18.3 17.7 17.1 16.4 15.0 11.6  6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20.5 20.4 20.1 19.5 19.0 18.4 17.8 17.2 16.6 16.0 14.6 11.3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20.0 19.9 19.6 19.0 18.5 18.0 17.4 16.8 16.2 15.5 14.2 11.0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9.5 19.4 19.1 18.6 18.1 17.5 17.0 16.4 15.8 15.2 13.9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18.9 18.7 18.2 17.6 17.1 16.6 16.0 15.4 14.8 13.5 10.5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18.5 18.2 17.8 17.3 16.7 16.2 15.7 15.1 14.5 13.2 10.3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18.1 17.9 17.4 16.9 16.4 15.9 15.3 14.8 14.2 13.0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17.8 17.5 17.0 16.6 16.1 15.5 15.0 14.5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16.2 16.0 15.5 15.1 14.7 14.2 13.7 13.2 12.7 11.6  9.0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 15.0 14.8 14.4 14.0 13.6 13.1 12.7 12.2 11.8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 14.0 13.8 13.5 13.1 12.7 12.3 11.9 11.4 11.0 10.0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13.0 12.7 12.3 12.0 11.6 11.2 10.8 10.4  9.5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12.4 12.0 11.7 11.4 11.0 10.6 10.2  9.8  9.0  7.0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11.8 11.5 11.2 10.8 10.5 10.1  9.8  9.4  8.6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11.3 11.0 10.7 10.4 10.0  9.7  9.3  9.0  8.2  6.3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10.9 10.6 10.3 10.0  9.6  9.3  9.0  8.6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10.5 10.2  9.9  9.6  9.3  9.0  8.6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10.1  9.8  9.6  9.3  9.0  8.7  8.4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9.8  9.5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  9.5  9.2  9.0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  9.2  9.0  8.7  8.5  8.2  7.9  7.6  7.3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  9.0  8.7  8.5  8.2  8.0  7.7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8.7  8.5  8.3  8.0  7.8  7.5  7.2  7.0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7.6  7.4  7.2  7.0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7.0  6.8  6.6  6.3  6.1  5.9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  6.0  5.9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  5.2  5.1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  4.8  4.6  4.5  4.3  4.2  4.0  3.7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  4.3  4.2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  3.7  3.5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  3.5  3.4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*****  2.5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>LABOUR MARKET ACTIVITY SURVEY - 1989           PAG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roximate Sampling Variability Tables for ATLANTIC PROVI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40.1 39.9 39.7 39.1 38.1 37.0 35.9 34.7 33.6 32.3 31.1 28.4 22.0 1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8.2 28.1 27.6 26.9 26.2 25.4 24.6 23.7 22.9 22.0 20.1 15.5  9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3.0 22.9 22.6 22.0 21.4 20.7 20.1 19.4 18.7 17.9 16.4 12.7  7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0.0 19.9 19.5 19.0 18.5 17.9 17.4 16.8 16.2 15.5 14.2 11.0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17.9 17.8 17.5 17.0 16.5 16.0 15.5 15.0 14.5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6.3 16.2 16.0 15.5 15.1 14.6 14.2 13.7 13.2 12.7 11.6  9.0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15.1 15.0 14.8 14.4 14.0 13.6 13.1 12.7 12.2 11.7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14.1 14.0 13.8 13.5 13.1 12.7 12.3 11.9 11.4 11.0 10.0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3.3 13.2 13.0 12.7 12.3 12.0 11.6 11.2 10.8 10.4  9.5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2.6 12.6 12.4 12.0 11.7 11.3 11.0 10.6 10.2  9.8  9.0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2.0 12.0 11.8 11.5 11.2 10.8 10.5 10.1  9.8  9.4  8.6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1.5 11.5 11.3 11.0 10.7 10.4 10.0  9.7  9.3  9.0  8.2  6.3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1.1 11.0 10.8 10.6 10.3 10.0  9.6  9.3  9.0  8.6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0.7 10.6 10.4 10.2  9.9  9.6  9.3  9.0  8.6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0.3 10.3 10.1  9.8  9.5  9.3  9.0  8.7  8.4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  9.9  9.8  9.5  9.2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  9.6  9.5  9.2  9.0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  9.4  9.2  9.0  8.7  8.5  8.2  7.9  7.6  7.3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  9.1  9.0  8.7  8.5  8.2  8.0  7.7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  8.9  8.7  8.5  8.3  8.0  7.8  7.5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  8.7  8.5  8.3  8.1  7.8  7.6  7.3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 8.5  8.3  8.1  7.9  7.6  7.4  7.2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 8.3  8.2  7.9  7.7  7.5  7.2  7.0  6.7  6.5  5.9  4.6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 8.1  8.0  7.8  7.5  7.3  7.1  6.9  6.6  6.3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 7.9  7.8  7.6  7.4  7.2  6.9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 7.3  7.1  6.9  6.8  6.6  6.3  6.1  5.9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6.6  6.4  6.3  6.1  5.9  5.7  5.5  5.3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  6.2  6.0  5.8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 5.8  5.7  5.5  5.3  5.2  5.0  4.8  4.6  4.2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 5.5  5.4  5.2  5.1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 5.3  5.1  5.0  4.8  4.7  4.5  4.4  4.2  3.8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5.0  4.9  4.8  4.6  4.5  4.3  4.2  4.0  3.7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4.8  4.7  4.6  4.5  4.3  4.2  4.0  3.9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4.7  4.5  4.4  4.3  4.2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4.5  4.4  4.3  4.1  4.0  3.9  3.7  3.6  3.3  2.5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  4.3  4.1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  4.1  4.0  3.9  3.8  3.6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  4.0  3.9  3.8  3.7  3.5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  3.9  3.8  3.7  3.6  3.4  3.3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  3.8  3.7  3.6  3.5  3.4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3.4  3.3  3.2  3.1  3.0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3.1  3.0  2.9  2.8  2.7  2.6  2.5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  2.6  2.5  2.5  2.4  2.3  2.2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  2.3  2.2  2.1  2.0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  2.1  2.0  1.9  1.9  1.8  1.6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  1.9  1.8  1.7  1.7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  1.7  1.6  1.6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  1.6  1.5  1.5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  1.4  1.4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**********  1.0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*****  0.7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 xml:space="preserve">LABOUR MARKET ACTIVITY SURVEY - 1989           PAGE 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roximate Sampling Variability Tables for PRAIRIE PROVI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57.1 56.9 56.6 55.7 54.2 52.7 51.1 49.5 47.8 46.1 44.3 40.4 31.3 1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40.4 40.2 40.0 39.4 38.4 37.3 36.2 35.0 33.8 32.6 31.3 28.6 22.1 1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32.8 32.7 32.2 31.3 30.4 29.5 28.6 27.6 26.6 25.6 23.3 18.1 1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8.4 28.3 27.9 27.1 26.4 25.6 24.8 23.9 23.0 22.1 20.2 15.7  9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5.4 25.3 24.9 24.3 23.6 22.9 22.1 21.4 20.6 19.8 18.1 14.0  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3.2 23.1 22.7 22.1 21.5 20.9 20.2 19.5 18.8 18.1 16.5 12.8  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21.5 21.4 21.1 20.5 19.9 19.3 18.7 18.1 17.4 16.7 15.3 11.8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20.1 20.0 19.7 19.2 18.6 18.1 17.5 16.9 16.3 15.7 14.3 11.1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9.0 18.9 18.6 18.1 17.6 17.0 16.5 15.9 15.4 14.8 13.5 10.4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8.0 17.9 17.6 17.2 16.7 16.2 15.7 15.1 14.6 14.0 12.8  9.9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7.2 17.1 16.8 16.4 15.9 15.4 14.9 14.4 13.9 13.4 12.2  9.4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6.4 16.3 16.1 15.7 15.2 14.8 14.3 13.8 13.3 12.8 11.7  9.0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5.8 15.7 15.5 15.0 14.6 14.2 13.7 13.3 12.8 12.3 11.2  8.7  5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5.2 15.1 14.9 14.5 14.1 13.7 13.2 12.8 12.3 11.8 10.8  8.4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4.7 14.6 14.4 14.0 13.6 13.2 12.8 12.4 11.9 11.4 10.4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14.2 14.1 13.9 13.6 13.2 12.8 12.4 12.0 11.5 11.1 10.1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13.8 13.7 13.5 13.2 12.8 12.4 12.0 11.6 11.2 10.7  9.8  7.6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13.4 13.3 13.1 12.8 12.4 12.1 11.7 11.3 10.9 10.4  9.5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3.1 13.0 12.8 12.4 12.1 11.7 11.4 11.0 10.6 10.2  9.3  7.2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2.7 12.7 12.5 12.1 11.8 11.4 11.1 10.7 10.3  9.9  9.0  7.0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2.4 12.4 12.2 11.8 11.5 11.2 10.8 10.4 10.1  9.7  8.8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2.1 12.1 11.9 11.6 11.2 10.9 10.6 10.2  9.8  9.4  8.6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1.9 11.8 11.6 11.3 11.0 10.7 10.3 10.0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1.6 11.6 11.4 11.1 10.8 10.4 10.1  9.8  9.4  9.0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1.4 11.3 11.1 10.8 10.5 10.2  9.9  9.6  9.2  8.9  8.1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10.3 10.2  9.9  9.6  9.3  9.0  8.7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  9.6  9.4  9.2  8.9  8.6  8.4  8.1  7.8  7.5  6.8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  8.9  8.8  8.6  8.3  8.1  7.8  7.6  7.3  7.0  6.4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  8.4  8.3  8.1  7.9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  8.0  7.9  7.7  7.5  7.2  7.0  6.8  6.5  6.3  5.7  4.4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  7.6  7.5  7.3  7.1  6.9  6.7  6.5  6.2  6.0  5.5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7.2  7.0  6.8  6.6  6.4  6.2  6.0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6.9  6.7  6.5  6.3  6.1  5.9  5.7  5.5  5.0  3.9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6.7  6.5  6.3  6.1  5.9  5.7  5.5  5.3  4.8  3.7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6.4  6.3  6.1  5.9  5.7  5.5  5.3  5.1  4.7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6.2  6.1  5.9  5.7  5.5  5.3  5.2  5.0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  6.0  5.9  5.7  5.5  5.4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  5.9  5.7  5.6  5.4  5.2  5.0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  5.7  5.6  5.4  5.2  5.1  4.9  4.7  4.5  4.1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5.6  5.4  5.3  5.1  5.0  4.8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  5.0  4.9  4.7  4.6  4.4  4.3  4.1  4.0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4.4  4.3  4.2  4.0  3.9  3.8  3.6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  3.8  3.7  3.6  3.5  3.4  3.3  3.1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  3.4  3.3  3.2  3.1  3.0  2.9  2.8  2.6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  3.0  3.0  2.9  2.8  2.7  2.6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  2.8  2.7  2.6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  2.6  2.6  2.5  2.4  2.3  2.2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  2.4  2.3  2.3  2.2  2.1  1.9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  2.3  2.2  2.1  2.1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  1.7  1.7  1.6  1.5  1.1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  1.5  1.4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***************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********************  0.7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 xml:space="preserve">LABOUR MARKET ACTIVITY SURVEY - 1989           PAGE 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ximate Sampling Variability Tables for CAN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83.5 83.1 82.7 81.4 79.2 77.0 74.7 72.3 69.9 67.3 64.7 59.0 45.7 2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59.0 58.7 58.5 57.6 56.0 54.4 52.8 51.1 49.4 47.6 45.7 41.8 32.3 18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48.2 48.0 47.7 47.0 45.7 44.4 43.1 41.8 40.3 38.9 37.3 34.1 26.4 1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41.7 41.5 41.3 40.7 39.6 38.5 37.3 36.2 34.9 33.7 32.3 29.5 22.9 1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 37.3 37.2 37.0 36.4 35.4 34.4 33.4 32.3 31.2 30.1 28.9 26.4 20.5 1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 34.1 33.9 33.7 33.2 32.3 31.4 30.5 29.5 28.5 27.5 26.4 24.1 18.7 1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 31.5 31.4 31.2 30.8 29.9 29.1 28.2 27.3 26.4 25.4 24.4 22.3 17.3 10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 29.5 29.4 29.2 28.8 28.0 27.2 26.4 25.6 24.7 23.8 22.9 20.9 16.2  9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 27.8 27.7 27.6 27.1 26.4 25.7 24.9 24.1 23.3 22.4 21.6 19.7 15.2  8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 26.4 26.3 26.1 25.7 25.1 24.3 23.6 22.9 22.1 21.3 20.5 18.7 14.5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 25.2 25.1 24.9 24.5 23.9 23.2 22.5 21.8 21.1 20.3 19.5 17.8 13.8  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 24.1 24.0 23.9 23.5 22.9 22.2 21.6 20.9 20.2 19.4 18.7 17.0 13.2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 23.1 23.0 22.9 22.6 22.0 21.4 20.7 20.1 19.4 18.7 17.9 16.4 12.7  7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 22.3 22.2 22.1 21.8 21.2 20.6 20.0 19.3 18.7 18.0 17.3 15.8 12.2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 21.5 21.5 21.3 21.0 20.5 19.9 19.3 18.7 18.0 17.4 16.7 15.2 11.8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 20.9 20.8 20.7 20.3 19.8 19.2 18.7 18.1 17.5 16.8 16.2 14.8 11.4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 20.2 20.2 20.0 19.7 19.2 18.7 18.1 17.5 16.9 16.3 15.7 14.3 11.1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 19.7 19.6 19.5 19.2 18.7 18.1 17.6 17.0 16.5 15.9 15.2 13.9 10.8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9.1 19.0 18.7 18.2 17.7 17.1 16.6 16.0 15.4 14.8 13.5 10.5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8.6 18.5 18.2 17.7 17.2 16.7 16.2 15.6 15.1 14.5 13.2 10.2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8.1 18.0 17.8 17.3 16.8 16.3 15.8 15.2 14.7 14.1 12.9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7.7 17.6 17.4 16.9 16.4 15.9 15.4 14.9 14.4 13.8 12.6  9.8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7.3 17.2 17.0 16.5 16.1 15.6 15.1 14.6 14.0 13.5 12.3  9.5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7.0 16.9 16.6 16.2 15.7 15.2 14.8 14.3 13.7 13.2 12.1  9.3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6.6 16.5 16.3 15.8 15.4 14.9 14.5 14.0 13.5 12.9 11.8  9.1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5.2 15.1 14.9 14.5 14.1 13.6 13.2 12.8 12.3 11.8 10.8  8.4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4.0 14.0 13.8 13.4 13.0 12.6 12.2 11.8 11.4 10.9 10.0  7.7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3.1 13.1 12.9 12.5 12.2 11.8 11.4 11.0 10.6 10.2  9.3  7.2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2.4 12.3 12.1 11.8 11.5 11.1 10.8 10.4 10.0  9.6  8.8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 11.7 11.7 11.5 11.2 10.9 10.6 10.2  9.9  9.5  9.1  8.4  6.5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 11.2 11.1 11.0 10.7 10.4 10.1  9.8  9.4  9.1  8.7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 10.7 10.7 10.5 10.2  9.9  9.6  9.3  9.0  8.7  8.4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 10.3 10.3 10.1  9.8  9.5  9.3  9.0  8.7  8.4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  9.9  9.9  9.7  9.5  9.2  8.9  8.6  8.4  8.0  7.7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  9.6  9.5  9.4  9.1  8.9  8.6  8.4  8.1  7.8  7.5  6.8  5.3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  9.3  9.2  9.1  8.9  8.6  8.4  8.1  7.8  7.5  7.2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  9.0  9.0  8.8  8.6  8.4  8.1  7.8  7.6  7.3  7.0  6.4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  8.8  8.7  8.6  8.4  8.1  7.9  7.6  7.4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  8.5  8.5  8.4  8.1  7.9  7.7  7.4  7.2  6.9  6.6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  8.3  8.3  8.1  7.9  7.7  7.5  7.2  7.0  6.7  6.5  5.9  4.6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  7.4  7.4  7.3  7.1  6.9  6.7  6.5  6.2  6.0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  6.8  6.7  6.6  6.5  6.3  6.1  5.9  5.7  5.5  5.3  4.8  3.7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  5.8  5.8  5.6  5.4  5.3  5.1  4.9  4.8  4.6  4.2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  5.2  5.1  5.0  4.9  4.7  4.6  4.4  4.3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  4.8  4.7  4.6  4.4  4.3  4.2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  4.4  4.4  4.2  4.1  4.0  3.9  3.7  3.6  3.5  3.2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  4.1  4.0  3.8  3.7  3.6  3.5  3.4  3.2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  3.8  3.7  3.6  3.5  3.4  3.3  3.2  3.0  2.8  2.2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  3.6  3.5  3.4  3.3  3.2  3.1  3.0  2.9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  3.0  2.9  2.8  2.7  2.6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  2.5  2.4  2.4  2.3  2.2  2.1  2.0  1.9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  2.0  2.0  1.9  1.9  1.8  1.7  1.7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  1.7  1.7  1.6  1.6  1.5  1.4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  1.4  1.3  1.3  1.2  1.2  1.1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  1.1  1.1  1.1  1.0  0.9  0.7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5000   ****************************************  1.0  1.0  0.9  0.8  0.6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6000   *********************************************  0.9  0.8  0.8  0.6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7000   **************************************************  0.8  0.7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8000   *******************************************************  0.7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9000   *******************************************************  0.6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0000   ************************************************************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2500   ************************************************************  0.4  0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5000   *****************************************************************  0.2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47:00Z</dcterms:created>
  <dc:creator>M. DeCuypere</dc:creator>
  <dc:description/>
  <dc:language>en-US</dc:language>
  <cp:lastModifiedBy>M. DeCuypere</cp:lastModifiedBy>
  <dcterms:modified xsi:type="dcterms:W3CDTF">2004-08-05T19:47:00Z</dcterms:modified>
  <cp:revision>2</cp:revision>
  <dc:subject/>
  <dc:title/>
</cp:coreProperties>
</file>