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lang w:val="fr-CA"/>
        </w:rPr>
        <w:br/>
        <w:br/>
        <w:t xml:space="preserve">CHAMP=PERSONID                                          LENGTH=006           </w:t>
        <w:br/>
        <w:t>Description générale</w:t>
        <w:br/>
        <w:t xml:space="preserve">PERSONID NUMERO D’IDENTIFICATION DE LA PERSONNE 1990                    </w:t>
        <w:br/>
        <w:t xml:space="preserve">Question </w:t>
        <w:br/>
        <w:t xml:space="preserve">IDENTIFICATION DE LA PERSONNE ID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 IDENTIFICATEUR EST UNIQUE A CHAQUE ANNEE D’ENQUETE.                 </w:t>
        <w:br/>
        <w:t xml:space="preserve">L’ENQUETE SUR L’ACTIVITE A ETE ADMINISTREE A UN                        </w:t>
        <w:br/>
        <w:t xml:space="preserve">SOUS-ECHANTILLON DE LOGEMENTS DANS L’ENQUETE SUR LA                     </w:t>
        <w:br/>
        <w:t xml:space="preserve">POPULATION ACTIVE (EPA).                                                 </w:t>
        <w:br/>
        <w:t xml:space="preserve">L’ECHANTILLON EST REPRESENTATIF DE LA POPULATION CIVILE                 </w:t>
        <w:br/>
        <w:t xml:space="preserve">HORS INSTITUTION AGEE DE 15 ANS ET PLUS DANS LES DIX                     </w:t>
        <w:br/>
        <w:t xml:space="preserve">PROVINCES DU CANADA. SONT EXPRESSEMENT EXCLUS DU CHAMP                   </w:t>
        <w:br/>
        <w:t xml:space="preserve">DES ENQUETES LES RESIDENTS DU YUKON ET DES TERRITOIRES                   </w:t>
        <w:br/>
        <w:t xml:space="preserve">DU NORD-OUEST, LES PERSONNES VIVANT DANS LES RESERVES                    </w:t>
        <w:br/>
        <w:t xml:space="preserve">INDIENNES, LES MEMBRES A TEMPS PLEIN DES FORCES ARMEES                   </w:t>
        <w:br/>
        <w:t xml:space="preserve">CANADIENNES ET LES DETENUS DES ETABLISSEMENTS.                           </w:t>
        <w:br/>
        <w:t xml:space="preserve">LE TOTAL DES PERSONNES EXCLUES EQUIVAUT A 2 POUR 100 DE LA               </w:t>
        <w:br/>
        <w:t xml:space="preserve">POPULATION DU CANADA.                                                    </w:t>
        <w:br/>
        <w:t xml:space="preserve">DANS L’ENQUETE SUR L’ACTIVITE, LES PERSONNES AGEES DE 15               </w:t>
        <w:br/>
        <w:t xml:space="preserve">ANS OU MOINS ET DE 70 ANS ET PLUS N’ONT PAS ETE                         </w:t>
        <w:br/>
        <w:t xml:space="preserve">INTERROGEES (HORS DU CHAMP DE L’ENQUETE).               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t xml:space="preserve">POUR CE CLICHE D’ENREGISTREMENT, NOTER CE QUI SUIT :                    </w:t>
        <w:br/>
        <w:t xml:space="preserve">F03 EST LA FORMULE 03 DE L’EPA (DOSSIER DU MENAGE).                     </w:t>
        <w:br/>
        <w:t xml:space="preserve">F05 EST LA FORMULE 05 DE L’EPA (QUESTIONNAIRE DE                        </w:t>
        <w:br/>
        <w:t xml:space="preserve">L’ENQUETE SUR LA POPULATION ACTIVE).                                    </w:t>
        <w:br/>
        <w:br/>
        <w:br/>
        <w:t xml:space="preserve">CHAMP=DATE                                              LENGTH=004           </w:t>
        <w:br/>
        <w:t>Description générale</w:t>
        <w:br/>
        <w:t xml:space="preserve">DATE     DATE DE COLLECTE DE L’ENQUETE 1990                             </w:t>
        <w:br/>
        <w:t xml:space="preserve">Question </w:t>
        <w:br/>
        <w:t xml:space="preserve">DATE DE L'ENQUETE : FICHIER DE DONNEES                                   </w:t>
        <w:br/>
        <w:t xml:space="preserve">TRANSVERSALES 1990                                                       </w:t>
        <w:br/>
        <w:br/>
        <w:t>Valeurs</w:t>
        <w:br/>
        <w:t xml:space="preserve">9101 INDICATION DE LA PERIODE DE REFERENCE          63016/18400148       </w:t>
        <w:br/>
        <w:br/>
        <w:t xml:space="preserve">Commentaires </w:t>
        <w:br/>
        <w:t xml:space="preserve">INDIQUE LE MOIS AU COURS DUQUEL LA COLLECTE POUR                         </w:t>
        <w:br/>
        <w:t xml:space="preserve">L’ENQUETE SUR L’ACTIVITE DE 1990 A ETE EFFECTUEE.  LA                  </w:t>
        <w:br/>
        <w:t xml:space="preserve">COLLECTE A EU LIEU PENDANT LE MOIS DE JANVIER 1991.                      </w:t>
        <w:br/>
        <w:br/>
        <w:br/>
        <w:t xml:space="preserve">CHAMP=PROV90                                            LENGTH=002           </w:t>
        <w:br/>
        <w:t>Description générale</w:t>
        <w:br/>
        <w:t xml:space="preserve">PROV90   CHAMP GEOGRAPHIQUE PROVINCE 1990                                </w:t>
        <w:br/>
        <w:t xml:space="preserve">Question </w:t>
        <w:br/>
        <w:t xml:space="preserve">PROVINCE POUR 1990                                                       </w:t>
        <w:br/>
        <w:br/>
        <w:t>Valeurs</w:t>
        <w:br/>
        <w:t xml:space="preserve">10 TERRE-NEUVE                                       4512/  388159       </w:t>
        <w:br/>
        <w:t xml:space="preserve">11 ILE-DU-PRINCE-EDOUARD                             1781/   85078       </w:t>
        <w:br/>
        <w:t xml:space="preserve">12 NOUVELLE-ECOSSE                                   4409/  600772       </w:t>
        <w:br/>
        <w:t xml:space="preserve">13 NOUVEAU-BRUNSWICK                                 5074/  490742       </w:t>
        <w:br/>
        <w:t xml:space="preserve">24 QUEBEC                                            9504/ 4799706       </w:t>
        <w:br/>
        <w:t xml:space="preserve">35 ONTARIO                                          12358/ 6853554       </w:t>
        <w:br/>
        <w:t xml:space="preserve">46 MANITOBA                                          4247/  704179       </w:t>
        <w:br/>
        <w:t xml:space="preserve">47 SASKATCHEWAN                                      5627/  619583       </w:t>
        <w:br/>
        <w:t xml:space="preserve">48 ALBERTA                                           8916/ 1684919       </w:t>
        <w:br/>
        <w:t xml:space="preserve">59 COLOMBIE-BRITANNIQUE                              6588/ 2173457       </w:t>
        <w:br/>
        <w:br/>
        <w:t xml:space="preserve">Commentaires </w:t>
        <w:br/>
        <w:t xml:space="preserve">LA POPULATION DU YUKON ET DES TERRITOIRES DU NORD-OUEST NE               </w:t>
        <w:br/>
        <w:t xml:space="preserve">FAISAIT PAS PARTIE DE L’ECHANTILLON DE L’ENQUETE.                      </w:t>
        <w:br/>
        <w:t xml:space="preserve">LES PROVINCES PEUVENT ETRE REGROUPEES POUR REPRESENTER DES               </w:t>
        <w:br/>
        <w:t xml:space="preserve">REGIONS. POUR PRESERVER LA CONFIDENTIALITE, LES REGIONS                  </w:t>
        <w:br/>
        <w:t xml:space="preserve">INFRAPROVINCIALES N’APPARAISSENT PAS DANS LES FICHIERS                  </w:t>
        <w:br/>
        <w:t xml:space="preserve">DESTINES A ETRE DIFFUSES. ON PEUT COMMANDER DES                          </w:t>
        <w:br/>
        <w:t xml:space="preserve">TOTALISATIONS SPECIALES A STATISTIQUE CANADA, AU                         </w:t>
        <w:br/>
        <w:t xml:space="preserve">GROUPE DES ENQUETES SPECIALES.  LES REGIONS ECONOMIQUES,                 </w:t>
        <w:br/>
        <w:t xml:space="preserve">LES REGIONS METROPOLITAINES DE RECENSEMENT ET LES REGIONS                </w:t>
        <w:br/>
        <w:t xml:space="preserve">DE L’ASSURANCE-CHOMAGE PEUVENT ETRE OBTENUES LORSQUE LA                 </w:t>
        <w:br/>
        <w:t xml:space="preserve">TAILLE DE L’ECHANTILLON LE PERMET.                                      </w:t>
        <w:br/>
        <w:br/>
        <w:br/>
        <w:t xml:space="preserve">CHAMP=AGEGRP90                                          LENGTH=001           </w:t>
        <w:br/>
        <w:t>Description générale</w:t>
        <w:br/>
        <w:t xml:space="preserve">AGEGRP90 GROUPES D’AGE 1990                                             </w:t>
        <w:br/>
        <w:t xml:space="preserve">Question </w:t>
        <w:br/>
        <w:t xml:space="preserve">F03  Q33 - GROUPES D'AGE DES MEMBRES DU MENAGE                           </w:t>
        <w:br/>
        <w:br/>
        <w:t>Valeurs</w:t>
        <w:br/>
        <w:t xml:space="preserve">1 16 ANS                                             1357/  354559       </w:t>
        <w:br/>
        <w:t xml:space="preserve">2 17-19 ANS                                          4271/ 1081731       </w:t>
        <w:br/>
        <w:t xml:space="preserve">3 20-24 ANS                                          5996/ 1927078       </w:t>
        <w:br/>
        <w:t xml:space="preserve">4 25-34 ANS                                         15146/ 4648969       </w:t>
        <w:br/>
        <w:t xml:space="preserve">5 35-44 ANS                                         14557/ 4184060       </w:t>
        <w:br/>
        <w:t xml:space="preserve">6 45-54 ANS                                          9939/ 2840677       </w:t>
        <w:br/>
        <w:t xml:space="preserve">7 55-64 ANS                                          8023/ 2331389       </w:t>
        <w:br/>
        <w:t xml:space="preserve">8 65-69 ANS                                          3727/ 1031686       </w:t>
        <w:br/>
        <w:br/>
        <w:t xml:space="preserve">Commentaires </w:t>
        <w:br/>
        <w:t xml:space="preserve">CES GROUPES D’AGE SONT ETABLIS A PARTIR DE L’AGE DECLARE               </w:t>
        <w:br/>
        <w:t xml:space="preserve">A LA QUESTION 33 DE LA FORMULE 03.  LORSQUE LA TAILLE DE                 </w:t>
        <w:br/>
        <w:t xml:space="preserve">L’ECHANTILLON LE PERMET, ON PEUT COMMANDER DES                          </w:t>
        <w:br/>
        <w:t xml:space="preserve">TOTALISATIONS SPECIALES DETAILLEES A STATISTIQUE CANADA,                 </w:t>
        <w:br/>
        <w:t xml:space="preserve">AU GROUPE DES ENQUETES SPECIALES.  IL EST POSSIBLE                       </w:t>
        <w:br/>
        <w:t xml:space="preserve">D’OBTENIR DE L’INFORMATION SUR UN SEUL AGE.  LES                       </w:t>
        <w:br/>
        <w:t xml:space="preserve">PERSONNES AGEES DE 15 ANS OU MOINS ET DE 70 ANS ET PLUS                  </w:t>
        <w:br/>
        <w:t xml:space="preserve">N’ONT PAS ETE INTERROGEES (HORS DU CHAMP DE L’ENQUETE).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br/>
        <w:br/>
        <w:t xml:space="preserve">CHAMP=SEX90                                             LENGTH=001           </w:t>
        <w:br/>
        <w:t>Description générale</w:t>
        <w:br/>
        <w:t xml:space="preserve">SEX90    SEXE 1990                                                       </w:t>
        <w:br/>
        <w:t xml:space="preserve">Question </w:t>
        <w:br/>
        <w:t xml:space="preserve">F03  Q34 - SEXE                                                          </w:t>
        <w:br/>
        <w:br/>
        <w:t>Valeurs</w:t>
        <w:br/>
        <w:t xml:space="preserve">1 HOMME                                             30924/ 9105869       </w:t>
        <w:br/>
        <w:t xml:space="preserve">2 FEMME                                             32092/ 929427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MS90                                              LENGTH=001           </w:t>
        <w:br/>
        <w:t>Description générale</w:t>
        <w:br/>
        <w:t xml:space="preserve">MS90     ETAT MATRIMONIAL CELIBATAIRE MARIE 1990                         </w:t>
        <w:br/>
        <w:t xml:space="preserve">Question </w:t>
        <w:br/>
        <w:t xml:space="preserve">F03  Q35 - ETAT MATRIMONIAL                                              </w:t>
        <w:br/>
        <w:br/>
        <w:t>Valeurs</w:t>
        <w:br/>
        <w:t xml:space="preserve">1 MARIE(E)                                          42142/11739874       </w:t>
        <w:br/>
        <w:t xml:space="preserve">2 CELIBATAIRE                                       15828/ 5183622       </w:t>
        <w:br/>
        <w:t xml:space="preserve">3 AUTRE                                              5046/ 1476652       </w:t>
        <w:br/>
        <w:br/>
        <w:t xml:space="preserve">Commentaires </w:t>
        <w:br/>
        <w:t xml:space="preserve">L’ETAT MATRIMONIAL DECLARE PAR LE REPONDANT CORRESPOND                  </w:t>
        <w:br/>
        <w:t xml:space="preserve">HABITUELLEMENT A L’UNE DE CES CATEGORIES.  CELIBATAIRE                  </w:t>
        <w:br/>
        <w:t xml:space="preserve">SIGNIFIE JAMAIS MARIE(E), MARIE(E) INCLUT LES PERSONNES                  </w:t>
        <w:br/>
        <w:t xml:space="preserve">VIVANT EN UNION LIBRE ET LA CATEGORIE AUTRE COMPREND LES                 </w:t>
        <w:br/>
        <w:t xml:space="preserve">PERSONNES VEUVES, SEPAREES OU DIVORCEES.                                 </w:t>
        <w:br/>
        <w:br/>
        <w:br/>
        <w:t xml:space="preserve">CHAMP=RELHD90                                           LENGTH=001           </w:t>
        <w:br/>
        <w:t>Description générale</w:t>
        <w:br/>
        <w:t xml:space="preserve">RELHD90  LIEN AVEC LE CHEF DE FAMILLE 1990                               </w:t>
        <w:br/>
        <w:t xml:space="preserve">Question </w:t>
        <w:br/>
        <w:t xml:space="preserve">F03  Q37 - LIEN AVEC LE CHEF DE FAMILLE 1990                             </w:t>
        <w:br/>
        <w:br/>
        <w:t>Valeurs</w:t>
        <w:br/>
        <w:t xml:space="preserve">1 CHEF                                              30852/ 8948577       </w:t>
        <w:br/>
        <w:t xml:space="preserve">2 CONJOINT(E)                                       20846/ 5803173       </w:t>
        <w:br/>
        <w:t xml:space="preserve">3 FILS-FILLE                                        10191/ 3209405       </w:t>
        <w:br/>
        <w:t xml:space="preserve">4 BEAUX-PARENTS                                       137/   70409       </w:t>
        <w:br/>
        <w:t xml:space="preserve">5 GENDRE-BRU                                          154/   51689       </w:t>
        <w:br/>
        <w:t xml:space="preserve">6 AUTRE PARENT                                        836/  316895       </w:t>
        <w:br/>
        <w:br/>
        <w:t xml:space="preserve">Commentaires </w:t>
        <w:br/>
        <w:t xml:space="preserve">DANS LES FICHIERS DE 1988 A 1990, IL Y A DES VARIABLES                   </w:t>
        <w:br/>
        <w:t xml:space="preserve">(HHCHAR**) RELIEE A LA PRESENCE DANS LE MENAGE D’UNE                    </w:t>
        <w:br/>
        <w:t xml:space="preserve">PERSONNE QUI SE DECLARE ETRE UN(E) CONJOINT(E) ET A SON                  </w:t>
        <w:br/>
        <w:t xml:space="preserve">LIEN AVEC LE CHEF DE LA FAMILLE.                                         </w:t>
        <w:br/>
        <w:t xml:space="preserve">POUR DETERMINER LA COMPOSITION DES FAMILLES, IL EST                      </w:t>
        <w:br/>
        <w:t xml:space="preserve">NECESSAIRE DE DESIGNER UNE PERSONNE COMME CHEF DE FAMILLE                </w:t>
        <w:br/>
        <w:t xml:space="preserve">ET D’INDIQUER LE LIEN QUE LES AUTRES MEMBRES DU MENAGE                  </w:t>
        <w:br/>
        <w:t xml:space="preserve">ONT AVEC LUI.  LE REPONDANT ETAIT AUTORISE A CHOISIR LA                  </w:t>
        <w:br/>
        <w:t xml:space="preserve">PERSONNE DE REFERENCE.  LA PERSONNE DESIGNEE DEVAIT AVOIR                </w:t>
        <w:br/>
        <w:t xml:space="preserve">CERTAINES RESPONSABILITES EN TANT QUE SOUTIEN DE LA                      </w:t>
        <w:br/>
        <w:t xml:space="preserve">FAMILLE.                                                                 </w:t>
        <w:br/>
        <w:br/>
        <w:br/>
        <w:t xml:space="preserve">CHAMP=EDUC90                                            LENGTH=001           </w:t>
        <w:br/>
        <w:t>Description générale</w:t>
        <w:br/>
        <w:t xml:space="preserve">EDUC90   NIVEAU DE SCOLARITE PLUS HAUT GRADE OU DIPLOME 1990             </w:t>
        <w:br/>
        <w:t xml:space="preserve">Question </w:t>
        <w:br/>
        <w:t xml:space="preserve">F03    Q38 - SCOLARITE                                                   </w:t>
        <w:br/>
        <w:br/>
        <w:t>Valeurs</w:t>
        <w:br/>
        <w:t xml:space="preserve">1 0 A 8 ANS                                          7189/ 1885601       </w:t>
        <w:br/>
        <w:t xml:space="preserve">2 ETUDES SECONDAIRES PARTIELLES                     16548/ 4294388       </w:t>
        <w:br/>
        <w:t xml:space="preserve">3 ETUDES SECONDAIRES COMPLETES                      13599/ 4181329       </w:t>
        <w:br/>
        <w:t xml:space="preserve">4 ETUDES POSTSECONDAIRES PARTIELLES                  6610/ 2042214       </w:t>
        <w:br/>
        <w:t xml:space="preserve">5 CERTIFICAT OU DIPLOME D'ETUDES POSTSECOND.         7924/ 2524273       </w:t>
        <w:br/>
        <w:t xml:space="preserve">6 GRADE UNIVERSITAIRE                                6670/ 2350064       </w:t>
        <w:br/>
        <w:t xml:space="preserve">7 CERTIFICAT OU DIPLOME D'UNE ECOLE TECHNIQUE        4476/ 1122280       </w:t>
        <w:br/>
        <w:br/>
        <w:t xml:space="preserve">Commentaires </w:t>
        <w:br/>
        <w:t xml:space="preserve">LES QUESTIONS DE L’EPA CONCERNANT LE NIVEAU DE SCOLARITE                </w:t>
        <w:br/>
        <w:t xml:space="preserve">ONT ETE INTRODUITES EN 1989.  L’ENQUETE SUR L’ACTIVITE                 </w:t>
        <w:br/>
        <w:t xml:space="preserve">DES ANNEES 1989 ET 1990 REPREND LES NOUVELLES QUESTIONS.                 </w:t>
        <w:br/>
        <w:t xml:space="preserve">ON DEMANDE AUX REPONDANTS S’ILS ONT TERMINE LEURS ETUDES                </w:t>
        <w:br/>
        <w:t xml:space="preserve">SECONDAIRES.  ON LEUR DEMANDE AUSSI S’ILS ONT OBTENU UN                 </w:t>
        <w:br/>
        <w:t xml:space="preserve">CERTIFICAT DE COMPETENCE PROFESSIONNELLE D’UNE ECOLE                    </w:t>
        <w:br/>
        <w:t xml:space="preserve">TECHNIQUE OU S’ILS ONT SUIVI UN PROGRAMME DE FORMATION                  </w:t>
        <w:br/>
        <w:t xml:space="preserve">DES APPRENTIS.  LES DONNEES DETAILLEES SUR LES ANNEES DE                 </w:t>
        <w:br/>
        <w:t xml:space="preserve">SCOLARITE AU PRIMAIRE ET AU SECONDAIRE ONT ETE GROUPEES                  </w:t>
        <w:br/>
        <w:t xml:space="preserve">DANS CETTE VARIABLE A SEPT CATEGORIES.  LORSQUE LA TAILLE                </w:t>
        <w:br/>
        <w:t xml:space="preserve">DE L’ECHANTILLON LE PERMET, ON PEUT COMMANDER DES                       </w:t>
        <w:br/>
        <w:t xml:space="preserve">TOTALISATIONS SPECIALES A STATISTIQUE CANADA, AUPRES DU                  </w:t>
        <w:br/>
        <w:t xml:space="preserve">GROUPE DES ENQUETES SPECIALES.                                           </w:t>
        <w:br/>
        <w:br/>
        <w:br/>
        <w:t xml:space="preserve">CHAMP=VISMIN                                            LENGTH=001           </w:t>
        <w:br/>
        <w:t>Description générale</w:t>
        <w:br/>
        <w:t xml:space="preserve">VISMIN   INDENTIFICATION DE MINORITE VISIBLE 1990 *VC                    </w:t>
        <w:br/>
        <w:t xml:space="preserve">Question </w:t>
        <w:br/>
        <w:t xml:space="preserve">NUMERO D'IDENTIFICATION DE MINORITE VISIBLE                              </w:t>
        <w:br/>
        <w:t xml:space="preserve">TIRE DE Q195                                                             </w:t>
        <w:br/>
        <w:br/>
        <w:t>Valeurs</w:t>
        <w:br/>
        <w:t xml:space="preserve">1 OUI, MINORITE VISIBLE                              2210/ 1207653       </w:t>
        <w:br/>
        <w:t xml:space="preserve">2 NON, N'EST PAS MINORITE VISIBLE                   60332/17029843       </w:t>
        <w:br/>
        <w:t xml:space="preserve">9 NON DECLARE                                         474/  16265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97_90                                           LENGTH=001           </w:t>
        <w:br/>
        <w:t>Description générale</w:t>
        <w:br/>
        <w:t xml:space="preserve">Q197_90  MINORITE VISIBLE AU CANADA RACE ET COULEUR 1990                 </w:t>
        <w:br/>
        <w:t xml:space="preserve">Question </w:t>
        <w:br/>
        <w:t xml:space="preserve">Q197  DE PAR DE SA RACE OU SA COULEUR...                                 </w:t>
        <w:br/>
        <w:t xml:space="preserve">FAIT-IL(ELLE) PARTIE D'UNE MINORITE VISIBLE                              </w:t>
        <w:br/>
        <w:t xml:space="preserve">AU CANADA?                                                               </w:t>
        <w:br/>
        <w:t xml:space="preserve">(LA PERCEPTION DU REPONDANT DE LA SITUATION DES                          </w:t>
        <w:br/>
        <w:t xml:space="preserve">MINORITES VISIBLES)                                                      </w:t>
        <w:br/>
        <w:br/>
        <w:t>Valeurs</w:t>
        <w:br/>
        <w:t xml:space="preserve">1 OUI                                                2098/ 1027204       </w:t>
        <w:br/>
        <w:t xml:space="preserve">2 NON                                               60444/17210292       </w:t>
        <w:br/>
        <w:t xml:space="preserve">9 NON DECLARE                                         474/  16265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99_90                                           LENGTH=001           </w:t>
        <w:br/>
        <w:t>Description générale</w:t>
        <w:br/>
        <w:t xml:space="preserve">Q199_90  LANGUE MATERNELLE LANGUE ANGLAIS FRANCAIS 1990                  </w:t>
        <w:br/>
        <w:t xml:space="preserve">Question </w:t>
        <w:br/>
        <w:t xml:space="preserve">Q199  QUELLE LANGUE...PARLAIT-IL(ELLE) EN PREMIER                        </w:t>
        <w:br/>
        <w:t xml:space="preserve">LIEU DANS SON ENFANCE?                                                   </w:t>
        <w:br/>
        <w:br/>
        <w:t>Valeurs</w:t>
        <w:br/>
        <w:t xml:space="preserve">1 ANGLAIS                                           36875/ 9146126       </w:t>
        <w:br/>
        <w:t xml:space="preserve">2 FRANCAIS                                          10773/ 4073214       </w:t>
        <w:br/>
        <w:t xml:space="preserve">3 ANGLAIS ET FRANCAIS                                   0/       0       </w:t>
        <w:br/>
        <w:t xml:space="preserve">4 AUTRE                                              6255/ 2578132       </w:t>
        <w:br/>
        <w:t xml:space="preserve">9 NON DECLARE                                        9113/ 260267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200_90                                           LENGTH=001           </w:t>
        <w:br/>
        <w:t>Description générale</w:t>
        <w:br/>
        <w:t xml:space="preserve">Q200_90  PAYS DE NAISSANCE CANADA HORS DU CANADA 1990                    </w:t>
        <w:br/>
        <w:t xml:space="preserve">Question </w:t>
        <w:br/>
        <w:t xml:space="preserve">Q200  DANS QUEL PAYS...EST-IL(ELLE) NE(E)?                               </w:t>
        <w:br/>
        <w:br/>
        <w:t>Valeurs</w:t>
        <w:br/>
        <w:t xml:space="preserve">1 CANADA                                            55880/15164434       </w:t>
        <w:br/>
        <w:t xml:space="preserve">2 HORS DU CANADA                                     6015/ 2879341       </w:t>
        <w:br/>
        <w:t xml:space="preserve">9 NON DECLARE                                        1121/  35637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DISAB                                             LENGTH=001           </w:t>
        <w:br/>
        <w:t>Description générale</w:t>
        <w:br/>
        <w:t xml:space="preserve">DISAB    SITUATION D’INVALIDITE 1990                                    </w:t>
        <w:br/>
        <w:t xml:space="preserve">Question </w:t>
        <w:br/>
        <w:t xml:space="preserve">SITUATION D'INVALIDITE                                                   </w:t>
        <w:br/>
        <w:br/>
        <w:t>Valeurs</w:t>
        <w:br/>
        <w:t xml:space="preserve">1 SANS INVALIDITES                                  53304/15643062       </w:t>
        <w:br/>
        <w:t xml:space="preserve">2 INVALIDITE TOTALE OU LIMITE AU TRAVAIL             5528/ 1552432       </w:t>
        <w:br/>
        <w:t xml:space="preserve">3 INVALIDITE SANS SAVOIR SES LIMITES                  438/  127914       </w:t>
        <w:br/>
        <w:t xml:space="preserve">4 INVALIDITE MAIS SANS LIMITES                       2798/  792176       </w:t>
        <w:br/>
        <w:t xml:space="preserve">9 NON DECLARE                                         948/  2845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FAMSIZ90                                          LENGTH=001           </w:t>
        <w:br/>
        <w:t>Description générale</w:t>
        <w:br/>
        <w:t xml:space="preserve">FAMSIZ90 TAILLE DE LA FAMILLE 1990 *VC                                   </w:t>
        <w:br/>
        <w:t xml:space="preserve">Question </w:t>
        <w:br/>
        <w:t xml:space="preserve">TAILLE DE LA FAMILLE                                                     </w:t>
        <w:br/>
        <w:br/>
        <w:t>Valeurs</w:t>
        <w:br/>
        <w:t xml:space="preserve">1:4                                                 63016/18400148       </w:t>
        <w:br/>
        <w:br/>
        <w:t xml:space="preserve">Commentaires </w:t>
        <w:br/>
        <w:t xml:space="preserve">CECI S’APPLIQUE A LA FAMILLE ECONOMIQUE, QUI PEUT                       </w:t>
        <w:br/>
        <w:t xml:space="preserve">NOTAMMENT INCLURE LE GENDRE OU LA BRU, LES PARENTS ET LES                </w:t>
        <w:br/>
        <w:t xml:space="preserve">FRERES ET SOEURS DU CHEF DE LA FAMILLE.  UNE FAMILLE DE                  </w:t>
        <w:br/>
        <w:t xml:space="preserve">TAILLE 4 PEUT COMPRENDRE 4 MEMBRES OU PLUS.  VARIABLE                    </w:t>
        <w:br/>
        <w:t xml:space="preserve">CALCULEE A PARTIR DES QUESTIONS Q32 (NOM DES MEMBRES DU                  </w:t>
        <w:br/>
        <w:t xml:space="preserve">MENAGE), Q31 (NOMBRE DES MEMBRES) ET Q37 (LIEN AVEC LE                   </w:t>
        <w:br/>
        <w:t xml:space="preserve">CHEF DE LA FAMILLE).  D’APRES LES REPONSES DE LA                        </w:t>
        <w:br/>
        <w:t xml:space="preserve">FORMULE F03.                                                             </w:t>
        <w:br/>
        <w:br/>
        <w:br/>
        <w:t xml:space="preserve">CHAMP=HHCHAR90                                          LENGTH=001           </w:t>
        <w:br/>
        <w:t>Description générale</w:t>
        <w:br/>
        <w:t xml:space="preserve">HHCHAR90 CHARACTERISTIQUES DU MENAGE-CONJOINT(E) ENFANTS 1990            </w:t>
        <w:br/>
        <w:t xml:space="preserve">Question </w:t>
        <w:br/>
        <w:t xml:space="preserve">CHARACTERISTIQUES DU MENAGE 1990                                         </w:t>
        <w:br/>
        <w:br/>
        <w:t>Valeurs</w:t>
        <w:br/>
        <w:t xml:space="preserve">1 AUCUN(E) CONJOINT(E), AUCUNS ENFANTS               8807/ 3097016       </w:t>
        <w:br/>
        <w:t xml:space="preserve">2 CONJOINT(E), AUCUNS ENFANTS                       15982/ 4833825       </w:t>
        <w:br/>
        <w:t xml:space="preserve">3 CONJOINT(E) ET ENFANTS                            34237/ 9281315       </w:t>
        <w:br/>
        <w:t xml:space="preserve">4 AUCUN(E) CONJOINT(E), ENFANTS                      3990/ 1187992       </w:t>
        <w:br/>
        <w:br/>
        <w:t xml:space="preserve">Commentaires </w:t>
        <w:br/>
        <w:t xml:space="preserve">D’APRES LES REPONSES DE LA FORMULE F03.                                 </w:t>
        <w:br/>
        <w:br/>
        <w:br/>
        <w:t xml:space="preserve">CHAMP=OWNKD190                                          LENGTH=001           </w:t>
        <w:br/>
        <w:t>Description générale</w:t>
        <w:br/>
        <w:t xml:space="preserve">OWNKD190 NOMBRE D’ENFANTS PROPRES AGES DE 0 A 2 ANS 1990 *VC            </w:t>
        <w:br/>
        <w:t xml:space="preserve">Question </w:t>
        <w:br/>
        <w:t xml:space="preserve">NOMBRE D'ENFANTS PROPRES AGES DE 0 A 2 ANS                               </w:t>
        <w:br/>
        <w:br/>
        <w:t>Valeurs</w:t>
        <w:br/>
        <w:t xml:space="preserve">0 AUCUN                                             56527/16483466       </w:t>
        <w:br/>
        <w:t xml:space="preserve">1 1 ENFANT                                           5602/ 1661635       </w:t>
        <w:br/>
        <w:t xml:space="preserve">2 2 ENFANTS                                           859/  249516       </w:t>
        <w:br/>
        <w:t xml:space="preserve">3 3 ENFANTS OU PLUS                                    28/    5531       </w:t>
        <w:br/>
        <w:br/>
        <w:t xml:space="preserve">Commentaires 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LIEN AVEC LE CHEF DE LA FAMILLE).  D’APRES                 </w:t>
        <w:br/>
        <w:t xml:space="preserve">LES REPONSES DE LA FORMULE F03.                                          </w:t>
        <w:br/>
        <w:br/>
        <w:br/>
        <w:t xml:space="preserve">CHAMP=OWNKD290                                          LENGTH=001           </w:t>
        <w:br/>
        <w:t>Description générale</w:t>
        <w:br/>
        <w:t xml:space="preserve">OWNKD290 NOMBRE D’ENFANTS PROPRES AGES DE 3 A 5 ANS 1990 *VC            </w:t>
        <w:br/>
        <w:t xml:space="preserve">Question </w:t>
        <w:br/>
        <w:t xml:space="preserve">NOMBRE D'ENFANTS PROPRES AGES DE 3 A 5 ANS                               </w:t>
        <w:br/>
        <w:br/>
        <w:t>Valeurs</w:t>
        <w:br/>
        <w:t xml:space="preserve">0 AUCUN                                             56112/16530023       </w:t>
        <w:br/>
        <w:t xml:space="preserve">1 1 ENFANT                                           6050/ 1657953       </w:t>
        <w:br/>
        <w:t xml:space="preserve">2 2 ENFANTS                                           831/  207892       </w:t>
        <w:br/>
        <w:t xml:space="preserve">3 3 ENFANTS OU PLUS                                    23/    4280       </w:t>
        <w:br/>
        <w:br/>
        <w:t xml:space="preserve">Commentaires </w:t>
        <w:br/>
        <w:t xml:space="preserve">DESIGNE LE NOMBRE DE FILS ET DE FILLES QUI SONT DES                      </w:t>
        <w:br/>
        <w:t xml:space="preserve">ENFANTS NATURELS, ADOPTES OU PAR ALLIANCE.  ATTENTION: 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(LIEN AVEC LE CHEF DE LA FAMILLE).  D’APRES                </w:t>
        <w:br/>
        <w:t xml:space="preserve">LES REPONSES DE LA FORMULE F03.                                          </w:t>
        <w:br/>
        <w:br/>
        <w:br/>
        <w:t xml:space="preserve">CHAMP=OWNKD390                                          LENGTH=001           </w:t>
        <w:br/>
        <w:t>Description générale</w:t>
        <w:br/>
        <w:t xml:space="preserve">OWNKD390 NOMBRE D’ENFANTS PROPRES AGES DE 6 A 15 ANS 1990 *VC           </w:t>
        <w:br/>
        <w:t xml:space="preserve">Question </w:t>
        <w:br/>
        <w:t xml:space="preserve">NOMBRE D'ENFANTS PROPRES AGES DE 6 A 15 ANS                              </w:t>
        <w:br/>
        <w:br/>
        <w:t>Valeurs</w:t>
        <w:br/>
        <w:t xml:space="preserve">0 AUCUN                                             44193/13576733       </w:t>
        <w:br/>
        <w:t xml:space="preserve">1 1 ENFANT                                          10242/ 2705740       </w:t>
        <w:br/>
        <w:t xml:space="preserve">2 2 ENFANTS                                          6492/ 1655134       </w:t>
        <w:br/>
        <w:t xml:space="preserve">3 3 ENFANTS OU PLUS                                  2089/  462540       </w:t>
        <w:br/>
        <w:br/>
        <w:t xml:space="preserve">Commentaires 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(LIEN AVEC LE CHEF DE LA FAMILLE).  D’APRES                </w:t>
        <w:br/>
        <w:t xml:space="preserve">LES REPONSES DE LA FORMULE F03.                                          </w:t>
        <w:br/>
        <w:br/>
        <w:br/>
        <w:t xml:space="preserve">CHAMP=OWNKD490                                          LENGTH=001           </w:t>
        <w:br/>
        <w:t>Description générale</w:t>
        <w:br/>
        <w:t xml:space="preserve">OWNKD490 NOMBRE D’ENFANTS PROPRES AGES DE 16 A 24 ANS 1990 *VC          </w:t>
        <w:br/>
        <w:t xml:space="preserve">Question </w:t>
        <w:br/>
        <w:t xml:space="preserve">NOMBRE D'ENFANTS PROPRES AGES DE 16 A 24 ANS                             </w:t>
        <w:br/>
        <w:br/>
        <w:t>Valeurs</w:t>
        <w:br/>
        <w:t xml:space="preserve">0 AUCUN                                             43389/13074501       </w:t>
        <w:br/>
        <w:t xml:space="preserve">1 1 ENFANT                                          11626/ 3117100       </w:t>
        <w:br/>
        <w:t xml:space="preserve">2 2 ENFANTS                                          6328/ 1752951       </w:t>
        <w:br/>
        <w:t xml:space="preserve">3 3 ENFANTS OU PLUS                                  1673/  455596       </w:t>
        <w:br/>
        <w:br/>
        <w:t xml:space="preserve">Commentaires 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(LIEN AVEC LE CHEF DE LA FAMILLE).  D’APRES                </w:t>
        <w:br/>
        <w:t xml:space="preserve">LES REPONSES DE LA FORMULE F03.                                          </w:t>
        <w:br/>
        <w:br/>
        <w:br/>
        <w:t xml:space="preserve">CHAMP=OTHKD190                                          LENGTH=001           </w:t>
        <w:br/>
        <w:t>Description générale</w:t>
        <w:br/>
        <w:t xml:space="preserve">OTHKD190 NOMBRE DES AUTRES ENFANTS AGES DE 0 A 15 ANS 1990 *VC           </w:t>
        <w:br/>
        <w:t xml:space="preserve">Question </w:t>
        <w:br/>
        <w:t xml:space="preserve">NOMBRE DES AUTRES ENFANTS AGES DE 0 A 15 ANS                             </w:t>
        <w:br/>
        <w:br/>
        <w:t>Valeurs</w:t>
        <w:br/>
        <w:t xml:space="preserve">0 AUCUN                                             61743/18061943       </w:t>
        <w:br/>
        <w:t xml:space="preserve">1 1 ENFANT                                            968/  247785       </w:t>
        <w:br/>
        <w:t xml:space="preserve">2 2 ENFANTS                                           235/   70306       </w:t>
        <w:br/>
        <w:t xml:space="preserve">3 3 ENFANTS OU PLUS                                    70/   20114       </w:t>
        <w:br/>
        <w:br/>
        <w:t xml:space="preserve">Commentaires </w:t>
        <w:br/>
        <w:t xml:space="preserve">COMPREND LES PETITS-ENFANTS, LES ENFANTS EN FOYER                        </w:t>
        <w:br/>
        <w:t xml:space="preserve">NOURRICIER ET LES FRERES ET SOEURS DU CHEF DE LA FAMILLE,                </w:t>
        <w:br/>
        <w:t xml:space="preserve">S’ILS SONT AGES DE 0 A 15 ANS.  CALCULEE A PARTIR DES                   </w:t>
        <w:br/>
        <w:t xml:space="preserve">QUESTIONS Q33 (AGE) ET Q37 (LIEN AVEC LE CHEF DE LA                      </w:t>
        <w:br/>
        <w:t xml:space="preserve">FAMILLE).  D’APRES LES REPONSES DE LA FORMULE F03.                      </w:t>
        <w:br/>
        <w:br/>
        <w:br/>
        <w:t xml:space="preserve">CHAMP=OTHKD290                                          LENGTH=001           </w:t>
        <w:br/>
        <w:t>Description générale</w:t>
        <w:br/>
        <w:t xml:space="preserve">OTHKD290 NOMBRE DES AUTRES ENFANTS AGES DE 16 A 24 ANS 1990 *VC          </w:t>
        <w:br/>
        <w:t xml:space="preserve">Question </w:t>
        <w:br/>
        <w:t xml:space="preserve">NOMBRE DES AUTRES ENFANTS AGES DE 16 A 24 ANS                            </w:t>
        <w:br/>
        <w:br/>
        <w:t>Valeurs</w:t>
        <w:br/>
        <w:t xml:space="preserve">0 AUCUN                                             62703/18316249       </w:t>
        <w:br/>
        <w:t xml:space="preserve">1 1 ENFANT                                            269/   78249       </w:t>
        <w:br/>
        <w:t xml:space="preserve">2 2 ENFANTS                                            37/    4783       </w:t>
        <w:br/>
        <w:t xml:space="preserve">3 3 ENFANTS OU PLUS                                     7/     867       </w:t>
        <w:br/>
        <w:br/>
        <w:t xml:space="preserve">Commentaires </w:t>
        <w:br/>
        <w:t xml:space="preserve">COMPREND LES PETITS-ENFANTS, LES ENFANTS EN FOYER                        </w:t>
        <w:br/>
        <w:t xml:space="preserve">NOURRICIER ET LES FRERES ET SOEURS DU CHEF DE LA FAMILLE,                </w:t>
        <w:br/>
        <w:t xml:space="preserve">S’ILS SONT AGES DE 16 A 24 ANS.  CALCULEE A PARTIR DES                  </w:t>
        <w:br/>
        <w:t xml:space="preserve">QUESTIONS Q33 (AGE) ET Q37 (LIEN AVEC LE CHEF DE LA                      </w:t>
        <w:br/>
        <w:t xml:space="preserve">FAMILLE).  D’APRES LES REPONSES DE LA FORMULE F03.                      </w:t>
        <w:br/>
        <w:br/>
        <w:br/>
        <w:t xml:space="preserve">CHAMP=KDATSH90                                          LENGTH=001           </w:t>
        <w:br/>
        <w:t>Description générale</w:t>
        <w:br/>
        <w:t xml:space="preserve">KDATSH90 NOMBRE D’ENFANTS DE 16-24 ANS FREQUENTANT L’ECOLE 1990*VC     </w:t>
        <w:br/>
        <w:t xml:space="preserve">Question </w:t>
        <w:br/>
        <w:t xml:space="preserve">NOMBRE D'ENFANTS DE 16 A 24 ANS QUI FREQUENTENT                          </w:t>
        <w:br/>
        <w:t xml:space="preserve">L'ECOLE                                                                  </w:t>
        <w:br/>
        <w:br/>
        <w:t>Valeurs</w:t>
        <w:br/>
        <w:t xml:space="preserve">0 AUCUN                                             46701/13906163       </w:t>
        <w:br/>
        <w:t xml:space="preserve">1 1 ENFANT                                          11224/ 3028224       </w:t>
        <w:br/>
        <w:t xml:space="preserve">2 2 ENFANTS                                          4366/ 1238606       </w:t>
        <w:br/>
        <w:t xml:space="preserve">3 3 ENFANTS                                           670/  212913       </w:t>
        <w:br/>
        <w:t xml:space="preserve">4 4 ENFANTS OU PLUS                                    55/   14242       </w:t>
        <w:br/>
        <w:br/>
        <w:t xml:space="preserve">Commentaires </w:t>
        <w:br/>
        <w:t xml:space="preserve">TIRE DU QUESTIONNAIRE F08.  COMPREND LES PETITS-ENFANTS,                 </w:t>
        <w:br/>
        <w:t xml:space="preserve">LES ENFANTS EN FOYER NOURRICIER ET LES FRERES ET SOEURS DU               </w:t>
        <w:br/>
        <w:t xml:space="preserve">CHEF DE LA FAMILLE, S’ILS SONT AGES DE 16 A 24 ANS.  LA                 </w:t>
        <w:br/>
        <w:t xml:space="preserve">QUESTION S’APPLIQUE A TOUS LES TYPES D’ECOLES ET                       </w:t>
        <w:br/>
        <w:t xml:space="preserve">D’ETABLISSEMENTS D’ENSEIGNEMENT.  A PARTIR DE 1987, ON                 </w:t>
        <w:br/>
        <w:t xml:space="preserve">TIENT COMPTE AUSSI DES ETUDES A TEMPS PARTIEL.  ON                       </w:t>
        <w:br/>
        <w:t xml:space="preserve">TROUVERA D’AUTRES TYPES DE QUESTIONS SUR LA FORMATION                   </w:t>
        <w:br/>
        <w:t xml:space="preserve">DANS LES ENQUETES DE 1987 A 1990.                                        </w:t>
        <w:br/>
        <w:br/>
        <w:br/>
        <w:t xml:space="preserve">CHAMP=Q152ST90                                          LENGTH=001           </w:t>
        <w:br/>
        <w:t>Description générale</w:t>
        <w:br/>
        <w:t xml:space="preserve">Q152ST90 ETUDIANT(E) A TEMPS PLEIN DANS UNE ECOLE 1990 SCOLARITE         </w:t>
        <w:br/>
        <w:t xml:space="preserve">Question </w:t>
        <w:br/>
        <w:t xml:space="preserve">Q152 A UN MOMENT DONNEE EN 1990,... A-T-IL(ELLE)                         </w:t>
        <w:br/>
        <w:t xml:space="preserve">FAIT DES ETUDES A TEMPS PLEIN OU PARTIEL DANS                            </w:t>
        <w:br/>
        <w:t xml:space="preserve">UNE ECOLE, UN COLLEGE OU UNE UNIVERSITE?                                 </w:t>
        <w:br/>
        <w:br/>
        <w:t>Valeurs</w:t>
        <w:br/>
        <w:t xml:space="preserve">1 OUI                                                8193/ 2360992       </w:t>
        <w:br/>
        <w:t xml:space="preserve">2 NON                                               54823/16039156       </w:t>
        <w:br/>
        <w:br/>
        <w:t xml:space="preserve">Commentaires </w:t>
        <w:br/>
        <w:t xml:space="preserve">ON TROUVERA D’AUTRES TYPES DE QUESTIONS SUR LA FORMATION                </w:t>
        <w:br/>
        <w:t xml:space="preserve">DANS LES ENQUETES DE 1987 A 1990.                                        </w:t>
        <w:br/>
        <w:br/>
        <w:br/>
        <w:t xml:space="preserve">CHAMP=Q153JA90                                          LENGTH=001           </w:t>
        <w:br/>
        <w:t>Description générale</w:t>
        <w:br/>
        <w:t xml:space="preserve">Q153JA90 ETUDIANT(E) A TEMPS PLEIN EN JANVIER 1990 SCOLARITE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5983/16377432       </w:t>
        <w:br/>
        <w:t xml:space="preserve">1 FREQUENTE EN JANVIER                               7033/ 2022717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FE90                                          LENGTH=001           </w:t>
        <w:br/>
        <w:t>Description générale</w:t>
        <w:br/>
        <w:t xml:space="preserve">Q153FE90 ETUDIANT(E) A TEMPS PLEIN EN FEVRIER 1990 SCOLARITE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5986/16380066       </w:t>
        <w:br/>
        <w:t xml:space="preserve">1 FREQUENTE EN FEVRIER                               7030/ 2020082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MR90                                          LENGTH=001           </w:t>
        <w:br/>
        <w:t>Description générale</w:t>
        <w:br/>
        <w:t xml:space="preserve">Q153MR90 ETUDIANT(E) A TEMPS PLEIN EN MARS 1990 SCOLARITE   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026/16385288       </w:t>
        <w:br/>
        <w:t xml:space="preserve">1 FREQUENTE EN MARS                                  6990/ 2014861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AP90                                          LENGTH=001           </w:t>
        <w:br/>
        <w:t>Description générale</w:t>
        <w:br/>
        <w:t xml:space="preserve">Q153AP90 ETUDIANT(E) A TEMPS PLEIN EN AVRIL 1990 SCOLARITE  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105/16405061       </w:t>
        <w:br/>
        <w:t xml:space="preserve">1 FREQUENTE EN AVRIL                                 6911/ 1995087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MY90                                          LENGTH=001           </w:t>
        <w:br/>
        <w:t>Description générale</w:t>
        <w:br/>
        <w:t xml:space="preserve">Q153MY90 ETUDIANT(E) A TEMPS PLEIN EN MAI 1990 SCOLARITE    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302/16755842       </w:t>
        <w:br/>
        <w:t xml:space="preserve">1 FREQUENTE EN MAI                                   5714/ 1644306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JN90                                          LENGTH=001           </w:t>
        <w:br/>
        <w:t>Description générale</w:t>
        <w:br/>
        <w:t xml:space="preserve">Q153JN90 ETUDIANT(E) A TEMPS PLEIN EN JUIN 1990 SCOLARITE   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8267/17137479       </w:t>
        <w:br/>
        <w:t xml:space="preserve">1 FREQUENTE EN JUIN                                  4749/ 1262670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JL90                                          LENGTH=001           </w:t>
        <w:br/>
        <w:t>Description générale</w:t>
        <w:br/>
        <w:t xml:space="preserve">Q153JL90 ETUDIANT(E) A TEMPS PLEIN EN JUILLET 1990 SCOLARITE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62507/18217831       </w:t>
        <w:br/>
        <w:t xml:space="preserve">1 FREQUENTE EN JUILLET                                509/  182317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AU90                                          LENGTH=001           </w:t>
        <w:br/>
        <w:t>Description générale</w:t>
        <w:br/>
        <w:t xml:space="preserve">Q153AU90 ETUDIANT(E) A TEMPS PLEIN EN AOUT 1990 SCOLARITE   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62263/18123654       </w:t>
        <w:br/>
        <w:t xml:space="preserve">1 FREQUENTE EN AOUT                                   753/  276494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SE90                                          LENGTH=001           </w:t>
        <w:br/>
        <w:t>Description générale</w:t>
        <w:br/>
        <w:t xml:space="preserve">Q153SE90 ETUDIANT(E) A TEMPS PLEIN EN SEPTEMBRE 1990 SCOLARITE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579/16515731       </w:t>
        <w:br/>
        <w:t xml:space="preserve">1 FREQUENTE EN SEPTEMBRE                             6437/ 1884417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OC90                                          LENGTH=001           </w:t>
        <w:br/>
        <w:t>Description générale</w:t>
        <w:br/>
        <w:t xml:space="preserve">Q153OC90 ETUDIANT(E) A TEMPS PLEIN EN OCTOBRE 1990 SCOLARITE 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550/16508514       </w:t>
        <w:br/>
        <w:t xml:space="preserve">1 FREQUENTE EN OCTOBRE                               6466/ 1891634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NO90                                          LENGTH=001           </w:t>
        <w:br/>
        <w:t>Description générale</w:t>
        <w:br/>
        <w:t xml:space="preserve">Q153NO90 ETUDIANT(E) A TEMPS PLEIN EN NOVEMBRE 1990 SCOLARITE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554/16513820       </w:t>
        <w:br/>
        <w:t xml:space="preserve">1 FREQUENTE EN NOVEMBRE                              6462/ 1886328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DE90                                          LENGTH=001           </w:t>
        <w:br/>
        <w:t>Description générale</w:t>
        <w:br/>
        <w:t xml:space="preserve">Q153DE90 ETUDIANT(E) A TEMPS PLEIN EN DECEMBRE 1990 SCOLARITE            </w:t>
        <w:br/>
        <w:t xml:space="preserve">Question </w:t>
        <w:br/>
        <w:t xml:space="preserve">Q153 EN 1990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6601/16521746       </w:t>
        <w:br/>
        <w:t xml:space="preserve">1 FREQUENTE EN DECEMBRE                              6415/ 1878402       </w:t>
        <w:br/>
        <w:br/>
        <w:t xml:space="preserve">Commentaires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53TO90                                          LENGTH=002           </w:t>
        <w:br/>
        <w:t>Description générale</w:t>
        <w:br/>
        <w:t xml:space="preserve">Q153TO90 TOTAL DES MOIS ETUDIANT(E) A TEMPS PLEIN 1990 SCOLARITE         </w:t>
        <w:br/>
        <w:t xml:space="preserve">Question </w:t>
        <w:br/>
        <w:t xml:space="preserve">Q153 NOMBRE TOTAL DE MOIS PENDANT LESQUELS...                            </w:t>
        <w:br/>
        <w:t xml:space="preserve">ETAIT ETUDIANT(E) A TEMPS PLEIN                                          </w:t>
        <w:br/>
        <w:br/>
        <w:t>Valeurs</w:t>
        <w:br/>
        <w:t xml:space="preserve">00 N'A PAS FREQUENTE L'ECOLE                        54823/16039156       </w:t>
        <w:br/>
        <w:t xml:space="preserve">01:12 MOIS                                           8193/ 236099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55_90                                           LENGTH=001           </w:t>
        <w:br/>
        <w:t>Description générale</w:t>
        <w:br/>
        <w:t xml:space="preserve">Q155_90  PRESENTE(E) A UN CENTRE D’EMPLOI DU CANADA 1990                </w:t>
        <w:br/>
        <w:t xml:space="preserve">Question </w:t>
        <w:br/>
        <w:t xml:space="preserve">Q155  EN 1990...S'EST-IL(ELLE) PRESENTE(E) A UN                          </w:t>
        <w:br/>
        <w:t xml:space="preserve">CENTRE D'EMPLOI DU CANADA OU UN CENTRE D'EMPLOI                          </w:t>
        <w:br/>
        <w:t xml:space="preserve">DU CANADA POUR ETUDIANTS?                                                </w:t>
        <w:br/>
        <w:br/>
        <w:t>Valeurs</w:t>
        <w:br/>
        <w:t xml:space="preserve">1 OUI                                                9221/ 2338690       </w:t>
        <w:br/>
        <w:t xml:space="preserve">2 NON                                               53795/1606145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57_90                                           LENGTH=001           </w:t>
        <w:br/>
        <w:t>Description générale</w:t>
        <w:br/>
        <w:t xml:space="preserve">Q157_90  PROGRAMMES DE FORMATION PROFESSIONNELLE DE EIC 1990             </w:t>
        <w:br/>
        <w:t xml:space="preserve">Question </w:t>
        <w:br/>
        <w:t xml:space="preserve">Q157     EN 1990,...A-T-IL(ELLE) PRIS PART A                             </w:t>
        <w:br/>
        <w:t xml:space="preserve">DES SEANCES DE FORMATION, COURS AUX ADULTES OU                           </w:t>
        <w:br/>
        <w:t xml:space="preserve">PROGRAMME D'EXPERIENCE DE TRAVAIL PARRAINE PAR                           </w:t>
        <w:br/>
        <w:t xml:space="preserve">L'EMPLOI ET IMMIGRATION CANADA?                                          </w:t>
        <w:br/>
        <w:br/>
        <w:t>Valeurs</w:t>
        <w:br/>
        <w:t xml:space="preserve">1 OUI                                                 731/  179879       </w:t>
        <w:br/>
        <w:t xml:space="preserve">2 NON                                               62285/1822027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58A190                                          LENGTH=001           </w:t>
        <w:br/>
        <w:t>Description générale</w:t>
        <w:br/>
        <w:t xml:space="preserve">Q158A190 PROGRAMME DE FORMATION EIC INTEGRATION PROFESSIONNELLE 1990     </w:t>
        <w:br/>
        <w:t xml:space="preserve">Question </w:t>
        <w:br/>
        <w:t xml:space="preserve">Q158     A QUEL(S) PROGRAMME(S)...A-T-IL(ELLE)                           </w:t>
        <w:br/>
        <w:t xml:space="preserve">PRIS PART?  PROGRAMME INTEGRATION PROFESSIONNELLE                        </w:t>
        <w:br/>
        <w:t xml:space="preserve">ET REINTEGRATION...                                                      </w:t>
        <w:br/>
        <w:br/>
        <w:t>Valeurs</w:t>
        <w:br/>
        <w:t xml:space="preserve">  BLANC, N'A PAS PRIS PART                          62285/18220270       </w:t>
        <w:br/>
        <w:t xml:space="preserve">1 OUI                                                 160/   44263       </w:t>
        <w:br/>
        <w:t xml:space="preserve">2 NON                                                 571/  135616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A290                                          LENGTH=004           </w:t>
        <w:br/>
        <w:t>Description générale</w:t>
        <w:br/>
        <w:t xml:space="preserve">Q158A290 DATE DE DEBUT DU PROGRAMME INTEGRATION PROFESSIONNELLE 1990     </w:t>
        <w:br/>
        <w:t xml:space="preserve">Question </w:t>
        <w:br/>
        <w:t xml:space="preserve">Q158 QUAND...A-T-IL(ELLE) COMMENCE A PARTICIPER                          </w:t>
        <w:br/>
        <w:t xml:space="preserve">A CE PROGRAMME?  LE PROGRAMME INTEGRATION                                </w:t>
        <w:br/>
        <w:t xml:space="preserve">PROFESSIONNELLE ET REINTEGRATION...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A390                                          LENGTH=004           </w:t>
        <w:br/>
        <w:t>Description générale</w:t>
        <w:br/>
        <w:t xml:space="preserve">Q158A390 DATE DE FIN DU PROGRAMME INTEGRATION PROFESSIONNELLE 1990       </w:t>
        <w:br/>
        <w:t xml:space="preserve">Question </w:t>
        <w:br/>
        <w:t xml:space="preserve">Q158     QUAND...A-T-IL(ELLE) CESSE DE PARTICIPER                        </w:t>
        <w:br/>
        <w:t xml:space="preserve">A CE PROGRAMME? LE PROGRAMME INTEGRATION                                 </w:t>
        <w:br/>
        <w:t xml:space="preserve">PROFESSIONNELLE ET REINTEGRATION...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A490                                          LENGTH=001           </w:t>
        <w:br/>
        <w:t>Description générale</w:t>
        <w:br/>
        <w:t xml:space="preserve">Q158A490 PARTICIPE ENCORE AU PROGRAMME INTEGRATION PROFESSION. 1990      </w:t>
        <w:br/>
        <w:t xml:space="preserve">Question </w:t>
        <w:br/>
        <w:t xml:space="preserve">Q158     Y PARTICIPE ENCORE DANS LE PROGRAMME                            </w:t>
        <w:br/>
        <w:t xml:space="preserve">INTEGRATION PROFESSIONNELLE ET REINTEGRATION...                          </w:t>
        <w:br/>
        <w:br/>
        <w:t>Valeurs</w:t>
        <w:br/>
        <w:t xml:space="preserve">  BLANC N'A PAS PRIS PART                           62998/18397080       </w:t>
        <w:br/>
        <w:t xml:space="preserve">1 PARTICIPE ENCORE                                     18/    3068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B190                                          LENGTH=001           </w:t>
        <w:br/>
        <w:t>Description générale</w:t>
        <w:br/>
        <w:t xml:space="preserve">Q158B190 PROGRAMME DE FORMATION DE EIC DEVELOPPEMENT DE L’EMPLOI 1990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DEVELOPPEMENT DE L'EMPLOI                        </w:t>
        <w:br/>
        <w:br/>
        <w:t>Valeurs</w:t>
        <w:br/>
        <w:t xml:space="preserve">  BLANC N'A PAS PRIS PART                           62285/18220270       </w:t>
        <w:br/>
        <w:t xml:space="preserve">1 OUI                                                 105/   22508       </w:t>
        <w:br/>
        <w:t xml:space="preserve">2 NON                                                 626/  157371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B290                                          LENGTH=004           </w:t>
        <w:br/>
        <w:t>Description générale</w:t>
        <w:br/>
        <w:t xml:space="preserve">Q158B290 DATE DE DEBUT DU PROGRAMME DEVELOPPEMENT DE L’EMPLOI 1990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LE PROGRAMME                                  </w:t>
        <w:br/>
        <w:t xml:space="preserve">DEVELOPPEMENT DE L'EMPLOI...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B390                                          LENGTH=004           </w:t>
        <w:br/>
        <w:t>Description générale</w:t>
        <w:br/>
        <w:t xml:space="preserve">Q158B390 DATE DE FIN DU PROGRAMME EIC DEVELOPPEMENT DE L’EMPLOI 1990    </w:t>
        <w:br/>
        <w:t xml:space="preserve">Question </w:t>
        <w:br/>
        <w:t xml:space="preserve">Q158     QUAND...A-T-IL(ELLE) CESSE DE PARTICIPER                        </w:t>
        <w:br/>
        <w:t xml:space="preserve">A CE PROGRAMME? LE PROGRAMME DEVELOPPEMENT DE                            </w:t>
        <w:br/>
        <w:t xml:space="preserve">L'EMPLOI...     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B490                                          LENGTH=001           </w:t>
        <w:br/>
        <w:t>Description générale</w:t>
        <w:br/>
        <w:t xml:space="preserve">Q158B490 PARTICIPE ENCORE AU PROGRAMME DEVELOPPEMENT DE L’EMPLOI 1990   </w:t>
        <w:br/>
        <w:t xml:space="preserve">Question </w:t>
        <w:br/>
        <w:t xml:space="preserve">Q158     Y PARTICIPE ENCORE LE PROGRAMME                                 </w:t>
        <w:br/>
        <w:t xml:space="preserve">DEVELOPPEMENT DE L'EMPLOI...                                             </w:t>
        <w:br/>
        <w:br/>
        <w:t>Valeurs</w:t>
        <w:br/>
        <w:t xml:space="preserve">  BLANC N'A PAS PRIS PART                           63009/18398930       </w:t>
        <w:br/>
        <w:t xml:space="preserve">1 PARTICIPE ENCORE                                      7/    1218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C190                                          LENGTH=001           </w:t>
        <w:br/>
        <w:t>Description générale</w:t>
        <w:br/>
        <w:t xml:space="preserve">Q158C190 PROGRAMME DE FORMATION DE EIC ACQUISITION DE COMPETENCES 1990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ACQUISITION DE                                   </w:t>
        <w:br/>
        <w:t xml:space="preserve">COMPETENCES...                                                           </w:t>
        <w:br/>
        <w:br/>
        <w:t>Valeurs</w:t>
        <w:br/>
        <w:t xml:space="preserve">  BLANC N'A PAS PRIS PART                           62285/18220270       </w:t>
        <w:br/>
        <w:t xml:space="preserve">1 OUI                                                  83/   20950       </w:t>
        <w:br/>
        <w:t xml:space="preserve">2 NON                                                 648/  158928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C290                                          LENGTH=004           </w:t>
        <w:br/>
        <w:t>Description générale</w:t>
        <w:br/>
        <w:t xml:space="preserve">Q158C290 DATE DE DEBUT DU PROGRAMME ACQUISITION DE COMPETENCES 1990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C390                                          LENGTH=004           </w:t>
        <w:br/>
        <w:t>Description générale</w:t>
        <w:br/>
        <w:t xml:space="preserve">Q158C390 DATE DE FIN DU PROGRAMME EIC ACQUISITION DE COMPETENCES 1990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C490                                          LENGTH=001           </w:t>
        <w:br/>
        <w:t>Description générale</w:t>
        <w:br/>
        <w:t xml:space="preserve">Q158C490 PARTICIPE ENCORE AU PROGRAMME ACQUISITION DE COMPETENCES 1990   </w:t>
        <w:br/>
        <w:t xml:space="preserve">Question </w:t>
        <w:br/>
        <w:t xml:space="preserve">Q158    Y PARTICIPE ENCORE                                               </w:t>
        <w:br/>
        <w:t xml:space="preserve">LE PROGRAMME ACQUISITION DE COMPETENCES...                               </w:t>
        <w:br/>
        <w:br/>
        <w:t>Valeurs</w:t>
        <w:br/>
        <w:t xml:space="preserve">  BLANC N'A PAS PRIS PART                           63007/18397581       </w:t>
        <w:br/>
        <w:t xml:space="preserve">1 PARTICIPE ENCORE                                      9/    2567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D190                                          LENGTH=001           </w:t>
        <w:br/>
        <w:t>Description générale</w:t>
        <w:br/>
        <w:t xml:space="preserve">Q158D190 PROGRAMME RELATIF AUX PENURIES DE MAIN-D’OEUVRE SPECIALISEE    </w:t>
        <w:br/>
        <w:t xml:space="preserve">Question </w:t>
        <w:br/>
        <w:t xml:space="preserve">Q158     A QUEL(S) PROGRAMME(S)...A-T-IL(ELLE)                           </w:t>
        <w:br/>
        <w:t xml:space="preserve">PRIS PART?  LE PROGRAMME RELATIF                                         </w:t>
        <w:br/>
        <w:t xml:space="preserve">AUX PENURIES DE MAIN-D'OEUVRE SPECIALISEE...                             </w:t>
        <w:br/>
        <w:br/>
        <w:t>Valeurs</w:t>
        <w:br/>
        <w:t xml:space="preserve">  BLANC N'A PAS PRIS PART                           62285/18220270       </w:t>
        <w:br/>
        <w:t xml:space="preserve">1 OUI                                                  16/    3338       </w:t>
        <w:br/>
        <w:t xml:space="preserve">2 NON                                                 715/  176541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D290                                          LENGTH=004           </w:t>
        <w:br/>
        <w:t>Description générale</w:t>
        <w:br/>
        <w:t xml:space="preserve">Q158D290 DATE DE DEBUT DU PROGRAMME RELATIF AUX PENURIES, 1990     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D390                                          LENGTH=004           </w:t>
        <w:br/>
        <w:t>Description générale</w:t>
        <w:br/>
        <w:t xml:space="preserve">Q158D390 DATE DE FIN DU PROGRAMME RELATIF AUX PENURIES 1990          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D490                                          LENGTH=001           </w:t>
        <w:br/>
        <w:t>Description générale</w:t>
        <w:br/>
        <w:t xml:space="preserve">Q158D490 PARTICIPE ENCORE AU PROGRAMME RELATIF AUX PENURIES 1990         </w:t>
        <w:br/>
        <w:t xml:space="preserve">Question </w:t>
        <w:br/>
        <w:t xml:space="preserve">Q158    Y PARTICIPE ENCORE                                               </w:t>
        <w:br/>
        <w:t xml:space="preserve">LE PROGRAMME RELATIF AUX PENURIES DE MAIN-                               </w:t>
        <w:br/>
        <w:t xml:space="preserve">D'OEUVRE SPECIALISEE...                                                  </w:t>
        <w:br/>
        <w:br/>
        <w:t>Valeurs</w:t>
        <w:br/>
        <w:t xml:space="preserve">  BLANC N'A PAS PRIS PART                           63015/18399707       </w:t>
        <w:br/>
        <w:t xml:space="preserve">1 PARTICIPE ENCORE                                      1/     441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E190                                          LENGTH=001           </w:t>
        <w:br/>
        <w:t>Description générale</w:t>
        <w:br/>
        <w:t xml:space="preserve">Q158E190 PROGRAMME DE FORMATION DE EIC DEFI 90 1990                   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DEFI 90...                                       </w:t>
        <w:br/>
        <w:br/>
        <w:t>Valeurs</w:t>
        <w:br/>
        <w:t xml:space="preserve">  BLANC N'A PAS PRIS PART                           62285/18220270       </w:t>
        <w:br/>
        <w:t xml:space="preserve">1 OUI                                                  23/    3865       </w:t>
        <w:br/>
        <w:t xml:space="preserve">2 NON                                                 708/  176013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E290                                          LENGTH=004           </w:t>
        <w:br/>
        <w:t>Description générale</w:t>
        <w:br/>
        <w:t xml:space="preserve">Q158E290 DATE DE DEBUT DU PROGRAMME DE FORMATION DE EIC DEFI 90 1990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LE PROGRAMME DEFI 90...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E390                                          LENGTH=004           </w:t>
        <w:br/>
        <w:t>Description générale</w:t>
        <w:br/>
        <w:t xml:space="preserve">Q158E390 DATE DE FIN DU PROGRAMME DE FORMATION DE EIC DEFI 90 1990   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LE PROGRAMME DEFI 90...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E490                                          LENGTH=001           </w:t>
        <w:br/>
        <w:t>Description générale</w:t>
        <w:br/>
        <w:t xml:space="preserve">Q158E490 PARTICIPE ENCORE AU PROGRAMME DE FORMATION DE EIC DEFI 90 199   </w:t>
        <w:br/>
        <w:t xml:space="preserve">Question </w:t>
        <w:br/>
        <w:t xml:space="preserve">Q158    Y PARTICIPE ENCORE                                               </w:t>
        <w:br/>
        <w:t xml:space="preserve">LE PROGRAMME DEFI 90...                                                  </w:t>
        <w:br/>
        <w:br/>
        <w:t>Valeurs</w:t>
        <w:br/>
        <w:t xml:space="preserve">  BLANC N'A PAS PRIS PART                           63016/18400148       </w:t>
        <w:br/>
        <w:t xml:space="preserve">1 PARTICIPE ENCORE                                      0/       0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F190                                          LENGTH=001           </w:t>
        <w:br/>
        <w:t>Description générale</w:t>
        <w:br/>
        <w:t xml:space="preserve">Q158F190 PROGRAMME DE EIC DEVELOPPEMENT DES COLLECTIVITES 1990           </w:t>
        <w:br/>
        <w:t xml:space="preserve">Question </w:t>
        <w:br/>
        <w:t xml:space="preserve">Q158     A QUEL(S) PROGRAMME(S)...A-T-IL(ELLE)                           </w:t>
        <w:br/>
        <w:t xml:space="preserve">PRIS PART? LE PROGRAMME DEVELOPPEMENT DES                                </w:t>
        <w:br/>
        <w:t xml:space="preserve">COLLECTIVITES...                                                         </w:t>
        <w:br/>
        <w:br/>
        <w:t>Valeurs</w:t>
        <w:br/>
        <w:t xml:space="preserve">  BLANC N'A PAS PRIS PART                           62285/18220270       </w:t>
        <w:br/>
        <w:t xml:space="preserve">1 OUI                                                  31/    8147       </w:t>
        <w:br/>
        <w:t xml:space="preserve">2 NON                                                 700/  171731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F290                                          LENGTH=004           </w:t>
        <w:br/>
        <w:t>Description générale</w:t>
        <w:br/>
        <w:t xml:space="preserve">Q158F290 DATE DE DEBUT DU PROGRAMME DEVELOPPEMENT DES COLLECTIVITES 90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58F390                                          LENGTH=004           </w:t>
        <w:br/>
        <w:t>Description générale</w:t>
        <w:br/>
        <w:t xml:space="preserve">Q158F390 DATE DE FIN DU PROGRAMME DEVELOPPEMENT DES COLLECTIVITES 1990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F490                                          LENGTH=001           </w:t>
        <w:br/>
        <w:t>Description générale</w:t>
        <w:br/>
        <w:t xml:space="preserve">Q158F490 PARTICIPE ENCORE A DEVELOPPEMENT DES COLLECTIVITES 1990         </w:t>
        <w:br/>
        <w:t xml:space="preserve">Question </w:t>
        <w:br/>
        <w:t xml:space="preserve">Q158    Y PARTICIPE ENCORE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BLANC N'A PAS PRIS PART                           63008/18398472       </w:t>
        <w:br/>
        <w:t xml:space="preserve">1 PARTICIPE ENCORE                                      8/    1676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G190                                          LENGTH=001           </w:t>
        <w:br/>
        <w:t>Description générale</w:t>
        <w:br/>
        <w:t xml:space="preserve">Q158G190 TOUT AUTRE PROGRAMME DE FORMATION EIC 1990                      </w:t>
        <w:br/>
        <w:t xml:space="preserve">Question </w:t>
        <w:br/>
        <w:t xml:space="preserve">Q158     A QUEL(S) PROGRAMME(S)...A-T-IL(ELLE)                           </w:t>
        <w:br/>
        <w:t xml:space="preserve">PRIS PART? AUTRES PROGRAMMES (PRECISEZ)...                               </w:t>
        <w:br/>
        <w:br/>
        <w:t>Valeurs</w:t>
        <w:br/>
        <w:t xml:space="preserve">  BLANC N'A PAS PRIS PART                           62285/18220270       </w:t>
        <w:br/>
        <w:t xml:space="preserve">1 OUI                                                 267/   69383       </w:t>
        <w:br/>
        <w:t xml:space="preserve">2 NON                                                 464/  110496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8G290                                          LENGTH=004           </w:t>
        <w:br/>
        <w:t>Description générale</w:t>
        <w:br/>
        <w:t xml:space="preserve">Q158G290 DATE DE DEBUT DE TOUT AUTRE PROGRAMME DE EIC 1990               </w:t>
        <w:br/>
        <w:t xml:space="preserve">Question </w:t>
        <w:br/>
        <w:t xml:space="preserve">Q158 QUAND...A-T-IL(ELLE) COMMENCE A   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88:90 YY DEUX PREMIERES POSITIONS                                        </w:t>
        <w:br/>
        <w:t xml:space="preserve">01:12 MM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G390                                          LENGTH=004           </w:t>
        <w:br/>
        <w:t>Description générale</w:t>
        <w:br/>
        <w:t xml:space="preserve">Q158G390 DATE DE FIN DE TOUT AUTRE PROGRAMME DE EIC 1990                 </w:t>
        <w:br/>
        <w:t xml:space="preserve">Question </w:t>
        <w:br/>
        <w:t xml:space="preserve">Q158    QUAND...A-T-IL(ELLE) CESSE DE  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90:91 YY DEUX PREMIERES POSITIONS                                        </w:t>
        <w:br/>
        <w:t xml:space="preserve">01:12 MM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t xml:space="preserve">CHAMP=Q158G490                                          LENGTH=001           </w:t>
        <w:br/>
        <w:t>Description générale</w:t>
        <w:br/>
        <w:t xml:space="preserve">Q158G490 PARTICIPE ENCORE AUX TOUT AUTRE PROGRAMME 1990                  </w:t>
        <w:br/>
        <w:t xml:space="preserve">Question </w:t>
        <w:br/>
        <w:t xml:space="preserve">Q158    Y PARTICIPE ENCORE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BLANC N'A PAS PRIS PART                           62964/18383603       </w:t>
        <w:br/>
        <w:t xml:space="preserve">1 PARTICIPE ENCORE                                     52/   16545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t xml:space="preserve">CHAMP=Q159_90                                           LENGTH=001           </w:t>
        <w:br/>
        <w:t>Description générale</w:t>
        <w:br/>
        <w:t xml:space="preserve">Q159_90  PRIS PART A TOUTE AUTRE FORMATION PLUS DE 25 HEURES 1990        </w:t>
        <w:br/>
        <w:t xml:space="preserve">Question </w:t>
        <w:br/>
        <w:t xml:space="preserve">Q159     EN 1990...A-T-IL(ELLE) PRIS PART A                              </w:t>
        <w:br/>
        <w:t xml:space="preserve">DES SEANCES DE FORMATION DONT LA DUREE ETAIT DE                          </w:t>
        <w:br/>
        <w:t xml:space="preserve">PLUS DE 25 HEURES, AFIN D'ACQUERIR DE NOUVELLES                          </w:t>
        <w:br/>
        <w:t xml:space="preserve">COMPETENCES RELIEES AU TRAVAIL OU POUR OBTENIR                           </w:t>
        <w:br/>
        <w:t xml:space="preserve">UN NOUVEL EMPLOI?                                                        </w:t>
        <w:br/>
        <w:br/>
        <w:t>Valeurs</w:t>
        <w:br/>
        <w:t xml:space="preserve">  BLANC                                               731/  179879       </w:t>
        <w:br/>
        <w:t xml:space="preserve">1 OUI                                                3343/ 1000609       </w:t>
        <w:br/>
        <w:t xml:space="preserve">2 NON                                               58942/1721966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0_90                                           LENGTH=001           </w:t>
        <w:br/>
        <w:t>Description générale</w:t>
        <w:br/>
        <w:t xml:space="preserve">Q160_90  AUTRE PROGRAMME DE FORMATION A TEMPS PLEIN OU PARTIEL 1990      </w:t>
        <w:br/>
        <w:t xml:space="preserve">Question </w:t>
        <w:br/>
        <w:t xml:space="preserve">Q160     CETTE FORMATION ETAIT-ELLE A TEMPS PLEIN                        </w:t>
        <w:br/>
        <w:t xml:space="preserve">OU A TEMPS PARTIEL?                                                      </w:t>
        <w:br/>
        <w:br/>
        <w:t>Valeurs</w:t>
        <w:br/>
        <w:t xml:space="preserve">  BLANC                                             59673/17399539       </w:t>
        <w:br/>
        <w:t xml:space="preserve">1 PLEIN TEMPS                                        1412/  408519       </w:t>
        <w:br/>
        <w:t xml:space="preserve">2 TEMPS PARTIEL                                      1882/  581469       </w:t>
        <w:br/>
        <w:t xml:space="preserve">3 LES DEUX                                             49/   1062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JA90                                          LENGTH=001           </w:t>
        <w:br/>
        <w:t>Description générale</w:t>
        <w:br/>
        <w:t xml:space="preserve">Q161JA90 A PRIS PART A CETTE AUTRE PROGRAMME DE FORMATION EN JANV. 90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358/18216560       </w:t>
        <w:br/>
        <w:t xml:space="preserve">1 JANVIER                                             658/  183589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FE90                                          LENGTH=001           </w:t>
        <w:br/>
        <w:t>Description générale</w:t>
        <w:br/>
        <w:t xml:space="preserve">Q161FE90 A PRIS PART A CETTE AUTRE PROGRAMME DE FORMATION EN FEVR. 90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228/18164574       </w:t>
        <w:br/>
        <w:t xml:space="preserve">1 FEVRIER                                             788/  235575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MR90                                          LENGTH=001           </w:t>
        <w:br/>
        <w:t>Description générale</w:t>
        <w:br/>
        <w:t xml:space="preserve">Q161MR90 A PRIS PART A CETTE AUTRE PROGRAMME DE FORMATION EN MARS 1990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198/18155923       </w:t>
        <w:br/>
        <w:t xml:space="preserve">1 MARS                                                818/  244225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AP90                                          LENGTH=001           </w:t>
        <w:br/>
        <w:t>Description générale</w:t>
        <w:br/>
        <w:t xml:space="preserve">Q161AP90 A PRIS PART A CETTE AUTRE PROGRAMME DE FORMATION EN AVRIL 90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251/18164190       </w:t>
        <w:br/>
        <w:t xml:space="preserve">1 AVRIL                                               765/  235958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MY90                                          LENGTH=001           </w:t>
        <w:br/>
        <w:t>Description générale</w:t>
        <w:br/>
        <w:t xml:space="preserve">Q161MY90 A PRIS PART A CETTE AUTRE PROGRAMME DE FORMATION EN MAI 1990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308/18171534       </w:t>
        <w:br/>
        <w:t xml:space="preserve">1 MAI                                                 708/  228614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JN90                                          LENGTH=001           </w:t>
        <w:br/>
        <w:t>Description générale</w:t>
        <w:br/>
        <w:t xml:space="preserve">Q161JN90 A PRIS PART A CETTE AUTRE PROGRAMME DE FORMATION EN JUIN 90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453/18226627       </w:t>
        <w:br/>
        <w:t xml:space="preserve">1 JUIN                                                563/  173522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JL90                                          LENGTH=001           </w:t>
        <w:br/>
        <w:t>Description générale</w:t>
        <w:br/>
        <w:t xml:space="preserve">Q161JL90 A PRIS PART A CETTE AUTRE PROGRAMME DE FORMATION EN JUILL. 90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586/18270560       </w:t>
        <w:br/>
        <w:t xml:space="preserve">1 JUILLET                                             430/  129588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AU90                                          LENGTH=001           </w:t>
        <w:br/>
        <w:t>Description générale</w:t>
        <w:br/>
        <w:t xml:space="preserve">Q161AU90 A PRIS PART A CETTE AUTRE PROGRAMME DE FORMATION EN AOUT 90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583/18257935       </w:t>
        <w:br/>
        <w:t xml:space="preserve">1 AOUT                                                433/  142213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SE90                                          LENGTH=001           </w:t>
        <w:br/>
        <w:t>Description générale</w:t>
        <w:br/>
        <w:t xml:space="preserve">Q161SE90 A PRIS PART A CETTE AUTRE PROGRAMME DE FORMATION EN SEPT. 90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193/18136035       </w:t>
        <w:br/>
        <w:t xml:space="preserve">1 SEPTEMBRE                                           823/  264113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OC90                                          LENGTH=001           </w:t>
        <w:br/>
        <w:t>Description générale</w:t>
        <w:br/>
        <w:t xml:space="preserve">Q161OC90 A PRIS PART A CETTE AUTRE PROGRAMME DE FORMATION EN OCT. 90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073/18098944       </w:t>
        <w:br/>
        <w:t xml:space="preserve">1 OCTOBRE                                             943/  301204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NO90                                          LENGTH=001           </w:t>
        <w:br/>
        <w:t>Description générale</w:t>
        <w:br/>
        <w:t xml:space="preserve">Q161NO90 A PRIS PART A CETTE AUTRE PROGRAMME DE FORMATION EN NOV. 90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084/18113038       </w:t>
        <w:br/>
        <w:t xml:space="preserve">1 NOVEMBRE                                            932/  287110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DE90                                          LENGTH=001           </w:t>
        <w:br/>
        <w:t>Description générale</w:t>
        <w:br/>
        <w:t xml:space="preserve">Q161DE90 A PRIS PART A CETTE AUTRE PROGRAMME DE FORMATION EN DEC. 90     </w:t>
        <w:br/>
        <w:t xml:space="preserve">Question </w:t>
        <w:br/>
        <w:t xml:space="preserve">Q161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279/18184733       </w:t>
        <w:br/>
        <w:t xml:space="preserve">1 DECEMBRE                                            737/  215415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1TO90                                          LENGTH=002           </w:t>
        <w:br/>
        <w:t>Description générale</w:t>
        <w:br/>
        <w:t xml:space="preserve">Q161TO90 MOIS TOTAL EN AUTRE PROGRAMME DE FORMATION 1990                 </w:t>
        <w:br/>
        <w:t xml:space="preserve">Question </w:t>
        <w:br/>
        <w:t xml:space="preserve">MOIS TOTAL EN AUTRE FORMATION POUR Q161                                  </w:t>
        <w:br/>
        <w:br/>
        <w:t>Valeurs</w:t>
        <w:br/>
        <w:t xml:space="preserve">   BLANC                                            59673/17399539       </w:t>
        <w:br/>
        <w:t xml:space="preserve">01:12                                                3343/ 1000609       </w:t>
        <w:br/>
        <w:t xml:space="preserve">99 NON DECLARE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62_90                                           LENGTH=001           </w:t>
        <w:br/>
        <w:t>Description générale</w:t>
        <w:br/>
        <w:t xml:space="preserve">Q162_90  ALLOCATIONS AU COURS DE LA PERIODE DE FORMATION 1990            </w:t>
        <w:br/>
        <w:t xml:space="preserve">Question </w:t>
        <w:br/>
        <w:t xml:space="preserve">Q162  ... A-T-IL(ELLE) RECU UNE ALLOCATION, AU                           </w:t>
        <w:br/>
        <w:t xml:space="preserve">COURS DE LA PERIODE DE FORMATION, TELLE QUE                              </w:t>
        <w:br/>
        <w:t xml:space="preserve">L'ALLOCATION POUR LA GARDE DE PERSONNE A CHARGE                          </w:t>
        <w:br/>
        <w:t xml:space="preserve">POUR LES FRAIS DE SUBSISTEANCE A L'EXTERIEUR DU                          </w:t>
        <w:br/>
        <w:t xml:space="preserve">LOGIS OU POUR LA FORMATION?                                              </w:t>
        <w:br/>
        <w:br/>
        <w:t>Valeurs</w:t>
        <w:br/>
        <w:t xml:space="preserve">  BLANC                                             59673/17399539       </w:t>
        <w:br/>
        <w:t xml:space="preserve">1 OUI                                                1080/  294545       </w:t>
        <w:br/>
        <w:t xml:space="preserve">2 NON                                                2263/  706064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EMP90                                          LENGTH=002           </w:t>
        <w:br/>
        <w:t>Description générale</w:t>
        <w:br/>
        <w:t xml:space="preserve">Q10EMP90 NOMBRE D’EMPLOYEURS Y COMPRIS LUI-MEME(ELLE-MEME) 1990         </w:t>
        <w:br/>
        <w:t xml:space="preserve">Question </w:t>
        <w:br/>
        <w:t xml:space="preserve">Q10      EN 1990, POUR COMBIEN D'EMPLOYEURS,                             </w:t>
        <w:br/>
        <w:t xml:space="preserve">Y COMPRIS LUI-MEME(ELLE-MEME)...A-T-IL(ELLE)                             </w:t>
        <w:br/>
        <w:t xml:space="preserve">TRAVAILLE?                                                               </w:t>
        <w:br/>
        <w:br/>
        <w:t>Valeurs</w:t>
        <w:br/>
        <w:t xml:space="preserve">00:15 EMPLOYEURS                                    63016/18400148       </w:t>
        <w:br/>
        <w:br/>
        <w:t xml:space="preserve">Commentaires </w:t>
        <w:br/>
        <w:t xml:space="preserve">UNE PERSONNE PEUT AVOIR OCCUPE DIFFERENTS EMPLOIS                        </w:t>
        <w:br/>
        <w:t xml:space="preserve">POUR UN MEME EMPLOYEUR.  DANS L’ENQUETE SUR                             </w:t>
        <w:br/>
        <w:t xml:space="preserve">L’ACTIVITE, LES DONNEES SONT ORGANISEES EN                              </w:t>
        <w:br/>
        <w:t xml:space="preserve">FONCTION DES EMPLOIS.                                                    </w:t>
        <w:br/>
        <w:t xml:space="preserve">CETTE VARIABLE DESIGNE LE NOMBRE EXACT D’EMPLOYEURS                     </w:t>
        <w:br/>
        <w:t xml:space="preserve">PENDANT L’ANNEE CIVILE.  CEPENDANT L’ENQUETE SUR                       </w:t>
        <w:br/>
        <w:t xml:space="preserve">L’ACTIVITE NE RECUEILLE QUE DE L’INFORMATION SUR LES                   </w:t>
        <w:br/>
        <w:t xml:space="preserve">CINQ PREMIERS EMPLOIS.                                                   </w:t>
        <w:br/>
        <w:br/>
        <w:br/>
        <w:t xml:space="preserve">CHAMP=EMPVEC90                                          LENGTH=010           </w:t>
        <w:br/>
        <w:t>Description générale</w:t>
        <w:br/>
        <w:t xml:space="preserve">EMPVEC90 VECTEUR DU NUMERO D’IDENTIFICATION DE L’EMPLOYEUR 1990        </w:t>
        <w:br/>
        <w:t xml:space="preserve">Question </w:t>
        <w:br/>
        <w:t xml:space="preserve">VECTEUR DU NUMERO D'IDENTIFICATION DE                                    </w:t>
        <w:br/>
        <w:t xml:space="preserve">L'EMPLOYEUR POUR 1990.  INDIQUE LES EMPLOIS AVEC                         </w:t>
        <w:br/>
        <w:t xml:space="preserve">LE MEME EMPLOYEUR.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0000000000:1112131415                                                    </w:t>
        <w:br/>
        <w:t xml:space="preserve">0000000000 CETTE PERSONNE N’A PAS TRAVAILLE EN 1990                     </w:t>
        <w:br/>
        <w:t xml:space="preserve">1100000000 L’ENREGISTREMENT A UN EMPLOI EN 1990                         </w:t>
        <w:br/>
        <w:t xml:space="preserve">1112131415 CINQ EMPLOIS POUR DES EMPLOYEURS DIFFERENTS                   </w:t>
        <w:br/>
        <w:t xml:space="preserve">CHAQUE DEUX CHIFFRES DU VECTEUR REPRESENTE UN EMPLOYEUR                  </w:t>
        <w:br/>
        <w:t xml:space="preserve">DIFFERENT.  LES CODES DE L’EMPLOYEUR SONT TROUVES                       </w:t>
        <w:br/>
        <w:t xml:space="preserve">DANS LES DIX CHIFFRES DU VECTEUR.  CES                                   </w:t>
        <w:br/>
        <w:t xml:space="preserve">CODES CORRESPOND AUX EMPLOIS, JUSQU’A CONCURRENCE DE                    </w:t>
        <w:br/>
        <w:t xml:space="preserve">CINQ, OCCUPES PAR LA PERSONNE AU COURS DE L’ANNEE.  LES                 </w:t>
        <w:br/>
        <w:t xml:space="preserve">LES EMPLOYEURS 01-05 CORRESPOND AUX EMPLOYEURS EN 1988.                  </w:t>
        <w:br/>
        <w:t xml:space="preserve">LES EMPLOYEURS 06-10 CORRESPOND AUX EMPLOYEURS EN 1989.                  </w:t>
        <w:br/>
        <w:t xml:space="preserve">LES EMPLOYEURS 11-15 CORRESPOND AUX EMPLOYEURS EN 1990.                  </w:t>
        <w:br/>
        <w:t xml:space="preserve">LES CHIFFRES DU VECTEUR SONT PLACES DANS L’ORDRE QUI                    </w:t>
        <w:br/>
        <w:t xml:space="preserve">APPARAIT DANS L’ENREGISTREMENT DE LA PERSONNE.  UN 00                   </w:t>
        <w:br/>
        <w:t xml:space="preserve">INDIQUE QUE LA PERSONNE N’A PAS EU D’AUTRES EMPLOIS.                   </w:t>
        <w:br/>
        <w:t xml:space="preserve">EXEMPLE : 0607060000 EN 1989 0711000000 EN 1990                          </w:t>
        <w:br/>
        <w:t xml:space="preserve">CETTE PERSONNE A TRAVAILLE POUR L’EMPLOYEUR 06, PUIS POUR               </w:t>
        <w:br/>
        <w:t xml:space="preserve">L’EMPLOYEUR 07, ET ELLE EST ENSUITE REVENUE TRAVAILLER                  </w:t>
        <w:br/>
        <w:t xml:space="preserve">POUR L’EMPLOYEUR 06 EN 1989.  LES DEUX DERNIERS GROUPES                 </w:t>
        <w:br/>
        <w:t xml:space="preserve">DE DEUX ZEROS DU VECTEUR SIGNIFIENT QUE LA PERSONNE N’A                 </w:t>
        <w:br/>
        <w:t xml:space="preserve">PAS EU D’AUTRES EMPLOYEURS EN 1989.                                     </w:t>
        <w:br/>
        <w:t xml:space="preserve">EN 1990, LE REPONDANT A TRAVAILLE POUR LE MEME EMPLOYEUR                 </w:t>
        <w:br/>
        <w:t xml:space="preserve">07 QU’EN 1989 ET PUIS A TRAVAILLER POUR UN NOUVEAU                      </w:t>
        <w:br/>
        <w:t xml:space="preserve">EMPLOYEUR 11. LES TROIS DERNIERS GROUPES DE DEUX ZEROS DU                </w:t>
        <w:br/>
        <w:t xml:space="preserve">VECTEUR SIGNIFIENT QUE LA PERSONNE N’A PAS EU D’AUTRES                 </w:t>
        <w:br/>
        <w:t xml:space="preserve">EMPLOYEURS EN 1990.                                                      </w:t>
        <w:br/>
        <w:br/>
        <w:br/>
        <w:t xml:space="preserve">CHAMP=JOBIDVEC                                          LENGTH=010           </w:t>
        <w:br/>
        <w:t>Description générale</w:t>
        <w:br/>
        <w:t xml:space="preserve">JOBIDVEC VECTEUR D’IDENTIFICATION DE L’EMPLOI 1990                     </w:t>
        <w:br/>
        <w:t xml:space="preserve">Question </w:t>
        <w:br/>
        <w:t xml:space="preserve">VECTEUR D'IDENTIFICATION DE L'EMPLOI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           BLANC N’A PAS TRAVAILLE EN 1990                              </w:t>
        <w:br/>
        <w:t xml:space="preserve">0102030405:1112131415                                                    </w:t>
        <w:br/>
        <w:t xml:space="preserve">01:15 L’IDENTIFICATION DE TOUS EMPLOIS EN 1990 INDIQUANT                </w:t>
        <w:br/>
        <w:t xml:space="preserve">LA SUCCESSION DES EMPLOIS                                                </w:t>
        <w:br/>
        <w:t xml:space="preserve">010203040506070809101112131415 INDIQUENT LA SUCCESSION DES               </w:t>
        <w:br/>
        <w:t xml:space="preserve">EMPLOIS DANS L’IDENTIFICATION DE L’EMPLOI.                             </w:t>
        <w:br/>
        <w:br/>
        <w:br/>
        <w:t xml:space="preserve">CHAMP=DVTOJB90                                          LENGTH=001           </w:t>
        <w:br/>
        <w:t>Description générale</w:t>
        <w:br/>
        <w:t xml:space="preserve">DVTOJB90 NOMBRE TOTAL D’EMPLOIS 1990 *VC                                </w:t>
        <w:br/>
        <w:t xml:space="preserve">Question </w:t>
        <w:br/>
        <w:t xml:space="preserve">VC POUR LE NOMBRE TOTAL D'EMPLOIS EN 1990                                </w:t>
        <w:br/>
        <w:br/>
        <w:t>Valeurs</w:t>
        <w:br/>
        <w:t xml:space="preserve">0 N'A PAS TRAVAILLE EN 1990                         15092/ 4411306       </w:t>
        <w:br/>
        <w:t xml:space="preserve">1:5                                                 47924/13988843       </w:t>
        <w:br/>
        <w:br/>
        <w:t xml:space="preserve">Commentaires </w:t>
        <w:br/>
        <w:t xml:space="preserve">CETTE VARIABLE CORRESPOND AU NOMBRE D’EMPLOIS (OU DE                    </w:t>
        <w:br/>
        <w:t xml:space="preserve">CASES REMPLIES) QUI FIGURENT DANS L’ENREGISTREMENT DE                   </w:t>
        <w:br/>
        <w:t xml:space="preserve">LA PERSONNE.  LA VARIABLE ETAIT CALCULEE D’APRES LE                     </w:t>
        <w:br/>
        <w:t xml:space="preserve">NOMBRE DES IDENTIFICATEURS D’EMPLOI QUI FIGURENT SUR                    </w:t>
        <w:br/>
        <w:t xml:space="preserve">LE FICHIER DE LA PERSONNE ET QUI N’ETAIENT PAS LAISSES                  </w:t>
        <w:br/>
        <w:t xml:space="preserve">EN BLANC.                                                                </w:t>
        <w:br/>
        <w:br/>
        <w:br/>
        <w:t xml:space="preserve">CHAMP=CLFS9001                                          LENGTH=001           </w:t>
        <w:br/>
        <w:t>Description générale</w:t>
        <w:br/>
        <w:t xml:space="preserve">CLFS9001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97/11921055       </w:t>
        <w:br/>
        <w:t xml:space="preserve">2 CHOMEUR (AVEC RECHERCHE D'EMPLOI)                  3236/  799236       </w:t>
        <w:br/>
        <w:t xml:space="preserve">3 CHOMEUR (SANS RECHERCHE D'EMPLOI)                   570/  116093       </w:t>
        <w:br/>
        <w:t xml:space="preserve">4 NE VOULAIT PAS TRAVAILLER                         19513/ 556376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2                                          LENGTH=001           </w:t>
        <w:br/>
        <w:t>Description générale</w:t>
        <w:br/>
        <w:t xml:space="preserve">CLFS9002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724/11925201       </w:t>
        <w:br/>
        <w:t xml:space="preserve">2 CHOMEUR (AVEC RECHERCHE D'EMPLOI)                  3287/  807684       </w:t>
        <w:br/>
        <w:t xml:space="preserve">3 CHOMEUR (SANS RECHERCHE D'EMPLOI)                   563/  115518       </w:t>
        <w:br/>
        <w:t xml:space="preserve">4 NE VOULAIT PAS TRAVAILLER                         19442/ 555174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3                                          LENGTH=001           </w:t>
        <w:br/>
        <w:t>Description générale</w:t>
        <w:br/>
        <w:t xml:space="preserve">CLFS9003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832/11944385       </w:t>
        <w:br/>
        <w:t xml:space="preserve">2 CHOMEUR (AVEC RECHERCHE D'EMPLOI)                  3268/  801192       </w:t>
        <w:br/>
        <w:t xml:space="preserve">3 CHOMEUR (SANS RECHERCHE D'EMPLOI)                   557/  115827       </w:t>
        <w:br/>
        <w:t xml:space="preserve">4 NE VOULAIT PAS TRAVAILLER                         19359/ 5538743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4                                          LENGTH=001           </w:t>
        <w:br/>
        <w:t>Description générale</w:t>
        <w:br/>
        <w:t xml:space="preserve">CLFS9004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92/11900432       </w:t>
        <w:br/>
        <w:t xml:space="preserve">2 CHOMEUR (AVEC RECHERCHE D'EMPLOI)                  3326/  813100       </w:t>
        <w:br/>
        <w:t xml:space="preserve">3 CHOMEUR (SANS RECHERCHE D'EMPLOI)                   555/  117426       </w:t>
        <w:br/>
        <w:t xml:space="preserve">4 NE VOULAIT PAS TRAVAILLER                         19443/ 556919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5                                          LENGTH=001           </w:t>
        <w:br/>
        <w:t>Description générale</w:t>
        <w:br/>
        <w:t xml:space="preserve">CLFS9005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948/11967271       </w:t>
        <w:br/>
        <w:t xml:space="preserve">2 CHOMEUR (AVEC RECHERCHE D'EMPLOI)                  3213/  786659       </w:t>
        <w:br/>
        <w:t xml:space="preserve">3 CHOMEUR (SANS RECHERCHE D'EMPLOI)                   539/  115645       </w:t>
        <w:br/>
        <w:t xml:space="preserve">4 NE VOULAIT PAS TRAVAILLER                         19316/ 5530573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6                                          LENGTH=001           </w:t>
        <w:br/>
        <w:t>Description générale</w:t>
        <w:br/>
        <w:t xml:space="preserve">CLFS9006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23/11875483       </w:t>
        <w:br/>
        <w:t xml:space="preserve">2 CHOMEUR (AVEC RECHERCHE D'EMPLOI)                  3364/  820519       </w:t>
        <w:br/>
        <w:t xml:space="preserve">3 CHOMEUR (SANS RECHERCHE D'EMPLOI)                   549/  121373       </w:t>
        <w:br/>
        <w:t xml:space="preserve">4 NE VOULAIT PAS TRAVAILLER                         19480/ 558277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7                                          LENGTH=001           </w:t>
        <w:br/>
        <w:t>Description générale</w:t>
        <w:br/>
        <w:t xml:space="preserve">CLFS9007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724/11909217       </w:t>
        <w:br/>
        <w:t xml:space="preserve">2 CHOMEUR (AVEC RECHERCHE D'EMPLOI)                  3317/  805504       </w:t>
        <w:br/>
        <w:t xml:space="preserve">3 CHOMEUR (SANS RECHERCHE D'EMPLOI)                   548/  121055       </w:t>
        <w:br/>
        <w:t xml:space="preserve">4 NE VOULAIT PAS TRAVAILLER                         19427/ 556437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8                                          LENGTH=001           </w:t>
        <w:br/>
        <w:t>Description générale</w:t>
        <w:br/>
        <w:t xml:space="preserve">CLFS9008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11/11879411       </w:t>
        <w:br/>
        <w:t xml:space="preserve">2 CHOMEUR (AVEC RECHERCHE D'EMPLOI)                  3375/  820458       </w:t>
        <w:br/>
        <w:t xml:space="preserve">3 CHOMEUR (SANS RECHERCHE D'EMPLOI)                   554/  121957       </w:t>
        <w:br/>
        <w:t xml:space="preserve">4 NE VOULAIT PAS TRAVAILLER                         19476/ 5578323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09                                          LENGTH=001           </w:t>
        <w:br/>
        <w:t>Description générale</w:t>
        <w:br/>
        <w:t xml:space="preserve">CLFS9009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914/11968300       </w:t>
        <w:br/>
        <w:t xml:space="preserve">2 CHOMEUR (AVEC RECHERCHE D'EMPLOI)                  3212/  771179       </w:t>
        <w:br/>
        <w:t xml:space="preserve">3 CHOMEUR (SANS RECHERCHE D'EMPLOI)                   546/  121232       </w:t>
        <w:br/>
        <w:t xml:space="preserve">4 NE VOULAIT PAS TRAVAILLER                         19344/ 553943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0                                          LENGTH=001           </w:t>
        <w:br/>
        <w:t>Description générale</w:t>
        <w:br/>
        <w:t xml:space="preserve">CLFS9010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04/11888526       </w:t>
        <w:br/>
        <w:t xml:space="preserve">2 CHOMEUR (AVEC RECHERCHE D'EMPLOI)                  3394/  820243       </w:t>
        <w:br/>
        <w:t xml:space="preserve">3 CHOMEUR (SANS RECHERCHE D'EMPLOI)                   546/  117820       </w:t>
        <w:br/>
        <w:t xml:space="preserve">4 NE VOULAIT PAS TRAVAILLER                         19472/ 5573559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1                                          LENGTH=001           </w:t>
        <w:br/>
        <w:t>Description générale</w:t>
        <w:br/>
        <w:t xml:space="preserve">CLFS9011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769/11931175       </w:t>
        <w:br/>
        <w:t xml:space="preserve">2 CHOMEUR (AVEC RECHERCHE D'EMPLOI)                  3341/  806940       </w:t>
        <w:br/>
        <w:t xml:space="preserve">3 CHOMEUR (SANS RECHERCHE D'EMPLOI)                   539/  116011       </w:t>
        <w:br/>
        <w:t xml:space="preserve">4 NE VOULAIT PAS TRAVAILLER                         19367/ 554602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2                                          LENGTH=001           </w:t>
        <w:br/>
        <w:t>Description générale</w:t>
        <w:br/>
        <w:t xml:space="preserve">CLFS9012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47/11896479       </w:t>
        <w:br/>
        <w:t xml:space="preserve">2 CHOMEUR (AVEC RECHERCHE D'EMPLOI)                  3411/  818516       </w:t>
        <w:br/>
        <w:t xml:space="preserve">3 CHOMEUR (SANS RECHERCHE D'EMPLOI)                   544/  114714       </w:t>
        <w:br/>
        <w:t xml:space="preserve">4 NE VOULAIT PAS TRAVAILLER                         19414/ 5570439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3                                          LENGTH=001           </w:t>
        <w:br/>
        <w:t>Description générale</w:t>
        <w:br/>
        <w:t xml:space="preserve">CLFS9013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753/11927342       </w:t>
        <w:br/>
        <w:t xml:space="preserve">2 CHOMEUR (AVEC RECHERCHE D'EMPLOI)                  3370/  804567       </w:t>
        <w:br/>
        <w:t xml:space="preserve">3 CHOMEUR (SANS RECHERCHE D'EMPLOI)                   541/  112537       </w:t>
        <w:br/>
        <w:t xml:space="preserve">4 NE VOULAIT PAS TRAVAILLER                         19352/ 555570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4                                          LENGTH=001           </w:t>
        <w:br/>
        <w:t>Description générale</w:t>
        <w:br/>
        <w:t xml:space="preserve">CLFS9014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934/11962964       </w:t>
        <w:br/>
        <w:t xml:space="preserve">2 CHOMEUR (AVEC RECHERCHE D'EMPLOI)                  3326/  806160       </w:t>
        <w:br/>
        <w:t xml:space="preserve">3 CHOMEUR (SANS RECHERCHE D'EMPLOI)                   538/  103377       </w:t>
        <w:br/>
        <w:t xml:space="preserve">4 NE VOULAIT PAS TRAVAILLER                         19218/ 552764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5                                          LENGTH=001           </w:t>
        <w:br/>
        <w:t>Description générale</w:t>
        <w:br/>
        <w:t xml:space="preserve">CLFS9015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909/11939822       </w:t>
        <w:br/>
        <w:t xml:space="preserve">2 CHOMEUR (AVEC RECHERCHE D'EMPLOI)                  3350/  823083       </w:t>
        <w:br/>
        <w:t xml:space="preserve">3 CHOMEUR (SANS RECHERCHE D'EMPLOI)                   536/  103876       </w:t>
        <w:br/>
        <w:t xml:space="preserve">4 NE VOULAIT PAS TRAVAILLER                         19221/ 553336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6                                          LENGTH=001           </w:t>
        <w:br/>
        <w:t>Description générale</w:t>
        <w:br/>
        <w:t xml:space="preserve">CLFS9016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102/11970701       </w:t>
        <w:br/>
        <w:t xml:space="preserve">2 CHOMEUR (AVEC RECHERCHE D'EMPLOI)                  3302/  815716       </w:t>
        <w:br/>
        <w:t xml:space="preserve">3 CHOMEUR (SANS RECHERCHE D'EMPLOI)                   522/  102922       </w:t>
        <w:br/>
        <w:t xml:space="preserve">4 NE VOULAIT PAS TRAVAILLER                         19090/ 5510809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7                                          LENGTH=001           </w:t>
        <w:br/>
        <w:t>Description générale</w:t>
        <w:br/>
        <w:t xml:space="preserve">CLFS9017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079/11954271       </w:t>
        <w:br/>
        <w:t xml:space="preserve">2 CHOMEUR (AVEC RECHERCHE D'EMPLOI)                  3324/  829916       </w:t>
        <w:br/>
        <w:t xml:space="preserve">3 CHOMEUR (SANS RECHERCHE D'EMPLOI)                   511/  101780       </w:t>
        <w:br/>
        <w:t xml:space="preserve">4 NE VOULAIT PAS TRAVAILLER                         19102/ 551418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8                                          LENGTH=001           </w:t>
        <w:br/>
        <w:t>Description générale</w:t>
        <w:br/>
        <w:t xml:space="preserve">CLFS9018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081/12193821       </w:t>
        <w:br/>
        <w:t xml:space="preserve">2 CHOMEUR (AVEC RECHERCHE D'EMPLOI)                  3035/  777955       </w:t>
        <w:br/>
        <w:t xml:space="preserve">3 CHOMEUR (SANS RECHERCHE D'EMPLOI)                   497/  100620       </w:t>
        <w:br/>
        <w:t xml:space="preserve">4 NE VOULAIT PAS TRAVAILLER                         18403/ 5327753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19                                          LENGTH=001           </w:t>
        <w:br/>
        <w:t>Description générale</w:t>
        <w:br/>
        <w:t xml:space="preserve">CLFS9019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881/12125025       </w:t>
        <w:br/>
        <w:t xml:space="preserve">2 CHOMEUR (AVEC RECHERCHE D'EMPLOI)                  3121/  808513       </w:t>
        <w:br/>
        <w:t xml:space="preserve">3 CHOMEUR (SANS RECHERCHE D'EMPLOI)                   503/  102031       </w:t>
        <w:br/>
        <w:t xml:space="preserve">4 NE VOULAIT PAS TRAVAILLER                         18511/ 5364578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0                                          LENGTH=001           </w:t>
        <w:br/>
        <w:t>Description générale</w:t>
        <w:br/>
        <w:t xml:space="preserve">CLFS9020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281/12229656       </w:t>
        <w:br/>
        <w:t xml:space="preserve">2 CHOMEUR (AVEC RECHERCHE D'EMPLOI)                  3003/  784300       </w:t>
        <w:br/>
        <w:t xml:space="preserve">3 CHOMEUR (SANS RECHERCHE D'EMPLOI)                   481/   96672       </w:t>
        <w:br/>
        <w:t xml:space="preserve">4 NE VOULAIT PAS TRAVAILLER                         18251/ 528952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1                                          LENGTH=001           </w:t>
        <w:br/>
        <w:t>Description générale</w:t>
        <w:br/>
        <w:t xml:space="preserve">CLFS9021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247/12208230       </w:t>
        <w:br/>
        <w:t xml:space="preserve">2 CHOMEUR (AVEC RECHERCHE D'EMPLOI)                  3050/  804269       </w:t>
        <w:br/>
        <w:t xml:space="preserve">3 CHOMEUR (SANS RECHERCHE D'EMPLOI)                   466/   95004       </w:t>
        <w:br/>
        <w:t xml:space="preserve">4 NE VOULAIT PAS TRAVAILLER                         18253/ 529264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2                                          LENGTH=001           </w:t>
        <w:br/>
        <w:t>Description générale</w:t>
        <w:br/>
        <w:t xml:space="preserve">CLFS9022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914/12377385       </w:t>
        <w:br/>
        <w:t xml:space="preserve">2 CHOMEUR (AVEC RECHERCHE D'EMPLOI)                  2795/  741084       </w:t>
        <w:br/>
        <w:t xml:space="preserve">3 CHOMEUR (SANS RECHERCHE D'EMPLOI)                   441/   92477       </w:t>
        <w:br/>
        <w:t xml:space="preserve">4 NE VOULAIT PAS TRAVAILLER                         17866/ 518920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3                                          LENGTH=001           </w:t>
        <w:br/>
        <w:t>Description générale</w:t>
        <w:br/>
        <w:t xml:space="preserve">CLFS9023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630/12298083       </w:t>
        <w:br/>
        <w:t xml:space="preserve">2 CHOMEUR (AVEC RECHERCHE D'EMPLOI)                  3100/  824804       </w:t>
        <w:br/>
        <w:t xml:space="preserve">3 CHOMEUR (SANS RECHERCHE D'EMPLOI)                   478/  103807       </w:t>
        <w:br/>
        <w:t xml:space="preserve">4 NE VOULAIT PAS TRAVAILLER                         17808/ 517345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4                                          LENGTH=001           </w:t>
        <w:br/>
        <w:t>Description générale</w:t>
        <w:br/>
        <w:t xml:space="preserve">CLFS9024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954/12363444       </w:t>
        <w:br/>
        <w:t xml:space="preserve">2 CHOMEUR (AVEC RECHERCHE D'EMPLOI)                  2999/  807317       </w:t>
        <w:br/>
        <w:t xml:space="preserve">3 CHOMEUR (SANS RECHERCHE D'EMPLOI)                   468/  102544       </w:t>
        <w:br/>
        <w:t xml:space="preserve">4 NE VOULAIT PAS TRAVAILLER                         17595/ 5126843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5                                          LENGTH=001           </w:t>
        <w:br/>
        <w:t>Description générale</w:t>
        <w:br/>
        <w:t xml:space="preserve">CLFS9025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864/12327757       </w:t>
        <w:br/>
        <w:t xml:space="preserve">2 CHOMEUR (AVEC RECHERCHE D'EMPLOI)                  3054/  824349       </w:t>
        <w:br/>
        <w:t xml:space="preserve">3 CHOMEUR (SANS RECHERCHE D'EMPLOI)                   468/  104029       </w:t>
        <w:br/>
        <w:t xml:space="preserve">4 NE VOULAIT PAS TRAVAILLER                         17630/ 5144013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6                                          LENGTH=001           </w:t>
        <w:br/>
        <w:t>Description générale</w:t>
        <w:br/>
        <w:t xml:space="preserve">CLFS9026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165/12389606       </w:t>
        <w:br/>
        <w:t xml:space="preserve">2 CHOMEUR (AVEC RECHERCHE D'EMPLOI)                  2986/  814768       </w:t>
        <w:br/>
        <w:t xml:space="preserve">3 CHOMEUR (SANS RECHERCHE D'EMPLOI)                   459/  102239       </w:t>
        <w:br/>
        <w:t xml:space="preserve">4 NE VOULAIT PAS TRAVAILLER                         17406/ 509353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7                                          LENGTH=001           </w:t>
        <w:br/>
        <w:t>Description générale</w:t>
        <w:br/>
        <w:t xml:space="preserve">CLFS9027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235/12385150       </w:t>
        <w:br/>
        <w:t xml:space="preserve">2 CHOMEUR (AVEC RECHERCHE D'EMPLOI)                  3122/  840039       </w:t>
        <w:br/>
        <w:t xml:space="preserve">3 CHOMEUR (SANS RECHERCHE D'EMPLOI)                   502/  107457       </w:t>
        <w:br/>
        <w:t xml:space="preserve">4 NE VOULAIT PAS TRAVAILLER                         17157/ 506750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8                                          LENGTH=001           </w:t>
        <w:br/>
        <w:t>Description générale</w:t>
        <w:br/>
        <w:t xml:space="preserve">CLFS9028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181/12352000       </w:t>
        <w:br/>
        <w:t xml:space="preserve">2 CHOMEUR (AVEC RECHERCHE D'EMPLOI)                  3161/  850322       </w:t>
        <w:br/>
        <w:t xml:space="preserve">3 CHOMEUR (SANS RECHERCHE D'EMPLOI)                   504/  107620       </w:t>
        <w:br/>
        <w:t xml:space="preserve">4 NE VOULAIT PAS TRAVAILLER                         17170/ 509020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29                                          LENGTH=001           </w:t>
        <w:br/>
        <w:t>Description générale</w:t>
        <w:br/>
        <w:t xml:space="preserve">CLFS9029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331/12390341       </w:t>
        <w:br/>
        <w:t xml:space="preserve">2 CHOMEUR (AVEC RECHERCHE D'EMPLOI)                  3108/  837841       </w:t>
        <w:br/>
        <w:t xml:space="preserve">3 CHOMEUR (SANS RECHERCHE D'EMPLOI)                   501/  108066       </w:t>
        <w:br/>
        <w:t xml:space="preserve">4 NE VOULAIT PAS TRAVAILLER                         17076/ 5063901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0                                          LENGTH=001           </w:t>
        <w:br/>
        <w:t>Description générale</w:t>
        <w:br/>
        <w:t xml:space="preserve">CLFS9030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162/12350385       </w:t>
        <w:br/>
        <w:t xml:space="preserve">2 CHOMEUR (AVEC RECHERCHE D'EMPLOI)                  3185/  861381       </w:t>
        <w:br/>
        <w:t xml:space="preserve">3 CHOMEUR (SANS RECHERCHE D'EMPLOI)                   503/  108244       </w:t>
        <w:br/>
        <w:t xml:space="preserve">4 NE VOULAIT PAS TRAVAILLER                         17166/ 5080138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1                                          LENGTH=001           </w:t>
        <w:br/>
        <w:t>Description générale</w:t>
        <w:br/>
        <w:t xml:space="preserve">CLFS9031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450/12422956       </w:t>
        <w:br/>
        <w:t xml:space="preserve">2 CHOMEUR (AVEC RECHERCHE D'EMPLOI)                  3133/  853839       </w:t>
        <w:br/>
        <w:t xml:space="preserve">3 CHOMEUR (SANS RECHERCHE D'EMPLOI)                   505/  107665       </w:t>
        <w:br/>
        <w:t xml:space="preserve">4 NE VOULAIT PAS TRAVAILLER                         16928/ 5015688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2                                          LENGTH=001           </w:t>
        <w:br/>
        <w:t>Description générale</w:t>
        <w:br/>
        <w:t xml:space="preserve">CLFS9032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117/12326149       </w:t>
        <w:br/>
        <w:t xml:space="preserve">2 CHOMEUR (AVEC RECHERCHE D'EMPLOI)                  3231/  884706       </w:t>
        <w:br/>
        <w:t xml:space="preserve">3 CHOMEUR (SANS RECHERCHE D'EMPLOI)                   515/  112404       </w:t>
        <w:br/>
        <w:t xml:space="preserve">4 NE VOULAIT PAS TRAVAILLER                         17153/ 5076889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3                                          LENGTH=001           </w:t>
        <w:br/>
        <w:t>Description générale</w:t>
        <w:br/>
        <w:t xml:space="preserve">CLFS9033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205/12355680       </w:t>
        <w:br/>
        <w:t xml:space="preserve">2 CHOMEUR (AVEC RECHERCHE D'EMPLOI)                  3166/  865072       </w:t>
        <w:br/>
        <w:t xml:space="preserve">3 CHOMEUR (SANS RECHERCHE D'EMPLOI)                   511/  111551       </w:t>
        <w:br/>
        <w:t xml:space="preserve">4 NE VOULAIT PAS TRAVAILLER                         17134/ 506784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4                                          LENGTH=001           </w:t>
        <w:br/>
        <w:t>Description générale</w:t>
        <w:br/>
        <w:t xml:space="preserve">CLFS9034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816/12261843       </w:t>
        <w:br/>
        <w:t xml:space="preserve">2 CHOMEUR (AVEC RECHERCHE D'EMPLOI)                  3234/  892397       </w:t>
        <w:br/>
        <w:t xml:space="preserve">3 CHOMEUR (SANS RECHERCHE D'EMPLOI)                   511/  112089       </w:t>
        <w:br/>
        <w:t xml:space="preserve">4 NE VOULAIT PAS TRAVAILLER                         17455/ 5133818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5                                          LENGTH=001           </w:t>
        <w:br/>
        <w:t>Description générale</w:t>
        <w:br/>
        <w:t xml:space="preserve">CLFS9035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2197/12370578       </w:t>
        <w:br/>
        <w:t xml:space="preserve">2 CHOMEUR (AVEC RECHERCHE D'EMPLOI)                  3005/  831113       </w:t>
        <w:br/>
        <w:t xml:space="preserve">3 CHOMEUR (SANS RECHERCHE D'EMPLOI)                   503/  109850       </w:t>
        <w:br/>
        <w:t xml:space="preserve">4 NE VOULAIT PAS TRAVAILLER                         17311/ 508860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6                                          LENGTH=001           </w:t>
        <w:br/>
        <w:t>Description générale</w:t>
        <w:br/>
        <w:t xml:space="preserve">CLFS9036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938/12025675       </w:t>
        <w:br/>
        <w:t xml:space="preserve">2 CHOMEUR (AVEC RECHERCHE D'EMPLOI)                  3213/  907369       </w:t>
        <w:br/>
        <w:t xml:space="preserve">3 CHOMEUR (SANS RECHERCHE D'EMPLOI)                   492/  115545       </w:t>
        <w:br/>
        <w:t xml:space="preserve">4 NE VOULAIT PAS TRAVAILLER                         18373/ 535156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7                                          LENGTH=001           </w:t>
        <w:br/>
        <w:t>Description générale</w:t>
        <w:br/>
        <w:t xml:space="preserve">CLFS9037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1051/12062742       </w:t>
        <w:br/>
        <w:t xml:space="preserve">2 CHOMEUR (AVEC RECHERCHE D'EMPLOI)                  3122/  883658       </w:t>
        <w:br/>
        <w:t xml:space="preserve">3 CHOMEUR (SANS RECHERCHE D'EMPLOI)                   487/  116063       </w:t>
        <w:br/>
        <w:t xml:space="preserve">4 NE VOULAIT PAS TRAVAILLER                         18356/ 533768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8                                          LENGTH=001           </w:t>
        <w:br/>
        <w:t>Description générale</w:t>
        <w:br/>
        <w:t xml:space="preserve">CLFS9038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813/12014340       </w:t>
        <w:br/>
        <w:t xml:space="preserve">2 CHOMEUR (AVEC RECHERCHE D'EMPLOI)                  3214/  908752       </w:t>
        <w:br/>
        <w:t xml:space="preserve">3 CHOMEUR (SANS RECHERCHE D'EMPLOI)                   489/  116321       </w:t>
        <w:br/>
        <w:t xml:space="preserve">4 NE VOULAIT PAS TRAVAILLER                         18500/ 5360735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39                                          LENGTH=001           </w:t>
        <w:br/>
        <w:t>Description générale</w:t>
        <w:br/>
        <w:t xml:space="preserve">CLFS9039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820/12018167       </w:t>
        <w:br/>
        <w:t xml:space="preserve">2 CHOMEUR (AVEC RECHERCHE D'EMPLOI)                  3199/  902521       </w:t>
        <w:br/>
        <w:t xml:space="preserve">3 CHOMEUR (SANS RECHERCHE D'EMPLOI)                   488/  115064       </w:t>
        <w:br/>
        <w:t xml:space="preserve">4 NE VOULAIT PAS TRAVAILLER                         18509/ 5364396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0                                          LENGTH=001           </w:t>
        <w:br/>
        <w:t>Description générale</w:t>
        <w:br/>
        <w:t xml:space="preserve">CLFS9040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977/12060829       </w:t>
        <w:br/>
        <w:t xml:space="preserve">2 CHOMEUR (AVEC RECHERCHE D'EMPLOI)                  3286/  925282       </w:t>
        <w:br/>
        <w:t xml:space="preserve">3 CHOMEUR (SANS RECHERCHE D'EMPLOI)                   503/  118548       </w:t>
        <w:br/>
        <w:t xml:space="preserve">4 NE VOULAIT PAS TRAVAILLER                         18250/ 529549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1                                          LENGTH=001           </w:t>
        <w:br/>
        <w:t>Description générale</w:t>
        <w:br/>
        <w:t xml:space="preserve">CLFS9041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557/11963865       </w:t>
        <w:br/>
        <w:t xml:space="preserve">2 CHOMEUR (AVEC RECHERCHE D'EMPLOI)                  3460/  957330       </w:t>
        <w:br/>
        <w:t xml:space="preserve">3 CHOMEUR (SANS RECHERCHE D'EMPLOI)                   517/  121223       </w:t>
        <w:br/>
        <w:t xml:space="preserve">4 NE VOULAIT PAS TRAVAILLER                         18482/ 535773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2                                          LENGTH=001           </w:t>
        <w:br/>
        <w:t>Description générale</w:t>
        <w:br/>
        <w:t xml:space="preserve">CLFS9042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552/11957087       </w:t>
        <w:br/>
        <w:t xml:space="preserve">2 CHOMEUR (AVEC RECHERCHE D'EMPLOI)                  3434/  956758       </w:t>
        <w:br/>
        <w:t xml:space="preserve">3 CHOMEUR (SANS RECHERCHE D'EMPLOI)                   526/  126422       </w:t>
        <w:br/>
        <w:t xml:space="preserve">4 NE VOULAIT PAS TRAVAILLER                         18504/ 535988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3                                          LENGTH=001           </w:t>
        <w:br/>
        <w:t>Description générale</w:t>
        <w:br/>
        <w:t xml:space="preserve">CLFS9043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211/11886940       </w:t>
        <w:br/>
        <w:t xml:space="preserve">2 CHOMEUR (AVEC RECHERCHE D'EMPLOI)                  3574/  989758       </w:t>
        <w:br/>
        <w:t xml:space="preserve">3 CHOMEUR (SANS RECHERCHE D'EMPLOI)                   546/  130153       </w:t>
        <w:br/>
        <w:t xml:space="preserve">4 NE VOULAIT PAS TRAVAILLER                         18685/ 539329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4                                          LENGTH=001           </w:t>
        <w:br/>
        <w:t>Description générale</w:t>
        <w:br/>
        <w:t xml:space="preserve">CLFS9044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40362/11937006       </w:t>
        <w:br/>
        <w:t xml:space="preserve">2 CHOMEUR (AVEC RECHERCHE D'EMPLOI)                  3472/  964757       </w:t>
        <w:br/>
        <w:t xml:space="preserve">3 CHOMEUR (SANS RECHERCHE D'EMPLOI)                   542/  129493       </w:t>
        <w:br/>
        <w:t xml:space="preserve">4 NE VOULAIT PAS TRAVAILLER                         18640/ 536889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5                                          LENGTH=001           </w:t>
        <w:br/>
        <w:t>Description générale</w:t>
        <w:br/>
        <w:t xml:space="preserve">CLFS9045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817/11804288       </w:t>
        <w:br/>
        <w:t xml:space="preserve">2 CHOMEUR (AVEC RECHERCHE D'EMPLOI)                  3926/ 1061475       </w:t>
        <w:br/>
        <w:t xml:space="preserve">3 CHOMEUR (SANS RECHERCHE D'EMPLOI)                   643/  152076       </w:t>
        <w:br/>
        <w:t xml:space="preserve">4 NE VOULAIT PAS TRAVAILLER                         18630/ 538231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6                                          LENGTH=001           </w:t>
        <w:br/>
        <w:t>Description générale</w:t>
        <w:br/>
        <w:t xml:space="preserve">CLFS9046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816/11806850       </w:t>
        <w:br/>
        <w:t xml:space="preserve">2 CHOMEUR (AVEC RECHERCHE D'EMPLOI)                  3892/ 1055094       </w:t>
        <w:br/>
        <w:t xml:space="preserve">3 CHOMEUR (SANS RECHERCHE D'EMPLOI)                   660/  154857       </w:t>
        <w:br/>
        <w:t xml:space="preserve">4 NE VOULAIT PAS TRAVAILLER                         18648/ 538334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7                                          LENGTH=001           </w:t>
        <w:br/>
        <w:t>Description générale</w:t>
        <w:br/>
        <w:t xml:space="preserve">CLFS9047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541/11745421       </w:t>
        <w:br/>
        <w:t xml:space="preserve">2 CHOMEUR (AVEC RECHERCHE D'EMPLOI)                  4015/ 1086061       </w:t>
        <w:br/>
        <w:t xml:space="preserve">3 CHOMEUR (SANS RECHERCHE D'EMPLOI)                   675/  157171       </w:t>
        <w:br/>
        <w:t xml:space="preserve">4 NE VOULAIT PAS TRAVAILLER                         18785/ 5411496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8                                          LENGTH=001           </w:t>
        <w:br/>
        <w:t>Description générale</w:t>
        <w:br/>
        <w:t xml:space="preserve">CLFS9048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633/11772394       </w:t>
        <w:br/>
        <w:t xml:space="preserve">2 CHOMEUR (AVEC RECHERCHE D'EMPLOI)                  3953/ 1070220       </w:t>
        <w:br/>
        <w:t xml:space="preserve">3 CHOMEUR (SANS RECHERCHE D'EMPLOI)                   679/  159265       </w:t>
        <w:br/>
        <w:t xml:space="preserve">4 NE VOULAIT PAS TRAVAILLER                         18751/ 5398270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49                                          LENGTH=001           </w:t>
        <w:br/>
        <w:t>Description générale</w:t>
        <w:br/>
        <w:t xml:space="preserve">CLFS9049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159/11662726       </w:t>
        <w:br/>
        <w:t xml:space="preserve">2 CHOMEUR (AVEC RECHERCHE D'EMPLOI)                  4374/ 1174124       </w:t>
        <w:br/>
        <w:t xml:space="preserve">3 CHOMEUR (SANS RECHERCHE D'EMPLOI)                   774/  184007       </w:t>
        <w:br/>
        <w:t xml:space="preserve">4 NE VOULAIT PAS TRAVAILLER                         18709/ 5379291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50                                          LENGTH=001           </w:t>
        <w:br/>
        <w:t>Description générale</w:t>
        <w:br/>
        <w:t xml:space="preserve">CLFS9050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9100/11654767       </w:t>
        <w:br/>
        <w:t xml:space="preserve">2 CHOMEUR (AVEC RECHERCHE D'EMPLOI)                  4392/ 1177972       </w:t>
        <w:br/>
        <w:t xml:space="preserve">3 CHOMEUR (SANS RECHERCHE D'EMPLOI)                   790/  187202       </w:t>
        <w:br/>
        <w:t xml:space="preserve">4 NE VOULAIT PAS TRAVAILLER                         18734/ 5380207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51                                          LENGTH=001           </w:t>
        <w:br/>
        <w:t>Description générale</w:t>
        <w:br/>
        <w:t xml:space="preserve">CLFS9051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8689/11544155       </w:t>
        <w:br/>
        <w:t xml:space="preserve">2 CHOMEUR (AVEC RECHERCHE D'EMPLOI)                  4571/ 1234653       </w:t>
        <w:br/>
        <w:t xml:space="preserve">3 CHOMEUR (SANS RECHERCHE D'EMPLOI)                   828/  193296       </w:t>
        <w:br/>
        <w:t xml:space="preserve">4 NE VOULAIT PAS TRAVAILLER                         18928/ 5428044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52                                          LENGTH=001           </w:t>
        <w:br/>
        <w:t>Description générale</w:t>
        <w:br/>
        <w:t xml:space="preserve">CLFS9052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8171/11416223       </w:t>
        <w:br/>
        <w:t xml:space="preserve">2 CHOMEUR (AVEC RECHERCHE D'EMPLOI)                  4745/ 1279021       </w:t>
        <w:br/>
        <w:t xml:space="preserve">3 CHOMEUR (SANS RECHERCHE D'EMPLOI)                   885/  206854       </w:t>
        <w:br/>
        <w:t xml:space="preserve">4 NE VOULAIT PAS TRAVAILLER                         19215/ 5498051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53                                          LENGTH=001           </w:t>
        <w:br/>
        <w:t>Description générale</w:t>
        <w:br/>
        <w:t xml:space="preserve">CLFS9053 SITUATION D’ACTIVITE TOUS EMPLOIS SEMAINE 1990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90.                                                                    </w:t>
        <w:br/>
        <w:br/>
        <w:t>Valeurs</w:t>
        <w:br/>
        <w:t xml:space="preserve">1 OCCUPE                                            38129/11410429       </w:t>
        <w:br/>
        <w:t xml:space="preserve">2 CHOMEUR (AVEC RECHERCHE D'EMPLOI)                  4732/ 1278170       </w:t>
        <w:br/>
        <w:t xml:space="preserve">3 CHOMEUR (SANS RECHERCHE D'EMPLOI)                   904/  208856       </w:t>
        <w:br/>
        <w:t xml:space="preserve">4 NE VOULAIT PAS TRAVAILLER                         19251/ 5502692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90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9054                                          LENGTH=001           </w:t>
        <w:br/>
        <w:t>Description générale</w:t>
        <w:br/>
        <w:t xml:space="preserve">CLFS9054 SITUATION D’ACTIVITE TOUS EMPLOIS SEMAINE 1 1991 (COMPOSITE)   </w:t>
        <w:br/>
        <w:t xml:space="preserve">Question </w:t>
        <w:br/>
        <w:t xml:space="preserve">SI LA PERSONNE A CONTINUE A TRAVAILLER EN 1991.                          </w:t>
        <w:br/>
        <w:br/>
        <w:t>Valeurs</w:t>
        <w:br/>
        <w:t xml:space="preserve">0 SITUATION D'ACTIVITE TERMINE AVANT SEMAINE 54     25446/ 7140424       </w:t>
        <w:br/>
        <w:t xml:space="preserve">1 SITUATION D'ACTIVITE CONTINUE                     37570/11259724       </w:t>
        <w:br/>
        <w:br/>
        <w:t xml:space="preserve">Commentaires 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DANS LA PREMIERE SEMAINE DE 1991.  CETTE                     </w:t>
        <w:br/>
        <w:t xml:space="preserve">QUESTION EST POSEE POUR DETERMINER SI L’EMPLOI CONTINUE                 </w:t>
        <w:br/>
        <w:t xml:space="preserve">EN 1991.                                              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DVTOHR90                                          LENGTH=004           </w:t>
        <w:br/>
        <w:t>Description générale</w:t>
        <w:br/>
        <w:t xml:space="preserve">DVTOHR90   HEURES TRAVAILLEES POUR TOUS LES EMPLOIS REMUNERES 1990 *VC   </w:t>
        <w:br/>
        <w:t xml:space="preserve">Question </w:t>
        <w:br/>
        <w:t xml:space="preserve">TOTAL DES HEURES TRAVAILLEES POUR TOUS LES                               </w:t>
        <w:br/>
        <w:t xml:space="preserve">EMPLOIS EN 1990                                                          </w:t>
        <w:br/>
        <w:br/>
        <w:t>Valeurs</w:t>
        <w:br/>
        <w:t xml:space="preserve">0000 N'A PAS TRAVAILLE EN 1990-REMUNURE             21536/ 6103621       </w:t>
        <w:br/>
        <w:t xml:space="preserve">0001:9646                                           41480/12296528       </w:t>
        <w:br/>
        <w:br/>
        <w:t xml:space="preserve">Commentaires </w:t>
        <w:br/>
        <w:t xml:space="preserve">CETTE VARIABLE EST CALCULEE EN FAISANT LA SOMME POUR TOUS                </w:t>
        <w:br/>
        <w:t xml:space="preserve">LES EMPLOIS.                                                             </w:t>
        <w:br/>
        <w:t xml:space="preserve">(Q101*Q102*Q103) PORTION DU MOIS LUNAIRE ET/OU LE NOMBRE                 </w:t>
        <w:br/>
        <w:t xml:space="preserve">DES MOIS LUNAIRES.                                                       </w:t>
        <w:br/>
        <w:t xml:space="preserve">Q101=NOMBRE HABITUEL DE SEMAINES DE TRAVAIL PAR MOIS                     </w:t>
        <w:br/>
        <w:t xml:space="preserve">     LUNAIRE                                                             </w:t>
        <w:br/>
        <w:t xml:space="preserve">Q102=NOMBRE HABITUEL DE JOURS DE TRAVAIL PAYES PAR SEMAINE               </w:t>
        <w:br/>
        <w:t xml:space="preserve">Q103=NOMBRE HABITUEL D’HEURES DE TRAVAIL PAYEES PAR JOUR                </w:t>
        <w:br/>
        <w:t xml:space="preserve">PAR EXEMPLE, UNE PERSONNE QUI TRAVAILLE 4 SEMAINES PAR                   </w:t>
        <w:br/>
        <w:t xml:space="preserve">MOIS LUNAIRE, 5 JOURS PAR SEMAINE ET 8 HEURES PAR JOUR,                  </w:t>
        <w:br/>
        <w:t xml:space="preserve">MULTIPLIER PAR 13 MOIS LUNAIRES FAIT AU TOTAL 2080 HEURES                </w:t>
        <w:br/>
        <w:t xml:space="preserve">PAR ANNEE.                                                               </w:t>
        <w:br/>
        <w:br/>
        <w:br/>
        <w:t xml:space="preserve">CHAMP=WKE90                                             LENGTH=002           </w:t>
        <w:br/>
        <w:t>Description générale</w:t>
        <w:br/>
        <w:t xml:space="preserve">WKE90    SEMAINES D’EMPLOI EN 1990 (VARIABLE COMPOSITE) *VC             </w:t>
        <w:br/>
        <w:t xml:space="preserve">Question </w:t>
        <w:br/>
        <w:t xml:space="preserve">VC POUR LES SEMAINES D'EMPLOI DANS L'ANNEE                               </w:t>
        <w:br/>
        <w:t xml:space="preserve">(VARIABLE COMPOSITE)                                                     </w:t>
        <w:br/>
        <w:br/>
        <w:t>Valeurs</w:t>
        <w:br/>
        <w:t xml:space="preserve">00 N'A PAS TRAVAILLE EN 1990                        15092/ 4411306       </w:t>
        <w:br/>
        <w:t xml:space="preserve">01:53                                               47924/13988843       </w:t>
        <w:br/>
        <w:br/>
        <w:t xml:space="preserve">Commentaires </w:t>
        <w:br/>
        <w:t xml:space="preserve">CETTE VARIABLE EST LE CALCUL DE TOUTES LES SEMAINES OU LA                </w:t>
        <w:br/>
        <w:t xml:space="preserve">PERSONNE ETAIT OCCUPEE  (CATEGORIE 1), A PARTIR DES                      </w:t>
        <w:br/>
        <w:t xml:space="preserve">VARIABLES COMPOSITES DE LA SITUATION VIS-A-VIS DE                        </w:t>
        <w:br/>
        <w:t xml:space="preserve">L’ACTIVITE CLFS9001 A CLFS9053.  ELLE REPRESENTE LE                     </w:t>
        <w:br/>
        <w:t xml:space="preserve">NOMBRE DE SEMAINES D’EMPLOI PENDANT L’ANNEE.                           </w:t>
        <w:br/>
        <w:br/>
        <w:br/>
        <w:t xml:space="preserve">CHAMP=WKOU90                                            LENGTH=002           </w:t>
        <w:br/>
        <w:t>Description générale</w:t>
        <w:br/>
        <w:t xml:space="preserve">WKOU90   SEMAINES DE CHOMAGE 1990 (COMPOSITE) DEF. OFFICIELLE *VC        </w:t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DEFINITION OFFICIELLE : RECHERCHE OU MISE A                              </w:t>
        <w:br/>
        <w:t xml:space="preserve">PIED TEMPORAIRE                                                          </w:t>
        <w:br/>
        <w:br/>
        <w:t>Valeurs</w:t>
        <w:br/>
        <w:t xml:space="preserve">00 AUCUN SEMAINE CODE, EN CHOMAGE EN 1990           53420/15809109       </w:t>
        <w:br/>
        <w:t xml:space="preserve">01:53                                                9596/ 2591040       </w:t>
        <w:br/>
        <w:br/>
        <w:t xml:space="preserve">Commentaires </w:t>
        <w:br/>
        <w:t xml:space="preserve">CETTE VARIABLE EST LE CALCUL DE TOUTES LES SEMAINES OU LA                </w:t>
        <w:br/>
        <w:t xml:space="preserve">PERSONNE ETAIT CHOMEUR AVEC RECHERCHE D’EMPLOI                          </w:t>
        <w:br/>
        <w:t xml:space="preserve">(CATEGORIE 2), A PARTIR DES VARIABLES COMPOSITES DE LA                   </w:t>
        <w:br/>
        <w:t xml:space="preserve">SITUATION VIS-A-VIS DE L’ACTIVITE CLFS9001 A CLFS9053.                  </w:t>
        <w:br/>
        <w:t xml:space="preserve">ELLE REPRESENTE LE NOMBRE DE SEMAINES PENDANT L’ANNEE OU                </w:t>
        <w:br/>
        <w:t xml:space="preserve">LA PERSONNE ETAIT EN CHOMAGE MAIS CHERCHAIT UN EMPLOI.                   </w:t>
        <w:br/>
        <w:br/>
        <w:br/>
        <w:t xml:space="preserve">CHAMP=WKUA90                                            LENGTH=002           </w:t>
        <w:br/>
        <w:t>Description générale</w:t>
        <w:br/>
        <w:t xml:space="preserve">WKUA90   SEMAINES DE CHOMAGE 1990 (COMPOSITE) AUTRE DEFINITION *VC       </w:t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AUTRE DEFINITION : DESIRE TRAVAILLER                                     </w:t>
        <w:br/>
        <w:br/>
        <w:t>Valeurs</w:t>
        <w:br/>
        <w:t xml:space="preserve">00 AUCUN SEMAINE CODE, DESIRE TRAVAILLER EN 90      61614/18094503       </w:t>
        <w:br/>
        <w:t xml:space="preserve">01:53                                                1402/  305645       </w:t>
        <w:br/>
        <w:br/>
        <w:t xml:space="preserve">Commentaires </w:t>
        <w:br/>
        <w:t xml:space="preserve">CETTE VARIABLE EST LE CALCUL DE TOUTES LES SEMAINES OU LA                </w:t>
        <w:br/>
        <w:t xml:space="preserve">PERSONNE ETAIT CHOMEUR SANS RECHERCHE D’EMPLOI                          </w:t>
        <w:br/>
        <w:t xml:space="preserve">(CATEGORIE 3), A PARTIR DES VARIABLES COMPOSITES DE LA                   </w:t>
        <w:br/>
        <w:t xml:space="preserve">SITUATION VIS-A-VIS DE L’ACTIVITE CLFS9001 A CLFS9053.                  </w:t>
        <w:br/>
        <w:t xml:space="preserve">ELLE REPRESENTE LE NOMBRE DE SEMAINES PENDANT L’ANNEE OU                </w:t>
        <w:br/>
        <w:t xml:space="preserve">LA PERSONNE ETAIT EN CHOMAGE ET NE CHERCHAIT PAS DE                      </w:t>
        <w:br/>
        <w:t xml:space="preserve">TRAVAIL (SYNDROME DU TRAVAILLEUR DECOURAGE).                             </w:t>
        <w:br/>
        <w:br/>
        <w:br/>
        <w:t xml:space="preserve">CHAMP=WKN90                                             LENGTH=002           </w:t>
        <w:br/>
        <w:t>Description générale</w:t>
        <w:br/>
        <w:t xml:space="preserve">WKN90    SEMAINES D’INACTIVITE (VARIABLE COMPOSITE) 1990 *VC            </w:t>
        <w:br/>
        <w:t xml:space="preserve">Question </w:t>
        <w:br/>
        <w:t xml:space="preserve">VC POUR LES SEMAINES D'INACTIVITE DANS L'ANNEE                           </w:t>
        <w:br/>
        <w:t xml:space="preserve">(VARIABLE COMPOSITE)                                                     </w:t>
        <w:br/>
        <w:br/>
        <w:t>Valeurs</w:t>
        <w:br/>
        <w:t xml:space="preserve">00 AUCUN SEMAINE CODE, INACTIVITE EN 1990           36435/10803488       </w:t>
        <w:br/>
        <w:t xml:space="preserve">01:53                                               26581/ 7596660       </w:t>
        <w:br/>
        <w:br/>
        <w:t xml:space="preserve">Commentaires </w:t>
        <w:br/>
        <w:t xml:space="preserve">CETTE VARIABLE EST LE CALCUL DE TOUTES LES SEMAINES OU LA                </w:t>
        <w:br/>
        <w:t xml:space="preserve">PERSONNE N’A PAS TRAVAILLE (CATEGORIE 4), A PARTIR DES                  </w:t>
        <w:br/>
        <w:t xml:space="preserve">VARIABLES COMPOSITES DE LA SITUATION VIS-A-VIS DE                        </w:t>
        <w:br/>
        <w:t xml:space="preserve">L’ACTIVITE CLFS9001 A CLFS9053.  ELLE REPRESENTE LE                     </w:t>
        <w:br/>
        <w:t xml:space="preserve">NOMBRE DE SEMAINES PENDANT L’ANNEE OU LA PERSONNE ETAIT                 </w:t>
        <w:br/>
        <w:t xml:space="preserve">INACTIVE.                                                                </w:t>
        <w:br/>
        <w:br/>
        <w:br/>
        <w:t xml:space="preserve">CHAMP=COANEN90                                          LENGTH=007           </w:t>
        <w:br/>
        <w:t>Description générale</w:t>
        <w:br/>
        <w:t xml:space="preserve">COANEN90 GAINS DE L’ANNEE POUR TOUS LES EMPLOIS REMUNERES 1990 REVENU   </w:t>
        <w:br/>
        <w:t xml:space="preserve">Question </w:t>
        <w:br/>
        <w:t xml:space="preserve">*VC POUR LE TOTAL DES GAINS DE L'ANNEE TIRES DE                          </w:t>
        <w:br/>
        <w:t xml:space="preserve">TOUS LES EMPLOIS                                                         </w:t>
        <w:br/>
        <w:br/>
        <w:t>Valeurs</w:t>
        <w:br/>
        <w:t xml:space="preserve">0000000 AUCUNE REMUNERATION EN 1990                 21536/ 6103621       </w:t>
        <w:br/>
        <w:t xml:space="preserve">0000001:9999999 (AUCUNE DECIMALE)                   41480/12296528       </w:t>
        <w:br/>
        <w:br/>
        <w:t xml:space="preserve">Commentaires </w:t>
        <w:br/>
        <w:t xml:space="preserve">CETTE VARIABLE EST CALCULEE D’APRES LE TAUX HORAIRE DE                  </w:t>
        <w:br/>
        <w:t xml:space="preserve">SALAIRE ET LE NOMBRE D’HEURES TRAVAILLEES POUR TOUS LES                 </w:t>
        <w:br/>
        <w:t xml:space="preserve">EMPLOIS PENDANT L’ANNEE CIVILE.                                         </w:t>
        <w:br/>
        <w:br/>
        <w:br/>
        <w:t xml:space="preserve">CHAMP=Q137A90                                           LENGTH=001           </w:t>
        <w:br/>
        <w:t>Description générale</w:t>
        <w:br/>
        <w:t xml:space="preserve">Q137A90  ALLOCATIONS FAMILIALES 1990 REVENU                              </w:t>
        <w:br/>
        <w:t xml:space="preserve">Question </w:t>
        <w:br/>
        <w:t xml:space="preserve">Q137    EN 1990,...A-T-IL(ELLE) TOUCHE UN REVENU                         </w:t>
        <w:br/>
        <w:t xml:space="preserve">DE L'UNE OU L'AUTRE DES SOURCES SUIVANTES?                               </w:t>
        <w:br/>
        <w:br/>
        <w:t>Valeurs</w:t>
        <w:br/>
        <w:t xml:space="preserve">1 OUI - ALLOCATIONS FAMILIALES                      13618/ 3620357       </w:t>
        <w:br/>
        <w:t xml:space="preserve">2 NON - ALLOCATIONS FAMILIALES                      49398/14779791       </w:t>
        <w:br/>
        <w:br/>
        <w:t xml:space="preserve">Commentaires </w:t>
        <w:br/>
        <w:t xml:space="preserve">CETTE QUESTION CONTIENT DE L’INFORMATION DE Q149                        </w:t>
        <w:br/>
        <w:br/>
        <w:br/>
        <w:t xml:space="preserve">CHAMP=Q138_90                                           LENGTH=001           </w:t>
        <w:br/>
        <w:t>Description générale</w:t>
        <w:br/>
        <w:t xml:space="preserve">Q138_90  PRESTATIONS D’AIDE SOCIALE 1990 REVENU                         </w:t>
        <w:br/>
        <w:t xml:space="preserve">Question </w:t>
        <w:br/>
        <w:t xml:space="preserve">Q138     EN 1990,...A-T-IL(ELLE) TOUCHE UN REVENU                        </w:t>
        <w:br/>
        <w:t xml:space="preserve">DE PRESTATIONS D'AIDE SOCIALE OU DE BIEN-ETRE?                           </w:t>
        <w:br/>
        <w:br/>
        <w:t>Valeurs</w:t>
        <w:br/>
        <w:t xml:space="preserve">1 OUI-PRESTATIONS D'AIDE SOCIALE OU DE BIEN-ETRE     3323/ 1007358       </w:t>
        <w:br/>
        <w:t xml:space="preserve">2 NON-PRESTATIONS D'AIDE SOCIALE OU DE BIEN-ETRE    59693/1739279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JA90                                          LENGTH=001           </w:t>
        <w:br/>
        <w:t>Description générale</w:t>
        <w:br/>
        <w:t xml:space="preserve">Q139JA90 PRESTATIONS D’AIDE SOCIALE EN JANVIER 1990 REVENU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77/17642321       </w:t>
        <w:br/>
        <w:t xml:space="preserve">1 OUI - A RECU DES PRESTATIONS EN JANVIER            2439/  75782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FE90                                          LENGTH=001           </w:t>
        <w:br/>
        <w:t>Description générale</w:t>
        <w:br/>
        <w:t xml:space="preserve">Q139FE90 PRESTATIONS D’AIDE SOCIALE EN FEVRIER 1990 REVENU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49/17632680       </w:t>
        <w:br/>
        <w:t xml:space="preserve">1 OUI - A RECU DES PRESTATIONS EN FEVRIER            2467/  76746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MR90                                          LENGTH=001           </w:t>
        <w:br/>
        <w:t>Description générale</w:t>
        <w:br/>
        <w:t xml:space="preserve">Q139MR90 PRESTATIONS D’AIDE SOCIALE EN MARS 1990 REVENU   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51/17633369       </w:t>
        <w:br/>
        <w:t xml:space="preserve">1 OUI - A RECU DES PRESTATIONS EN MARS               2465/  76677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AP90                                          LENGTH=001           </w:t>
        <w:br/>
        <w:t>Description générale</w:t>
        <w:br/>
        <w:t xml:space="preserve">Q139AP90 PRESTATIONS D’AIDE SOCIALE EN AVRIL 1990 REVENU  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45/17629258       </w:t>
        <w:br/>
        <w:t xml:space="preserve">1 OUI - A RECU DES PRESTATIONS EN AVRIL              2471/  77089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MY90                                          LENGTH=001           </w:t>
        <w:br/>
        <w:t>Description générale</w:t>
        <w:br/>
        <w:t xml:space="preserve">Q139MY90 PRESTATIONS D’AIDE SOCIALE EN MAI 1990 REVENU    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42/17626232       </w:t>
        <w:br/>
        <w:t xml:space="preserve">1 OUI - A RECU DES PRESTATIONS EN MAI                2474/  7739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JN90                                          LENGTH=001           </w:t>
        <w:br/>
        <w:t>Description générale</w:t>
        <w:br/>
        <w:t xml:space="preserve">Q139JN90 PRESTATIONS D’AIDE SOCIALE EN JUIN 1990 REVENU   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26/17621478       </w:t>
        <w:br/>
        <w:t xml:space="preserve">1 OUI - A RECU DES PRESTATIONS EN JUIN               2490/  77867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JL90                                          LENGTH=001           </w:t>
        <w:br/>
        <w:t>Description générale</w:t>
        <w:br/>
        <w:t xml:space="preserve">Q139JL90 PRESTATIONS D’AIDE SOCIALE EN JUILLET 1990 REVENU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525/17623630       </w:t>
        <w:br/>
        <w:t xml:space="preserve">1 OUI - A RECU DES PRESTATIONS EN JUILLET            2491/  77651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AU90                                          LENGTH=001           </w:t>
        <w:br/>
        <w:t>Description générale</w:t>
        <w:br/>
        <w:t xml:space="preserve">Q139AU90 PRESTATIONS D’AIDE SOCIALE EN AOUT 1990 REVENU   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485/17611690       </w:t>
        <w:br/>
        <w:t xml:space="preserve">1 OUI - A RECU DES PRESTATIONS EN AOUT               2531/  78845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SE90                                          LENGTH=001           </w:t>
        <w:br/>
        <w:t>Description générale</w:t>
        <w:br/>
        <w:t xml:space="preserve">Q139SE90 PRESTATIONS D’AIDE SOCIALE EN SEPTEMBRE 1990 REVENU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478/17613118       </w:t>
        <w:br/>
        <w:t xml:space="preserve">1 OUI - A RECU DES PRESTATIONS EN SEPTEMBRE          2538/  78703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OC90                                          LENGTH=001           </w:t>
        <w:br/>
        <w:t>Description générale</w:t>
        <w:br/>
        <w:t xml:space="preserve">Q139OC90 PRESTATIONS D’AIDE SOCIALE EN OCTOBRE 1990 REVENU 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433/17603187       </w:t>
        <w:br/>
        <w:t xml:space="preserve">1 OUI - A RECU DES PRESTATIONS EN OCTOBRE            2583/  79696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NO90                                          LENGTH=001           </w:t>
        <w:br/>
        <w:t>Description générale</w:t>
        <w:br/>
        <w:t xml:space="preserve">Q139NO90 PRESTATIONS D’AIDE SOCIALE EN NOVEMBRE 1990 REVENU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407/17594158       </w:t>
        <w:br/>
        <w:t xml:space="preserve">1 OUI - A RECU DES PRESTATIONS EN NOVEMBRE           2609/  80599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DE90                                          LENGTH=001           </w:t>
        <w:br/>
        <w:t>Description générale</w:t>
        <w:br/>
        <w:t xml:space="preserve">Q139DE90 PRESTATIONS D’AIDE SOCIALE EN DECEMBRE 1990 REVENU             </w:t>
        <w:br/>
        <w:t xml:space="preserve">Question </w:t>
        <w:br/>
        <w:t xml:space="preserve">Q139     PENDANT QUEL(S) MOIS,...A-T-IL(ELLE)                            </w:t>
        <w:br/>
        <w:t xml:space="preserve">TOUCHE CE REVENU?                                                        </w:t>
        <w:br/>
        <w:br/>
        <w:t>Valeurs</w:t>
        <w:br/>
        <w:t xml:space="preserve">  BLANC N'A RECU AUCUNE PRESTATION                  60357/17574717       </w:t>
        <w:br/>
        <w:t xml:space="preserve">1 OUI - A RECU DES PRESTATIONS EN DECEMBRE           2659/  82543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9TO90                                          LENGTH=002           </w:t>
        <w:br/>
        <w:t>Description générale</w:t>
        <w:br/>
        <w:t xml:space="preserve">Q139TO90 TOTAL DES MOIS PRESTATIONS D’AIDE SOCIALE 1990 REVENU          </w:t>
        <w:br/>
        <w:t xml:space="preserve">Question </w:t>
        <w:br/>
        <w:t xml:space="preserve">NOMBRE TOTAL DE MOIS DES PRESTATIONS D'AIDE                              </w:t>
        <w:br/>
        <w:t xml:space="preserve">SOCIALE POUR Q139.                                                       </w:t>
        <w:br/>
        <w:br/>
        <w:t>Valeurs</w:t>
        <w:br/>
        <w:t xml:space="preserve">   BLANC                                                0/       0       </w:t>
        <w:br/>
        <w:t xml:space="preserve">00:12                                               63016/18400148       </w:t>
        <w:br/>
        <w:t xml:space="preserve">99 NON DECLARE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7B90                                           LENGTH=001           </w:t>
        <w:br/>
        <w:t>Description générale</w:t>
        <w:br/>
        <w:t xml:space="preserve">Q137B90  PRESTATIONS DE RETRAITE 1990 REVENU                             </w:t>
        <w:br/>
        <w:t xml:space="preserve">Question </w:t>
        <w:br/>
        <w:t xml:space="preserve">Q137     EN 1990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E RETRAITE                      6799/ 1874134       </w:t>
        <w:br/>
        <w:t xml:space="preserve">2 NON - PRESTATIONS DE RETRAITE                     56217/1652601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7C90                                           LENGTH=001           </w:t>
        <w:br/>
        <w:t>Description générale</w:t>
        <w:br/>
        <w:t xml:space="preserve">Q137C90  INDEMNITE POUR ACCIDENT DU TRAVAIL 1990 REVENU                  </w:t>
        <w:br/>
        <w:t xml:space="preserve">Question </w:t>
        <w:br/>
        <w:t xml:space="preserve">Q137     EN 1990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INDEMNITE POUR ACCIDENT DU TRAVAIL           1375/  409198       </w:t>
        <w:br/>
        <w:t xml:space="preserve">2 NON - INDEMNITE POUR ACCIDENT DU TRAVAIL          61641/1799095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7D90                                           LENGTH=001           </w:t>
        <w:br/>
        <w:t>Description générale</w:t>
        <w:br/>
        <w:t xml:space="preserve">Q137D90  PRESTATIONS D’ASSURANCE-CHOMAGE 1990 REVENU                    </w:t>
        <w:br/>
        <w:t xml:space="preserve">Question </w:t>
        <w:br/>
        <w:t xml:space="preserve">Q137     EN 1990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'ASSURANCE-CHOMAGE              9535/ 2305187       </w:t>
        <w:br/>
        <w:t xml:space="preserve">2 NON - PRESTATIONS D'ASSURANCE-CHOMAGE             53481/1609496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JOBID_01                                          LENGTH=002           </w:t>
        <w:br/>
        <w:t>Description générale</w:t>
        <w:br/>
        <w:t xml:space="preserve">JOBID_01 EMPLOI 1 NUMERO D’IDENTIFICATION EMPLOI1 1990                  </w:t>
        <w:br/>
        <w:t xml:space="preserve">Question </w:t>
        <w:br/>
        <w:t xml:space="preserve">IDENTIFICATION DE L'EMPLOI                                               </w:t>
        <w:br/>
        <w:br/>
        <w:t>Valeurs</w:t>
        <w:br/>
        <w:t xml:space="preserve">   BLANC S'IL(ELLE) N'A PAS TRAVAILLE EN 1990       15092/ 4411306       </w:t>
        <w:br/>
        <w:t xml:space="preserve">01:15                                               47924/13988843       </w:t>
        <w:br/>
        <w:br/>
        <w:t xml:space="preserve">Commentaires </w:t>
        <w:br/>
        <w:t xml:space="preserve">CE CODE IDENTIFIE CHACUN DES EMPLOIS (JUSQU’A CONCURRENCE               </w:t>
        <w:br/>
        <w:t xml:space="preserve">DE 5) OCCUPES PAR LA PERSONNE PENDANT L’ANNEE CIVILE.                   </w:t>
        <w:br/>
        <w:t xml:space="preserve">CES CODES ONT ETE ATTRIBUES AUX EMPLOIS AU MOMENT DE                     </w:t>
        <w:br/>
        <w:t xml:space="preserve">L’ENTREVUE.  LES EMPLOIS NE SONT PAS PLACES DANS L’ORDRE               </w:t>
        <w:br/>
        <w:t xml:space="preserve">QUI FIGURE DANS L’ENREGISTREMENT, CEPENDANT, CAR CERTAINS               </w:t>
        <w:br/>
        <w:t xml:space="preserve">EMPLOIS ONT ETE MIS DE COTE PENDANT LE TRAITEMENT ET                     </w:t>
        <w:br/>
        <w:t xml:space="preserve">REINSERES PAR LA SUITE.  ILS SONT ORDONNES SELON LA DATE                 </w:t>
        <w:br/>
        <w:t xml:space="preserve">DU DEBUT DE L’EMPLOI.  SI DEUX EMPLOIS ONT DEBUTE A LA                  </w:t>
        <w:br/>
        <w:t xml:space="preserve">MEME DATE, ILS SONT CLASSES EN FONCTION DE CELUI QUI A                   </w:t>
        <w:br/>
        <w:t xml:space="preserve">PRIS FIN EN PREMIER AU COURS DE L’ANNEE.  LES EMPLOIS                   </w:t>
        <w:br/>
        <w:t xml:space="preserve">SONT DEFINIS D’APRES LES FONCTIONS HABITUELLES ET LA                    </w:t>
        <w:br/>
        <w:t xml:space="preserve">REMUNERATION HABITUELLE.  UNE SEULE JOURNEE DE TRAVAIL A                 </w:t>
        <w:br/>
        <w:t xml:space="preserve">UN EMPLOI SUFFIT POUR QUE CET EMPLOI SOIT COMPTE.                        </w:t>
        <w:br/>
        <w:br/>
        <w:br/>
        <w:t xml:space="preserve">CHAMP=SIC190                                            LENGTH=002           </w:t>
        <w:br/>
        <w:t>Description générale</w:t>
        <w:br/>
        <w:t xml:space="preserve">SIC190   BRANCHE D’ACTIVITE CODE DE LA CTI EMPLOI1 1990                 </w:t>
        <w:br/>
        <w:t xml:space="preserve">Question </w:t>
        <w:br/>
        <w:t xml:space="preserve">CODE DE LA CLASSIFICATION TYPE DES INDUSTRIES                            </w:t>
        <w:br/>
        <w:br/>
        <w:t>Valeurs</w:t>
        <w:br/>
        <w:t xml:space="preserve">   BLANC N'A PAS TRAVAILLE EN 1990                  15092/ 4411306       </w:t>
        <w:br/>
        <w:t xml:space="preserve">01 AGRICULTURE                                       2897/  483900       </w:t>
        <w:br/>
        <w:t xml:space="preserve">02 EXPLOITATION FORESTIERE                            512/   85463       </w:t>
        <w:br/>
        <w:t xml:space="preserve">03 PECHE ET PIEGEAGE                                  567/   55422       </w:t>
        <w:br/>
        <w:t xml:space="preserve">04 MINES METALLIQUES                                  331/   67017       </w:t>
        <w:br/>
        <w:t xml:space="preserve">05 COMBUSTIBLES MINERAUX                              370/   49255       </w:t>
        <w:br/>
        <w:t xml:space="preserve">06 MINES NON METALLIQUES                               74/    9722       </w:t>
        <w:br/>
        <w:t xml:space="preserve">07 CARRIERES ET SABLIERES                              34/    9522       </w:t>
        <w:br/>
        <w:t xml:space="preserve">08 SERVICES MINIERS                                   206/   38112       </w:t>
        <w:br/>
        <w:t xml:space="preserve">09 INDUSTRIE DES ALIMENTS ET BOISSONS                1445/  298669       </w:t>
        <w:br/>
        <w:t xml:space="preserve">10 INDUSTRIE DU TABAC                                  12/    6767       </w:t>
        <w:br/>
        <w:t xml:space="preserve">11 INDUSTRIE DU CAOUTCHOUC ET DU PLASTIQUE            230/   94059       </w:t>
        <w:br/>
        <w:t xml:space="preserve">12 INDUSTRIE DU CUIR                                   42/   26495       </w:t>
        <w:br/>
        <w:t xml:space="preserve">13 INDUSTRIE TEXTILE                                  148/   67398       </w:t>
        <w:br/>
        <w:t xml:space="preserve">14 INDUSTRIE DU TRICOT                                  0/       0       </w:t>
        <w:br/>
        <w:t xml:space="preserve">15 INDUSTRIE DE L'HABILLEMENT                         253/  150959       </w:t>
        <w:br/>
        <w:t xml:space="preserve">16 INDUSTRIE DU BOIS                                  595/  158285       </w:t>
        <w:br/>
        <w:t xml:space="preserve">17 INDUSTRIE DU MEUBLE ET DES ART. D'AMEUBLEMENT      148/   76153       </w:t>
        <w:br/>
        <w:t xml:space="preserve">18 INDUSTRIE DU PAPIER ET PRODUITS CONNEXES           586/  154101       </w:t>
        <w:br/>
        <w:t xml:space="preserve">19 IMPRIMERIE, EDITION ET INDUSTRIES CONNEXES         447/  185658       </w:t>
        <w:br/>
        <w:t xml:space="preserve">20 PREMIERE TRANSFORMATION DES METAUX                 330/  126619       </w:t>
        <w:br/>
        <w:t xml:space="preserve">21 FABRICATION DE PRODUITS METALLIQUES                371/  173016       </w:t>
        <w:br/>
        <w:t xml:space="preserve">22 INDUSTRIE DE LA MACHINERIE                         218/   77473       </w:t>
        <w:br/>
        <w:t xml:space="preserve">23 INDUSTRIE DU MATERIEL DE TRANSPORT                 590/  239152       </w:t>
        <w:br/>
        <w:t xml:space="preserve">24 INDUSTRIE DES PRODUITS ELECTRIQUES                 278/  149676       </w:t>
        <w:br/>
        <w:t xml:space="preserve">25 INDUSTRIE DES PRODUITS MINERAUX NON METALLIQUES    198/   68798       </w:t>
        <w:br/>
        <w:t xml:space="preserve">26 INDUSTRIE DES PRODUITS DU PETROLE ET DU CHARBON    106/   26805       </w:t>
        <w:br/>
        <w:t xml:space="preserve">27 INDUSTRIE CHIMIQUE                                 219/  103280       </w:t>
        <w:br/>
        <w:t xml:space="preserve">28 INDUSTRIES MANUFACTURIERES DIVERSES                199/   81460       </w:t>
        <w:br/>
        <w:t xml:space="preserve">29 ENTREPRENEURS GENERAUX                            1279/  343765       </w:t>
        <w:br/>
        <w:t xml:space="preserve">30 ENTREPRENEURS SPECIALISES                         1856/  538064       </w:t>
        <w:br/>
        <w:t xml:space="preserve">31 TRANSPORTS                                        1889/  536472       </w:t>
        <w:br/>
        <w:t xml:space="preserve">32 ENTREPOSAGE                                         69/   20749       </w:t>
        <w:br/>
        <w:t xml:space="preserve">33 COMMUNICATIONS                                     935/  299643       </w:t>
        <w:br/>
        <w:t xml:space="preserve">34 ENERGIE ELECTRIQUE, GAZ ET EAU                     527/  146263       </w:t>
        <w:br/>
        <w:t xml:space="preserve">35 COMMERCE DE GROS                                  1863/  589247       </w:t>
        <w:br/>
        <w:t xml:space="preserve">36 COMMERCE DE DETAIL                                6471/ 1897575       </w:t>
        <w:br/>
        <w:t xml:space="preserve">37 INTERMEDIAIRES FINANCIERS                          941/  348413       </w:t>
        <w:br/>
        <w:t xml:space="preserve">38 SOCIETES D'ASSURANCE                               358/  134652       </w:t>
        <w:br/>
        <w:t xml:space="preserve">39 AGENCES D'ASSURANCE ET SERVICES IMMOBILIERS        765/  244424       </w:t>
        <w:br/>
        <w:t xml:space="preserve">40 ENSEIGNEMENT ET SERVICES CONNEXES                 3300/  907936       </w:t>
        <w:br/>
        <w:t xml:space="preserve">41 SERVICES DE SOINS DE SANTE ET SERVICES SOCIAUX    4272/ 1225281       </w:t>
        <w:br/>
        <w:t xml:space="preserve">42 ORGANISATIONS RELIGIEUSES                          271/   72557       </w:t>
        <w:br/>
        <w:t xml:space="preserve">43 SERVICES DE DIVERTISSEMENTS ET LOISIRS             691/  238154       </w:t>
        <w:br/>
        <w:t xml:space="preserve">44 SERVICES AUX ENTREPRISES                          1894/  760488       </w:t>
        <w:br/>
        <w:t xml:space="preserve">45 SERVICES PERSONNELS                               1441/  383767       </w:t>
        <w:br/>
        <w:t xml:space="preserve">46 HEBERGEMENT ET RESTAURATION                       3225/  922036       </w:t>
        <w:br/>
        <w:t xml:space="preserve">47 SERVICES DIVERS                                   1201/  390746       </w:t>
        <w:br/>
        <w:t xml:space="preserve">48 SERVICES DE L'ADMINISTRATION FEDERALE             1050/  331796       </w:t>
        <w:br/>
        <w:t xml:space="preserve">49 SERVICES DES ADMINISTRATIONS PROVINCIALES         1153/  268382       </w:t>
        <w:br/>
        <w:t xml:space="preserve">50 SERVICES DES ADMINISTRATIONS LOCALES              1030/  311943       </w:t>
        <w:br/>
        <w:t xml:space="preserve">51 BUREAUX DE GOUVERNEMENTS ETRANGERS                   2/     132       </w:t>
        <w:br/>
        <w:t xml:space="preserve">52 SERVICES RELATIFS A LA CONSTRUCTION                 35/   13124       </w:t>
        <w:br/>
        <w:br/>
        <w:t xml:space="preserve">Commentaires </w:t>
        <w:br/>
        <w:t xml:space="preserve">POUR CHAQUE EMPLOI OCCUPE PAR LE REPONDANT EN 1988, 1989                 </w:t>
        <w:br/>
        <w:t xml:space="preserve">OU EN 1990, L’ENQUETE SUR L’ACTIVITE A RECUEILLI DES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t xml:space="preserve">CHAMP=SOC190                                            LENGTH=002           </w:t>
        <w:br/>
        <w:t>Description générale</w:t>
        <w:br/>
        <w:t xml:space="preserve">SOC190   PROFESSION CODE DE LA CTP EMPLOI1 1990                          </w:t>
        <w:br/>
        <w:t xml:space="preserve">Question </w:t>
        <w:br/>
        <w:t xml:space="preserve">CODE DE LA CLASSIFICATION TYPE DES PROFESSIONS                           </w:t>
        <w:br/>
        <w:br/>
        <w:t>Valeurs</w:t>
        <w:br/>
        <w:t xml:space="preserve">   BLANC N'A PAS TRAVAILLE EN 1990                  15092/ 4411306       </w:t>
        <w:br/>
        <w:t xml:space="preserve">01 ADMINISTRATEURS ET CADRES SUPERIEURS (GOUV.)       245/   65036       </w:t>
        <w:br/>
        <w:t xml:space="preserve">02 AUTRES DIRECTEURS ET ADMINISTRATEURS              3285/ 1055268       </w:t>
        <w:br/>
        <w:t xml:space="preserve">03 CADRES ADMINISTRATIFS ET TRAVAILLEURS ASSIMILES   1288/  470824       </w:t>
        <w:br/>
        <w:t xml:space="preserve">04 SCIENCES PHYSIQUES ET SCIENCES BIOLOGIQUES         309/   92390       </w:t>
        <w:br/>
        <w:t xml:space="preserve">05 MATH., STAT., ANAL. DES SYST. ET SECT. CONNEXES    286/  128633       </w:t>
        <w:br/>
        <w:t xml:space="preserve">06 ARCHITECTES ET INGENIEURS                          413/  155415       </w:t>
        <w:br/>
        <w:t xml:space="preserve">07 AUTRES TRAVAILLEURS EN ARCHITECTURE ET EN GENIE    339/  115483       </w:t>
        <w:br/>
        <w:t xml:space="preserve">08 SCIENCES SOCIALES ET DOMAINES CONNEXES             836/  263607       </w:t>
        <w:br/>
        <w:t xml:space="preserve">09 MEMBRES DU CLERGE ET ASSIMILES                     131/   30496       </w:t>
        <w:br/>
        <w:t xml:space="preserve">10 PROFESSEURS D'UNIVERSITE ET PERSONNEL ASSIMILE     230/   85940       </w:t>
        <w:br/>
        <w:t xml:space="preserve">11 PRIMAIRE ET SECONDAIRE ET PERSONNEL ASSIMILE      1475/  385281       </w:t>
        <w:br/>
        <w:t xml:space="preserve">12 AUTRES ENSEIGNANTS ET PERSONNEL ASSIMILE           470/  131949       </w:t>
        <w:br/>
        <w:t xml:space="preserve">13 DIAGNOSTIC ET TRAITEMENT DES MALADIES              225/   84610       </w:t>
        <w:br/>
        <w:t xml:space="preserve">14 SOINS INFIRMIERS ET THERAPEUTIQUES                1586/  428910       </w:t>
        <w:br/>
        <w:t xml:space="preserve">15 AUTRES TRAVAILLEURS EN MEDECINE ET EN SANTE        450/  128751       </w:t>
        <w:br/>
        <w:t xml:space="preserve">16 ARTS ET LOISIRS                                    846/  321175       </w:t>
        <w:br/>
        <w:t xml:space="preserve">17 STENOGRAPHIE ET DACTYLOGRAPHIE                    1625/  518132       </w:t>
        <w:br/>
        <w:t xml:space="preserve">18 TENUE DE LIVRES ET TRAVAIL DE COMPTABILITE        2217/  645593       </w:t>
        <w:br/>
        <w:t xml:space="preserve">19 MACHINES DE BUREAU ET MECANOGRAPHIE                364/  157218       </w:t>
        <w:br/>
        <w:t xml:space="preserve">20 MAGASINIERS, ORDONNANCIERS ET DISTRIBUTEURS        576/  234859       </w:t>
        <w:br/>
        <w:t xml:space="preserve">21 RECEPTIONNISTES, HOTESSES, FACTEURS, MESSAGERS     811/  272423       </w:t>
        <w:br/>
        <w:t xml:space="preserve">22 EMPLOYES DE BIBLIOTHEQUE, CLASSEURS-ARCHIVISTES   1529/  501725       </w:t>
        <w:br/>
        <w:t xml:space="preserve">23 VENDEURS (MARCHANDISES)                           3652/ 1095852       </w:t>
        <w:br/>
        <w:t xml:space="preserve">24 VENDEURS (SERVICES) ET AUTRES                      730/  236700       </w:t>
        <w:br/>
        <w:t xml:space="preserve">25 SERVICES DE PROTECTION                             773/  239307       </w:t>
        <w:br/>
        <w:t xml:space="preserve">26 PREP. DES ALIMENTS ET BOISSONS, LOGEMENT          2944/  828028       </w:t>
        <w:br/>
        <w:t xml:space="preserve">27 SERV. PERSONNELS, ENTRETIEN VETEMENTS ET TISSUS   1798/  467349       </w:t>
        <w:br/>
        <w:t xml:space="preserve">28 AUTRES SERVICES                                   1668/  469554       </w:t>
        <w:br/>
        <w:t xml:space="preserve">29 EXPLOITANTS AGRICOLES                             1675/  262349       </w:t>
        <w:br/>
        <w:t xml:space="preserve">30 AUTRES TRAVAILLEURS (AGRIC., HORTIC., ELEVAGE)    1277/  251464       </w:t>
        <w:br/>
        <w:t xml:space="preserve">31 PECHE, CHASSE, PIEGEAGE ET ACTIVITES CONNEXES      553/   51336       </w:t>
        <w:br/>
        <w:t xml:space="preserve">32 EXPLOITATION FORESTIERE                            451/   75615       </w:t>
        <w:br/>
        <w:t xml:space="preserve">33 MINES, CARRIERES, PUITS DE PETROLE ET DE GAZ       366/   58295       </w:t>
        <w:br/>
        <w:t xml:space="preserve">34 INDUSTRIE DES ALIMENTS ET BOISSONS                1016/  191941       </w:t>
        <w:br/>
        <w:t xml:space="preserve">35 AUTRES INDUSTRIES DE TRANSFORMATION                815/  251159       </w:t>
        <w:br/>
        <w:t xml:space="preserve">36 FACONNAGE DES METAUX                               460/  140132       </w:t>
        <w:br/>
        <w:t xml:space="preserve">37 USINAGE ET DOMAINES CONNEXES                       294/  110034       </w:t>
        <w:br/>
        <w:t xml:space="preserve">38 FABRIC., MONTAGE DE PRODUITS METALLIQUES N.C.A.    347/  154445       </w:t>
        <w:br/>
        <w:t xml:space="preserve">39 MATERIEL ELECTRIQUE, ELECTRONIQUE ET CONNEXE       434/  159412       </w:t>
        <w:br/>
        <w:t xml:space="preserve">40 PRODUITS EN TEXTILE, EN FOURRURE ET EN CUIR        375/  179965       </w:t>
        <w:br/>
        <w:t xml:space="preserve">41 PRODUITS EN BOIS, EN CAOUTCHOUC ET EN PLASTIQUE    596/  226212       </w:t>
        <w:br/>
        <w:t xml:space="preserve">42 MECANIQUE ET REPARATION (SAUF MAT. ELECTRIQUE)    1427/  381967       </w:t>
        <w:br/>
        <w:t xml:space="preserve">43 EXCAVATION, NIVELLEMENT, PAVAGE ET CONNEXES        604/  133957       </w:t>
        <w:br/>
        <w:t xml:space="preserve">44 MAT. ELECTR., D'ECLAIRAGE ET DE COMM. PAR FIL      477/  135186       </w:t>
        <w:br/>
        <w:t xml:space="preserve">45 AUTRES SECTEURS DE LA CONSTRUCTION                2181/  596903       </w:t>
        <w:br/>
        <w:t xml:space="preserve">46 EXPLOITATION DES TRANSPORTS ROUTIERS              1565/  427727       </w:t>
        <w:br/>
        <w:t xml:space="preserve">47 AUTRES TRANSPORTS                                  319/   65618       </w:t>
        <w:br/>
        <w:t xml:space="preserve">48 MANUTENTION ET SECTEURS CONNEXES                  1065/  337894       </w:t>
        <w:br/>
        <w:t xml:space="preserve">49 AUTRES OUVRIERS QUAL. ET CONDUCT. DE MACHINES      506/  176048       </w:t>
        <w:br/>
        <w:t xml:space="preserve">50 AUTRES TRAVAILLEURS, N.C.A.                         20/   10671       </w:t>
        <w:br/>
        <w:br/>
        <w:t xml:space="preserve">Commentaires </w:t>
        <w:br/>
        <w:t xml:space="preserve">POUR CHAQUE EMPLOI OCCUPE PAR LE REPONDANT EN 1988, 1989                 </w:t>
        <w:br/>
        <w:t xml:space="preserve">OU EN 1990, L’ENQUETE SUR L’ACTIVITE A RECUEILLI DES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t xml:space="preserve">CHAMP=Q15COW1                                           LENGTH=001           </w:t>
        <w:br/>
        <w:t>Description générale</w:t>
        <w:br/>
        <w:t xml:space="preserve">Q15COW1  CATEGORIE DE TRAVAILLEURS EMPLOI1 1990                          </w:t>
        <w:br/>
        <w:t xml:space="preserve">Question </w:t>
        <w:br/>
        <w:t xml:space="preserve">Q15      CATEGORIE DE TRAVAILLEURS                                       </w:t>
        <w:br/>
        <w:br/>
        <w:t>Valeurs</w:t>
        <w:br/>
        <w:t xml:space="preserve">  BLANC N'A PAS TRAVAILLE EN 1990                   15092/ 4411306       </w:t>
        <w:br/>
        <w:t xml:space="preserve">1 TRAVAILLEUR REMUNERE                              40065/11984449       </w:t>
        <w:br/>
        <w:t xml:space="preserve">2 TRAVAILLEUR FAMILIAL NON REMUNERE                   455/   90519       </w:t>
        <w:br/>
        <w:t xml:space="preserve">3 ENTREPRISE CONSTITUEE - AVEC AIDE REMUNEREE        1470/  446309       </w:t>
        <w:br/>
        <w:t xml:space="preserve">4 ENTREPRISE CONSTITUEE - SANS AIDE REMUNEREE         346/  118747       </w:t>
        <w:br/>
        <w:t xml:space="preserve">5 ENTREPRISE NON CONSTITUEE - AVEC AIDE REMUNEREE    1296/  325675       </w:t>
        <w:br/>
        <w:t xml:space="preserve">6 ENTREPRISE NON CONSTITUEE - SANS AIDE REMUNEREE    4251/ 1010594       </w:t>
        <w:br/>
        <w:t xml:space="preserve">9 TRAVAILLEUR(SE) AUTONOME, NON SPECIFIE               41/   12549       </w:t>
        <w:br/>
        <w:br/>
        <w:t xml:space="preserve">Commentaires </w:t>
        <w:br/>
        <w:t xml:space="preserve">LES TRAVAILLEURS SONT REPARTIS EN DEUX GRANDS GROUPES:                   </w:t>
        <w:br/>
        <w:t xml:space="preserve">CEUX QUI TRAVAILLENT POUR D’AUTRES (TRAVAILLEURS                        </w:t>
        <w:br/>
        <w:t xml:space="preserve">REMUNERES) ET CEUX QUI TRAVAILLENT A LEUR PROPRE COMPTE                  </w:t>
        <w:br/>
        <w:t xml:space="preserve">(TRAVAILLEURS AUTONOMES).  BON NOMBRE DE DONNEES NE SONT                 </w:t>
        <w:br/>
        <w:t xml:space="preserve">DISPONIBLES QUE POUR LES EMPLOIS REMUNERES (SALAIRES,                    </w:t>
        <w:br/>
        <w:t xml:space="preserve">NOMBRE D’HEURES, TAILLE DE L’ENTREPRISE).                              </w:t>
        <w:br/>
        <w:t xml:space="preserve">ATTENTION : DANS L’ENQUETE SUR LA POPULATION ACTIVE, LE                 </w:t>
        <w:br/>
        <w:t xml:space="preserve">TRAVAILLEUR AUTONOME AYANT UNE ENTREPRISE CONSTITUEE EN                  </w:t>
        <w:br/>
        <w:t xml:space="preserve">SOCIETE EST CONSIDERE COMME TRAVAILLEUR REMUNERE, TANDIS                 </w:t>
        <w:br/>
        <w:t xml:space="preserve">QUE DANS L’ENQUETE SUR L’ACTIVITE, IL EST CONSIDERE                    </w:t>
        <w:br/>
        <w:t xml:space="preserve">COMME TRAVAILLEUR AUTONOME.  LE SALAIRE COMPREND LE                      </w:t>
        <w:br/>
        <w:t xml:space="preserve">PAIEMENT EN ESPECES ET LE PAIEMENT EN NATURE, QU’IL                     </w:t>
        <w:br/>
        <w:t xml:space="preserve">SOIT PERCU OU NON PENDANT L’ANNEE OU LE TRAVAIL A ETE                   </w:t>
        <w:br/>
        <w:t xml:space="preserve">EXECUTE.  TRAVAILLEUR AUTONOME - UNE ENTREPRISE (UNE                     </w:t>
        <w:br/>
        <w:t xml:space="preserve">RAISON SOCIALE) EST CONSIDEREE COMME UN EMPLOYEUR, MEME                  </w:t>
        <w:br/>
        <w:t xml:space="preserve">SI LA PERSONNE Y EXERCAIT DIFFERENTES FONCTIONS.  SI LE                  </w:t>
        <w:br/>
        <w:t xml:space="preserve">TRAVAILLEUR AUTONOME POSSEDE PLUS D’UNE ENTREPRISE,                     </w:t>
        <w:br/>
        <w:t xml:space="preserve">CHACUNE EST TRAITEE COMME UN EMPLOYEUR DISTINCT.                         </w:t>
        <w:br/>
        <w:br/>
        <w:br/>
        <w:t xml:space="preserve">CHAMP=LFS19001                                          LENGTH=002           </w:t>
        <w:br/>
        <w:t>Description générale</w:t>
        <w:br/>
        <w:t xml:space="preserve">LFS19001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5819/ 1555246       </w:t>
        <w:br/>
        <w:t xml:space="preserve">01 TRAVAILLAIT                                      39642/11914988       </w:t>
        <w:br/>
        <w:t xml:space="preserve">13 E ALLAIT A L'ECOLE                                 445/  115889       </w:t>
        <w:br/>
        <w:t xml:space="preserve">16 H CONFLIT DE TRAVAIL                                37/    1964       </w:t>
        <w:br/>
        <w:t xml:space="preserve">17 J VACANCES NON OU PARIELLEMENT REMUNEREES           50/   11541       </w:t>
        <w:br/>
        <w:t xml:space="preserve">21 F LICENCIEMENT TEMPORAIRE-CARACTERE SAISONNIER    1098/  191319       </w:t>
        <w:br/>
        <w:t xml:space="preserve">22 G LICENCIEMENT TEMPORAIRE SITUATION NON SAISON.    340/   79952       </w:t>
        <w:br/>
        <w:t xml:space="preserve">25 M ENTENTE DE TRAVAIL SUR APPEL                     102/   21433       </w:t>
        <w:br/>
        <w:t xml:space="preserve">41 L A TROUVE UN NOUVEL EMPLOI                         40/    9822       </w:t>
        <w:br/>
        <w:t xml:space="preserve">42 N AUTRE                                            111/   20464       </w:t>
        <w:br/>
        <w:t xml:space="preserve">51 A MALADIE DE L'ENQUETE                             105/   27848       </w:t>
        <w:br/>
        <w:t xml:space="preserve">52 B ACCIDENT                                          25/    7704       </w:t>
        <w:br/>
        <w:t xml:space="preserve">53 C GROSSESSE                                         76/   24559       </w:t>
        <w:br/>
        <w:t xml:space="preserve">54 D OBLIGATIONS PERSONNELLES OU FAMILIALES            29/    5444       </w:t>
        <w:br/>
        <w:t xml:space="preserve">55 I VACANCES ENTIEREMENT REMUNEREES                    2/     286       </w:t>
        <w:br/>
        <w:t xml:space="preserve">56 K ABSENCE ENTIEREMENT REMUNERE POUR DES ETUDES       3/     383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2                                          LENGTH=002           </w:t>
        <w:br/>
        <w:t>Description générale</w:t>
        <w:br/>
        <w:t xml:space="preserve">LFS19002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5915/ 1580164       </w:t>
        <w:br/>
        <w:t xml:space="preserve">01 TRAVAILLAIT                                      39629/11910044       </w:t>
        <w:br/>
        <w:t xml:space="preserve">13 E ALLAIT A L'ECOLE                                 449/  117908       </w:t>
        <w:br/>
        <w:t xml:space="preserve">16 H CONFLIT DE TRAVAIL                                36/    1937       </w:t>
        <w:br/>
        <w:t xml:space="preserve">17 J VACANCES NON OU PARIELLEMENT REMUNEREES           34/    8433       </w:t>
        <w:br/>
        <w:t xml:space="preserve">21 F LICENCIEMENT TEMPORAIRE-CARACTERE SAISONNIER    1059/  178997       </w:t>
        <w:br/>
        <w:t xml:space="preserve">22 G LICENCIEMENT TEMPORAIRE SITUATION NON SAISON.    308/   68926       </w:t>
        <w:br/>
        <w:t xml:space="preserve">25 M ENTENTE DE TRAVAIL SUR APPEL                      95/   20365       </w:t>
        <w:br/>
        <w:t xml:space="preserve">41 L A TROUVE UN NOUVEL EMPLOI                         40/    9822       </w:t>
        <w:br/>
        <w:t xml:space="preserve">42 N AUTRE                                            101/   16943       </w:t>
        <w:br/>
        <w:t xml:space="preserve">51 A MALADIE DE L'ENQUETE                             122/   32403       </w:t>
        <w:br/>
        <w:t xml:space="preserve">52 B ACCIDENT                                          26/    9026       </w:t>
        <w:br/>
        <w:t xml:space="preserve">53 C GROSSESSE                                         73/   26246       </w:t>
        <w:br/>
        <w:t xml:space="preserve">54 D OBLIGATIONS PERSONNELLES OU FAMILIALES            33/    7045       </w:t>
        <w:br/>
        <w:t xml:space="preserve">55 I VACANCES ENTIEREMENT REMUNEREES                    2/     28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8AINE 53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3                                          LENGTH=002           </w:t>
        <w:br/>
        <w:t>Description générale</w:t>
        <w:br/>
        <w:t xml:space="preserve">LFS19003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5895/ 1584236       </w:t>
        <w:br/>
        <w:t xml:space="preserve">01 TRAVAILLAIT                                      39699/11912875       </w:t>
        <w:br/>
        <w:t xml:space="preserve">13 E ALLAIT A L'ECOLE                                 447/  116225       </w:t>
        <w:br/>
        <w:t xml:space="preserve">16 H CONFLIT DE TRAVAIL                                22/    1471       </w:t>
        <w:br/>
        <w:t xml:space="preserve">17 J VACANCES NON OU PARIELLEMENT REMUNEREES           34/   10033       </w:t>
        <w:br/>
        <w:t xml:space="preserve">21 F LICENCIEMENT TEMPORAIRE-CARACTERE SAISONNIER    1047/  175562       </w:t>
        <w:br/>
        <w:t xml:space="preserve">22 G LICENCIEMENT TEMPORAIRE SITUATION NON SAISON.    288/   63476       </w:t>
        <w:br/>
        <w:t xml:space="preserve">25 M ENTENTE DE TRAVAIL SUR APPEL                      92/   19802       </w:t>
        <w:br/>
        <w:t xml:space="preserve">41 L A TROUVE UN NOUVEL EMPLOI                         38/    8000       </w:t>
        <w:br/>
        <w:t xml:space="preserve">42 N AUTRE                                             95/   16419       </w:t>
        <w:br/>
        <w:t xml:space="preserve">51 A MALADIE DE L'ENQUETE                             129/   36474       </w:t>
        <w:br/>
        <w:t xml:space="preserve">52 B ACCIDENT                                          28/   10236       </w:t>
        <w:br/>
        <w:t xml:space="preserve">53 C GROSSESSE                                         71/   25768       </w:t>
        <w:br/>
        <w:t xml:space="preserve">54 D OBLIGATIONS PERSONNELLES OU FAMILIALES            36/    7804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4                                          LENGTH=002           </w:t>
        <w:br/>
        <w:t>Description générale</w:t>
        <w:br/>
        <w:t xml:space="preserve">LFS19004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118/ 1649068       </w:t>
        <w:br/>
        <w:t xml:space="preserve">01 TRAVAILLAIT                                      39498/11844502       </w:t>
        <w:br/>
        <w:t xml:space="preserve">13 E ALLAIT A L'ECOLE                                 449/  116629       </w:t>
        <w:br/>
        <w:t xml:space="preserve">16 H CONFLIT DE TRAVAIL                                11/     967       </w:t>
        <w:br/>
        <w:t xml:space="preserve">17 J VACANCES NON OU PARIELLEMENT REMUNEREES           33/   10331       </w:t>
        <w:br/>
        <w:t xml:space="preserve">21 F LICENCIEMENT TEMPORAIRE-CARACTERE SAISONNIER    1044/  179702       </w:t>
        <w:br/>
        <w:t xml:space="preserve">22 G LICENCIEMENT TEMPORAIRE SITUATION NON SAISON.    287/   64189       </w:t>
        <w:br/>
        <w:t xml:space="preserve">25 M ENTENTE DE TRAVAIL SUR APPEL                      90/   19005       </w:t>
        <w:br/>
        <w:t xml:space="preserve">41 L A TROUVE UN NOUVEL EMPLOI                         38/    8000       </w:t>
        <w:br/>
        <w:t xml:space="preserve">42 N AUTRE                                             93/   15885       </w:t>
        <w:br/>
        <w:t xml:space="preserve">51 A MALADIE DE L'ENQUETE                             124/   34441       </w:t>
        <w:br/>
        <w:t xml:space="preserve">52 B ACCIDENT                                          28/   10370       </w:t>
        <w:br/>
        <w:t xml:space="preserve">53 C GROSSESSE                                         73/   27379       </w:t>
        <w:br/>
        <w:t xml:space="preserve">54 D OBLIGATIONS PERSONNELLES OU FAMILIALES            35/    7910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5                                          LENGTH=002           </w:t>
        <w:br/>
        <w:t>Description générale</w:t>
        <w:br/>
        <w:t xml:space="preserve">LFS19005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5992/ 1617357       </w:t>
        <w:br/>
        <w:t xml:space="preserve">01 TRAVAILLAIT                                      39713/11892421       </w:t>
        <w:br/>
        <w:t xml:space="preserve">13 E ALLAIT A L'ECOLE                                 445/  116754       </w:t>
        <w:br/>
        <w:t xml:space="preserve">16 H CONFLIT DE TRAVAIL                                11/     967       </w:t>
        <w:br/>
        <w:t xml:space="preserve">17 J VACANCES NON OU PARIELLEMENT REMUNEREES           29/    9829       </w:t>
        <w:br/>
        <w:t xml:space="preserve">21 F LICENCIEMENT TEMPORAIRE-CARACTERE SAISONNIER    1009/  173304       </w:t>
        <w:br/>
        <w:t xml:space="preserve">22 G LICENCIEMENT TEMPORAIRE SITUATION NON SAISON.    266/   58961       </w:t>
        <w:br/>
        <w:t xml:space="preserve">25 M ENTENTE DE TRAVAIL SUR APPEL                      82/   17627       </w:t>
        <w:br/>
        <w:t xml:space="preserve">41 L A TROUVE UN NOUVEL EMPLOI                         37/    7872       </w:t>
        <w:br/>
        <w:t xml:space="preserve">42 N AUTRE                                             89/   14933       </w:t>
        <w:br/>
        <w:t xml:space="preserve">51 A MALADIE DE L'ENQUETE                             117/   34156       </w:t>
        <w:br/>
        <w:t xml:space="preserve">52 B ACCIDENT                                          24/    9288       </w:t>
        <w:br/>
        <w:t xml:space="preserve">53 C GROSSESSE                                         74/   27907       </w:t>
        <w:br/>
        <w:t xml:space="preserve">54 D OBLIGATIONS PERSONNELLES OU FAMILIALES            33/    7002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6                                          LENGTH=002           </w:t>
        <w:br/>
        <w:t>Description générale</w:t>
        <w:br/>
        <w:t xml:space="preserve">LFS19006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361/ 1736097       </w:t>
        <w:br/>
        <w:t xml:space="preserve">01 TRAVAILLAIT                                      39237/11743497       </w:t>
        <w:br/>
        <w:t xml:space="preserve">13 E ALLAIT A L'ECOLE                                 445/  116290       </w:t>
        <w:br/>
        <w:t xml:space="preserve">16 H CONFLIT DE TRAVAIL                                13/    1192       </w:t>
        <w:br/>
        <w:t xml:space="preserve">17 J VACANCES NON OU PARIELLEMENT REMUNEREES           34/   11797       </w:t>
        <w:br/>
        <w:t xml:space="preserve">21 F LICENCIEMENT TEMPORAIRE-CARACTERE SAISONNIER    1024/  176110       </w:t>
        <w:br/>
        <w:t xml:space="preserve">22 G LICENCIEMENT TEMPORAIRE SITUATION NON SAISON.    292/   62938       </w:t>
        <w:br/>
        <w:t xml:space="preserve">25 M ENTENTE DE TRAVAIL SUR APPEL                      82/   17026       </w:t>
        <w:br/>
        <w:t xml:space="preserve">41 L A TROUVE UN NOUVEL EMPLOI                         39/    9151       </w:t>
        <w:br/>
        <w:t xml:space="preserve">42 N AUTRE                                             97/   17370       </w:t>
        <w:br/>
        <w:t xml:space="preserve">51 A MALADIE DE L'ENQUETE                             146/   45396       </w:t>
        <w:br/>
        <w:t xml:space="preserve">52 B ACCIDENT                                          28/   10461       </w:t>
        <w:br/>
        <w:t xml:space="preserve">53 C GROSSESSE                                         87/   33729       </w:t>
        <w:br/>
        <w:t xml:space="preserve">54 D OBLIGATIONS PERSONNELLES OU FAMILIALES            36/    7325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7                                          LENGTH=002           </w:t>
        <w:br/>
        <w:t>Description générale</w:t>
        <w:br/>
        <w:t xml:space="preserve">LFS19007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320/ 1718355       </w:t>
        <w:br/>
        <w:t xml:space="preserve">01 TRAVAILLAIT                                      39305/11771048       </w:t>
        <w:br/>
        <w:t xml:space="preserve">13 E ALLAIT A L'ECOLE                                 443/  116346       </w:t>
        <w:br/>
        <w:t xml:space="preserve">16 H CONFLIT DE TRAVAIL                                 8/     839       </w:t>
        <w:br/>
        <w:t xml:space="preserve">17 J VACANCES NON OU PARIELLEMENT REMUNEREES           32/   11220       </w:t>
        <w:br/>
        <w:t xml:space="preserve">21 F LICENCIEMENT TEMPORAIRE-CARACTERE SAISONNIER    1018/  174583       </w:t>
        <w:br/>
        <w:t xml:space="preserve">22 G LICENCIEMENT TEMPORAIRE SITUATION NON SAISON.    283/   60665       </w:t>
        <w:br/>
        <w:t xml:space="preserve">25 M ENTENTE DE TRAVAIL SUR APPEL                      82/   17023       </w:t>
        <w:br/>
        <w:t xml:space="preserve">41 L A TROUVE UN NOUVEL EMPLOI                         37/    8242       </w:t>
        <w:br/>
        <w:t xml:space="preserve">42 N AUTRE                                             96/   17675       </w:t>
        <w:br/>
        <w:t xml:space="preserve">51 A MALADIE DE L'ENQUETE                             145/   42510       </w:t>
        <w:br/>
        <w:t xml:space="preserve">52 B ACCIDENT                                          27/    8173       </w:t>
        <w:br/>
        <w:t xml:space="preserve">53 C GROSSESSE                                         89/   34417       </w:t>
        <w:br/>
        <w:t xml:space="preserve">54 D OBLIGATIONS PERSONNELLES OU FAMILIALES            36/    7283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8                                          LENGTH=002           </w:t>
        <w:br/>
        <w:t>Description générale</w:t>
        <w:br/>
        <w:t xml:space="preserve">LFS19008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472/ 1758981       </w:t>
        <w:br/>
        <w:t xml:space="preserve">01 TRAVAILLAIT                                      39113/11720633       </w:t>
        <w:br/>
        <w:t xml:space="preserve">13 E ALLAIT A L'ECOLE                                 444/  117134       </w:t>
        <w:br/>
        <w:t xml:space="preserve">16 H CONFLIT DE TRAVAIL                                 8/    1238       </w:t>
        <w:br/>
        <w:t xml:space="preserve">17 J VACANCES NON OU PARIELLEMENT REMUNEREES           33/   11212       </w:t>
        <w:br/>
        <w:t xml:space="preserve">21 F LICENCIEMENT TEMPORAIRE-CARACTERE SAISONNIER    1030/  177311       </w:t>
        <w:br/>
        <w:t xml:space="preserve">22 G LICENCIEMENT TEMPORAIRE SITUATION NON SAISON.    290/   61797       </w:t>
        <w:br/>
        <w:t xml:space="preserve">25 M ENTENTE DE TRAVAIL SUR APPEL                      81/   16373       </w:t>
        <w:br/>
        <w:t xml:space="preserve">41 L A TROUVE UN NOUVEL EMPLOI                         36/    7719       </w:t>
        <w:br/>
        <w:t xml:space="preserve">42 N AUTRE                                             97/   17760       </w:t>
        <w:br/>
        <w:t xml:space="preserve">51 A MALADIE DE L'ENQUETE                             153/   43118       </w:t>
        <w:br/>
        <w:t xml:space="preserve">52 B ACCIDENT                                          29/    8498       </w:t>
        <w:br/>
        <w:t xml:space="preserve">53 C GROSSESSE                                         95/   37452       </w:t>
        <w:br/>
        <w:t xml:space="preserve">54 D OBLIGATIONS PERSONNELLES OU FAMILIALES            40/    9152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09                                          LENGTH=002           </w:t>
        <w:br/>
        <w:t>Description générale</w:t>
        <w:br/>
        <w:t xml:space="preserve">LFS19009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327/ 1720222       </w:t>
        <w:br/>
        <w:t xml:space="preserve">01 TRAVAILLAIT                                      39342/11784991       </w:t>
        <w:br/>
        <w:t xml:space="preserve">13 E ALLAIT A L'ECOLE                                 439/  115711       </w:t>
        <w:br/>
        <w:t xml:space="preserve">16 H CONFLIT DE TRAVAIL                                 9/    1686       </w:t>
        <w:br/>
        <w:t xml:space="preserve">17 J VACANCES NON OU PARIELLEMENT REMUNEREES           26/    7718       </w:t>
        <w:br/>
        <w:t xml:space="preserve">21 F LICENCIEMENT TEMPORAIRE-CARACTERE SAISONNIER    1006/  168300       </w:t>
        <w:br/>
        <w:t xml:space="preserve">22 G LICENCIEMENT TEMPORAIRE SITUATION NON SAISON.    270/   54911       </w:t>
        <w:br/>
        <w:t xml:space="preserve">25 M ENTENTE DE TRAVAIL SUR APPEL                      74/   15731       </w:t>
        <w:br/>
        <w:t xml:space="preserve">41 L A TROUVE UN NOUVEL EMPLOI                         34/    7353       </w:t>
        <w:br/>
        <w:t xml:space="preserve">42 N AUTRE                                             93/   16549       </w:t>
        <w:br/>
        <w:t xml:space="preserve">51 A MALADIE DE L'ENQUETE                             144/   41920       </w:t>
        <w:br/>
        <w:t xml:space="preserve">52 B ACCIDENT                                          28/    8534       </w:t>
        <w:br/>
        <w:t xml:space="preserve">53 C GROSSESSE                                         96/   37633       </w:t>
        <w:br/>
        <w:t xml:space="preserve">54 D OBLIGATIONS PERSONNELLES OU FAMILIALES            33/    7120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0                                          LENGTH=002           </w:t>
        <w:br/>
        <w:t>Description générale</w:t>
        <w:br/>
        <w:t xml:space="preserve">LFS19010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691/ 1830641       </w:t>
        <w:br/>
        <w:t xml:space="preserve">01 TRAVAILLAIT                                      38875/11656713       </w:t>
        <w:br/>
        <w:t xml:space="preserve">13 E ALLAIT A L'ECOLE                                 443/  116971       </w:t>
        <w:br/>
        <w:t xml:space="preserve">16 H CONFLIT DE TRAVAIL                                12/    2873       </w:t>
        <w:br/>
        <w:t xml:space="preserve">17 J VACANCES NON OU PARIELLEMENT REMUNEREES           25/    7212       </w:t>
        <w:br/>
        <w:t xml:space="preserve">21 F LICENCIEMENT TEMPORAIRE-CARACTERE SAISONNIER    1037/  167409       </w:t>
        <w:br/>
        <w:t xml:space="preserve">22 G LICENCIEMENT TEMPORAIRE SITUATION NON SAISON.    301/   63012       </w:t>
        <w:br/>
        <w:t xml:space="preserve">25 M ENTENTE DE TRAVAIL SUR APPEL                      76/   16205       </w:t>
        <w:br/>
        <w:t xml:space="preserve">41 L A TROUVE UN NOUVEL EMPLOI                         37/    8315       </w:t>
        <w:br/>
        <w:t xml:space="preserve">42 N AUTRE                                             96/   16604       </w:t>
        <w:br/>
        <w:t xml:space="preserve">51 A MALADIE DE L'ENQUETE                             161/   46697       </w:t>
        <w:br/>
        <w:t xml:space="preserve">52 B ACCIDENT                                          34/   10223       </w:t>
        <w:br/>
        <w:t xml:space="preserve">53 C GROSSESSE                                         98/   37800       </w:t>
        <w:br/>
        <w:t xml:space="preserve">54 D OBLIGATIONS PERSONNELLES OU FAMILIALES            35/    7705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1                                          LENGTH=002           </w:t>
        <w:br/>
        <w:t>Description générale</w:t>
        <w:br/>
        <w:t xml:space="preserve">LFS19011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630/ 1815902       </w:t>
        <w:br/>
        <w:t xml:space="preserve">01 TRAVAILLAIT                                      38987/11683412       </w:t>
        <w:br/>
        <w:t xml:space="preserve">13 E ALLAIT A L'ECOLE                                 441/  116231       </w:t>
        <w:br/>
        <w:t xml:space="preserve">16 H CONFLIT DE TRAVAIL                                12/    2873       </w:t>
        <w:br/>
        <w:t xml:space="preserve">17 J VACANCES NON OU PARIELLEMENT REMUNEREES           28/    8816       </w:t>
        <w:br/>
        <w:t xml:space="preserve">21 F LICENCIEMENT TEMPORAIRE-CARACTERE SAISONNIER    1017/  163114       </w:t>
        <w:br/>
        <w:t xml:space="preserve">22 G LICENCIEMENT TEMPORAIRE SITUATION NON SAISON.    291/   63465       </w:t>
        <w:br/>
        <w:t xml:space="preserve">25 M ENTENTE DE TRAVAIL SUR APPEL                      72/   14887       </w:t>
        <w:br/>
        <w:t xml:space="preserve">41 L A TROUVE UN NOUVEL EMPLOI                         36/    8101       </w:t>
        <w:br/>
        <w:t xml:space="preserve">42 N AUTRE                                             90/   14297       </w:t>
        <w:br/>
        <w:t xml:space="preserve">51 A MALADIE DE L'ENQUETE                             156/   43869       </w:t>
        <w:br/>
        <w:t xml:space="preserve">52 B ACCIDENT                                          31/    9013       </w:t>
        <w:br/>
        <w:t xml:space="preserve">53 C GROSSESSE                                         98/   37049       </w:t>
        <w:br/>
        <w:t xml:space="preserve">54 D OBLIGATIONS PERSONNELLES OU FAMILIALES            32/    7349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2                                          LENGTH=002           </w:t>
        <w:br/>
        <w:t>Description générale</w:t>
        <w:br/>
        <w:t xml:space="preserve">LFS19012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804/ 1868581       </w:t>
        <w:br/>
        <w:t xml:space="preserve">01 TRAVAILLAIT                                      38776/11619531       </w:t>
        <w:br/>
        <w:t xml:space="preserve">13 E ALLAIT A L'ECOLE                                 441/  116877       </w:t>
        <w:br/>
        <w:t xml:space="preserve">16 H CONFLIT DE TRAVAIL                                10/    2399       </w:t>
        <w:br/>
        <w:t xml:space="preserve">17 J VACANCES NON OU PARIELLEMENT REMUNEREES           26/    7473       </w:t>
        <w:br/>
        <w:t xml:space="preserve">21 F LICENCIEMENT TEMPORAIRE-CARACTERE SAISONNIER    1032/  165927       </w:t>
        <w:br/>
        <w:t xml:space="preserve">22 G LICENCIEMENT TEMPORAIRE SITUATION NON SAISON.    288/   60727       </w:t>
        <w:br/>
        <w:t xml:space="preserve">25 M ENTENTE DE TRAVAIL SUR APPEL                      73/   14613       </w:t>
        <w:br/>
        <w:t xml:space="preserve">41 L A TROUVE UN NOUVEL EMPLOI                         34/    7651       </w:t>
        <w:br/>
        <w:t xml:space="preserve">42 N AUTRE                                             91/   14791       </w:t>
        <w:br/>
        <w:t xml:space="preserve">51 A MALADIE DE L'ENQUETE                             171/   51016       </w:t>
        <w:br/>
        <w:t xml:space="preserve">52 B ACCIDENT                                          35/   10243       </w:t>
        <w:br/>
        <w:t xml:space="preserve">53 C GROSSESSE                                        106/   40843       </w:t>
        <w:br/>
        <w:t xml:space="preserve">54 D OBLIGATIONS PERSONNELLES OU FAMILIALES            34/    7705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3                                          LENGTH=002           </w:t>
        <w:br/>
        <w:t>Description générale</w:t>
        <w:br/>
        <w:t xml:space="preserve">LFS19013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785/ 1864320       </w:t>
        <w:br/>
        <w:t xml:space="preserve">01 TRAVAILLAIT                                      38842/11634716       </w:t>
        <w:br/>
        <w:t xml:space="preserve">13 E ALLAIT A L'ECOLE                                 436/  116104       </w:t>
        <w:br/>
        <w:t xml:space="preserve">16 H CONFLIT DE TRAVAIL                                10/    2399       </w:t>
        <w:br/>
        <w:t xml:space="preserve">17 J VACANCES NON OU PARIELLEMENT REMUNEREES           27/    7461       </w:t>
        <w:br/>
        <w:t xml:space="preserve">21 F LICENCIEMENT TEMPORAIRE-CARACTERE SAISONNIER    1015/  160582       </w:t>
        <w:br/>
        <w:t xml:space="preserve">22 G LICENCIEMENT TEMPORAIRE SITUATION NON SAISON.    271/   57209       </w:t>
        <w:br/>
        <w:t xml:space="preserve">25 M ENTENTE DE TRAVAIL SUR APPEL                      73/   14619       </w:t>
        <w:br/>
        <w:t xml:space="preserve">41 L A TROUVE UN NOUVEL EMPLOI                         35/    8376       </w:t>
        <w:br/>
        <w:t xml:space="preserve">42 N AUTRE                                             89/   14665       </w:t>
        <w:br/>
        <w:t xml:space="preserve">51 A MALADIE DE L'ENQUETE                             165/   50449       </w:t>
        <w:br/>
        <w:t xml:space="preserve">52 B ACCIDENT                                          34/    9798       </w:t>
        <w:br/>
        <w:t xml:space="preserve">53 C GROSSESSE                                        105/   39978       </w:t>
        <w:br/>
        <w:t xml:space="preserve">54 D OBLIGATIONS PERSONNELLES OU FAMILIALES            34/    7705       </w:t>
        <w:br/>
        <w:t xml:space="preserve">55 I VACANCES ENTIEREMENT REMUNEREES                    1/     166       </w:t>
        <w:br/>
        <w:t xml:space="preserve">56 K ABSENCE ENTIEREMENT REMUNERE POUR DES ETUDES       2/     29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4                                          LENGTH=002           </w:t>
        <w:br/>
        <w:t>Description générale</w:t>
        <w:br/>
        <w:t xml:space="preserve">LFS19014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921/ 1911918       </w:t>
        <w:br/>
        <w:t xml:space="preserve">01 TRAVAILLAIT                                      38777/11597284       </w:t>
        <w:br/>
        <w:t xml:space="preserve">13 E ALLAIT A L'ECOLE                                 421/  112795       </w:t>
        <w:br/>
        <w:t xml:space="preserve">16 H CONFLIT DE TRAVAIL                                12/    3041       </w:t>
        <w:br/>
        <w:t xml:space="preserve">17 J VACANCES NON OU PARIELLEMENT REMUNEREES           27/    7535       </w:t>
        <w:br/>
        <w:t xml:space="preserve">21 F LICENCIEMENT TEMPORAIRE-CARACTERE SAISONNIER     950/  144641       </w:t>
        <w:br/>
        <w:t xml:space="preserve">22 G LICENCIEMENT TEMPORAIRE SITUATION NON SAISON.    261/   57424       </w:t>
        <w:br/>
        <w:t xml:space="preserve">25 M ENTENTE DE TRAVAIL SUR APPEL                      62/   12325       </w:t>
        <w:br/>
        <w:t xml:space="preserve">41 L A TROUVE UN NOUVEL EMPLOI                         37/    9445       </w:t>
        <w:br/>
        <w:t xml:space="preserve">42 N AUTRE                                            100/   17163       </w:t>
        <w:br/>
        <w:t xml:space="preserve">51 A MALADIE DE L'ENQUETE                             182/   55892       </w:t>
        <w:br/>
        <w:t xml:space="preserve">52 B ACCIDENT                                          33/    9735       </w:t>
        <w:br/>
        <w:t xml:space="preserve">53 C GROSSESSE                                        108/   41824       </w:t>
        <w:br/>
        <w:t xml:space="preserve">54 D OBLIGATIONS PERSONNELLES OU FAMILIALES            29/    7249       </w:t>
        <w:br/>
        <w:t xml:space="preserve">55 I VACANCES ENTIEREMENT REMUNEREES                    1/     166       </w:t>
        <w:br/>
        <w:t xml:space="preserve">56 K ABSENCE ENTIEREMENT REMUNERE POUR DES ETUDES       3/     40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5                                          LENGTH=002           </w:t>
        <w:br/>
        <w:t>Description générale</w:t>
        <w:br/>
        <w:t xml:space="preserve">LFS19015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076/ 1964912       </w:t>
        <w:br/>
        <w:t xml:space="preserve">01 TRAVAILLAIT                                      38663/11549998       </w:t>
        <w:br/>
        <w:t xml:space="preserve">13 E ALLAIT A L'ECOLE                                 419/  112427       </w:t>
        <w:br/>
        <w:t xml:space="preserve">16 H CONFLIT DE TRAVAIL                                10/    2816       </w:t>
        <w:br/>
        <w:t xml:space="preserve">17 J VACANCES NON OU PARIELLEMENT REMUNEREES           26/    7196       </w:t>
        <w:br/>
        <w:t xml:space="preserve">21 F LICENCIEMENT TEMPORAIRE-CARACTERE SAISONNIER     907/  142321       </w:t>
        <w:br/>
        <w:t xml:space="preserve">22 G LICENCIEMENT TEMPORAIRE SITUATION NON SAISON.    256/   54536       </w:t>
        <w:br/>
        <w:t xml:space="preserve">25 M ENTENTE DE TRAVAIL SUR APPEL                      63/   12401       </w:t>
        <w:br/>
        <w:t xml:space="preserve">41 L A TROUVE UN NOUVEL EMPLOI                         37/    9445       </w:t>
        <w:br/>
        <w:t xml:space="preserve">42 N AUTRE                                            100/   16270       </w:t>
        <w:br/>
        <w:t xml:space="preserve">51 A MALADIE DE L'ENQUETE                             187/   56366       </w:t>
        <w:br/>
        <w:t xml:space="preserve">52 B ACCIDENT                                          34/    9891       </w:t>
        <w:br/>
        <w:t xml:space="preserve">53 C GROSSESSE                                        112/   41876       </w:t>
        <w:br/>
        <w:t xml:space="preserve">54 D OBLIGATIONS PERSONNELLES OU FAMILIALES            30/    7813       </w:t>
        <w:br/>
        <w:t xml:space="preserve">55 I VACANCES ENTIEREMENT REMUNEREES                    1/     166       </w:t>
        <w:br/>
        <w:t xml:space="preserve">56 K ABSENCE ENTIEREMENT REMUNERE POUR DES ETUDES       3/     40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6                                          LENGTH=002           </w:t>
        <w:br/>
        <w:t>Description générale</w:t>
        <w:br/>
        <w:t xml:space="preserve">LFS19016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056/ 1968976       </w:t>
        <w:br/>
        <w:t xml:space="preserve">01 TRAVAILLAIT                                      38752/11552715       </w:t>
        <w:br/>
        <w:t xml:space="preserve">13 E ALLAIT A L'ECOLE                                 404/  108569       </w:t>
        <w:br/>
        <w:t xml:space="preserve">16 H CONFLIT DE TRAVAIL                                20/    4655       </w:t>
        <w:br/>
        <w:t xml:space="preserve">17 J VACANCES NON OU PARIELLEMENT REMUNEREES           31/    7864       </w:t>
        <w:br/>
        <w:t xml:space="preserve">21 F LICENCIEMENT TEMPORAIRE-CARACTERE SAISONNIER     848/  134445       </w:t>
        <w:br/>
        <w:t xml:space="preserve">22 G LICENCIEMENT TEMPORAIRE SITUATION NON SAISON.    243/   52982       </w:t>
        <w:br/>
        <w:t xml:space="preserve">25 M ENTENTE DE TRAVAIL SUR APPEL                      58/   13229       </w:t>
        <w:br/>
        <w:t xml:space="preserve">41 L A TROUVE UN NOUVEL EMPLOI                         38/   10324       </w:t>
        <w:br/>
        <w:t xml:space="preserve">42 N AUTRE                                            102/   16452       </w:t>
        <w:br/>
        <w:t xml:space="preserve">51 A MALADIE DE L'ENQUETE                             195/   59482       </w:t>
        <w:br/>
        <w:t xml:space="preserve">52 B ACCIDENT                                          34/   10509       </w:t>
        <w:br/>
        <w:t xml:space="preserve">53 C GROSSESSE                                        112/   40417       </w:t>
        <w:br/>
        <w:t xml:space="preserve">54 D OBLIGATIONS PERSONNELLES OU FAMILIALES            27/    7651       </w:t>
        <w:br/>
        <w:t xml:space="preserve">55 I VACANCES ENTIEREMENT REMUNEREES                    1/     166       </w:t>
        <w:br/>
        <w:t xml:space="preserve">56 K ABSENCE ENTIEREMENT REMUNERE POUR DES ETUDES       3/     40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7                                          LENGTH=002           </w:t>
        <w:br/>
        <w:t>Description générale</w:t>
        <w:br/>
        <w:t xml:space="preserve">LFS19017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172/ 2002008       </w:t>
        <w:br/>
        <w:t xml:space="preserve">01 TRAVAILLAIT                                      38683/11525055       </w:t>
        <w:br/>
        <w:t xml:space="preserve">13 E ALLAIT A L'ECOLE                                 401/  109158       </w:t>
        <w:br/>
        <w:t xml:space="preserve">16 H CONFLIT DE TRAVAIL                                20/    4655       </w:t>
        <w:br/>
        <w:t xml:space="preserve">17 J VACANCES NON OU PARIELLEMENT REMUNEREES           26/    7513       </w:t>
        <w:br/>
        <w:t xml:space="preserve">21 F LICENCIEMENT TEMPORAIRE-CARACTERE SAISONNIER     821/  132704       </w:t>
        <w:br/>
        <w:t xml:space="preserve">22 G LICENCIEMENT TEMPORAIRE SITUATION NON SAISON.    236/   50677       </w:t>
        <w:br/>
        <w:t xml:space="preserve">25 M ENTENTE DE TRAVAIL SUR APPEL                      53/   11706       </w:t>
        <w:br/>
        <w:t xml:space="preserve">41 L A TROUVE UN NOUVEL EMPLOI                         40/   10615       </w:t>
        <w:br/>
        <w:t xml:space="preserve">42 N AUTRE                                             99/   15242       </w:t>
        <w:br/>
        <w:t xml:space="preserve">51 A MALADIE DE L'ENQUETE                             197/   60750       </w:t>
        <w:br/>
        <w:t xml:space="preserve">52 B ACCIDENT                                          34/   10369       </w:t>
        <w:br/>
        <w:t xml:space="preserve">53 C GROSSESSE                                        112/   40206       </w:t>
        <w:br/>
        <w:t xml:space="preserve">54 D OBLIGATIONS PERSONNELLES OU FAMILIALES            26/    7610       </w:t>
        <w:br/>
        <w:t xml:space="preserve">55 I VACANCES ENTIEREMENT REMUNEREES                    1/     166       </w:t>
        <w:br/>
        <w:t xml:space="preserve">56 K ABSENCE ENTIEREMENT REMUNERE POUR DES ETUDES       3/     40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8                                          LENGTH=002           </w:t>
        <w:br/>
        <w:t>Description générale</w:t>
        <w:br/>
        <w:t xml:space="preserve">LFS19018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754/ 1905775       </w:t>
        <w:br/>
        <w:t xml:space="preserve">01 TRAVAILLAIT                                      39471/11701368       </w:t>
        <w:br/>
        <w:t xml:space="preserve">13 E ALLAIT A L'ECOLE                                 299/   75942       </w:t>
        <w:br/>
        <w:t xml:space="preserve">16 H CONFLIT DE TRAVAIL                                19/    5168       </w:t>
        <w:br/>
        <w:t xml:space="preserve">17 J VACANCES NON OU PARIELLEMENT REMUNEREES           22/    7188       </w:t>
        <w:br/>
        <w:t xml:space="preserve">21 F LICENCIEMENT TEMPORAIRE-CARACTERE SAISONNIER     645/  107244       </w:t>
        <w:br/>
        <w:t xml:space="preserve">22 G LICENCIEMENT TEMPORAIRE SITUATION NON SAISON.    196/   41938       </w:t>
        <w:br/>
        <w:t xml:space="preserve">25 M ENTENTE DE TRAVAIL SUR APPEL                      38/    9665       </w:t>
        <w:br/>
        <w:t xml:space="preserve">41 L A TROUVE UN NOUVEL EMPLOI                         35/    7505       </w:t>
        <w:br/>
        <w:t xml:space="preserve">42 N AUTRE                                             94/   13889       </w:t>
        <w:br/>
        <w:t xml:space="preserve">51 A MALADIE DE L'ENQUETE                             181/   55440       </w:t>
        <w:br/>
        <w:t xml:space="preserve">52 B ACCIDENT                                          35/   12007       </w:t>
        <w:br/>
        <w:t xml:space="preserve">53 C GROSSESSE                                        111/   38980       </w:t>
        <w:br/>
        <w:t xml:space="preserve">54 D OBLIGATIONS PERSONNELLES OU FAMILIALES            21/    6346       </w:t>
        <w:br/>
        <w:t xml:space="preserve">55 I VACANCES ENTIEREMENT REMUNEREES                    1/     166       </w:t>
        <w:br/>
        <w:t xml:space="preserve">56 K ABSENCE ENTIEREMENT REMUNERE POUR DES ETUDES       2/     22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19                                          LENGTH=002           </w:t>
        <w:br/>
        <w:t>Description générale</w:t>
        <w:br/>
        <w:t xml:space="preserve">LFS19019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160/ 2038648       </w:t>
        <w:br/>
        <w:t xml:space="preserve">01 TRAVAILLAIT                                      39046/11554994       </w:t>
        <w:br/>
        <w:t xml:space="preserve">13 E ALLAIT A L'ECOLE                                 300/   76098       </w:t>
        <w:br/>
        <w:t xml:space="preserve">16 H CONFLIT DE TRAVAIL                                20/    6669       </w:t>
        <w:br/>
        <w:t xml:space="preserve">17 J VACANCES NON OU PARIELLEMENT REMUNEREES           28/   10075       </w:t>
        <w:br/>
        <w:t xml:space="preserve">21 F LICENCIEMENT TEMPORAIRE-CARACTERE SAISONNIER     621/  106681       </w:t>
        <w:br/>
        <w:t xml:space="preserve">22 G LICENCIEMENT TEMPORAIRE SITUATION NON SAISON.    201/   43198       </w:t>
        <w:br/>
        <w:t xml:space="preserve">25 M ENTENTE DE TRAVAIL SUR APPEL                      39/    9767       </w:t>
        <w:br/>
        <w:t xml:space="preserve">41 L A TROUVE UN NOUVEL EMPLOI                         37/    7671       </w:t>
        <w:br/>
        <w:t xml:space="preserve">42 N AUTRE                                             97/   14390       </w:t>
        <w:br/>
        <w:t xml:space="preserve">51 A MALADIE DE L'ENQUETE                             193/   59336       </w:t>
        <w:br/>
        <w:t xml:space="preserve">52 B ACCIDENT                                          36/   12487       </w:t>
        <w:br/>
        <w:t xml:space="preserve">53 C GROSSESSE                                        118/   40723       </w:t>
        <w:br/>
        <w:t xml:space="preserve">54 D OBLIGATIONS PERSONNELLES OU FAMILIALES            25/    7720       </w:t>
        <w:br/>
        <w:t xml:space="preserve">55 I VACANCES ENTIEREMENT REMUNEREES                    1/     166       </w:t>
        <w:br/>
        <w:t xml:space="preserve">56 K ABSENCE ENTIEREMENT REMUNERE POUR DES ETUDES       2/     22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0                                          LENGTH=002           </w:t>
        <w:br/>
        <w:t>Description générale</w:t>
        <w:br/>
        <w:t xml:space="preserve">LFS19020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033/ 2010080       </w:t>
        <w:br/>
        <w:t xml:space="preserve">01 TRAVAILLAIT                                      39343/11624219       </w:t>
        <w:br/>
        <w:t xml:space="preserve">13 E ALLAIT A L'ECOLE                                 261/   64348       </w:t>
        <w:br/>
        <w:t xml:space="preserve">16 H CONFLIT DE TRAVAIL                                19/    7509       </w:t>
        <w:br/>
        <w:t xml:space="preserve">17 J VACANCES NON OU PARIELLEMENT REMUNEREES           28/   10389       </w:t>
        <w:br/>
        <w:t xml:space="preserve">21 F LICENCIEMENT TEMPORAIRE-CARACTERE SAISONNIER     539/   93092       </w:t>
        <w:br/>
        <w:t xml:space="preserve">22 G LICENCIEMENT TEMPORAIRE SITUATION NON SAISON.    178/   36429       </w:t>
        <w:br/>
        <w:t xml:space="preserve">25 M ENTENTE DE TRAVAIL SUR APPEL                      35/    8438       </w:t>
        <w:br/>
        <w:t xml:space="preserve">41 L A TROUVE UN NOUVEL EMPLOI                         36/    7629       </w:t>
        <w:br/>
        <w:t xml:space="preserve">42 N AUTRE                                             87/   12936       </w:t>
        <w:br/>
        <w:t xml:space="preserve">51 A MALADIE DE L'ENQUETE                             190/   55803       </w:t>
        <w:br/>
        <w:t xml:space="preserve">52 B ACCIDENT                                          34/   11086       </w:t>
        <w:br/>
        <w:t xml:space="preserve">53 C GROSSESSE                                        111/   38816       </w:t>
        <w:br/>
        <w:t xml:space="preserve">54 D OBLIGATIONS PERSONNELLES OU FAMILIALES            28/    7794       </w:t>
        <w:br/>
        <w:t xml:space="preserve">55 I VACANCES ENTIEREMENT REMUNEREES                    1/     166       </w:t>
        <w:br/>
        <w:t xml:space="preserve">56 K ABSENCE ENTIEREMENT REMUNERE POUR DES ETUDES       1/     11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1                                          LENGTH=002           </w:t>
        <w:br/>
        <w:t>Description générale</w:t>
        <w:br/>
        <w:t xml:space="preserve">LFS19021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180/ 2051121       </w:t>
        <w:br/>
        <w:t xml:space="preserve">01 TRAVAILLAIT                                      39213/11581439       </w:t>
        <w:br/>
        <w:t xml:space="preserve">13 E ALLAIT A L'ECOLE                                 253/   62217       </w:t>
        <w:br/>
        <w:t xml:space="preserve">16 H CONFLIT DE TRAVAIL                                20/    7632       </w:t>
        <w:br/>
        <w:t xml:space="preserve">17 J VACANCES NON OU PARIELLEMENT REMUNEREES           28/   10037       </w:t>
        <w:br/>
        <w:t xml:space="preserve">21 F LICENCIEMENT TEMPORAIRE-CARACTERE SAISONNIER     520/   89067       </w:t>
        <w:br/>
        <w:t xml:space="preserve">22 G LICENCIEMENT TEMPORAIRE SITUATION NON SAISON.    179/   39174       </w:t>
        <w:br/>
        <w:t xml:space="preserve">25 M ENTENTE DE TRAVAIL SUR APPEL                      37/    8243       </w:t>
        <w:br/>
        <w:t xml:space="preserve">41 L A TROUVE UN NOUVEL EMPLOI                         40/    8691       </w:t>
        <w:br/>
        <w:t xml:space="preserve">42 N AUTRE                                             76/   12393       </w:t>
        <w:br/>
        <w:t xml:space="preserve">51 A MALADIE DE L'ENQUETE                             198/   56997       </w:t>
        <w:br/>
        <w:t xml:space="preserve">52 B ACCIDENT                                          34/   12449       </w:t>
        <w:br/>
        <w:t xml:space="preserve">53 C GROSSESSE                                        119/   41789       </w:t>
        <w:br/>
        <w:t xml:space="preserve">54 D OBLIGATIONS PERSONNELLES OU FAMILIALES            26/    7428       </w:t>
        <w:br/>
        <w:t xml:space="preserve">55 I VACANCES ENTIEREMENT REMUNEREES                    1/     16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2                                          LENGTH=002           </w:t>
        <w:br/>
        <w:t>Description générale</w:t>
        <w:br/>
        <w:t xml:space="preserve">LFS19022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6853/ 1957682       </w:t>
        <w:br/>
        <w:t xml:space="preserve">01 TRAVAILLAIT                                      39719/11707803       </w:t>
        <w:br/>
        <w:t xml:space="preserve">13 E ALLAIT A L'ECOLE                                 201/   51105       </w:t>
        <w:br/>
        <w:t xml:space="preserve">16 H CONFLIT DE TRAVAIL                                18/    7047       </w:t>
        <w:br/>
        <w:t xml:space="preserve">17 J VACANCES NON OU PARIELLEMENT REMUNEREES           27/    9003       </w:t>
        <w:br/>
        <w:t xml:space="preserve">21 F LICENCIEMENT TEMPORAIRE-CARACTERE SAISONNIER     436/   72670       </w:t>
        <w:br/>
        <w:t xml:space="preserve">22 G LICENCIEMENT TEMPORAIRE SITUATION NON SAISON.    166/   37015       </w:t>
        <w:br/>
        <w:t xml:space="preserve">25 M ENTENTE DE TRAVAIL SUR APPEL                      31/    7809       </w:t>
        <w:br/>
        <w:t xml:space="preserve">41 L A TROUVE UN NOUVEL EMPLOI                         39/    8346       </w:t>
        <w:br/>
        <w:t xml:space="preserve">42 N AUTRE                                             65/   11789       </w:t>
        <w:br/>
        <w:t xml:space="preserve">51 A MALADIE DE L'ENQUETE                             191/   56607       </w:t>
        <w:br/>
        <w:t xml:space="preserve">52 B ACCIDENT                                          34/   12357       </w:t>
        <w:br/>
        <w:t xml:space="preserve">53 C GROSSESSE                                        120/   41389       </w:t>
        <w:br/>
        <w:t xml:space="preserve">54 D OBLIGATIONS PERSONNELLES OU FAMILIALES            23/    8054       </w:t>
        <w:br/>
        <w:t xml:space="preserve">55 I VACANCES ENTIEREMENT REMUNEREES                    1/     16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3                                          LENGTH=002           </w:t>
        <w:br/>
        <w:t>Description générale</w:t>
        <w:br/>
        <w:t xml:space="preserve">LFS19023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301/ 2079949       </w:t>
        <w:br/>
        <w:t xml:space="preserve">01 TRAVAILLAIT                                      39201/11562935       </w:t>
        <w:br/>
        <w:t xml:space="preserve">13 E ALLAIT A L'ECOLE                                 196/   50180       </w:t>
        <w:br/>
        <w:t xml:space="preserve">16 H CONFLIT DE TRAVAIL                                22/    8165       </w:t>
        <w:br/>
        <w:t xml:space="preserve">17 J VACANCES NON OU PARIELLEMENT REMUNEREES           32/    9957       </w:t>
        <w:br/>
        <w:t xml:space="preserve">21 F LICENCIEMENT TEMPORAIRE-CARACTERE SAISONNIER     425/   71135       </w:t>
        <w:br/>
        <w:t xml:space="preserve">22 G LICENCIEMENT TEMPORAIRE SITUATION NON SAISON.    187/   43022       </w:t>
        <w:br/>
        <w:t xml:space="preserve">25 M ENTENTE DE TRAVAIL SUR APPEL                      30/    8317       </w:t>
        <w:br/>
        <w:t xml:space="preserve">41 L A TROUVE UN NOUVEL EMPLOI                         46/    9503       </w:t>
        <w:br/>
        <w:t xml:space="preserve">42 N AUTRE                                             72/   12895       </w:t>
        <w:br/>
        <w:t xml:space="preserve">51 A MALADIE DE L'ENQUETE                             221/   66625       </w:t>
        <w:br/>
        <w:t xml:space="preserve">52 B ACCIDENT                                          35/   13274       </w:t>
        <w:br/>
        <w:t xml:space="preserve">53 C GROSSESSE                                        128/   44059       </w:t>
        <w:br/>
        <w:t xml:space="preserve">54 D OBLIGATIONS PERSONNELLES OU FAMILIALES            27/    8663       </w:t>
        <w:br/>
        <w:t xml:space="preserve">55 I VACANCES ENTIEREMENT REMUNEREES                    1/     16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4                                          LENGTH=002           </w:t>
        <w:br/>
        <w:t>Description générale</w:t>
        <w:br/>
        <w:t xml:space="preserve">LFS19024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192/ 2062130       </w:t>
        <w:br/>
        <w:t xml:space="preserve">01 TRAVAILLAIT                                      39410/11601690       </w:t>
        <w:br/>
        <w:t xml:space="preserve">13 E ALLAIT A L'ECOLE                                 168/   42983       </w:t>
        <w:br/>
        <w:t xml:space="preserve">16 H CONFLIT DE TRAVAIL                                19/    7615       </w:t>
        <w:br/>
        <w:t xml:space="preserve">17 J VACANCES NON OU PARIELLEMENT REMUNEREES           30/    9160       </w:t>
        <w:br/>
        <w:t xml:space="preserve">21 F LICENCIEMENT TEMPORAIRE-CARACTERE SAISONNIER     386/   64572       </w:t>
        <w:br/>
        <w:t xml:space="preserve">22 G LICENCIEMENT TEMPORAIRE SITUATION NON SAISON.    180/   41743       </w:t>
        <w:br/>
        <w:t xml:space="preserve">25 M ENTENTE DE TRAVAIL SUR APPEL                      25/    6938       </w:t>
        <w:br/>
        <w:t xml:space="preserve">41 L A TROUVE UN NOUVEL EMPLOI                         45/    9427       </w:t>
        <w:br/>
        <w:t xml:space="preserve">42 N AUTRE                                             70/   12218       </w:t>
        <w:br/>
        <w:t xml:space="preserve">51 A MALADIE DE L'ENQUETE                             212/   64091       </w:t>
        <w:br/>
        <w:t xml:space="preserve">52 B ACCIDENT                                          35/   13948       </w:t>
        <w:br/>
        <w:t xml:space="preserve">53 C GROSSESSE                                        125/   44046       </w:t>
        <w:br/>
        <w:t xml:space="preserve">54 D OBLIGATIONS PERSONNELLES OU FAMILIALES            26/    8114       </w:t>
        <w:br/>
        <w:t xml:space="preserve">55 I VACANCES ENTIEREMENT REMUNEREES                    1/     16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5                                          LENGTH=002           </w:t>
        <w:br/>
        <w:t>Description générale</w:t>
        <w:br/>
        <w:t xml:space="preserve">LFS19025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388/ 2119607       </w:t>
        <w:br/>
        <w:t xml:space="preserve">01 TRAVAILLAIT                                      39206/11535917       </w:t>
        <w:br/>
        <w:t xml:space="preserve">13 E ALLAIT A L'ECOLE                                 158/   40333       </w:t>
        <w:br/>
        <w:t xml:space="preserve">16 H CONFLIT DE TRAVAIL                                23/    8468       </w:t>
        <w:br/>
        <w:t xml:space="preserve">17 J VACANCES NON OU PARIELLEMENT REMUNEREES           33/   11699       </w:t>
        <w:br/>
        <w:t xml:space="preserve">21 F LICENCIEMENT TEMPORAIRE-CARACTERE SAISONNIER     378/   63882       </w:t>
        <w:br/>
        <w:t xml:space="preserve">22 G LICENCIEMENT TEMPORAIRE SITUATION NON SAISON.    173/   39573       </w:t>
        <w:br/>
        <w:t xml:space="preserve">25 M ENTENTE DE TRAVAIL SUR APPEL                      26/    6222       </w:t>
        <w:br/>
        <w:t xml:space="preserve">41 L A TROUVE UN NOUVEL EMPLOI                         48/   10114       </w:t>
        <w:br/>
        <w:t xml:space="preserve">42 N AUTRE                                             70/   12540       </w:t>
        <w:br/>
        <w:t xml:space="preserve">51 A MALADIE DE L'ENQUETE                             226/   70942       </w:t>
        <w:br/>
        <w:t xml:space="preserve">52 B ACCIDENT                                          35/   14133       </w:t>
        <w:br/>
        <w:t xml:space="preserve">53 C GROSSESSE                                        133/   47132       </w:t>
        <w:br/>
        <w:t xml:space="preserve">54 D OBLIGATIONS PERSONNELLES OU FAMILIALES            26/    8114       </w:t>
        <w:br/>
        <w:t xml:space="preserve">55 I VACANCES ENTIEREMENT REMUNEREES                    1/     16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6                                          LENGTH=002           </w:t>
        <w:br/>
        <w:t>Description générale</w:t>
        <w:br/>
        <w:t xml:space="preserve">LFS19026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238/ 2088229       </w:t>
        <w:br/>
        <w:t xml:space="preserve">01 TRAVAILLAIT                                      39410/11573903       </w:t>
        <w:br/>
        <w:t xml:space="preserve">13 E ALLAIT A L'ECOLE                                 109/   27325       </w:t>
        <w:br/>
        <w:t xml:space="preserve">16 H CONFLIT DE TRAVAIL                                19/    7244       </w:t>
        <w:br/>
        <w:t xml:space="preserve">17 J VACANCES NON OU PARIELLEMENT REMUNEREES           42/   13977       </w:t>
        <w:br/>
        <w:t xml:space="preserve">21 F LICENCIEMENT TEMPORAIRE-CARACTERE SAISONNIER     355/   66231       </w:t>
        <w:br/>
        <w:t xml:space="preserve">22 G LICENCIEMENT TEMPORAIRE SITUATION NON SAISON.    179/   42737       </w:t>
        <w:br/>
        <w:t xml:space="preserve">25 M ENTENTE DE TRAVAIL SUR APPEL                      30/    6818       </w:t>
        <w:br/>
        <w:t xml:space="preserve">41 L A TROUVE UN NOUVEL EMPLOI                         50/   10852       </w:t>
        <w:br/>
        <w:t xml:space="preserve">42 N AUTRE                                             73/   12392       </w:t>
        <w:br/>
        <w:t xml:space="preserve">51 A MALADIE DE L'ENQUETE                             219/   67329       </w:t>
        <w:br/>
        <w:t xml:space="preserve">52 B ACCIDENT                                          35/   14899       </w:t>
        <w:br/>
        <w:t xml:space="preserve">53 C GROSSESSE                                        136/   48450       </w:t>
        <w:br/>
        <w:t xml:space="preserve">54 D OBLIGATIONS PERSONNELLES OU FAMILIALES            28/    8292       </w:t>
        <w:br/>
        <w:t xml:space="preserve">55 I VACANCES ENTIEREMENT REMUNEREES                    1/     16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7                                          LENGTH=002           </w:t>
        <w:br/>
        <w:t>Description générale</w:t>
        <w:br/>
        <w:t xml:space="preserve">LFS19027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322/ 2130079       </w:t>
        <w:br/>
        <w:t xml:space="preserve">01 TRAVAILLAIT                                      39126/11478086       </w:t>
        <w:br/>
        <w:t xml:space="preserve">13 E ALLAIT A L'ECOLE                                  61/   16807       </w:t>
        <w:br/>
        <w:t xml:space="preserve">16 H CONFLIT DE TRAVAIL                                32/    8467       </w:t>
        <w:br/>
        <w:t xml:space="preserve">17 J VACANCES NON OU PARIELLEMENT REMUNEREES           81/   22342       </w:t>
        <w:br/>
        <w:t xml:space="preserve">21 F LICENCIEMENT TEMPORAIRE-CARACTERE SAISONNIER     403/   84897       </w:t>
        <w:br/>
        <w:t xml:space="preserve">22 G LICENCIEMENT TEMPORAIRE SITUATION NON SAISON.    249/   53929       </w:t>
        <w:br/>
        <w:t xml:space="preserve">25 M ENTENTE DE TRAVAIL SUR APPEL                      35/    7990       </w:t>
        <w:br/>
        <w:t xml:space="preserve">41 L A TROUVE UN NOUVEL EMPLOI                         51/   11165       </w:t>
        <w:br/>
        <w:t xml:space="preserve">42 N AUTRE                                             93/   20228       </w:t>
        <w:br/>
        <w:t xml:space="preserve">51 A MALADIE DE L'ENQUETE                             230/   67451       </w:t>
        <w:br/>
        <w:t xml:space="preserve">52 B ACCIDENT                                          41/   15629       </w:t>
        <w:br/>
        <w:t xml:space="preserve">53 C GROSSESSE                                        145/   55203       </w:t>
        <w:br/>
        <w:t xml:space="preserve">54 D OBLIGATIONS PERSONNELLES OU FAMILIALES            52/   16213       </w:t>
        <w:br/>
        <w:t xml:space="preserve">55 I VACANCES ENTIEREMENT REMUNEREES                    3/     35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8                                          LENGTH=002           </w:t>
        <w:br/>
        <w:t>Description générale</w:t>
        <w:br/>
        <w:t xml:space="preserve">LFS19028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473/ 2179341       </w:t>
        <w:br/>
        <w:t xml:space="preserve">01 TRAVAILLAIT                                      38967/11420891       </w:t>
        <w:br/>
        <w:t xml:space="preserve">13 E ALLAIT A L'ECOLE                                  51/   13681       </w:t>
        <w:br/>
        <w:t xml:space="preserve">16 H CONFLIT DE TRAVAIL                                34/    6773       </w:t>
        <w:br/>
        <w:t xml:space="preserve">17 J VACANCES NON OU PARIELLEMENT REMUNEREES           83/   22296       </w:t>
        <w:br/>
        <w:t xml:space="preserve">21 F LICENCIEMENT TEMPORAIRE-CARACTERE SAISONNIER     400/   85320       </w:t>
        <w:br/>
        <w:t xml:space="preserve">22 G LICENCIEMENT TEMPORAIRE SITUATION NON SAISON.    258/   57789       </w:t>
        <w:br/>
        <w:t xml:space="preserve">25 M ENTENTE DE TRAVAIL SUR APPEL                      34/    7722       </w:t>
        <w:br/>
        <w:t xml:space="preserve">41 L A TROUVE UN NOUVEL EMPLOI                         50/   10440       </w:t>
        <w:br/>
        <w:t xml:space="preserve">42 N AUTRE                                             94/   21765       </w:t>
        <w:br/>
        <w:t xml:space="preserve">51 A MALADIE DE L'ENQUETE                             236/   75315       </w:t>
        <w:br/>
        <w:t xml:space="preserve">52 B ACCIDENT                                          41/   15467       </w:t>
        <w:br/>
        <w:t xml:space="preserve">53 C GROSSESSE                                        145/   55138       </w:t>
        <w:br/>
        <w:t xml:space="preserve">54 D OBLIGATIONS PERSONNELLES OU FAMILIALES            55/   16550       </w:t>
        <w:br/>
        <w:t xml:space="preserve">55 I VACANCES ENTIEREMENT REMUNEREES                    3/     35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29                                          LENGTH=002           </w:t>
        <w:br/>
        <w:t>Description générale</w:t>
        <w:br/>
        <w:t xml:space="preserve">LFS19029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450/ 2176628       </w:t>
        <w:br/>
        <w:t xml:space="preserve">01 TRAVAILLAIT                                      38992/11427450       </w:t>
        <w:br/>
        <w:t xml:space="preserve">13 E ALLAIT A L'ECOLE                                  42/   12487       </w:t>
        <w:br/>
        <w:t xml:space="preserve">16 H CONFLIT DE TRAVAIL                                34/    6308       </w:t>
        <w:br/>
        <w:t xml:space="preserve">17 J VACANCES NON OU PARIELLEMENT REMUNEREES           83/   22242       </w:t>
        <w:br/>
        <w:t xml:space="preserve">21 F LICENCIEMENT TEMPORAIRE-CARACTERE SAISONNIER     405/   85598       </w:t>
        <w:br/>
        <w:t xml:space="preserve">22 G LICENCIEMENT TEMPORAIRE SITUATION NON SAISON.    267/   62596       </w:t>
        <w:br/>
        <w:t xml:space="preserve">25 M ENTENTE DE TRAVAIL SUR APPEL                      35/    7657       </w:t>
        <w:br/>
        <w:t xml:space="preserve">41 L A TROUVE UN NOUVEL EMPLOI                         50/   10903       </w:t>
        <w:br/>
        <w:t xml:space="preserve">42 N AUTRE                                             95/   22224       </w:t>
        <w:br/>
        <w:t xml:space="preserve">51 A MALADIE DE L'ENQUETE                             223/   67175       </w:t>
        <w:br/>
        <w:t xml:space="preserve">52 B ACCIDENT                                          42/   14565       </w:t>
        <w:br/>
        <w:t xml:space="preserve">53 C GROSSESSE                                        146/   55361       </w:t>
        <w:br/>
        <w:t xml:space="preserve">54 D OBLIGATIONS PERSONNELLES OU FAMILIALES            56/   17020       </w:t>
        <w:br/>
        <w:t xml:space="preserve">55 I VACANCES ENTIEREMENT REMUNEREES                    4/     629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0                                          LENGTH=002           </w:t>
        <w:br/>
        <w:t>Description générale</w:t>
        <w:br/>
        <w:t xml:space="preserve">LFS19030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647/ 2225325       </w:t>
        <w:br/>
        <w:t xml:space="preserve">01 TRAVAILLAIT                                      38780/11375407       </w:t>
        <w:br/>
        <w:t xml:space="preserve">13 E ALLAIT A L'ECOLE                                  41/   12739       </w:t>
        <w:br/>
        <w:t xml:space="preserve">16 H CONFLIT DE TRAVAIL                                33/    5744       </w:t>
        <w:br/>
        <w:t xml:space="preserve">17 J VACANCES NON OU PARIELLEMENT REMUNEREES           91/   24926       </w:t>
        <w:br/>
        <w:t xml:space="preserve">21 F LICENCIEMENT TEMPORAIRE-CARACTERE SAISONNIER     397/   84041       </w:t>
        <w:br/>
        <w:t xml:space="preserve">22 G LICENCIEMENT TEMPORAIRE SITUATION NON SAISON.    280/   64670       </w:t>
        <w:br/>
        <w:t xml:space="preserve">25 M ENTENTE DE TRAVAIL SUR APPEL                      34/    7777       </w:t>
        <w:br/>
        <w:t xml:space="preserve">41 L A TROUVE UN NOUVEL EMPLOI                         50/   10903       </w:t>
        <w:br/>
        <w:t xml:space="preserve">42 N AUTRE                                             97/   22911       </w:t>
        <w:br/>
        <w:t xml:space="preserve">51 A MALADIE DE L'ENQUETE                             222/   66934       </w:t>
        <w:br/>
        <w:t xml:space="preserve">52 B ACCIDENT                                          44/   14309       </w:t>
        <w:br/>
        <w:t xml:space="preserve">53 C GROSSESSE                                        145/   55124       </w:t>
        <w:br/>
        <w:t xml:space="preserve">54 D OBLIGATIONS PERSONNELLES OU FAMILIALES            58/   17211       </w:t>
        <w:br/>
        <w:t xml:space="preserve">55 I VACANCES ENTIEREMENT REMUNEREES                    5/     822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1                                          LENGTH=002           </w:t>
        <w:br/>
        <w:t>Description générale</w:t>
        <w:br/>
        <w:t xml:space="preserve">LFS19031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7599/ 2225183       </w:t>
        <w:br/>
        <w:t xml:space="preserve">01 TRAVAILLAIT                                      38914/11398387       </w:t>
        <w:br/>
        <w:t xml:space="preserve">13 E ALLAIT A L'ECOLE                                  31/    9565       </w:t>
        <w:br/>
        <w:t xml:space="preserve">16 H CONFLIT DE TRAVAIL                                31/    6100       </w:t>
        <w:br/>
        <w:t xml:space="preserve">17 J VACANCES NON OU PARIELLEMENT REMUNEREES           82/   21749       </w:t>
        <w:br/>
        <w:t xml:space="preserve">21 F LICENCIEMENT TEMPORAIRE-CARACTERE SAISONNIER     365/   79716       </w:t>
        <w:br/>
        <w:t xml:space="preserve">22 G LICENCIEMENT TEMPORAIRE SITUATION NON SAISON.    260/   59286       </w:t>
        <w:br/>
        <w:t xml:space="preserve">25 M ENTENTE DE TRAVAIL SUR APPEL                      33/    7291       </w:t>
        <w:br/>
        <w:t xml:space="preserve">41 L A TROUVE UN NOUVEL EMPLOI                         45/    9861       </w:t>
        <w:br/>
        <w:t xml:space="preserve">42 N AUTRE                                            106/   23128       </w:t>
        <w:br/>
        <w:t xml:space="preserve">51 A MALADIE DE L'ENQUETE                             219/   67241       </w:t>
        <w:br/>
        <w:t xml:space="preserve">52 B ACCIDENT                                          41/   14077       </w:t>
        <w:br/>
        <w:t xml:space="preserve">53 C GROSSESSE                                        135/   49650       </w:t>
        <w:br/>
        <w:t xml:space="preserve">54 D OBLIGATIONS PERSONNELLES OU FAMILIALES            59/   17061       </w:t>
        <w:br/>
        <w:t xml:space="preserve">55 I VACANCES ENTIEREMENT REMUNEREES                    4/     548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2                                          LENGTH=002           </w:t>
        <w:br/>
        <w:t>Description générale</w:t>
        <w:br/>
        <w:t xml:space="preserve">LFS19032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8036/ 2349737       </w:t>
        <w:br/>
        <w:t xml:space="preserve">01 TRAVAILLAIT                                      38442/11253868       </w:t>
        <w:br/>
        <w:t xml:space="preserve">13 E ALLAIT A L'ECOLE                                  33/   10079       </w:t>
        <w:br/>
        <w:t xml:space="preserve">16 H CONFLIT DE TRAVAIL                                62/   21075       </w:t>
        <w:br/>
        <w:t xml:space="preserve">17 J VACANCES NON OU PARIELLEMENT REMUNEREES           85/   21794       </w:t>
        <w:br/>
        <w:t xml:space="preserve">21 F LICENCIEMENT TEMPORAIRE-CARACTERE SAISONNIER     338/   77298       </w:t>
        <w:br/>
        <w:t xml:space="preserve">22 G LICENCIEMENT TEMPORAIRE SITUATION NON SAISON.    264/   59877       </w:t>
        <w:br/>
        <w:t xml:space="preserve">25 M ENTENTE DE TRAVAIL SUR APPEL                      32/    6812       </w:t>
        <w:br/>
        <w:t xml:space="preserve">41 L A TROUVE UN NOUVEL EMPLOI                         46/   10153       </w:t>
        <w:br/>
        <w:t xml:space="preserve">42 N AUTRE                                            107/   23940       </w:t>
        <w:br/>
        <w:t xml:space="preserve">51 A MALADIE DE L'ENQUETE                             229/   72087       </w:t>
        <w:br/>
        <w:t xml:space="preserve">52 B ACCIDENT                                          40/   13019       </w:t>
        <w:br/>
        <w:t xml:space="preserve">53 C GROSSESSE                                        142/   50668       </w:t>
        <w:br/>
        <w:t xml:space="preserve">54 D OBLIGATIONS PERSONNELLES OU FAMILIALES            63/   17756       </w:t>
        <w:br/>
        <w:t xml:space="preserve">55 I VACANCES ENTIEREMENT REMUNEREES                    4/     548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3                                          LENGTH=002           </w:t>
        <w:br/>
        <w:t>Description générale</w:t>
        <w:br/>
        <w:t xml:space="preserve">LFS19033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8083/ 2359275       </w:t>
        <w:br/>
        <w:t xml:space="preserve">01 TRAVAILLAIT                                      38442/11256871       </w:t>
        <w:br/>
        <w:t xml:space="preserve">13 E ALLAIT A L'ECOLE                                  31/    9152       </w:t>
        <w:br/>
        <w:t xml:space="preserve">16 H CONFLIT DE TRAVAIL                                64/   20998       </w:t>
        <w:br/>
        <w:t xml:space="preserve">17 J VACANCES NON OU PARIELLEMENT REMUNEREES           83/   22054       </w:t>
        <w:br/>
        <w:t xml:space="preserve">21 F LICENCIEMENT TEMPORAIRE-CARACTERE SAISONNIER     320/   72877       </w:t>
        <w:br/>
        <w:t xml:space="preserve">22 G LICENCIEMENT TEMPORAIRE SITUATION NON SAISON.    247/   57232       </w:t>
        <w:br/>
        <w:t xml:space="preserve">25 M ENTENTE DE TRAVAIL SUR APPEL                      32/    7249       </w:t>
        <w:br/>
        <w:t xml:space="preserve">41 L A TROUVE UN NOUVEL EMPLOI                         45/    9854       </w:t>
        <w:br/>
        <w:t xml:space="preserve">42 N AUTRE                                            100/   22765       </w:t>
        <w:br/>
        <w:t xml:space="preserve">51 A MALADIE DE L'ENQUETE                             227/   69980       </w:t>
        <w:br/>
        <w:t xml:space="preserve">52 B ACCIDENT                                          38/   12513       </w:t>
        <w:br/>
        <w:t xml:space="preserve">53 C GROSSESSE                                        142/   48931       </w:t>
        <w:br/>
        <w:t xml:space="preserve">54 D OBLIGATIONS PERSONNELLES OU FAMILIALES            66/   18578       </w:t>
        <w:br/>
        <w:t xml:space="preserve">55 I VACANCES ENTIEREMENT REMUNEREES                    3/     383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4                                          LENGTH=002           </w:t>
        <w:br/>
        <w:t>Description générale</w:t>
        <w:br/>
        <w:t xml:space="preserve">LFS19034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8503/ 2449950       </w:t>
        <w:br/>
        <w:t xml:space="preserve">01 TRAVAILLAIT                                      38019/11160181       </w:t>
        <w:br/>
        <w:t xml:space="preserve">13 E ALLAIT A L'ECOLE                                  34/   10524       </w:t>
        <w:br/>
        <w:t xml:space="preserve">16 H CONFLIT DE TRAVAIL                                72/   22245       </w:t>
        <w:br/>
        <w:t xml:space="preserve">17 J VACANCES NON OU PARIELLEMENT REMUNEREES           84/   21198       </w:t>
        <w:br/>
        <w:t xml:space="preserve">21 F LICENCIEMENT TEMPORAIRE-CARACTERE SAISONNIER     299/   69758       </w:t>
        <w:br/>
        <w:t xml:space="preserve">22 G LICENCIEMENT TEMPORAIRE SITUATION NON SAISON.    242/   56590       </w:t>
        <w:br/>
        <w:t xml:space="preserve">25 M ENTENTE DE TRAVAIL SUR APPEL                      34/    7923       </w:t>
        <w:br/>
        <w:t xml:space="preserve">41 L A TROUVE UN NOUVEL EMPLOI                         48/   10498       </w:t>
        <w:br/>
        <w:t xml:space="preserve">42 N AUTRE                                             98/   21330       </w:t>
        <w:br/>
        <w:t xml:space="preserve">51 A MALADIE DE L'ENQUETE                             242/   75384       </w:t>
        <w:br/>
        <w:t xml:space="preserve">52 B ACCIDENT                                          41/   14240       </w:t>
        <w:br/>
        <w:t xml:space="preserve">53 C GROSSESSE                                        140/   50390       </w:t>
        <w:br/>
        <w:t xml:space="preserve">54 D OBLIGATIONS PERSONNELLES OU FAMILIALES            64/   18117       </w:t>
        <w:br/>
        <w:t xml:space="preserve">55 I VACANCES ENTIEREMENT REMUNEREES                    3/     383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5                                          LENGTH=002           </w:t>
        <w:br/>
        <w:t>Description générale</w:t>
        <w:br/>
        <w:t xml:space="preserve">LFS19035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 8577/ 2465048       </w:t>
        <w:br/>
        <w:t xml:space="preserve">01 TRAVAILLAIT                                      38212/11209304       </w:t>
        <w:br/>
        <w:t xml:space="preserve">13 E ALLAIT A L'ECOLE                                  28/    9577       </w:t>
        <w:br/>
        <w:t xml:space="preserve">16 H CONFLIT DE TRAVAIL                                69/   21810       </w:t>
        <w:br/>
        <w:t xml:space="preserve">17 J VACANCES NON OU PARIELLEMENT REMUNEREES           41/   13191       </w:t>
        <w:br/>
        <w:t xml:space="preserve">21 F LICENCIEMENT TEMPORAIRE-CARACTERE SAISONNIER     226/   50863       </w:t>
        <w:br/>
        <w:t xml:space="preserve">22 G LICENCIEMENT TEMPORAIRE SITUATION NON SAISON.    189/   46010       </w:t>
        <w:br/>
        <w:t xml:space="preserve">25 M ENTENTE DE TRAVAIL SUR APPEL                      27/    7119       </w:t>
        <w:br/>
        <w:t xml:space="preserve">41 L A TROUVE UN NOUVEL EMPLOI                         38/    8353       </w:t>
        <w:br/>
        <w:t xml:space="preserve">42 N AUTRE                                             80/   17579       </w:t>
        <w:br/>
        <w:t xml:space="preserve">51 A MALADIE DE L'ENQUETE                             224/   68745       </w:t>
        <w:br/>
        <w:t xml:space="preserve">52 B ACCIDENT                                          34/   12274       </w:t>
        <w:br/>
        <w:t xml:space="preserve">53 C GROSSESSE                                        132/   47704       </w:t>
        <w:br/>
        <w:t xml:space="preserve">54 D OBLIGATIONS PERSONNELLES OU FAMILIALES            44/   10843       </w:t>
        <w:br/>
        <w:t xml:space="preserve">55 I VACANCES ENTIEREMENT REMUNEREES                    2/     291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6                                          LENGTH=002           </w:t>
        <w:br/>
        <w:t>Description générale</w:t>
        <w:br/>
        <w:t xml:space="preserve">LFS19036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0023/ 2876965       </w:t>
        <w:br/>
        <w:t xml:space="preserve">01 TRAVAILLAIT                                      36869/10826450       </w:t>
        <w:br/>
        <w:t xml:space="preserve">13 E ALLAIT A L'ECOLE                                  48/   16866       </w:t>
        <w:br/>
        <w:t xml:space="preserve">16 H CONFLIT DE TRAVAIL                                77/   23382       </w:t>
        <w:br/>
        <w:t xml:space="preserve">17 J VACANCES NON OU PARIELLEMENT REMUNEREES           20/    9187       </w:t>
        <w:br/>
        <w:t xml:space="preserve">21 F LICENCIEMENT TEMPORAIRE-CARACTERE SAISONNIER     184/   35689       </w:t>
        <w:br/>
        <w:t xml:space="preserve">22 G LICENCIEMENT TEMPORAIRE SITUATION NON SAISON.    151/   39685       </w:t>
        <w:br/>
        <w:t xml:space="preserve">25 M ENTENTE DE TRAVAIL SUR APPEL                      18/    4786       </w:t>
        <w:br/>
        <w:t xml:space="preserve">41 L A TROUVE UN NOUVEL EMPLOI                         39/    8394       </w:t>
        <w:br/>
        <w:t xml:space="preserve">42 N AUTRE                                             56/   13139       </w:t>
        <w:br/>
        <w:t xml:space="preserve">51 A MALADIE DE L'ENQUETE                             234/   67823       </w:t>
        <w:br/>
        <w:t xml:space="preserve">52 B ACCIDENT                                          37/   12770       </w:t>
        <w:br/>
        <w:t xml:space="preserve">53 C GROSSESSE                                        126/   43464       </w:t>
        <w:br/>
        <w:t xml:space="preserve">54 D OBLIGATIONS PERSONNELLES OU FAMILIALES            39/    9820       </w:t>
        <w:br/>
        <w:t xml:space="preserve">55 I VACANCES ENTIEREMENT REMUNEREES                    2/     291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7                                          LENGTH=002           </w:t>
        <w:br/>
        <w:t>Description générale</w:t>
        <w:br/>
        <w:t xml:space="preserve">LFS19037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0111/ 2892324       </w:t>
        <w:br/>
        <w:t xml:space="preserve">01 TRAVAILLAIT                                      36838/10820397       </w:t>
        <w:br/>
        <w:t xml:space="preserve">13 E ALLAIT A L'ECOLE                                  48/   16641       </w:t>
        <w:br/>
        <w:t xml:space="preserve">16 H CONFLIT DE TRAVAIL                                79/   23828       </w:t>
        <w:br/>
        <w:t xml:space="preserve">17 J VACANCES NON OU PARIELLEMENT REMUNEREES           17/    8460       </w:t>
        <w:br/>
        <w:t xml:space="preserve">21 F LICENCIEMENT TEMPORAIRE-CARACTERE SAISONNIER     169/   33097       </w:t>
        <w:br/>
        <w:t xml:space="preserve">22 G LICENCIEMENT TEMPORAIRE SITUATION NON SAISON.    137/   39643       </w:t>
        <w:br/>
        <w:t xml:space="preserve">25 M ENTENTE DE TRAVAIL SUR APPEL                      17/    4232       </w:t>
        <w:br/>
        <w:t xml:space="preserve">41 L A TROUVE UN NOUVEL EMPLOI                         35/    7329       </w:t>
        <w:br/>
        <w:t xml:space="preserve">42 N AUTRE                                             47/   12462       </w:t>
        <w:br/>
        <w:t xml:space="preserve">51 A MALADIE DE L'ENQUETE                             226/   65210       </w:t>
        <w:br/>
        <w:t xml:space="preserve">52 B ACCIDENT                                          40/   13212       </w:t>
        <w:br/>
        <w:t xml:space="preserve">53 C GROSSESSE                                        122/   42200       </w:t>
        <w:br/>
        <w:t xml:space="preserve">54 D OBLIGATIONS PERSONNELLES OU FAMILIALES            35/    9385       </w:t>
        <w:br/>
        <w:t xml:space="preserve">55 I VACANCES ENTIEREMENT REMUNEREES                    2/     291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8                                          LENGTH=002           </w:t>
        <w:br/>
        <w:t>Description générale</w:t>
        <w:br/>
        <w:t xml:space="preserve">LFS19038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0384/ 2952057       </w:t>
        <w:br/>
        <w:t xml:space="preserve">01 TRAVAILLAIT                                      36549/10756556       </w:t>
        <w:br/>
        <w:t xml:space="preserve">13 E ALLAIT A L'ECOLE                                  47/   16071       </w:t>
        <w:br/>
        <w:t xml:space="preserve">16 H CONFLIT DE TRAVAIL                                90/   25594       </w:t>
        <w:br/>
        <w:t xml:space="preserve">17 J VACANCES NON OU PARIELLEMENT REMUNEREES           20/    8797       </w:t>
        <w:br/>
        <w:t xml:space="preserve">21 F LICENCIEMENT TEMPORAIRE-CARACTERE SAISONNIER     167/   33524       </w:t>
        <w:br/>
        <w:t xml:space="preserve">22 G LICENCIEMENT TEMPORAIRE SITUATION NON SAISON.    137/   40397       </w:t>
        <w:br/>
        <w:t xml:space="preserve">25 M ENTENTE DE TRAVAIL SUR APPEL                      15/    4019       </w:t>
        <w:br/>
        <w:t xml:space="preserve">41 L A TROUVE UN NOUVEL EMPLOI                         31/    6398       </w:t>
        <w:br/>
        <w:t xml:space="preserve">42 N AUTRE                                             48/   12508       </w:t>
        <w:br/>
        <w:t xml:space="preserve">51 A MALADIE DE L'ENQUETE                             232/   65463       </w:t>
        <w:br/>
        <w:t xml:space="preserve">52 B ACCIDENT                                          39/   13376       </w:t>
        <w:br/>
        <w:t xml:space="preserve">53 C GROSSESSE                                        125/   43243       </w:t>
        <w:br/>
        <w:t xml:space="preserve">54 D OBLIGATIONS PERSONNELLES OU FAMILIALES            36/    9471       </w:t>
        <w:br/>
        <w:t xml:space="preserve">55 I VACANCES ENTIEREMENT REMUNEREES                    3/    1238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39                                          LENGTH=002           </w:t>
        <w:br/>
        <w:t>Description générale</w:t>
        <w:br/>
        <w:t xml:space="preserve">LFS19039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0453/ 2970196       </w:t>
        <w:br/>
        <w:t xml:space="preserve">01 TRAVAILLAIT                                      36491/10745153       </w:t>
        <w:br/>
        <w:t xml:space="preserve">13 E ALLAIT A L'ECOLE                                  47/   15200       </w:t>
        <w:br/>
        <w:t xml:space="preserve">16 H CONFLIT DE TRAVAIL                                90/   25893       </w:t>
        <w:br/>
        <w:t xml:space="preserve">17 J VACANCES NON OU PARIELLEMENT REMUNEREES           18/    7652       </w:t>
        <w:br/>
        <w:t xml:space="preserve">21 F LICENCIEMENT TEMPORAIRE-CARACTERE SAISONNIER     157/   29632       </w:t>
        <w:br/>
        <w:t xml:space="preserve">22 G LICENCIEMENT TEMPORAIRE SITUATION NON SAISON.    133/   37422       </w:t>
        <w:br/>
        <w:t xml:space="preserve">25 M ENTENTE DE TRAVAIL SUR APPEL                      16/    4572       </w:t>
        <w:br/>
        <w:t xml:space="preserve">41 L A TROUVE UN NOUVEL EMPLOI                         29/    6151       </w:t>
        <w:br/>
        <w:t xml:space="preserve">42 N AUTRE                                             46/   10557       </w:t>
        <w:br/>
        <w:t xml:space="preserve">51 A MALADIE DE L'ENQUETE                             235/   66492       </w:t>
        <w:br/>
        <w:t xml:space="preserve">52 B ACCIDENT                                          40/   13816       </w:t>
        <w:br/>
        <w:t xml:space="preserve">53 C GROSSESSE                                        128/   43840       </w:t>
        <w:br/>
        <w:t xml:space="preserve">54 D OBLIGATIONS PERSONNELLES OU FAMILIALES            38/   10994       </w:t>
        <w:br/>
        <w:t xml:space="preserve">55 I VACANCES ENTIEREMENT REMUNEREES                    2/    1140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0                                          LENGTH=002           </w:t>
        <w:br/>
        <w:t>Description générale</w:t>
        <w:br/>
        <w:t xml:space="preserve">LFS19040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0495/ 2973147       </w:t>
        <w:br/>
        <w:t xml:space="preserve">01 TRAVAILLAIT                                      36491/10744996       </w:t>
        <w:br/>
        <w:t xml:space="preserve">13 E ALLAIT A L'ECOLE                                  44/   14366       </w:t>
        <w:br/>
        <w:t xml:space="preserve">16 H CONFLIT DE TRAVAIL                                88/   25729       </w:t>
        <w:br/>
        <w:t xml:space="preserve">17 J VACANCES NON OU PARIELLEMENT REMUNEREES           16/    5649       </w:t>
        <w:br/>
        <w:t xml:space="preserve">21 F LICENCIEMENT TEMPORAIRE-CARACTERE SAISONNIER     145/   28651       </w:t>
        <w:br/>
        <w:t xml:space="preserve">22 G LICENCIEMENT TEMPORAIRE SITUATION NON SAISON.    131/   36829       </w:t>
        <w:br/>
        <w:t xml:space="preserve">25 M ENTENTE DE TRAVAIL SUR APPEL                      16/    4215       </w:t>
        <w:br/>
        <w:t xml:space="preserve">41 L A TROUVE UN NOUVEL EMPLOI                         22/    5070       </w:t>
        <w:br/>
        <w:t xml:space="preserve">42 N AUTRE                                             37/    9576       </w:t>
        <w:br/>
        <w:t xml:space="preserve">51 A MALADIE DE L'ENQUETE                             230/   68246       </w:t>
        <w:br/>
        <w:t xml:space="preserve">52 B ACCIDENT                                          40/   14956       </w:t>
        <w:br/>
        <w:t xml:space="preserve">53 C GROSSESSE                                        129/   43643       </w:t>
        <w:br/>
        <w:t xml:space="preserve">54 D OBLIGATIONS PERSONNELLES OU FAMILIALES            37/   12499       </w:t>
        <w:br/>
        <w:t xml:space="preserve">55 I VACANCES ENTIEREMENT REMUNEREES                    2/    1140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1                                          LENGTH=002           </w:t>
        <w:br/>
        <w:t>Description générale</w:t>
        <w:br/>
        <w:t xml:space="preserve">LFS19041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0974/ 3106482       </w:t>
        <w:br/>
        <w:t xml:space="preserve">01 TRAVAILLAIT                                      36019/10615112       </w:t>
        <w:br/>
        <w:t xml:space="preserve">13 E ALLAIT A L'ECOLE                                  41/   13870       </w:t>
        <w:br/>
        <w:t xml:space="preserve">16 H CONFLIT DE TRAVAIL                                89/   25924       </w:t>
        <w:br/>
        <w:t xml:space="preserve">17 J VACANCES NON OU PARIELLEMENT REMUNEREES           22/    6835       </w:t>
        <w:br/>
        <w:t xml:space="preserve">21 F LICENCIEMENT TEMPORAIRE-CARACTERE SAISONNIER     138/   27616       </w:t>
        <w:br/>
        <w:t xml:space="preserve">22 G LICENCIEMENT TEMPORAIRE SITUATION NON SAISON.    125/   37025       </w:t>
        <w:br/>
        <w:t xml:space="preserve">25 M ENTENTE DE TRAVAIL SUR APPEL                      15/    3947       </w:t>
        <w:br/>
        <w:t xml:space="preserve">41 L A TROUVE UN NOUVEL EMPLOI                         21/    5020       </w:t>
        <w:br/>
        <w:t xml:space="preserve">42 N AUTRE                                             37/    9461       </w:t>
        <w:br/>
        <w:t xml:space="preserve">51 A MALADIE DE L'ENQUETE                             234/   67506       </w:t>
        <w:br/>
        <w:t xml:space="preserve">52 B ACCIDENT                                          42/   13934       </w:t>
        <w:br/>
        <w:t xml:space="preserve">53 C GROSSESSE                                        128/   44224       </w:t>
        <w:br/>
        <w:t xml:space="preserve">54 D OBLIGATIONS PERSONNELLES OU FAMILIALES            37/   11563       </w:t>
        <w:br/>
        <w:t xml:space="preserve">55 I VACANCES ENTIEREMENT REMUNEREES                    1/     193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2                                          LENGTH=002           </w:t>
        <w:br/>
        <w:t>Description générale</w:t>
        <w:br/>
        <w:t xml:space="preserve">LFS19042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1095/ 3140203       </w:t>
        <w:br/>
        <w:t xml:space="preserve">01 TRAVAILLAIT                                      35893/10574568       </w:t>
        <w:br/>
        <w:t xml:space="preserve">13 E ALLAIT A L'ECOLE                                  39/   12871       </w:t>
        <w:br/>
        <w:t xml:space="preserve">16 H CONFLIT DE TRAVAIL                                91/   27653       </w:t>
        <w:br/>
        <w:t xml:space="preserve">17 J VACANCES NON OU PARIELLEMENT REMUNEREES           24/    7673       </w:t>
        <w:br/>
        <w:t xml:space="preserve">21 F LICENCIEMENT TEMPORAIRE-CARACTERE SAISONNIER     138/   28348       </w:t>
        <w:br/>
        <w:t xml:space="preserve">22 G LICENCIEMENT TEMPORAIRE SITUATION NON SAISON.    126/   39005       </w:t>
        <w:br/>
        <w:t xml:space="preserve">25 M ENTENTE DE TRAVAIL SUR APPEL                      15/    3929       </w:t>
        <w:br/>
        <w:t xml:space="preserve">41 L A TROUVE UN NOUVEL EMPLOI                         22/    5136       </w:t>
        <w:br/>
        <w:t xml:space="preserve">42 N AUTRE                                             35/    8035       </w:t>
        <w:br/>
        <w:t xml:space="preserve">51 A MALADIE DE L'ENQUETE                             237/   71339       </w:t>
        <w:br/>
        <w:t xml:space="preserve">52 B ACCIDENT                                          42/   14211       </w:t>
        <w:br/>
        <w:t xml:space="preserve">53 C GROSSESSE                                        128/   43978       </w:t>
        <w:br/>
        <w:t xml:space="preserve">54 D OBLIGATIONS PERSONNELLES OU FAMILIALES            37/   11571       </w:t>
        <w:br/>
        <w:t xml:space="preserve">55 I VACANCES ENTIEREMENT REMUNEREES                    1/     193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3                                          LENGTH=002           </w:t>
        <w:br/>
        <w:t>Description générale</w:t>
        <w:br/>
        <w:t xml:space="preserve">LFS19043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1428/ 3214643       </w:t>
        <w:br/>
        <w:t xml:space="preserve">01 TRAVAILLAIT                                      35555/10499588       </w:t>
        <w:br/>
        <w:t xml:space="preserve">13 E ALLAIT A L'ECOLE                                  39/   12508       </w:t>
        <w:br/>
        <w:t xml:space="preserve">16 H CONFLIT DE TRAVAIL                                85/   26124       </w:t>
        <w:br/>
        <w:t xml:space="preserve">17 J VACANCES NON OU PARIELLEMENT REMUNEREES           21/    6742       </w:t>
        <w:br/>
        <w:t xml:space="preserve">21 F LICENCIEMENT TEMPORAIRE-CARACTERE SAISONNIER     136/   28358       </w:t>
        <w:br/>
        <w:t xml:space="preserve">22 G LICENCIEMENT TEMPORAIRE SITUATION NON SAISON.    134/   39869       </w:t>
        <w:br/>
        <w:t xml:space="preserve">25 M ENTENTE DE TRAVAIL SUR APPEL                      14/    3407       </w:t>
        <w:br/>
        <w:t xml:space="preserve">41 L A TROUVE UN NOUVEL EMPLOI                         22/    5136       </w:t>
        <w:br/>
        <w:t xml:space="preserve">42 N AUTRE                                             36/    8133       </w:t>
        <w:br/>
        <w:t xml:space="preserve">51 A MALADIE DE L'ENQUETE                             240/   73163       </w:t>
        <w:br/>
        <w:t xml:space="preserve">52 B ACCIDENT                                          44/   15449       </w:t>
        <w:br/>
        <w:t xml:space="preserve">53 C GROSSESSE                                        130/   44527       </w:t>
        <w:br/>
        <w:t xml:space="preserve">54 D OBLIGATIONS PERSONNELLES OU FAMILIALES            37/   10669       </w:t>
        <w:br/>
        <w:t xml:space="preserve">55 I VACANCES ENTIEREMENT REMUNEREES                    2/     396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4                                          LENGTH=002           </w:t>
        <w:br/>
        <w:t>Description générale</w:t>
        <w:br/>
        <w:t xml:space="preserve">LFS19044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1477/ 3218304       </w:t>
        <w:br/>
        <w:t xml:space="preserve">01 TRAVAILLAIT                                      35577/10513088       </w:t>
        <w:br/>
        <w:t xml:space="preserve">13 E ALLAIT A L'ECOLE                                  37/   12146       </w:t>
        <w:br/>
        <w:t xml:space="preserve">16 H CONFLIT DE TRAVAIL                                82/   24123       </w:t>
        <w:br/>
        <w:t xml:space="preserve">17 J VACANCES NON OU PARIELLEMENT REMUNEREES           21/    6742       </w:t>
        <w:br/>
        <w:t xml:space="preserve">21 F LICENCIEMENT TEMPORAIRE-CARACTERE SAISONNIER     118/   25161       </w:t>
        <w:br/>
        <w:t xml:space="preserve">22 G LICENCIEMENT TEMPORAIRE SITUATION NON SAISON.    117/   32266       </w:t>
        <w:br/>
        <w:t xml:space="preserve">25 M ENTENTE DE TRAVAIL SUR APPEL                      12/    3253       </w:t>
        <w:br/>
        <w:t xml:space="preserve">41 L A TROUVE UN NOUVEL EMPLOI                         20/    4945       </w:t>
        <w:br/>
        <w:t xml:space="preserve">42 N AUTRE                                             32/    6521       </w:t>
        <w:br/>
        <w:t xml:space="preserve">51 A MALADIE DE L'ENQUETE                             226/   71384       </w:t>
        <w:br/>
        <w:t xml:space="preserve">52 B ACCIDENT                                          47/   16514       </w:t>
        <w:br/>
        <w:t xml:space="preserve">53 C GROSSESSE                                        125/   43594       </w:t>
        <w:br/>
        <w:t xml:space="preserve">54 D OBLIGATIONS PERSONNELLES OU FAMILIALES            31/   10468       </w:t>
        <w:br/>
        <w:t xml:space="preserve">55 I VACANCES ENTIEREMENT REMUNEREES                    1/     203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5                                          LENGTH=002           </w:t>
        <w:br/>
        <w:t>Description générale</w:t>
        <w:br/>
        <w:t xml:space="preserve">LFS19045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1962/ 3349306       </w:t>
        <w:br/>
        <w:t xml:space="preserve">01 TRAVAILLAIT                                      35039/10359208       </w:t>
        <w:br/>
        <w:t xml:space="preserve">13 E ALLAIT A L'ECOLE                                  37/   12166       </w:t>
        <w:br/>
        <w:t xml:space="preserve">16 H CONFLIT DE TRAVAIL                                81/   23159       </w:t>
        <w:br/>
        <w:t xml:space="preserve">17 J VACANCES NON OU PARIELLEMENT REMUNEREES           22/    7086       </w:t>
        <w:br/>
        <w:t xml:space="preserve">21 F LICENCIEMENT TEMPORAIRE-CARACTERE SAISONNIER     142/   33161       </w:t>
        <w:br/>
        <w:t xml:space="preserve">22 G LICENCIEMENT TEMPORAIRE SITUATION NON SAISON.    125/   35557       </w:t>
        <w:br/>
        <w:t xml:space="preserve">25 M ENTENTE DE TRAVAIL SUR APPEL                      10/    3024       </w:t>
        <w:br/>
        <w:t xml:space="preserve">41 L A TROUVE UN NOUVEL EMPLOI                         17/    4542       </w:t>
        <w:br/>
        <w:t xml:space="preserve">42 N AUTRE                                             35/    6843       </w:t>
        <w:br/>
        <w:t xml:space="preserve">51 A MALADIE DE L'ENQUETE                             235/   75202       </w:t>
        <w:br/>
        <w:t xml:space="preserve">52 B ACCIDENT                                          49/   17140       </w:t>
        <w:br/>
        <w:t xml:space="preserve">53 C GROSSESSE                                        131/   47032       </w:t>
        <w:br/>
        <w:t xml:space="preserve">54 D OBLIGATIONS PERSONNELLES OU FAMILIALES            36/   14965       </w:t>
        <w:br/>
        <w:t xml:space="preserve">55 I VACANCES ENTIEREMENT REMUNEREES                    1/     203       </w:t>
        <w:br/>
        <w:t xml:space="preserve">56 K ABSENCE ENTIEREMENT REMUNERE POUR DES ETUDES       2/     24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6                                          LENGTH=002           </w:t>
        <w:br/>
        <w:t>Description générale</w:t>
        <w:br/>
        <w:t xml:space="preserve">LFS19046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2035/ 3364014       </w:t>
        <w:br/>
        <w:t xml:space="preserve">01 TRAVAILLAIT                                      34982/10349240       </w:t>
        <w:br/>
        <w:t xml:space="preserve">13 E ALLAIT A L'ECOLE                                  34/   10414       </w:t>
        <w:br/>
        <w:t xml:space="preserve">16 H CONFLIT DE TRAVAIL                                75/   21503       </w:t>
        <w:br/>
        <w:t xml:space="preserve">17 J VACANCES NON OU PARIELLEMENT REMUNEREES           23/    7094       </w:t>
        <w:br/>
        <w:t xml:space="preserve">21 F LICENCIEMENT TEMPORAIRE-CARACTERE SAISONNIER     147/   31630       </w:t>
        <w:br/>
        <w:t xml:space="preserve">22 G LICENCIEMENT TEMPORAIRE SITUATION NON SAISON.    118/   34360       </w:t>
        <w:br/>
        <w:t xml:space="preserve">25 M ENTENTE DE TRAVAIL SUR APPEL                      11/    3458       </w:t>
        <w:br/>
        <w:t xml:space="preserve">41 L A TROUVE UN NOUVEL EMPLOI                         15/    5307       </w:t>
        <w:br/>
        <w:t xml:space="preserve">42 N AUTRE                                             34/    7238       </w:t>
        <w:br/>
        <w:t xml:space="preserve">51 A MALADIE DE L'ENQUETE                             235/   74172       </w:t>
        <w:br/>
        <w:t xml:space="preserve">52 B ACCIDENT                                          49/   18503       </w:t>
        <w:br/>
        <w:t xml:space="preserve">53 C GROSSESSE                                        127/   46143       </w:t>
        <w:br/>
        <w:t xml:space="preserve">54 D OBLIGATIONS PERSONNELLES OU FAMILIALES            36/   15316       </w:t>
        <w:br/>
        <w:t xml:space="preserve">55 I VACANCES ENTIEREMENT REMUNEREES                    1/     203       </w:t>
        <w:br/>
        <w:t xml:space="preserve">56 K ABSENCE ENTIEREMENT REMUNERE POUR DES ETUDES       2/     24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7                                          LENGTH=002           </w:t>
        <w:br/>
        <w:t>Description générale</w:t>
        <w:br/>
        <w:t xml:space="preserve">LFS19047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2292/ 3421679       </w:t>
        <w:br/>
        <w:t xml:space="preserve">01 TRAVAILLAIT                                      34706/10279364       </w:t>
        <w:br/>
        <w:t xml:space="preserve">13 E ALLAIT A L'ECOLE                                  36/   10601       </w:t>
        <w:br/>
        <w:t xml:space="preserve">16 H CONFLIT DE TRAVAIL                                75/   21439       </w:t>
        <w:br/>
        <w:t xml:space="preserve">17 J VACANCES NON OU PARIELLEMENT REMUNEREES           23/    7381       </w:t>
        <w:br/>
        <w:t xml:space="preserve">21 F LICENCIEMENT TEMPORAIRE-CARACTERE SAISONNIER     153/   37582       </w:t>
        <w:br/>
        <w:t xml:space="preserve">22 G LICENCIEMENT TEMPORAIRE SITUATION NON SAISON.    122/   37744       </w:t>
        <w:br/>
        <w:t xml:space="preserve">25 M ENTENTE DE TRAVAIL SUR APPEL                      11/    3644       </w:t>
        <w:br/>
        <w:t xml:space="preserve">41 L A TROUVE UN NOUVEL EMPLOI                         14/    5164       </w:t>
        <w:br/>
        <w:t xml:space="preserve">42 N AUTRE                                             32/    6519       </w:t>
        <w:br/>
        <w:t xml:space="preserve">51 A MALADIE DE L'ENQUETE                             246/   79562       </w:t>
        <w:br/>
        <w:t xml:space="preserve">52 B ACCIDENT                                          48/   18724       </w:t>
        <w:br/>
        <w:t xml:space="preserve">53 C GROSSESSE                                        130/   46921       </w:t>
        <w:br/>
        <w:t xml:space="preserve">54 D OBLIGATIONS PERSONNELLES OU FAMILIALES            33/   12067       </w:t>
        <w:br/>
        <w:t xml:space="preserve">55 I VACANCES ENTIEREMENT REMUNEREES                    1/     203       </w:t>
        <w:br/>
        <w:t xml:space="preserve">56 K ABSENCE ENTIEREMENT REMUNERE POUR DES ETUDES       2/     24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8                                          LENGTH=002           </w:t>
        <w:br/>
        <w:t>Description générale</w:t>
        <w:br/>
        <w:t xml:space="preserve">LFS19048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2348/ 3432326       </w:t>
        <w:br/>
        <w:t xml:space="preserve">01 TRAVAILLAIT                                      34690/10275946       </w:t>
        <w:br/>
        <w:t xml:space="preserve">13 E ALLAIT A L'ECOLE                                  35/   10274       </w:t>
        <w:br/>
        <w:t xml:space="preserve">16 H CONFLIT DE TRAVAIL                                70/   20105       </w:t>
        <w:br/>
        <w:t xml:space="preserve">17 J VACANCES NON OU PARIELLEMENT REMUNEREES           23/    7751       </w:t>
        <w:br/>
        <w:t xml:space="preserve">21 F LICENCIEMENT TEMPORAIRE-CARACTERE SAISONNIER     131/   33895       </w:t>
        <w:br/>
        <w:t xml:space="preserve">22 G LICENCIEMENT TEMPORAIRE SITUATION NON SAISON.    116/   36730       </w:t>
        <w:br/>
        <w:t xml:space="preserve">25 M ENTENTE DE TRAVAIL SUR APPEL                      11/    3644       </w:t>
        <w:br/>
        <w:t xml:space="preserve">41 L A TROUVE UN NOUVEL EMPLOI                         14/    5164       </w:t>
        <w:br/>
        <w:t xml:space="preserve">42 N AUTRE                                             28/    5695       </w:t>
        <w:br/>
        <w:t xml:space="preserve">51 A MALADIE DE L'ENQUETE                             252/   82277       </w:t>
        <w:br/>
        <w:t xml:space="preserve">52 B ACCIDENT                                          46/   17881       </w:t>
        <w:br/>
        <w:t xml:space="preserve">53 C GROSSESSE                                        126/   45212       </w:t>
        <w:br/>
        <w:t xml:space="preserve">54 D OBLIGATIONS PERSONNELLES OU FAMILIALES            31/   11492       </w:t>
        <w:br/>
        <w:t xml:space="preserve">55 I VACANCES ENTIEREMENT REMUNEREES                    1/     203       </w:t>
        <w:br/>
        <w:t xml:space="preserve">56 K ABSENCE ENTIEREMENT REMUNERE POUR DES ETUDES       2/     248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49                                          LENGTH=002           </w:t>
        <w:br/>
        <w:t>Description générale</w:t>
        <w:br/>
        <w:t xml:space="preserve">LFS19049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2772/ 3544556       </w:t>
        <w:br/>
        <w:t xml:space="preserve">01 TRAVAILLAIT                                      34261/10168336       </w:t>
        <w:br/>
        <w:t xml:space="preserve">13 E ALLAIT A L'ECOLE                                  36/   10583       </w:t>
        <w:br/>
        <w:t xml:space="preserve">16 H CONFLIT DE TRAVAIL                                66/   18649       </w:t>
        <w:br/>
        <w:t xml:space="preserve">17 J VACANCES NON OU PARIELLEMENT REMUNEREES           24/    6976       </w:t>
        <w:br/>
        <w:t xml:space="preserve">21 F LICENCIEMENT TEMPORAIRE-CARACTERE SAISONNIER     139/   37409       </w:t>
        <w:br/>
        <w:t xml:space="preserve">22 G LICENCIEMENT TEMPORAIRE SITUATION NON SAISON.    119/   36494       </w:t>
        <w:br/>
        <w:t xml:space="preserve">25 M ENTENTE DE TRAVAIL SUR APPEL                      11/    3241       </w:t>
        <w:br/>
        <w:t xml:space="preserve">41 L A TROUVE UN NOUVEL EMPLOI                         12/    4703       </w:t>
        <w:br/>
        <w:t xml:space="preserve">42 N AUTRE                                             30/    6146       </w:t>
        <w:br/>
        <w:t xml:space="preserve">51 A MALADIE DE L'ENQUETE                             252/   79826       </w:t>
        <w:br/>
        <w:t xml:space="preserve">52 B ACCIDENT                                          45/   16616       </w:t>
        <w:br/>
        <w:t xml:space="preserve">53 C GROSSESSE                                        123/   42855       </w:t>
        <w:br/>
        <w:t xml:space="preserve">54 D OBLIGATIONS PERSONNELLES OU FAMILIALES            31/   11855       </w:t>
        <w:br/>
        <w:t xml:space="preserve">55 I VACANCES ENTIEREMENT REMUNEREES                    2/     467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50                                          LENGTH=002           </w:t>
        <w:br/>
        <w:t>Description générale</w:t>
        <w:br/>
        <w:t xml:space="preserve">LFS19050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2861/ 3565880       </w:t>
        <w:br/>
        <w:t xml:space="preserve">01 TRAVAILLAIT                                      34183/10152753       </w:t>
        <w:br/>
        <w:t xml:space="preserve">13 E ALLAIT A L'ECOLE                                  30/    7880       </w:t>
        <w:br/>
        <w:t xml:space="preserve">16 H CONFLIT DE TRAVAIL                                61/   17214       </w:t>
        <w:br/>
        <w:t xml:space="preserve">17 J VACANCES NON OU PARIELLEMENT REMUNEREES           25/    6933       </w:t>
        <w:br/>
        <w:t xml:space="preserve">21 F LICENCIEMENT TEMPORAIRE-CARACTERE SAISONNIER     150/   39536       </w:t>
        <w:br/>
        <w:t xml:space="preserve">22 G LICENCIEMENT TEMPORAIRE SITUATION NON SAISON.    120/   37227       </w:t>
        <w:br/>
        <w:t xml:space="preserve">25 M ENTENTE DE TRAVAIL SUR APPEL                      12/    3407       </w:t>
        <w:br/>
        <w:t xml:space="preserve">41 L A TROUVE UN NOUVEL EMPLOI                         12/    4703       </w:t>
        <w:br/>
        <w:t xml:space="preserve">42 N AUTRE                                             28/    5608       </w:t>
        <w:br/>
        <w:t xml:space="preserve">51 A MALADIE DE L'ENQUETE                             241/   76993       </w:t>
        <w:br/>
        <w:t xml:space="preserve">52 B ACCIDENT                                          46/   15757       </w:t>
        <w:br/>
        <w:t xml:space="preserve">53 C GROSSESSE                                        121/   42745       </w:t>
        <w:br/>
        <w:t xml:space="preserve">54 D OBLIGATIONS PERSONNELLES OU FAMILIALES            31/   11611       </w:t>
        <w:br/>
        <w:t xml:space="preserve">55 I VACANCES ENTIEREMENT REMUNEREES                    2/     467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51                                          LENGTH=002           </w:t>
        <w:br/>
        <w:t>Description générale</w:t>
        <w:br/>
        <w:t xml:space="preserve">LFS19051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3124/ 3638092       </w:t>
        <w:br/>
        <w:t xml:space="preserve">01 TRAVAILLAIT                                      33882/10064615       </w:t>
        <w:br/>
        <w:t xml:space="preserve">13 E ALLAIT A L'ECOLE                                  28/    7460       </w:t>
        <w:br/>
        <w:t xml:space="preserve">16 H CONFLIT DE TRAVAIL                                56/   13931       </w:t>
        <w:br/>
        <w:t xml:space="preserve">17 J VACANCES NON OU PARIELLEMENT REMUNEREES           23/    7550       </w:t>
        <w:br/>
        <w:t xml:space="preserve">21 F LICENCIEMENT TEMPORAIRE-CARACTERE SAISONNIER     164/   45465       </w:t>
        <w:br/>
        <w:t xml:space="preserve">22 G LICENCIEMENT TEMPORAIRE SITUATION NON SAISON.    148/   48398       </w:t>
        <w:br/>
        <w:t xml:space="preserve">25 M ENTENTE DE TRAVAIL SUR APPEL                       9/    2504       </w:t>
        <w:br/>
        <w:t xml:space="preserve">41 L A TROUVE UN NOUVEL EMPLOI                         10/    4259       </w:t>
        <w:br/>
        <w:t xml:space="preserve">42 N AUTRE                                             29/    6992       </w:t>
        <w:br/>
        <w:t xml:space="preserve">51 A MALADIE DE L'ENQUETE                             249/   77809       </w:t>
        <w:br/>
        <w:t xml:space="preserve">52 B ACCIDENT                                          46/   16665       </w:t>
        <w:br/>
        <w:t xml:space="preserve">53 C GROSSESSE                                        123/   43900       </w:t>
        <w:br/>
        <w:t xml:space="preserve">54 D OBLIGATIONS PERSONNELLES OU FAMILIALES            30/   10614       </w:t>
        <w:br/>
        <w:t xml:space="preserve">55 I VACANCES ENTIEREMENT REMUNEREES                    2/     456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52                                          LENGTH=002           </w:t>
        <w:br/>
        <w:t>Description générale</w:t>
        <w:br/>
        <w:t xml:space="preserve">LFS19052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3355/ 3696869       </w:t>
        <w:br/>
        <w:t xml:space="preserve">01 TRAVAILLAIT                                      33530/ 9975740       </w:t>
        <w:br/>
        <w:t xml:space="preserve">13 E ALLAIT A L'ECOLE                                  19/    5031       </w:t>
        <w:br/>
        <w:t xml:space="preserve">16 H CONFLIT DE TRAVAIL                                41/   12145       </w:t>
        <w:br/>
        <w:t xml:space="preserve">17 J VACANCES NON OU PARIELLEMENT REMUNEREES           41/   12091       </w:t>
        <w:br/>
        <w:t xml:space="preserve">21 F LICENCIEMENT TEMPORAIRE-CARACTERE SAISONNIER     205/   56155       </w:t>
        <w:br/>
        <w:t xml:space="preserve">22 G LICENCIEMENT TEMPORAIRE SITUATION NON SAISON.    199/   57917       </w:t>
        <w:br/>
        <w:t xml:space="preserve">25 M ENTENTE DE TRAVAIL SUR APPEL                      14/    3367       </w:t>
        <w:br/>
        <w:t xml:space="preserve">41 L A TROUVE UN NOUVEL EMPLOI                          9/    3967       </w:t>
        <w:br/>
        <w:t xml:space="preserve">42 N AUTRE                                             49/   12217       </w:t>
        <w:br/>
        <w:t xml:space="preserve">51 A MALADIE DE L'ENQUETE                             252/   79450       </w:t>
        <w:br/>
        <w:t xml:space="preserve">52 B ACCIDENT                                          46/   16665       </w:t>
        <w:br/>
        <w:t xml:space="preserve">53 C GROSSESSE                                        126/   44697       </w:t>
        <w:br/>
        <w:t xml:space="preserve">54 D OBLIGATIONS PERSONNELLES OU FAMILIALES            32/   10784       </w:t>
        <w:br/>
        <w:t xml:space="preserve">55 I VACANCES ENTIEREMENT REMUNEREES                    5/    1617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53                                          LENGTH=002           </w:t>
        <w:br/>
        <w:t>Description générale</w:t>
        <w:br/>
        <w:t xml:space="preserve">LFS19053 SITUATION VIS-A-VIS DE L’EMPLOI EMPLOI1 1990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(53 SEMAINES).                                                </w:t>
        <w:br/>
        <w:t xml:space="preserve">LA SEMAINE 1 SE TERMINE LE PREMIER SAMEDI DE 1990.                       </w:t>
        <w:br/>
        <w:t xml:space="preserve">LA SEMAINE 53 DEBUTE LE DERNIER DIMANCHE DE 1990.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3522/ 3743102       </w:t>
        <w:br/>
        <w:t xml:space="preserve">01 TRAVAILLAIT                                      33540/ 9978420       </w:t>
        <w:br/>
        <w:t xml:space="preserve">13 E ALLAIT A L'ECOLE                                  17/    4664       </w:t>
        <w:br/>
        <w:t xml:space="preserve">16 H CONFLIT DE TRAVAIL                                32/    9694       </w:t>
        <w:br/>
        <w:t xml:space="preserve">17 J VACANCES NON OU PARIELLEMENT REMUNEREES           28/   10365       </w:t>
        <w:br/>
        <w:t xml:space="preserve">21 F LICENCIEMENT TEMPORAIRE-CARACTERE SAISONNIER     170/   45132       </w:t>
        <w:br/>
        <w:t xml:space="preserve">22 G LICENCIEMENT TEMPORAIRE SITUATION NON SAISON.    153/   45763       </w:t>
        <w:br/>
        <w:t xml:space="preserve">25 M ENTENTE DE TRAVAIL SUR APPEL                       9/    2504       </w:t>
        <w:br/>
        <w:t xml:space="preserve">41 L A TROUVE UN NOUVEL EMPLOI                          7/    3251       </w:t>
        <w:br/>
        <w:t xml:space="preserve">42 N AUTRE                                             42/   10046       </w:t>
        <w:br/>
        <w:t xml:space="preserve">51 A MALADIE DE L'ENQUETE                             216/   70732       </w:t>
        <w:br/>
        <w:t xml:space="preserve">52 B ACCIDENT                                          42/   14874       </w:t>
        <w:br/>
        <w:t xml:space="preserve">53 C GROSSESSE                                        115/   40518       </w:t>
        <w:br/>
        <w:t xml:space="preserve">54 D OBLIGATIONS PERSONNELLES OU FAMILIALES            25/    8205       </w:t>
        <w:br/>
        <w:t xml:space="preserve">55 I VACANCES ENTIEREMENT REMUNEREES                    5/    1442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LFS19054                                          LENGTH=002           </w:t>
        <w:br/>
        <w:t>Description générale</w:t>
        <w:br/>
        <w:t xml:space="preserve">LFS19054 SITUATION VIS-A-VIS DE L’EMPLOI1 1990       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 1 POUR LA SEMAINE 4697.                                         </w:t>
        <w:br/>
        <w:br/>
        <w:t>Valeurs</w:t>
        <w:br/>
        <w:t xml:space="preserve">   BLANC                                            15092/ 4411306       </w:t>
        <w:br/>
        <w:t xml:space="preserve">00 N'AVAIT PAS UN EMPLOI PENDANT CETTE SEMAINE      13870/ 3837698       </w:t>
        <w:br/>
        <w:t xml:space="preserve">01 TRAVAILLAIT                                      33202/ 9886209       </w:t>
        <w:br/>
        <w:t xml:space="preserve">13 E ALLAIT A L'ECOLE                                  17/    4664       </w:t>
        <w:br/>
        <w:t xml:space="preserve">16 H CONFLIT DE TRAVAIL                                32/    9694       </w:t>
        <w:br/>
        <w:t xml:space="preserve">17 J VACANCES NON OU PARIELLEMENT REMUNEREES           28/   10365       </w:t>
        <w:br/>
        <w:t xml:space="preserve">21 F LICENCIEMENT TEMPORAIRE-CARACTERE SAISONNIER     170/   45132       </w:t>
        <w:br/>
        <w:t xml:space="preserve">22 G LICENCIEMENT TEMPORAIRE SITUATION NON SAISON.    150/   43749       </w:t>
        <w:br/>
        <w:t xml:space="preserve">25 M ENTENTE DE TRAVAIL SUR APPEL                       9/    2504       </w:t>
        <w:br/>
        <w:t xml:space="preserve">41 L A TROUVE UN NOUVEL EMPLOI                          7/    3251       </w:t>
        <w:br/>
        <w:t xml:space="preserve">42 N AUTRE                                             36/    9764       </w:t>
        <w:br/>
        <w:t xml:space="preserve">51 A MALADIE DE L'ENQUETE                             216/   70732       </w:t>
        <w:br/>
        <w:t xml:space="preserve">52 B ACCIDENT                                          42/   14874       </w:t>
        <w:br/>
        <w:t xml:space="preserve">53 C GROSSESSE                                        115/   40518       </w:t>
        <w:br/>
        <w:t xml:space="preserve">54 D OBLIGATIONS PERSONNELLES OU FAMILIALES            25/    8205       </w:t>
        <w:br/>
        <w:t xml:space="preserve">55 I VACANCES ENTIEREMENT REMUNEREES                    4/    1354       </w:t>
        <w:br/>
        <w:t xml:space="preserve">56 K ABSENCE ENTIEREMENT REMUNERE POUR DES ETUDES       1/     131       </w:t>
        <w:br/>
        <w:br/>
        <w:t xml:space="preserve">Commentaires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90, LA                 </w:t>
        <w:br/>
        <w:t xml:space="preserve">SEMAINE 01 CORRESPOND A LA SEMAINE 4644.  LA SEMAINE 53                  </w:t>
        <w:br/>
        <w:t xml:space="preserve">DEBUTE LE DERNIER DIMANCHE DE 1990 (SEMAINE 4696).                       </w:t>
        <w:br/>
        <w:t xml:space="preserve">CETTE QUESTION FAIT CONNAITRE LA SITUATION                               </w:t>
        <w:br/>
        <w:t xml:space="preserve">VIS-A-VIS DE L’ACTIVITE POUR CET EMPLOI PENDANT LA                      </w:t>
        <w:br/>
        <w:t xml:space="preserve">PREMIERE SEMAINE PLEINE DE 1991.  C’EST UN INDICATEUR                   </w:t>
        <w:br/>
        <w:t xml:space="preserve">QUI PERMET DE SAVOIR SI L’EMPLOI SE POURSUIT EN 1991.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t xml:space="preserve">CHAMP=JWKE901                                           LENGTH=002           </w:t>
        <w:br/>
        <w:t>Description générale</w:t>
        <w:br/>
        <w:t xml:space="preserve">JWKE901  TOTAL DES SEMAINES DE TRAVAIL EMPLO1 1990 *VC                   </w:t>
        <w:br/>
        <w:t xml:space="preserve">Question </w:t>
        <w:br/>
        <w:t xml:space="preserve">VC POUR SEMAINES DE TRAVAIL EMPLOI 1                                     </w:t>
        <w:br/>
        <w:br/>
        <w:t>Valeurs</w:t>
        <w:br/>
        <w:t xml:space="preserve">   BLANC N'A PAS TRAVAILLE A UN EMPLOI EN 1990      15092/ 4411306       </w:t>
        <w:br/>
        <w:t xml:space="preserve">01:53                                               47924/13988843       </w:t>
        <w:br/>
        <w:br/>
        <w:t xml:space="preserve">Commentaires </w:t>
        <w:br/>
        <w:t xml:space="preserve">NOMBRE DE SEMAINES D’EMPLOI OU DE TRAVAIL REMUNERE                      </w:t>
        <w:br/>
        <w:t xml:space="preserve">PENDANT L’ANNEE CIVILE.  IL EQUIVAUT AU NOMBRE DE                       </w:t>
        <w:br/>
        <w:t xml:space="preserve">REPONSES -1 DANS LES 53 VARIABLES (LFS19001 A LFS19053)                  </w:t>
        <w:br/>
        <w:t xml:space="preserve">DE LA SITUATION VIS-A-VIS DE L’ACTIVITE POUR CHAQUE                     </w:t>
        <w:br/>
        <w:t xml:space="preserve">SEMAINE.                                                                 </w:t>
        <w:br/>
        <w:br/>
        <w:br/>
        <w:t xml:space="preserve">CHAMP=DVHRJ190                                          LENGTH=004           </w:t>
        <w:br/>
        <w:t>Description générale</w:t>
        <w:br/>
        <w:t xml:space="preserve">DVHRJ190 TOTAL DES HEURES TRAVAILLEES EMPLOI1 1990 *VC                   </w:t>
        <w:br/>
        <w:t xml:space="preserve">Question </w:t>
        <w:br/>
        <w:t xml:space="preserve">TOTAL DES HEURES TRAVAILLEES POUR L'EMPLOI 1                             </w:t>
        <w:br/>
        <w:br/>
        <w:t>Valeurs</w:t>
        <w:br/>
        <w:t xml:space="preserve">     BLANC N'A PAS TRAVAILLE A UN EMPLOI EN 1990    15092/ 4411306       </w:t>
        <w:br/>
        <w:t xml:space="preserve">0000 TRAVAILLEUR(SE) AUTONOME                        7859/ 2004393       </w:t>
        <w:br/>
        <w:t xml:space="preserve">0001:8860                                           40065/11984449       </w:t>
        <w:br/>
        <w:br/>
        <w:t xml:space="preserve">Commentaires </w:t>
        <w:br/>
        <w:t xml:space="preserve">NOMBRE D’HEURES REELLES DE TRAVAIL A CET EMPLOI, CALCULE                </w:t>
        <w:br/>
        <w:t xml:space="preserve">D’APRES LE NOMBRE D’HEURES HABITUELLEMENT TRAVAILLEES                  </w:t>
        <w:br/>
        <w:t xml:space="preserve">PAR PERIODE DE 4 SEMAINES ET LE NOMBRE DE SEMAINES                       </w:t>
        <w:br/>
        <w:t xml:space="preserve">REELLES DE TRAVAIL PENDANT L’ANNEE CIVILE.                              </w:t>
        <w:br/>
        <w:br/>
        <w:br/>
        <w:t xml:space="preserve">CHAMP=J1PATH90                                          LENGTH=001           </w:t>
        <w:br/>
        <w:t>Description générale</w:t>
        <w:br/>
        <w:t xml:space="preserve">J1PATH90 NOMBRE D’INTERRUPTIONS EMPLOI1 - PROFIL 1990                   </w:t>
        <w:br/>
        <w:t xml:space="preserve">Question </w:t>
        <w:br/>
        <w:t xml:space="preserve">PROFIL DU TRAVAIL (INDICATEUR DU CHEMINEMENT)                            </w:t>
        <w:br/>
        <w:t xml:space="preserve">POUR EMPLOI 1.  NOMBRE D'INTERRUPTIONS DE TRAVAIL                        </w:t>
        <w:br/>
        <w:t xml:space="preserve">POUR CET EMPLOI EN 1990.                                                 </w:t>
        <w:br/>
        <w:br/>
        <w:t>Valeurs</w:t>
        <w:br/>
        <w:t xml:space="preserve">  BLANC N'A PAS TRAVAILLE A UN EMPLOI EN 1990       15092/ 4411306       </w:t>
        <w:br/>
        <w:t xml:space="preserve">0 AUCUNE INTERRUPT. DE TRAVAIL/TRAVAIL SUR APPEL    36528/10978386       </w:t>
        <w:br/>
        <w:t xml:space="preserve">1 UNE INTERRUPTION DE TRAVAIL                        2982/  859803       </w:t>
        <w:br/>
        <w:t xml:space="preserve">2 DEUX INTERRUPTIONS DE TRAVAIL                       399/  111337       </w:t>
        <w:br/>
        <w:t xml:space="preserve">3 TROIS INTERRUPTIONS DE TRAVAIL                      104/   22660       </w:t>
        <w:br/>
        <w:t xml:space="preserve">4 QUATRE INTERRUPTIONS DE TRAVAIL                      31/    8154       </w:t>
        <w:br/>
        <w:t xml:space="preserve">5 CINQ INTERRUPTIONS DE TRAVAIL OU PLUS                21/    4110       </w:t>
        <w:br/>
        <w:t xml:space="preserve">6 TRAVAILLEUR(SE) AUTONOME                           7859/ 2004393       </w:t>
        <w:br/>
        <w:br/>
        <w:t xml:space="preserve">Commentaires </w:t>
        <w:br/>
        <w:t xml:space="preserve">CETTE ZONE INDIQUE LE NOMBRE D’INTERRUPTIONS OU                         </w:t>
        <w:br/>
        <w:t xml:space="preserve">D’ABSENCES INSCRITES DANS LA CASE DE L’EMPLOI.                         </w:t>
        <w:br/>
        <w:t xml:space="preserve">EN 1987, LE TRAVAILLEUR AUTONOME POUVAIT SE SITUER DANS                  </w:t>
        <w:br/>
        <w:t xml:space="preserve">L’UNE OU L’AUTRE DES CATEGORIES 0 A 5.  L’INTERRUPTION                </w:t>
        <w:br/>
        <w:t xml:space="preserve">DE TRAVAIL EST UNE ABSENCE NON REMUNEREE D’UNE SEMAINE OU               </w:t>
        <w:br/>
        <w:t xml:space="preserve">PLUS.  POUR ETRE CONSIDEREE COMME INTERRRUPTION,                         </w:t>
        <w:br/>
        <w:t xml:space="preserve">L’ABSENCE DOIT ETRE SUIVIE DU RETOUR AU MEME EMPLOI,                    </w:t>
        <w:br/>
        <w:t xml:space="preserve">C’EST-A-DIRE QUE LE REPONDANT DOIT RETOURNER TRAVAILLER                 </w:t>
        <w:br/>
        <w:t xml:space="preserve">POUR LE MEME EMPLOYEUR ET EXERCER LES MEMES ACTIVITES OU                 </w:t>
        <w:br/>
        <w:t xml:space="preserve">FONCTIONS AU MEME POSTE, AVEC OU SANS MODIFICATION DE LA                 </w:t>
        <w:br/>
        <w:t xml:space="preserve">REMUNERATION HABITUELLE.  SI L’EMPLOYEUR CONTINUE DE                    </w:t>
        <w:br/>
        <w:t xml:space="preserve">PAYER LE REPONDANT PENDANT UNE ABSENCE OU UN ARRET DE                    </w:t>
        <w:br/>
        <w:t xml:space="preserve">TRAVAIL, CETTE PERIODE N’EST PAS CONSIDEREE COMME UNE                   </w:t>
        <w:br/>
        <w:t xml:space="preserve">INTERRUPTION.  SI LA REMUNERATION PROVIENT D’UNE AUTRE                  </w:t>
        <w:br/>
        <w:t xml:space="preserve">SOURCE, P. EX. L’INDEMNISATION DES ACCIDENTS DU TRAVAIL,                </w:t>
        <w:br/>
        <w:t xml:space="preserve">L’ABSENCE EST ALORS CONSIDEREE COMME UNE INTERRUPTION.                  </w:t>
        <w:br/>
        <w:t xml:space="preserve">PUISQUE L’INTERRUPTION EST DEFINIE COMME UNE ABSENCE NON                </w:t>
        <w:br/>
        <w:t xml:space="preserve">REMUNEREE, IL EST POSSIBLE QUE CEUX QUI ONT PLUS D’UN                   </w:t>
        <w:br/>
        <w:t xml:space="preserve">EMPLOI SE TROUVENT AU TRAVAIL POUR UN EMPLOI ET EN                       </w:t>
        <w:br/>
        <w:t xml:space="preserve">SITUATION D’INTERRUPTION POUR UN AUTRE EMPLOI.                          </w:t>
        <w:br/>
        <w:br/>
        <w:br/>
        <w:t xml:space="preserve">CHAMP=Q26J190                                           LENGTH=001           </w:t>
        <w:br/>
        <w:t>Description générale</w:t>
        <w:br/>
        <w:t xml:space="preserve">Q26J1    TRAVAILLE A CET EMPLOI AVANT EMPLOI1 1990                       </w:t>
        <w:br/>
        <w:t xml:space="preserve">Question </w:t>
        <w:br/>
        <w:t xml:space="preserve">Q26    ...A-T-IL(ELLE) TRAVAILLE A CET EMPLOI                            </w:t>
        <w:br/>
        <w:t xml:space="preserve">AVANT 1990?                                                              </w:t>
        <w:br/>
        <w:br/>
        <w:t>Valeurs</w:t>
        <w:br/>
        <w:t xml:space="preserve">  BLANC                                             55123/16411787       </w:t>
        <w:br/>
        <w:t xml:space="preserve">1 OUI                                                2752/  599155       </w:t>
        <w:br/>
        <w:t xml:space="preserve">2 NON                                                4710/ 1297550       </w:t>
        <w:br/>
        <w:t xml:space="preserve">3 OUI, AVANT LE 1ER JANVIER 1989                      431/   9165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TWBFJ1                                           LENGTH=004           </w:t>
        <w:br/>
        <w:t>Description générale</w:t>
        <w:br/>
        <w:t xml:space="preserve">STWBFJ1  QUAND AVANT 1990 A TRAVAILLE A CET EMPLOI DERNIERE FOIS         </w:t>
        <w:br/>
        <w:t xml:space="preserve">Question </w:t>
        <w:br/>
        <w:t xml:space="preserve">Q27  QUAND, AVANT 1990... A-T-IL(ELLE) TRAVAILLE                         </w:t>
        <w:br/>
        <w:t xml:space="preserve">POUR CET EMPLOYEUR POUR LA DERNIERE FOIS?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0264/17800993       </w:t>
        <w:br/>
        <w:t xml:space="preserve">0000:9999                                            2752/  599155       </w:t>
        <w:br/>
        <w:br/>
        <w:t xml:space="preserve">Commentaires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br/>
        <w:br/>
        <w:t xml:space="preserve">CHAMP=Q28J190                                           LENGTH=001           </w:t>
        <w:br/>
        <w:t>Description générale</w:t>
        <w:br/>
        <w:t xml:space="preserve">Q28J190  TRAVALLE A CET EMPLOI AVANT EMPLOI1 1990                        </w:t>
        <w:br/>
        <w:t xml:space="preserve">Question </w:t>
        <w:br/>
        <w:t xml:space="preserve">Q28  A CE MOMENT-LA ...AVAIT-IL(ELLE) LE MEME                            </w:t>
        <w:br/>
        <w:t xml:space="preserve">EMPLOI AVEC CET EMPLOYEUR?                                               </w:t>
        <w:br/>
        <w:br/>
        <w:t>Valeurs</w:t>
        <w:br/>
        <w:t xml:space="preserve">  BLANC                                             60264/17800993       </w:t>
        <w:br/>
        <w:t xml:space="preserve">1 OUI                                                2640/  572586       </w:t>
        <w:br/>
        <w:t xml:space="preserve">2 NON                                                 112/   2656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29J190                                           LENGTH=002           </w:t>
        <w:br/>
        <w:t>Description générale</w:t>
        <w:br/>
        <w:t xml:space="preserve">Q29J190  RAISON PRINCIPALE DE CET ARRET DE TRAVAIL EMPLOI1 1990          </w:t>
        <w:br/>
        <w:t xml:space="preserve">Question </w:t>
        <w:br/>
        <w:t xml:space="preserve">Q29    QUELLE EST LA RAISON PRINCIPALE DE CET                            </w:t>
        <w:br/>
        <w:t xml:space="preserve">ARRET DE TRAVAIL DU (REPETER LA DATE A LA                                </w:t>
        <w:br/>
        <w:t xml:space="preserve">QUESTION 27) AU (REPETER LA DATE A LA                                    </w:t>
        <w:br/>
        <w:t xml:space="preserve">QUESTION 19)?                                                            </w:t>
        <w:br/>
        <w:br/>
        <w:t>Valeurs</w:t>
        <w:br/>
        <w:t xml:space="preserve">   BLANC                                            60376/17827562       </w:t>
        <w:br/>
        <w:t xml:space="preserve">13 E ALLAIT A L'ECOLE                                 453/  119148       </w:t>
        <w:br/>
        <w:t xml:space="preserve">16 H CONFLIT DE TRAVAIL                                37/    1964       </w:t>
        <w:br/>
        <w:t xml:space="preserve">17 J VACANCES NON OU PARIELLEMENT REMUNEREES           58/   14900       </w:t>
        <w:br/>
        <w:t xml:space="preserve">21 F LICENCIEMENT TEMPORAIRE-CARACTERE SAISONNIER    1124/  197952       </w:t>
        <w:br/>
        <w:t xml:space="preserve">22 G LICENCIEMENT TEMPORAIRE SITUATION NON SAISON.    387/   93014       </w:t>
        <w:br/>
        <w:t xml:space="preserve">25 M ENTENTE DE TRAVAIL SUR APPEL                     108/   22002       </w:t>
        <w:br/>
        <w:t xml:space="preserve">41 L A TROUVE UN NOUVEL EMPLOI                         42/   10212       </w:t>
        <w:br/>
        <w:t xml:space="preserve">42 N AUTRE                                            121/   22505       </w:t>
        <w:br/>
        <w:t xml:space="preserve">51 A MALADIE DE L'ENQUETE                             140/   41298       </w:t>
        <w:br/>
        <w:t xml:space="preserve">52 B ACCIDENT                                          36/   10500       </w:t>
        <w:br/>
        <w:t xml:space="preserve">53 C GROSSESSE                                         95/   32096       </w:t>
        <w:br/>
        <w:t xml:space="preserve">54 D OBLIGATIONS PERSONNELLES OU FAMILIALES            33/    6054       </w:t>
        <w:br/>
        <w:t xml:space="preserve">55 I VACANCES ENTIEREMENT REMUNEREES                    3/     556       </w:t>
        <w:br/>
        <w:t xml:space="preserve">56 K ABSENCE ENTIEREMENT REMUNERE POUR DES ETUDES       3/     38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0J190                                           LENGTH=001           </w:t>
        <w:br/>
        <w:t>Description générale</w:t>
        <w:br/>
        <w:t xml:space="preserve">Q30J190  ABSENCE POUR DES ETUDES OU DES VACANCES EMPLOI1 1990            </w:t>
        <w:br/>
        <w:t xml:space="preserve">Question </w:t>
        <w:br/>
        <w:t xml:space="preserve">Q30 POSTE 29 RESERVE A L'INTERVIEWER                                     </w:t>
        <w:br/>
        <w:br/>
        <w:t>Valeurs</w:t>
        <w:br/>
        <w:t xml:space="preserve">  BLANC                                             60376/17827562       </w:t>
        <w:br/>
        <w:t xml:space="preserve">1 SI LE CODE EST I OU K A LA QUESTION 29                6/     940       </w:t>
        <w:br/>
        <w:t xml:space="preserve">2 AUTREMENT                                          2634/  571647       </w:t>
        <w:br/>
        <w:br/>
        <w:t xml:space="preserve">Commentaires </w:t>
        <w:br/>
        <w:t xml:space="preserve">QUESTION 29 QUELLE ETAIT LA RAISON PRICIPALE DE                          </w:t>
        <w:br/>
        <w:t xml:space="preserve">CET ARRET DE TRAVAIL?                                                    </w:t>
        <w:br/>
        <w:t xml:space="preserve">I VACANCES ENTIEREMENT REMUNEREES                                        </w:t>
        <w:br/>
        <w:t xml:space="preserve">K ABSENCE ENTIEREMENT REMUNERE POUR DES ETUDES                           </w:t>
        <w:br/>
        <w:br/>
        <w:br/>
        <w:t xml:space="preserve">CHAMP=Q31A1J1                                           LENGTH=001           </w:t>
        <w:br/>
        <w:t>Description générale</w:t>
        <w:br/>
        <w:t xml:space="preserve">Q31A1J1  PRESTATIONS D’ASSURANCE CHOMAGE REVENU EMPLOI1 1990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 - PRESTATIONS D'ASSURANCE CHOMAGE              1398/  246263       </w:t>
        <w:br/>
        <w:t xml:space="preserve">2 NON - PRESTATIONS D'ASSURANCE CHOMAGE              1236/  32538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A2J1                                           LENGTH=002           </w:t>
        <w:br/>
        <w:t>Description générale</w:t>
        <w:br/>
        <w:t xml:space="preserve">Q31A2J1  SEMAINES DE PRESTATIONS D’ASSURANCE CHOMAGE REVENU 1990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1618/18153885       </w:t>
        <w:br/>
        <w:t xml:space="preserve">00:99 SEMAINES                                       1398/  24626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B1J1                                           LENGTH=001           </w:t>
        <w:br/>
        <w:t>Description générale</w:t>
        <w:br/>
        <w:t xml:space="preserve">Q31B1J1  INDEMNITE POUR ACCIDENT DE TRAVAIL REVENU EMPLOI1 1990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 - INDEMNITE POUR ACCIDENT DE TRAVAIL             33/    9762       </w:t>
        <w:br/>
        <w:t xml:space="preserve">2 NON - INDEMNITE POUR ACCIDENT DE TRAVAIL           2601/  56188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B2J1                                           LENGTH=002           </w:t>
        <w:br/>
        <w:t>Description générale</w:t>
        <w:br/>
        <w:t xml:space="preserve">Q31B2J1  SEMAINES D’INDEMNITE POUR ACCIDENT DE TRAVAIL REVENU 1990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83/18390387       </w:t>
        <w:br/>
        <w:t xml:space="preserve">00:99 SEMAINES                                         33/    976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C1J1                                           LENGTH=001           </w:t>
        <w:br/>
        <w:t>Description générale</w:t>
        <w:br/>
        <w:t xml:space="preserve">Q31C1J1  REVENU D’ASSURANCE COLLECTIVE EMPLOI1 1990 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 - ASSURANCE COLLECTIVE                           17/    5633       </w:t>
        <w:br/>
        <w:t xml:space="preserve">2 NON - ASSURANCE COLLECTIVE                         2617/  56601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C2J1                                           LENGTH=002           </w:t>
        <w:br/>
        <w:t>Description générale</w:t>
        <w:br/>
        <w:t xml:space="preserve">Q31C2J1  SEMAINES D’ASSURANCE COLLECTIVE REVENU EMPLOI1 1990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99/18394515       </w:t>
        <w:br/>
        <w:t xml:space="preserve">00:99 SEMAINES                                         17/    563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D1J1                                           LENGTH=001           </w:t>
        <w:br/>
        <w:t>Description générale</w:t>
        <w:br/>
        <w:t xml:space="preserve">Q31D1J1  REVENU D’ASSURANCE AUTOMOBILE EMPLOI1 1990 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 - ASSURANCE AUTOMOBILE                            7/    1745       </w:t>
        <w:br/>
        <w:t xml:space="preserve">2 NON - ASSURANCE AUTOMOBILE                         2627/  56990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D2J1                                           LENGTH=002           </w:t>
        <w:br/>
        <w:t>Description générale</w:t>
        <w:br/>
        <w:t xml:space="preserve">Q31D2J1  SEMAINES D’ASSURANCE AUTOMOBILE REVENU EMPLOI1 1990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09/18398403       </w:t>
        <w:br/>
        <w:t xml:space="preserve">00:99 SEMAINES                                          7/    174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E1J1                                           LENGTH=001           </w:t>
        <w:br/>
        <w:t>Description générale</w:t>
        <w:br/>
        <w:t xml:space="preserve">Q31E1J1  REVENU DE REMUNERATION INTEGRALE VERSEE PAR EMPLOYEUR 1990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-REMUNERATION INTEGRALE VERSEE PAR EMPLOYEUR      13/    3433       </w:t>
        <w:br/>
        <w:t xml:space="preserve">2 NON-REMUNERATION INTEGRALE VERSEE PAR EMPLOYEUR    2621/  56821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E2J1                                           LENGTH=002           </w:t>
        <w:br/>
        <w:t>Description générale</w:t>
        <w:br/>
        <w:t xml:space="preserve">Q31E2J1  SEMAINES DE REMUNERATION INTEGRALE VERSEE PAR EMPLOYEUR 1990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03/18396715       </w:t>
        <w:br/>
        <w:t xml:space="preserve">00:99 SEMAINES                                         13/    343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F1J1                                           LENGTH=001           </w:t>
        <w:br/>
        <w:t>Description générale</w:t>
        <w:br/>
        <w:t xml:space="preserve">Q31F1J1  REVENU DE REMUNERATION PARTIELLE VERSEE PAR EMPLOYEUR 1990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-REMUNERATION PARTIELLE VERSEE PAR EMPLOYEUR      16/    5510       </w:t>
        <w:br/>
        <w:t xml:space="preserve">2 NON-REMUNERATION PARTIELLE VERSEE PAR EMPLOYEUR    2618/  56613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F2J1                                           LENGTH=002           </w:t>
        <w:br/>
        <w:t>Description générale</w:t>
        <w:br/>
        <w:t xml:space="preserve">Q31F2J1  SEMAINES DE REMUNERATION PARTIELLE VERSEE PAR EMPLOYEUR 1990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00/18394638       </w:t>
        <w:br/>
        <w:t xml:space="preserve">00:99 SEMAINES                                         16/    551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G1J1                                           LENGTH=001           </w:t>
        <w:br/>
        <w:t>Description générale</w:t>
        <w:br/>
        <w:t xml:space="preserve">Q31G1J1  REVENU D’AUTRES COMPENSATIONS FINANCIERES EMPLOI1 1990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OUI - AUTRES COMPENSATIONS FINANCIERES               23/    4372       </w:t>
        <w:br/>
        <w:t xml:space="preserve">2 NON - AUTRES COMPENSATIONS FINANCIERES             2611/  56727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1G2J1                                           LENGTH=002           </w:t>
        <w:br/>
        <w:t>Description générale</w:t>
        <w:br/>
        <w:t xml:space="preserve">Q31G2J1  SEMAINES D’AUTRES COMPENSATIONS FINANCIERES EMPLOI1 1990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93/18395776       </w:t>
        <w:br/>
        <w:t xml:space="preserve">00:99 SEMAINES                                         23/    437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2J190                                           LENGTH=001           </w:t>
        <w:br/>
        <w:t>Description générale</w:t>
        <w:br/>
        <w:t xml:space="preserve">Q32J190  ABSENCE DU A UNE MALADIE, UN ACCIDENT UNE GROSSESSE EMPLOI1     </w:t>
        <w:br/>
        <w:t xml:space="preserve">Question </w:t>
        <w:br/>
        <w:t xml:space="preserve">POSTE RESERVE A L'INTERVIEWER                                            </w:t>
        <w:br/>
        <w:br/>
        <w:t>Valeurs</w:t>
        <w:br/>
        <w:t xml:space="preserve">  BLANC                                             60382/17828502       </w:t>
        <w:br/>
        <w:t xml:space="preserve">1 SI LE CODE A, B OU C A LA QUESTION 29               312/   92042       </w:t>
        <w:br/>
        <w:t xml:space="preserve">2 AUTREMENT                                          2322/  479604       </w:t>
        <w:br/>
        <w:br/>
        <w:t xml:space="preserve">Commentaires </w:t>
        <w:br/>
        <w:t xml:space="preserve">QUESTION 29, QUELLE ETAIT LA RAISON PRINCIPALE DE                        </w:t>
        <w:br/>
        <w:t xml:space="preserve">CET ARRET DE TRAVAIL?                                                    </w:t>
        <w:br/>
        <w:t xml:space="preserve">A MALADIE DE L’ENQUETE                                                  </w:t>
        <w:br/>
        <w:t xml:space="preserve">B ACCIDENT                                                               </w:t>
        <w:br/>
        <w:t xml:space="preserve">C GROSSESSE                                                              </w:t>
        <w:br/>
        <w:br/>
        <w:br/>
        <w:t xml:space="preserve">CHAMP=Q33J190                                           LENGTH=001           </w:t>
        <w:br/>
        <w:t>Description générale</w:t>
        <w:br/>
        <w:t xml:space="preserve">Q33J190  A CHERCHE UN EMPLOI AVANT EMPLOI1 1990                          </w:t>
        <w:br/>
        <w:t xml:space="preserve">Question </w:t>
        <w:br/>
        <w:t xml:space="preserve">Q33      ...A-T-IL(ELLE) CHERCHE UN EMPLOI A UN 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0694/17920544       </w:t>
        <w:br/>
        <w:t xml:space="preserve">1 OUI                                                 906/  159756       </w:t>
        <w:br/>
        <w:t xml:space="preserve">2 NON                                                1416/  31984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4AJ1                                            LENGTH=001           </w:t>
        <w:br/>
        <w:t>Description générale</w:t>
        <w:br/>
        <w:t xml:space="preserve">Q34AJ1   METHODE 1 POUR TROUVER DU TRAVAIL AVANT EMPLOI1 1990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110/18240392       </w:t>
        <w:br/>
        <w:t xml:space="preserve">0 AUTRE                                                 9/     875       </w:t>
        <w:br/>
        <w:t xml:space="preserve">1 S'EST ADRESSE(E) INSCRIT(E) AU CEC                  645/  110508       </w:t>
        <w:br/>
        <w:t xml:space="preserve">2 S'EST ADRESSE(E) A UN BUREAU DE PLACEM. PUBLIC        3/     975       </w:t>
        <w:br/>
        <w:t xml:space="preserve">3 S'EST ADRESSE(E) A UN BUREAU DE PLACEMENT PRIVE       3/     433       </w:t>
        <w:br/>
        <w:t xml:space="preserve">4 S'EST ADRESSE(E) A UN SYNDICAT                       22/    5306       </w:t>
        <w:br/>
        <w:t xml:space="preserve">5 S'EST ADRESSE(E) DIRECTEMENT A DES EMPLOYEURS       199/   37381       </w:t>
        <w:br/>
        <w:t xml:space="preserve">6 S'EST ADRESSE(E) A DES AMIS OU DES PARENTS           11/    2796       </w:t>
        <w:br/>
        <w:t xml:space="preserve">7 A PUBLIE UNE ANNONCE OU A REPONDU A UNE ANNONCE       3/     444       </w:t>
        <w:br/>
        <w:t xml:space="preserve">8 A CONSULTE LES ANNONCES                               6/     462       </w:t>
        <w:br/>
        <w:t xml:space="preserve">9 NON DECLARE                                           5/     574       </w:t>
        <w:br/>
        <w:br/>
        <w:t xml:space="preserve">Commentaires 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4BJ1                                            LENGTH=001           </w:t>
        <w:br/>
        <w:t>Description générale</w:t>
        <w:br/>
        <w:t xml:space="preserve">Q34BJ1   METHODE 2 POUR TROUVER DU TRAVAIL AVANT EMPLOI1 1990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362/18281546       </w:t>
        <w:br/>
        <w:t xml:space="preserve">0 AUTRE                                                 0/       0       </w:t>
        <w:br/>
        <w:t xml:space="preserve">1 S'EST ADRESSE(E) INSCRIT(E) AU CEC                    4/     503       </w:t>
        <w:br/>
        <w:t xml:space="preserve">2 S'EST ADRESSE(E) A UN BUREAU DE PLACEM. PUBLIC       17/    5666       </w:t>
        <w:br/>
        <w:t xml:space="preserve">3 S'EST ADRESSE(E) A UN BUREAU DE PLACEMENT PRIVE       0/       0       </w:t>
        <w:br/>
        <w:t xml:space="preserve">4 S'EST ADRESSE(E) A UN SYNDICAT                       25/    5278       </w:t>
        <w:br/>
        <w:t xml:space="preserve">5 S'EST ADRESSE(E) DIRECTEMENT A DES EMPLOYEURS       431/   76827       </w:t>
        <w:br/>
        <w:t xml:space="preserve">6 S'EST ADRESSE(E) A DES AMIS OU DES PARENTS           64/   12120       </w:t>
        <w:br/>
        <w:t xml:space="preserve">7 A PUBLIE UNE ANNONCE OU A REPONDU A UNE ANNONCE      17/    2137       </w:t>
        <w:br/>
        <w:t xml:space="preserve">8 A CONSULTE LES ANNONCES                              91/   15497       </w:t>
        <w:br/>
        <w:t xml:space="preserve">9 NON DECLARE                                           5/     574       </w:t>
        <w:br/>
        <w:br/>
        <w:t xml:space="preserve">Commentaires 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4CJ1                                            LENGTH=001           </w:t>
        <w:br/>
        <w:t>Description générale</w:t>
        <w:br/>
        <w:t xml:space="preserve">Q34CJ1   METHODE 3 POUR TROUVER DU TRAVAIL AVANT EMPLOI1 1990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665/1833180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3/    1466       </w:t>
        <w:br/>
        <w:t xml:space="preserve">4 S'EST ADRESSE(E) A UN SYNDICAT                        2/     510       </w:t>
        <w:br/>
        <w:t xml:space="preserve">5 S'EST ADRESSE(E) DIRECTEMENT A DES EMPLOYEURS        26/    6578       </w:t>
        <w:br/>
        <w:t xml:space="preserve">6 S'EST ADRESSE(E) A DES AMIS OU DES PARENTS          106/   19846       </w:t>
        <w:br/>
        <w:t xml:space="preserve">7 A PUBLIE UNE ANNONCE OU A REPONDU A UNE ANNONCE      62/   11683       </w:t>
        <w:br/>
        <w:t xml:space="preserve">8 A CONSULTE LES ANNONCES                             147/   27690       </w:t>
        <w:br/>
        <w:t xml:space="preserve">9 NON DECLARE                                           5/     574       </w:t>
        <w:br/>
        <w:br/>
        <w:t xml:space="preserve">Commentaires 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4DJ1                                            LENGTH=001           </w:t>
        <w:br/>
        <w:t>Description générale</w:t>
        <w:br/>
        <w:t xml:space="preserve">Q34DJ1   METHODE 4 POUR TROUVER DU TRAVAIL AVANT EMPLOI1 1990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856/1837001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1/     878       </w:t>
        <w:br/>
        <w:t xml:space="preserve">5 S'EST ADRESSE(E) DIRECTEMENT A DES EMPLOYEURS         1/     431       </w:t>
        <w:br/>
        <w:t xml:space="preserve">6 S'EST ADRESSE(E) A DES AMIS OU DES PARENTS            5/     489       </w:t>
        <w:br/>
        <w:t xml:space="preserve">7 A PUBLIE UNE ANNONCE OU A REPONDU A UNE ANNONCE      24/    3031       </w:t>
        <w:br/>
        <w:t xml:space="preserve">8 A CONSULTE LES ANNONCES                             124/   24726       </w:t>
        <w:br/>
        <w:t xml:space="preserve">9 NON DECLARE                                           5/     574       </w:t>
        <w:br/>
        <w:br/>
        <w:t xml:space="preserve">Commentaires 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t xml:space="preserve">CHAMP=Q35J190                                           LENGTH=001           </w:t>
        <w:br/>
        <w:t>Description générale</w:t>
        <w:br/>
        <w:t xml:space="preserve">Q35J190  VOULAIT OBTENIR UN EMPLOI PENDANT CET ARRET EMPLOI1 1990        </w:t>
        <w:br/>
        <w:t xml:space="preserve">Question </w:t>
        <w:br/>
        <w:t xml:space="preserve">Q35 ...A-T-IL(ELLE) VOULU OBTENIR UN EMPLOI                              </w:t>
        <w:br/>
        <w:t xml:space="preserve">A UN MOMENT DONNEE PENDANT CET ARRET DE TRAVAIL?                         </w:t>
        <w:br/>
        <w:br/>
        <w:t>Valeurs</w:t>
        <w:br/>
        <w:t xml:space="preserve">  BLANC                                             61600/18080300       </w:t>
        <w:br/>
        <w:t xml:space="preserve">1 OUI                                                 283/   47998       </w:t>
        <w:br/>
        <w:t xml:space="preserve">2 NON                                                1133/  2718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6J190                                           LENGTH=001           </w:t>
        <w:br/>
        <w:t>Description générale</w:t>
        <w:br/>
        <w:t xml:space="preserve">Q36J190  RAISON POUR NE PAS ACCEPTER UN EMPLOI EMPLOI1 1990              </w:t>
        <w:br/>
        <w:t xml:space="preserve">Question </w:t>
        <w:br/>
        <w:t xml:space="preserve">Q36 Y A-T-IL EU UNE RAISON POUR LAQUELLE ... N'A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1827/18192394       </w:t>
        <w:br/>
        <w:t xml:space="preserve">0 AUTRE                                                31/    6749       </w:t>
        <w:br/>
        <w:t xml:space="preserve">1 MALADIE OU INVALIDITE DE L'ENQUETE                    4/     730       </w:t>
        <w:br/>
        <w:t xml:space="preserve">2 OBLIGATIONS PERSONNELLES OU FAMILIALES                9/    1047       </w:t>
        <w:br/>
        <w:t xml:space="preserve">3 ALLAIT A L'ECOLE                                     30/    7466       </w:t>
        <w:br/>
        <w:t xml:space="preserve">4 AVAIT DEJA UN EMPLOI                                 25/    4863       </w:t>
        <w:br/>
        <w:t xml:space="preserve">5 N'A DONNE AUCUNE RAISON                            1090/  18690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37J190                                           LENGTH=001           </w:t>
        <w:br/>
        <w:t>Description générale</w:t>
        <w:br/>
        <w:t xml:space="preserve">Q37J190  A L’INTERVIEWER TRAVAILLEUR REMUNERE EMPLOI1 1990              </w:t>
        <w:br/>
        <w:t xml:space="preserve">Question </w:t>
        <w:br/>
        <w:t xml:space="preserve">Q37 POSTE 15 RESERVE A L'INTERVIEWER                                     </w:t>
        <w:br/>
        <w:br/>
        <w:t>Valeurs</w:t>
        <w:br/>
        <w:t xml:space="preserve">  BLANC                                             61827/18192394       </w:t>
        <w:br/>
        <w:t xml:space="preserve">1 SI LE CODE 1 A LA Q15                              1188/  207723       </w:t>
        <w:br/>
        <w:t xml:space="preserve">2 SI LE CODE 2 OU LE CODE 6 A LA Q15                    1/      32       </w:t>
        <w:br/>
        <w:t xml:space="preserve">3 AUTREMENT                                             0/       0       </w:t>
        <w:br/>
        <w:br/>
        <w:t xml:space="preserve">Commentaires </w:t>
        <w:br/>
        <w:t xml:space="preserve">LE CODE 1 (TRAVAILLEUR REMUNERE) EST LA CATEGORIE                        </w:t>
        <w:br/>
        <w:t xml:space="preserve">DE TRAVAILLEURS.                                                         </w:t>
        <w:br/>
        <w:br/>
        <w:br/>
        <w:t xml:space="preserve">CHAMP=Q23CKJ1                                           LENGTH=001           </w:t>
        <w:br/>
        <w:t>Description générale</w:t>
        <w:br/>
        <w:t xml:space="preserve">Q23CKJ1  SITUATION DEBUT DE L’EMPLOI 1990-PASSEZ A EMPLOI1 1990         </w:t>
        <w:br/>
        <w:t xml:space="preserve">Question </w:t>
        <w:br/>
        <w:t xml:space="preserve">Q23   POSTE RESERVE A L'INTERVIEWER, QUI INDIQUE                         </w:t>
        <w:br/>
        <w:t xml:space="preserve">SI LE REPONDANT TRAVAILLAIT A CET EMPLOI AU                              </w:t>
        <w:br/>
        <w:t xml:space="preserve">DEBUT DE 1990.                                                           </w:t>
        <w:br/>
        <w:br/>
        <w:t>Valeurs</w:t>
        <w:br/>
        <w:t xml:space="preserve">  BLANC NE S'APPLIQUE PAS                           15092/ 4411306       </w:t>
        <w:br/>
        <w:t xml:space="preserve">1 TRAVAILLAIT AU DEBUT DE 1990                      39411/11847193       </w:t>
        <w:br/>
        <w:t xml:space="preserve">2 NE TRAVAILLAIT PAS AU DEBUT DE 1990                8513/ 2141649       </w:t>
        <w:br/>
        <w:br/>
        <w:t xml:space="preserve">Commentaires </w:t>
        <w:br/>
        <w:t xml:space="preserve">CETTE QUESTION EST UTILISEE POUR DETERMINE S’IL Y A EU                  </w:t>
        <w:br/>
        <w:t xml:space="preserve">UNE PERIODE SANS TRAVAIL AU DEBUT DE L’ANNEE, AVANT CET                 </w:t>
        <w:br/>
        <w:t xml:space="preserve">EMPLOI OU ENTRE DES EMPLOIS.                                             </w:t>
        <w:br/>
        <w:t xml:space="preserve">SI LE REPONDANT TRAVAILLAIT A CET EMPLOI LE 010190,                      </w:t>
        <w:br/>
        <w:t xml:space="preserve">PASSEZ A LA Q24, AUTREMENT PASSEZ A LA Q25.                              </w:t>
        <w:br/>
        <w:br/>
        <w:br/>
        <w:t xml:space="preserve">CHAMP=STWKJ901                                          LENGTH=004           </w:t>
        <w:br/>
        <w:t>Description générale</w:t>
        <w:br/>
        <w:t xml:space="preserve">STWKJ901 SEMAINE DE DEBUT DE L’EMPLOI1 1990                             </w:t>
        <w:br/>
        <w:t xml:space="preserve">Question </w:t>
        <w:br/>
        <w:t xml:space="preserve">SEMAINE DE DEBUT DE L'EMPLOI 1 EN 1990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15092/ 4411306       </w:t>
        <w:br/>
        <w:t xml:space="preserve">0001:9999                                           47924/13988843       </w:t>
        <w:br/>
        <w:br/>
        <w:t xml:space="preserve">Commentaires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LA SEMAINE NUMERO 4644 CORRESPOND A LA SEMAINE 1 DE 1990,                </w:t>
        <w:br/>
        <w:t xml:space="preserve">QUI SE TERMINE LE PREMIER SAMEDI DE 1990.  LA SEMAINE                    </w:t>
        <w:br/>
        <w:t xml:space="preserve">NUMERO 4696 CORRESPOND A LA SEMAINE 53 DE 1990, QUI DEBUTE               </w:t>
        <w:br/>
        <w:t xml:space="preserve">LE DERNIER DIMANCHE DE 1990.                                             </w:t>
        <w:br/>
        <w:br/>
        <w:br/>
        <w:t xml:space="preserve">CHAMP=SPWKJ901                                          LENGTH=004           </w:t>
        <w:br/>
        <w:t>Description générale</w:t>
        <w:br/>
        <w:t xml:space="preserve">SPWKJ901 SEMAINE DE FIN DE L’EMPLOI1 1990                               </w:t>
        <w:br/>
        <w:t xml:space="preserve">Question </w:t>
        <w:br/>
        <w:t xml:space="preserve">SEMAINE DE FIN DE L'EMPLOI 1 EN 1990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15092/ 4411306       </w:t>
        <w:br/>
        <w:t xml:space="preserve">0001:9999                                           47924/13988843       </w:t>
        <w:br/>
        <w:br/>
        <w:t xml:space="preserve">Commentaires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LA SEMAINE DE FIN DE L’EMPLOI EST LA SEMAINE OU L’EMPLOI               </w:t>
        <w:br/>
        <w:t xml:space="preserve">A PRIS FIN PENDANT CETTE ANNEE DE REFERENCE.  SI L’EMPLOI               </w:t>
        <w:br/>
        <w:t xml:space="preserve">CONTINUE APRES LE 31 DECEMBRE, LA SEMAINE D’ENQUETE                     </w:t>
        <w:br/>
        <w:t xml:space="preserve">(4697) EST ALORS INDIQUEE DANS CETTE ZONE.  SI LA DATE DE                </w:t>
        <w:br/>
        <w:t xml:space="preserve">FIN DE CET EMPLOI FIGURE DANS LES DONNEES DES ANNEES                     </w:t>
        <w:br/>
        <w:t xml:space="preserve">SUIVANTES (AU FICHIER DES DONNEES LONGITUDINALES), ELLE                  </w:t>
        <w:br/>
        <w:t xml:space="preserve">DEVRAIT ETRE UTILISEE POUR INDIQUER LA SEMAINE OU                        </w:t>
        <w:br/>
        <w:t xml:space="preserve">L’EMPLOI A PRIS FIN.                                                    </w:t>
        <w:br/>
        <w:br/>
        <w:br/>
        <w:t xml:space="preserve">CHAMP=SPYRJ190                                          LENGTH=002           </w:t>
        <w:br/>
        <w:t>Description générale</w:t>
        <w:br/>
        <w:t xml:space="preserve">SPYRJ190 L’ANNEE DE FIN DE L’EMPLOI1 1990                              </w:t>
        <w:br/>
        <w:t xml:space="preserve">Question </w:t>
        <w:br/>
        <w:t xml:space="preserve">L'ANNEE DE FIN DE L'EMPLOI                                               </w:t>
        <w:br/>
        <w:br/>
        <w:t>Valeurs</w:t>
        <w:br/>
        <w:t xml:space="preserve">   BLANC PAS ENCORE TERMINE EMPLOI OU AUCUN EMPLOI  48787/14457038       </w:t>
        <w:br/>
        <w:t xml:space="preserve">90:91                                               14229/ 394311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0J190                                          LENGTH=002           </w:t>
        <w:br/>
        <w:t>Description générale</w:t>
        <w:br/>
        <w:t xml:space="preserve">Q100J190 RAISON PRINCIPALE POUR QUITTE EMPLOI1 1990                      </w:t>
        <w:br/>
        <w:t xml:space="preserve">Question </w:t>
        <w:br/>
        <w:t xml:space="preserve">Q100  QUELLE ETAIT LA RAISON PRINCIPALE POUR                             </w:t>
        <w:br/>
        <w:t xml:space="preserve">LAQUELLE... A QUITTE CET EMPLOI? (REPETER                                </w:t>
        <w:br/>
        <w:t xml:space="preserve">LA DATE A LA QUESTION 22)                                                </w:t>
        <w:br/>
        <w:br/>
        <w:t>Valeurs</w:t>
        <w:br/>
        <w:t xml:space="preserve">   BLANC                                            48787/14457038       </w:t>
        <w:br/>
        <w:t xml:space="preserve">11 A MALADIE OU INVALIDITE DE L'ENQUETE               406/  115616       </w:t>
        <w:br/>
        <w:t xml:space="preserve">12 B OBLIGATIONS PERSONNELLES OU FAMILIALES           531/  150133       </w:t>
        <w:br/>
        <w:t xml:space="preserve">13 C ALLAIT A L'ECOLE                                1877/  529715       </w:t>
        <w:br/>
        <w:t xml:space="preserve">16 O CONFLIT DE TRAVAIL                                18/    5631       </w:t>
        <w:br/>
        <w:t xml:space="preserve">18 G A DEMENAGE                                       424/  116362       </w:t>
        <w:br/>
        <w:t xml:space="preserve">19 H A PRIS SA RETRAITE                               938/  260465       </w:t>
        <w:br/>
        <w:t xml:space="preserve">21 M CARACTERE SAISONNIER DE L'EMPLOI                2154/  414673       </w:t>
        <w:br/>
        <w:t xml:space="preserve">22 N LICENCIEMENT PERMANENT                          2014/  539533       </w:t>
        <w:br/>
        <w:t xml:space="preserve">23 L EMPLOYEUR DEMENAGE OU RETIRE DES AFFAIRES        702/  238834       </w:t>
        <w:br/>
        <w:t xml:space="preserve">27 P CONGEDIEMENT                                     295/  102513       </w:t>
        <w:br/>
        <w:t xml:space="preserve">31 F REMUNERATION INSUFFISANTE                        374/  112948       </w:t>
        <w:br/>
        <w:t xml:space="preserve">32 I AUCUNE POSSIBILITE D'AVANCEMENT                  175/   61106       </w:t>
        <w:br/>
        <w:t xml:space="preserve">34 E CONDITIONS DE TRAVAIL                            619/  168481       </w:t>
        <w:br/>
        <w:t xml:space="preserve">40 J SECURITE D'EMPLOI, REDUCT. DES HEURES TRAV.      209/   67217       </w:t>
        <w:br/>
        <w:t xml:space="preserve">41 D A TROUVE UN NOUVEL EMPLOI                       2472/  748287       </w:t>
        <w:br/>
        <w:t xml:space="preserve">42 K OU Q AUTRE                                      1021/  311598       </w:t>
        <w:br/>
        <w:t xml:space="preserve">69 Z NE SAIT PAS                                        0/       0       </w:t>
        <w:br/>
        <w:br/>
        <w:t xml:space="preserve">Commentaires </w:t>
        <w:br/>
        <w:t xml:space="preserve">CETTE VARIABLE INCORPORE Q125.                                           </w:t>
        <w:br/>
        <w:t xml:space="preserve">QUESTION 22, QUAND ... A-T-IL(ELLE) TRAVAILLE A CET                      </w:t>
        <w:br/>
        <w:t xml:space="preserve">EMPLOI OU EXPLOITE CETTE ENTREPRISE POUR LA DERNIERE                     </w:t>
        <w:br/>
        <w:t xml:space="preserve">FOIS?                                                                    </w:t>
        <w:br/>
        <w:br/>
        <w:br/>
        <w:t xml:space="preserve">CHAMP=Q40901                                            LENGTH=001           </w:t>
        <w:br/>
        <w:t>Description générale</w:t>
        <w:br/>
        <w:t xml:space="preserve">Q40901   PERIODE SANS TRAVAIL AVANT EMPLOI1 1990                         </w:t>
        <w:br/>
        <w:t xml:space="preserve">Question </w:t>
        <w:br/>
        <w:t xml:space="preserve">Q40  Y-A-T-IL UNE PERIODE D'UNE SEMAINE OU PLUS                          </w:t>
        <w:br/>
        <w:t xml:space="preserve">IMMEDIATEMENT AVANT LE (REPETER LA DATE A LA                             </w:t>
        <w:br/>
        <w:t xml:space="preserve">QUESTION 19) PENDANT LAQUELLE... N'A TRAVAILLE                           </w:t>
        <w:br/>
        <w:t xml:space="preserve">A AUCUN EMPLOI?                                                          </w:t>
        <w:br/>
        <w:br/>
        <w:t>Valeurs</w:t>
        <w:br/>
        <w:t xml:space="preserve">  BLANC                                             15092/ 4411306       </w:t>
        <w:br/>
        <w:t xml:space="preserve">1 OUI                                                8513/ 2141649       </w:t>
        <w:br/>
        <w:t xml:space="preserve">2 NON                                               39411/1184719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TWKN01                                           LENGTH=004           </w:t>
        <w:br/>
        <w:t>Description générale</w:t>
        <w:br/>
        <w:t xml:space="preserve">STWKN01  SEMAINE DE DEBUT 1ERE PERIODE SANS TRAVAIL AVANT EMPLOI1        </w:t>
        <w:br/>
        <w:t xml:space="preserve">Question </w:t>
        <w:br/>
        <w:t xml:space="preserve">SEMAINE DE DEBUT PREMIERE PERIODE SANS                                   </w:t>
        <w:br/>
        <w:t xml:space="preserve">TRAVAIL (N0)                     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54503/16258499       </w:t>
        <w:br/>
        <w:t xml:space="preserve">0001:9999                                            8513/ 2141649       </w:t>
        <w:br/>
        <w:br/>
        <w:t xml:space="preserve">Commentaires </w:t>
        <w:br/>
        <w:t xml:space="preserve">LORSQUE LE REPONDANT N’A JAMAIS TRAVAILLE, UNE SEMAINE                  </w:t>
        <w:br/>
        <w:t xml:space="preserve">CHOISIE AU HASARD DANS L’ANNEE DU 15E ANNIVERSAIRE EST                  </w:t>
        <w:br/>
        <w:t xml:space="preserve">INDIQUEE DANS CETTE ZONE.  CET ANNIVERSAIRE EST CREE DE                  </w:t>
        <w:br/>
        <w:t xml:space="preserve">FACON ALEATOIRE, CAR LA DATE N’A PAS ETE SAISIE DANS                    </w:t>
        <w:br/>
        <w:t xml:space="preserve">CETTE ENQUETE.  LE 15E ANNIVERSAIRE CORRESPOND A LA                      </w:t>
        <w:br/>
        <w:t xml:space="preserve">DEFINITION SELON LAQUELLE UNE PERSONNE FAIT PARTIE DE LA                 </w:t>
        <w:br/>
        <w:t xml:space="preserve">POPULATION ACTIVE.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br/>
        <w:br/>
        <w:t xml:space="preserve">CHAMP=NEVWBJ1                                           LENGTH=001           </w:t>
        <w:br/>
        <w:t>Description générale</w:t>
        <w:br/>
        <w:t xml:space="preserve">NEVWBJ1  DEBUT PERIODE SANS TRAVAIL EMPLOI1 1990                         </w:t>
        <w:br/>
        <w:t xml:space="preserve">Question </w:t>
        <w:br/>
        <w:t xml:space="preserve">DEBUT DE LA PERIODE SANS TRAVAIL (N0)                                    </w:t>
        <w:br/>
        <w:br/>
        <w:t>Valeurs</w:t>
        <w:br/>
        <w:t xml:space="preserve">  BLANC                                             61672/18045096       </w:t>
        <w:br/>
        <w:t xml:space="preserve">1 JAMAIS TRAVAILLE AVANT CETTE PERIODE               1344/  35505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1901                                            LENGTH=001           </w:t>
        <w:br/>
        <w:t>Description générale</w:t>
        <w:br/>
        <w:t xml:space="preserve">Q41901   A CHERCHE DU TRAVAIL AVANT EMPLOI1 1990                         </w:t>
        <w:br/>
        <w:t xml:space="preserve">Question </w:t>
        <w:br/>
        <w:t xml:space="preserve">Q41 ...A-T-IL(ELLE) CHERCHE DU TRAVAIL A UN MOMENT                       </w:t>
        <w:br/>
        <w:t xml:space="preserve">DONNE PENDANT CETTE PERIODE?                                             </w:t>
        <w:br/>
        <w:br/>
        <w:t>Valeurs</w:t>
        <w:br/>
        <w:t xml:space="preserve">  BLANC NE S'APPLIQUE PAS                           54503/16258499       </w:t>
        <w:br/>
        <w:t xml:space="preserve">1 OUI                                                4000/  986450       </w:t>
        <w:br/>
        <w:t xml:space="preserve">2 NON                                                4513/ 115519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2A901                                           LENGTH=001           </w:t>
        <w:br/>
        <w:t>Description générale</w:t>
        <w:br/>
        <w:t xml:space="preserve">Q42A901  METHODE 1 POUR TROUVER DU TRAVAIL AVANT EMPLOI1 1990            </w:t>
        <w:br/>
        <w:t xml:space="preserve">Question </w:t>
        <w:br/>
        <w:t xml:space="preserve">Q42  QU'A-T-TIL(ELLE) FAIT POUR TROUVER DU                               </w:t>
        <w:br/>
        <w:t xml:space="preserve">TRAVAIL PENDANT CETTE PERIODE?                                           </w:t>
        <w:br/>
        <w:br/>
        <w:t>Valeurs</w:t>
        <w:br/>
        <w:t xml:space="preserve">  BLANC                                             59016/17413698       </w:t>
        <w:br/>
        <w:t xml:space="preserve">0 AUTRE                                                49/    8595       </w:t>
        <w:br/>
        <w:t xml:space="preserve">1 S'EST ADRESSE(E) INSCRIT(E) AU CEC                 2407/  546654       </w:t>
        <w:br/>
        <w:t xml:space="preserve">2 S'EST ADRESSE(E) A UN BUREAU DE PLACEM. PUBLIC       87/   26679       </w:t>
        <w:br/>
        <w:t xml:space="preserve">3 S'EST ADRESSE(E) A UN BUREAU DE PLACEMENT PRIVE      38/   12513       </w:t>
        <w:br/>
        <w:t xml:space="preserve">4 S'EST ADRESSE(E) A UN SYNDICAT                       96/   21304       </w:t>
        <w:br/>
        <w:t xml:space="preserve">5 S'EST ADRESSE(E) DIRECTEMENT A DES EMPLOYEURS      1116/  307527       </w:t>
        <w:br/>
        <w:t xml:space="preserve">6 S'EST ADRESSE(E) A DES AMIS OU DES PARENTS           86/   27653       </w:t>
        <w:br/>
        <w:t xml:space="preserve">7 A PUBLIE UNE ANNONCE OU A REPONDU A UNE ANNONCE      37/   13197       </w:t>
        <w:br/>
        <w:t xml:space="preserve">8 A CONSULTE LES ANNONCES                              43/   11900       </w:t>
        <w:br/>
        <w:t xml:space="preserve">9 NON DECLARE                                          41/   1042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2B901                                           LENGTH=001           </w:t>
        <w:br/>
        <w:t>Description générale</w:t>
        <w:br/>
        <w:t xml:space="preserve">Q42B901  METHODE 2 POUR TROUVER DU TRAVAIL AVANT EMPLOI1 1990 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59987/17645647       </w:t>
        <w:br/>
        <w:t xml:space="preserve">0 AUTRE                                                 0/       0       </w:t>
        <w:br/>
        <w:t xml:space="preserve">1 S'EST ADRESSE(E) INSCRIT(E) AU CEC                   33/    4813       </w:t>
        <w:br/>
        <w:t xml:space="preserve">2 S'EST ADRESSE(E) A UN BUREAU DE PLACEM. PUBLIC       71/   27206       </w:t>
        <w:br/>
        <w:t xml:space="preserve">3 S'EST ADRESSE(E) A UN BUREAU DE PLACEMENT PRIVE      38/   14570       </w:t>
        <w:br/>
        <w:t xml:space="preserve">4 S'EST ADRESSE(E) A UN SYNDICAT                      119/   28107       </w:t>
        <w:br/>
        <w:t xml:space="preserve">5 S'EST ADRESSE(E) DIRECTEMENT A DES EMPLOYEURS      1799/  404384       </w:t>
        <w:br/>
        <w:t xml:space="preserve">6 S'EST ADRESSE(E) A DES AMIS OU DES PARENTS          395/  110472       </w:t>
        <w:br/>
        <w:t xml:space="preserve">7 A PUBLIE UNE ANNONCE OU A REPONDU A UNE ANNONCE     189/   57772       </w:t>
        <w:br/>
        <w:t xml:space="preserve">8 A CONSULTE LES ANNONCES                             344/   96750       </w:t>
        <w:br/>
        <w:t xml:space="preserve">9 NON DECLARE                                          41/   1042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2C901                                           LENGTH=001           </w:t>
        <w:br/>
        <w:t>Description générale</w:t>
        <w:br/>
        <w:t xml:space="preserve">Q42C901  METHODE 3 POUR TROUVER DU TRAVAIL AVANT EMPLOI1 1990 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1130/1791863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12/    8586       </w:t>
        <w:br/>
        <w:t xml:space="preserve">4 S'EST ADRESSE(E) A UN SYNDICAT                        5/    1885       </w:t>
        <w:br/>
        <w:t xml:space="preserve">5 S'EST ADRESSE(E) DIRECTEMENT A DES EMPLOYEURS       148/   40165       </w:t>
        <w:br/>
        <w:t xml:space="preserve">6 S'EST ADRESSE(E) A DES AMIS OU DES PARENTS          518/  113656       </w:t>
        <w:br/>
        <w:t xml:space="preserve">7 A PUBLIE UNE ANNONCE OU A REPONDU A UNE ANNONCE     423/  101425       </w:t>
        <w:br/>
        <w:t xml:space="preserve">8 A CONSULTE LES ANNONCES                             739/  205374       </w:t>
        <w:br/>
        <w:t xml:space="preserve">9 NON DECLARE                                          41/   1042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2D901                                           LENGTH=001           </w:t>
        <w:br/>
        <w:t>Description générale</w:t>
        <w:br/>
        <w:t xml:space="preserve">Q42D901  METHODE 4 POUR TROUVER DU TRAVAIL AVANT EMPLOI1 1990 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110/1818212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2/    1220       </w:t>
        <w:br/>
        <w:t xml:space="preserve">5 S'EST ADRESSE(E) DIRECTEMENT A DES EMPLOYEURS         8/    6594       </w:t>
        <w:br/>
        <w:t xml:space="preserve">6 S'EST ADRESSE(E) A DES AMIS OU DES PARENTS           17/    2911       </w:t>
        <w:br/>
        <w:t xml:space="preserve">7 A PUBLIE UNE ANNONCE OU A REPONDU A UNE ANNONCE     128/   29377       </w:t>
        <w:br/>
        <w:t xml:space="preserve">8 A CONSULTE LES ANNONCES                             710/  167490       </w:t>
        <w:br/>
        <w:t xml:space="preserve">9 NON DECLARE                                          41/   1042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3901                                            LENGTH=002           </w:t>
        <w:br/>
        <w:t>Description générale</w:t>
        <w:br/>
        <w:t xml:space="preserve">Q43901   SEMAINES CONSEC. A CHERCHE TRAVAIL AVANT EMPLOI1 1990           </w:t>
        <w:br/>
        <w:t xml:space="preserve">Question </w:t>
        <w:br/>
        <w:t xml:space="preserve">Q43 PENDANT COMBIEN DE SEMAINES CONSECUTIVES                             </w:t>
        <w:br/>
        <w:t xml:space="preserve">AVANT LE DEBUT DE CET EMPLOI...A-T-IL(ELLE)                              </w:t>
        <w:br/>
        <w:t xml:space="preserve">CHERCHE DU TRAVAIL?                                                      </w:t>
        <w:br/>
        <w:br/>
        <w:t>Valeurs</w:t>
        <w:br/>
        <w:t xml:space="preserve">   BLANC NE S'APPLIQUE PAS                          59016/17413698       </w:t>
        <w:br/>
        <w:t xml:space="preserve">01:98 SEMAINES                                       4000/  986450       </w:t>
        <w:br/>
        <w:t xml:space="preserve">99 NON DECLARE                                          0/       0       </w:t>
        <w:br/>
        <w:br/>
        <w:t xml:space="preserve">Commentaires </w:t>
        <w:br/>
        <w:t xml:space="preserve">CETTE QUESTION VISE A SEPARER LA PERIODE SANS TRAVAIL EN                 </w:t>
        <w:br/>
        <w:t xml:space="preserve">PERIODE DE RECHERCHE D’EMPLOI ET EN PERIODE SANS                        </w:t>
        <w:br/>
        <w:t xml:space="preserve">RECHERCHE D’EMPLOI.  IL FAUT CEPENDANT NOTER QUE                        </w:t>
        <w:br/>
        <w:t xml:space="preserve">CERTAINES PERSONNES PEUVENT AVOIR CHERCHE DU TRAVAIL A                   </w:t>
        <w:br/>
        <w:t xml:space="preserve">PLUSIEURS REPRISES DURANT UNE PERIODE SANS TRAVAIL.                      </w:t>
        <w:br/>
        <w:br/>
        <w:br/>
        <w:t xml:space="preserve">CHAMP=Q44A901                                           LENGTH=001           </w:t>
        <w:br/>
        <w:t>Description générale</w:t>
        <w:br/>
        <w:t xml:space="preserve">Q44A901  DIFFICULTES-MANQUE D’INFORMATION EMPLOI1 1990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9016/17413698       </w:t>
        <w:br/>
        <w:t xml:space="preserve">1 OUI MANQUE D'INFORM. SUR LES EMPLOIS OFFERTS        582/  165033       </w:t>
        <w:br/>
        <w:t xml:space="preserve">2 NON MANQUE D'INFORM. SUR LES EMPLOIS OFFERTS       3418/  82141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4B901                                           LENGTH=001           </w:t>
        <w:br/>
        <w:t>Description générale</w:t>
        <w:br/>
        <w:t xml:space="preserve">Q44B901  DIFFICULTES-PAS LES CAPACITES/EXPERIENCE EMPLOI1 1990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9016/17413698       </w:t>
        <w:br/>
        <w:t xml:space="preserve">1 OUI PAS LES CAPACITES/EXPER. POUR LES EMPLOIS      1207/  340948       </w:t>
        <w:br/>
        <w:t xml:space="preserve">2 NON PAS LES CAPACITES/EXPER. POUR LES EMPLOIS      2793/  64550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4C901                                           LENGTH=001           </w:t>
        <w:br/>
        <w:t>Description générale</w:t>
        <w:br/>
        <w:t xml:space="preserve">Q44C901  DIFFICULTES-SCOLARITE INSUFFISANTE EMPLOI1 1990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9016/17413698       </w:t>
        <w:br/>
        <w:t xml:space="preserve">1 OUI SCOLARITE INSUFFISANTE POUR LES EMPLOIS         845/  217202       </w:t>
        <w:br/>
        <w:t xml:space="preserve">2 NON SCOLARITE INSUFFISANTE POUR LES EMPLOIS        3155/  76924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4D901                                           LENGTH=001           </w:t>
        <w:br/>
        <w:t>Description générale</w:t>
        <w:br/>
        <w:t xml:space="preserve">Q44D901  DIFFICULTES-PROBLEME DE SANTE EMPLOI1 1990 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9016/17413698       </w:t>
        <w:br/>
        <w:t xml:space="preserve">1 OUI AFFECTATION PHYSIQUE/MENTALE DE LONGUE DUREE    114/   39383       </w:t>
        <w:br/>
        <w:t xml:space="preserve">2 NON AFFECTATION PHYSIQUE/MENTALE DE LONGUE DUREE   3886/  94706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4E901                                           LENGTH=001           </w:t>
        <w:br/>
        <w:t>Description générale</w:t>
        <w:br/>
        <w:t xml:space="preserve">Q44E901  DIFFICULTES-PENURIE D’EMPLOIS EMPLOI1 1990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9016/17413698       </w:t>
        <w:br/>
        <w:t xml:space="preserve">1 OUI PENURIE D'EMPLOIS DANS LA REGION               2350/  537014       </w:t>
        <w:br/>
        <w:t xml:space="preserve">2 NON PENURIE D'EMPLOIS DANS LA REGION               1650/  449436       </w:t>
        <w:br/>
        <w:br/>
        <w:t xml:space="preserve">Commentaires </w:t>
        <w:br/>
        <w:t xml:space="preserve">LA REPONSE A CETTE QUESTION PEUT ETRE TRES SUBJECTIVE.                   </w:t>
        <w:br/>
        <w:br/>
        <w:br/>
        <w:t xml:space="preserve">CHAMP=Q44F901                                           LENGTH=001           </w:t>
        <w:br/>
        <w:t>Description générale</w:t>
        <w:br/>
        <w:t xml:space="preserve">Q44F901  DIFFICULTES-AUTRE CHOSE EMPLOI1 1990       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9016/17413698       </w:t>
        <w:br/>
        <w:t xml:space="preserve">1 OUI AUTRE CHOSE                                     278/   98120       </w:t>
        <w:br/>
        <w:t xml:space="preserve">2 NON AUTRE CHOSE                                    3722/  88833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5901                                            LENGTH=001           </w:t>
        <w:br/>
        <w:t>Description générale</w:t>
        <w:br/>
        <w:t xml:space="preserve">Q45901   VOULAIT OBTENIR UN EMPLOI PENDANT CETTE PERIODE 1990            </w:t>
        <w:br/>
        <w:t xml:space="preserve">Question </w:t>
        <w:br/>
        <w:t xml:space="preserve">Q45 ...A-T-IL(ELLE) VOULU OBTENIR UN EMPLOI                              </w:t>
        <w:br/>
        <w:t xml:space="preserve">PENDANT CETTE PERIODE?                                                   </w:t>
        <w:br/>
        <w:br/>
        <w:t>Valeurs</w:t>
        <w:br/>
        <w:t xml:space="preserve">  BLANC NE S'APPLIQUE PAS                           58503/17244949       </w:t>
        <w:br/>
        <w:t xml:space="preserve">1 OUI                                                 640/  130737       </w:t>
        <w:br/>
        <w:t xml:space="preserve">2 NON                                                3873/ 102446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46901                                            LENGTH=001           </w:t>
        <w:br/>
        <w:t>Description générale</w:t>
        <w:br/>
        <w:t xml:space="preserve">Q46901   RAISON POUR NE PAS ACCEPTER UN EMPLOI EMPLOI1 1990              </w:t>
        <w:br/>
        <w:t xml:space="preserve">Question </w:t>
        <w:br/>
        <w:t xml:space="preserve">Q46 Y A-T-IL EU UNE RAISON POUR LAQUELLE ... N'A                         </w:t>
        <w:br/>
        <w:t xml:space="preserve">PU ACCEPTER UN EMPLOI PENDANT CETTE PERIODE?                             </w:t>
        <w:br/>
        <w:br/>
        <w:t>Valeurs</w:t>
        <w:br/>
        <w:t xml:space="preserve">  BLANC NE S'APPLIQUE PAS                           58376/17282961       </w:t>
        <w:br/>
        <w:t xml:space="preserve">0 AUTRE                                               197/   57076       </w:t>
        <w:br/>
        <w:t xml:space="preserve">1 MALADIE OU INVALIDITE DE L'ENQUETE                  109/   33532       </w:t>
        <w:br/>
        <w:t xml:space="preserve">2 OBLIGATIONS PERSONNELLES OU FAMILIALES              114/   30535       </w:t>
        <w:br/>
        <w:t xml:space="preserve">3 ALLAIT A L'ECOLE                                    335/   92113       </w:t>
        <w:br/>
        <w:t xml:space="preserve">4 AVAIT DEJA UN EMPLOI                                 56/   11515       </w:t>
        <w:br/>
        <w:t xml:space="preserve">5 N'A DONNE AUCUNE RAISON                            3829/  892417       </w:t>
        <w:br/>
        <w:br/>
        <w:t xml:space="preserve">Commentaires </w:t>
        <w:br/>
        <w:t xml:space="preserve">LES PERSONNES QUI ONT LES CODES 0 ET 3 NE SONT PAS                       </w:t>
        <w:br/>
        <w:t xml:space="preserve">CONSIDEREES COMME ETANT PRETES A TRAVAILLER, MEME SI                     </w:t>
        <w:br/>
        <w:t xml:space="preserve">ELLES ONT CHERCHE DU TRAVAIL.                                            </w:t>
        <w:br/>
        <w:br/>
        <w:br/>
        <w:t xml:space="preserve">CHAMP=Q47901                                            LENGTH=001           </w:t>
        <w:br/>
        <w:t>Description générale</w:t>
        <w:br/>
        <w:t xml:space="preserve">Q47901   REVENU DE PRESTATIONS D’ASSURANCE CHOMAGE EMPLOI1 1990         </w:t>
        <w:br/>
        <w:t xml:space="preserve">Question </w:t>
        <w:br/>
        <w:t xml:space="preserve">Q47  ...A-T-IL(ELLE) RECU DES PRESTATIONS                                </w:t>
        <w:br/>
        <w:t xml:space="preserve">D'ASSURANCE CHOMAGE PENDANT CETTE PERIODE?                               </w:t>
        <w:br/>
        <w:br/>
        <w:t>Valeurs</w:t>
        <w:br/>
        <w:t xml:space="preserve">  BLANC                                             54503/16258499       </w:t>
        <w:br/>
        <w:t xml:space="preserve">1 OUI                                                1831/  425436       </w:t>
        <w:br/>
        <w:t xml:space="preserve">2 NON                                                6682/ 1716213       </w:t>
        <w:br/>
        <w:t xml:space="preserve">3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DURN0901                                          LENGTH=005           </w:t>
        <w:br/>
        <w:t>Description générale</w:t>
        <w:br/>
        <w:t xml:space="preserve">DURN0901 DUREE DE LA PERIODE SANS TRAVAIL EMPLOI1 1990                   </w:t>
        <w:br/>
        <w:t xml:space="preserve">Question </w:t>
        <w:br/>
        <w:t xml:space="preserve">DUREE DE LA PERIODE SANS TRAVAIL (N0)                                    </w:t>
        <w:br/>
        <w:br/>
        <w:t>Valeurs</w:t>
        <w:br/>
        <w:t xml:space="preserve">      BLANC                                         54503/16258499       </w:t>
        <w:br/>
        <w:t xml:space="preserve">00001:99999                                          8513/ 2141649       </w:t>
        <w:br/>
        <w:br/>
        <w:t xml:space="preserve">Commentaires </w:t>
        <w:br/>
        <w:t xml:space="preserve">LA PERIODE SANS TRAVAIL (N0) S’APPLIQUE A LA PERIODE                    </w:t>
        <w:br/>
        <w:t xml:space="preserve">AVANT LE PREMIER JOUR DE TRAVAIL A CET EMPLOI PENDANT                    </w:t>
        <w:br/>
        <w:t xml:space="preserve">L’ANNEE CIVILE.  SI LA PERSONNE TRAVAILLAIT A CET EMPLOI                </w:t>
        <w:br/>
        <w:t xml:space="preserve">PENDANT LA PREMIERE SEMAINE DE L’ANNEE, IL N’Y AURA PAS                </w:t>
        <w:br/>
        <w:t xml:space="preserve">DE PERIODE SANS TRAVAIL.  DE MEME, SI LA PERSONNE                        </w:t>
        <w:br/>
        <w:t xml:space="preserve">TRAVAILLAIT A UN AUTRE EMPLOI PENDANT LA SEMAINE AVANT LE                </w:t>
        <w:br/>
        <w:t xml:space="preserve">DEBUT DE CET EMPLOI, IL N’Y AURA PAS DE PERIODE SANS                    </w:t>
        <w:br/>
        <w:t xml:space="preserve">TRAVAIL PAR RAPPORT A CET EMPLOI.                                        </w:t>
        <w:br/>
        <w:t xml:space="preserve">LA DUREE EQUIVAUT AU NOMBRE TOTAL DE JOURS.                              </w:t>
        <w:br/>
        <w:br/>
        <w:br/>
        <w:t xml:space="preserve">CHAMP=SPSTJ190                                          LENGTH=004           </w:t>
        <w:br/>
        <w:t>Description générale</w:t>
        <w:br/>
        <w:t xml:space="preserve">SPSTJ190 SEMAINE DE FIN PERIODE SANS TRAVAIL EMPLOI1 1990                </w:t>
        <w:br/>
        <w:t xml:space="preserve">Question </w:t>
        <w:br/>
        <w:t xml:space="preserve">SEMAINE DE FIN DE LA PERIODE SANS TRAVAIL (N0)                           </w:t>
        <w:br/>
        <w:t xml:space="preserve">SEMAINE DE DEBUT DE LA PERIODE E1                                        </w:t>
        <w:br/>
        <w:br/>
        <w:t>Valeurs</w:t>
        <w:br/>
        <w:t xml:space="preserve">     BLANC                                          22951/ 6415699       </w:t>
        <w:br/>
        <w:t xml:space="preserve">0001:9999                                           40065/11984449       </w:t>
        <w:br/>
        <w:br/>
        <w:t xml:space="preserve">Commentaires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LA FIN DE LA PERIODE SANS TRAVAIL (N0)                     </w:t>
        <w:br/>
        <w:t xml:space="preserve">CORRESPOND A LA SEMAINE DU DEBUT DE LA PERIODE DE                        </w:t>
        <w:br/>
        <w:t xml:space="preserve">L’EMPLOI 1 (E1).                                                        </w:t>
        <w:br/>
        <w:br/>
        <w:br/>
        <w:t xml:space="preserve">CHAMP=Q55CK901                                          LENGTH=001           </w:t>
        <w:br/>
        <w:t>Description générale</w:t>
        <w:br/>
        <w:t xml:space="preserve">Q55CK901 A L’INTERVIEWER TRAVAILLEUR REMUNERE EMPLOI1 1990              </w:t>
        <w:br/>
        <w:t xml:space="preserve">Question </w:t>
        <w:br/>
        <w:t xml:space="preserve">Q55 POSTE 15 RESERVE A L'INTERVIEWER                                     </w:t>
        <w:br/>
        <w:br/>
        <w:t>Valeurs</w:t>
        <w:br/>
        <w:t xml:space="preserve">  BLANC                                             20810/ 5833071       </w:t>
        <w:br/>
        <w:t xml:space="preserve">1 SI LE CODE 1 A LA Q15                             34755/10665264       </w:t>
        <w:br/>
        <w:t xml:space="preserve">2 SI LE CODE 2 OU LE CODE 6 A LA Q15                 4384/ 1018813       </w:t>
        <w:br/>
        <w:t xml:space="preserve">3 AUTREMENT                                          3067/  883000       </w:t>
        <w:br/>
        <w:br/>
        <w:t xml:space="preserve">Commentaires </w:t>
        <w:br/>
        <w:t xml:space="preserve">SI LE CODE 1 (TRAVAILLEUR REMUNERE) EST INSCRITE A                       </w:t>
        <w:br/>
        <w:t xml:space="preserve">LA QUESTION 15 PASSEZ A Q56.  SI LE CODE 2 OU LE CODE 6                  </w:t>
        <w:br/>
        <w:t xml:space="preserve">EST INSCRIT A LA QUESTION 15, PASSEZ A Q124.                             </w:t>
        <w:br/>
        <w:t xml:space="preserve">AUTREMENT, PASSEZ A Q120.                                                </w:t>
        <w:br/>
        <w:br/>
        <w:br/>
        <w:t xml:space="preserve">CHAMP=Q56901                                            LENGTH=001           </w:t>
        <w:br/>
        <w:t>Description générale</w:t>
        <w:br/>
        <w:t xml:space="preserve">Q56901   SEMAINES TRAVAILLES REGULIERS EMPLOI1 1990                      </w:t>
        <w:br/>
        <w:t xml:space="preserve">Question </w:t>
        <w:br/>
        <w:t xml:space="preserve">Q56   AU COURS DES MOIS OU...A TRAVAILLE A CET                           </w:t>
        <w:br/>
        <w:t xml:space="preserve">EMPLOI EN 1990, A-T-IL(ELLE) TOUJOURS TRAVAILLE LE                       </w:t>
        <w:br/>
        <w:t xml:space="preserve">MEME NOMBRE DE SEMAINES OU LE NOMBRE DE SEMAINES                         </w:t>
        <w:br/>
        <w:t xml:space="preserve">VARIAIT-IL D'UN MOIS A L'AUTRE?       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TOUJOURS LE MEME                                  35920/10927971       </w:t>
        <w:br/>
        <w:t xml:space="preserve">2 VARIAIT                                            4145/ 105647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57901                                            LENGTH=001           </w:t>
        <w:br/>
        <w:t>Description générale</w:t>
        <w:br/>
        <w:t xml:space="preserve">Q57901   SEMAINES TRAVAILLE IRREGULIER-TRAVAIL SUR APPEL EMPLOI1 90      </w:t>
        <w:br/>
        <w:t xml:space="preserve">Question </w:t>
        <w:br/>
        <w:t xml:space="preserve">Q57   CELA ETAIT-IL DU A UNE ENTENTE DE TRAVAIL                          </w:t>
        <w:br/>
        <w:t xml:space="preserve">SUR APPEL?                                                               </w:t>
        <w:br/>
        <w:br/>
        <w:t>Valeurs</w:t>
        <w:br/>
        <w:t xml:space="preserve">  BLANC                                             58871/17343670       </w:t>
        <w:br/>
        <w:t xml:space="preserve">1 OUI                                                3021/  732821       </w:t>
        <w:br/>
        <w:t xml:space="preserve">2 NON                                                1124/  32365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58901                                            LENGTH=001           </w:t>
        <w:br/>
        <w:t>Description générale</w:t>
        <w:br/>
        <w:t xml:space="preserve">Q58901   TRAVAIL CONTINU SANS INTERRUPTION EMPLOI1 1990                  </w:t>
        <w:br/>
        <w:t xml:space="preserve">Question </w:t>
        <w:br/>
        <w:t xml:space="preserve">Q58      EN NE COMPANT PAS LES ABSENCES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19) AU (REPETER LA                         </w:t>
        <w:br/>
        <w:t xml:space="preserve">DATE A LA QUESTION 22/LA SEMAINE DERNIERE)?                              </w:t>
        <w:br/>
        <w:br/>
        <w:t>Valeurs</w:t>
        <w:br/>
        <w:t xml:space="preserve">  BLANC                                             25972/ 7148520       </w:t>
        <w:br/>
        <w:t xml:space="preserve">1 OUI                                               33507/10245565       </w:t>
        <w:br/>
        <w:t xml:space="preserve">2 NON                                                3537/ 1006063       </w:t>
        <w:br/>
        <w:br/>
        <w:t xml:space="preserve">Commentaires </w:t>
        <w:br/>
        <w:t xml:space="preserve">CETTE QUESTION INDIQUE S’IL Y A EU DES INTERRUPTIONS OU                 </w:t>
        <w:br/>
        <w:t xml:space="preserve">DES ABSENCES.  A PARTIR DE 1987, CETTE INFORMATION N’EST                </w:t>
        <w:br/>
        <w:t xml:space="preserve">PAS RECUEILLIE POUR LES PERSONNES QUI ONT UN HORAIRE                     </w:t>
        <w:br/>
        <w:t xml:space="preserve">MENSUEL DE TRAVAIL IRREGULIER (Q56) DE LA FORMULE                        </w:t>
        <w:br/>
        <w:t xml:space="preserve">F08 1990.                                                                </w:t>
        <w:br/>
        <w:br/>
        <w:br/>
        <w:t xml:space="preserve">CHAMP=SPWE1901                                          LENGTH=004           </w:t>
        <w:br/>
        <w:t>Description générale</w:t>
        <w:br/>
        <w:t xml:space="preserve">SPWE1901 PREMIER ARRET DE TRAVAIL A CET EMPLOI EMPLOI1 1990              </w:t>
        <w:br/>
        <w:t xml:space="preserve">Question </w:t>
        <w:br/>
        <w:t xml:space="preserve">SEMAINE DE FIN DE LA PERIODE E1                                          </w:t>
        <w:br/>
        <w:t xml:space="preserve">SEMAINE DE DEBUT DE LA PERIODE N1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22951/ 6415699       </w:t>
        <w:br/>
        <w:t xml:space="preserve">0001:9999                                           40065/11984449       </w:t>
        <w:br/>
        <w:br/>
        <w:t xml:space="preserve">Commentaires </w:t>
        <w:br/>
        <w:t xml:space="preserve">S’IL N’Y A EU AUCUNE INTERRUPTION DE TRAVAIL A CET                     </w:t>
        <w:br/>
        <w:t xml:space="preserve">EMPLOIS DEPUIS SON DEBUT, LA PERIODE E1 CORRESPOND ALORS                 </w:t>
        <w:br/>
        <w:t xml:space="preserve">A TOUTE LA PERIODE DE TRAVAIL A CET EMPLOI PENDANT                       </w:t>
        <w:br/>
        <w:t xml:space="preserve">L’ANNEE CIVILE.  CETTE INTERRUPTION EST LA PREMIERE                     </w:t>
        <w:br/>
        <w:t xml:space="preserve">PERIODE D’ARRET DE TRAVAIL POUR CET EMPLOI.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REMIERE PERIODE D’EMPLOI E1                    </w:t>
        <w:br/>
        <w:t xml:space="preserve">CORRESPOND A LA SEMAINE DE DEBUT DE LA PERIODE SANS                      </w:t>
        <w:br/>
        <w:t xml:space="preserve">TRAVAIL N1.                                                              </w:t>
        <w:br/>
        <w:br/>
        <w:br/>
        <w:t xml:space="preserve">CHAMP=DURE1901                                          LENGTH=005           </w:t>
        <w:br/>
        <w:t>Description générale</w:t>
        <w:br/>
        <w:t xml:space="preserve">DURE1901 DUREE DE LA PERIODE D’EMPLOI E1 EMPLOI1 1990                   </w:t>
        <w:br/>
        <w:t xml:space="preserve">Question </w:t>
        <w:br/>
        <w:t xml:space="preserve">DUREE DE LA PERIODE D'EMPLOI E1                                          </w:t>
        <w:br/>
        <w:br/>
        <w:t>Valeurs</w:t>
        <w:br/>
        <w:t xml:space="preserve">      BLANC                                         22951/ 6415699       </w:t>
        <w:br/>
        <w:t xml:space="preserve">00001:99999                                         40065/11984449       </w:t>
        <w:br/>
        <w:br/>
        <w:t xml:space="preserve">Commentaires 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1. LA DUREE EQUIVAUT AU NOMBRE TOTAL DE JOURS.               </w:t>
        <w:br/>
        <w:br/>
        <w:br/>
        <w:t xml:space="preserve">CHAMP=SNEE1901                                          LENGTH=001           </w:t>
        <w:br/>
        <w:t>Description générale</w:t>
        <w:br/>
        <w:t xml:space="preserve">SNEE1901 PERIODE E1 NON TERMINEE EMPLOI1 1990                            </w:t>
        <w:br/>
        <w:t xml:space="preserve">Question </w:t>
        <w:br/>
        <w:t xml:space="preserve">INDICATEUR PERIODE E1 NON TERMINEE    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PERIODE COMPLETE                                  15768/ 4416919       </w:t>
        <w:br/>
        <w:t xml:space="preserve">2 PERIODE NON TERMINEE                              24297/ 7567530       </w:t>
        <w:br/>
        <w:br/>
        <w:t xml:space="preserve">Commentaires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60901                                            LENGTH=002           </w:t>
        <w:br/>
        <w:t>Description générale</w:t>
        <w:br/>
        <w:t xml:space="preserve">Q60901   RAISON PRINCIPALE DE L’ARRET DE TRAVAIL E1 EMPLOI1 1990        </w:t>
        <w:br/>
        <w:t xml:space="preserve">Question </w:t>
        <w:br/>
        <w:t xml:space="preserve">Q60 QUELLE EST LA RAISON PRINCIPALE DE CET ARRET  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59479/17394085       </w:t>
        <w:br/>
        <w:t xml:space="preserve">13 E ALLAIT A L'ECOLE                                 100/   32431       </w:t>
        <w:br/>
        <w:t xml:space="preserve">16 H CONFLIT DE TRAVAIL                               167/   44535       </w:t>
        <w:br/>
        <w:t xml:space="preserve">17 J VACANCES NON OU PARIELLEMENT REMUNEREES          192/   54500       </w:t>
        <w:br/>
        <w:t xml:space="preserve">21 F LICENCIEMENT TEMPORAIRE-CARACTERE SAISONNIER     663/  151495       </w:t>
        <w:br/>
        <w:t xml:space="preserve">22 G LICENCIEMENT TEMPORAIRE SITUATION NON SAISON.    627/  174270       </w:t>
        <w:br/>
        <w:t xml:space="preserve">25 M ENTENTE DE TRAVAIL SUR APPEL                      52/   12235       </w:t>
        <w:br/>
        <w:t xml:space="preserve">41 L A TROUVE UN NOUVEL EMPLOI                         72/   18293       </w:t>
        <w:br/>
        <w:t xml:space="preserve">42 N AUTRE                                            182/   41211       </w:t>
        <w:br/>
        <w:t xml:space="preserve">51 A MALADIE DE L'ENQUETE                             921/  279698       </w:t>
        <w:br/>
        <w:t xml:space="preserve">52 B ACCIDENT                                         146/   51518       </w:t>
        <w:br/>
        <w:t xml:space="preserve">53 C GROSSESSE                                        278/  102488       </w:t>
        <w:br/>
        <w:t xml:space="preserve">54 D OBLIGATIONS PERSONNELLES OU FAMILIALES           127/   40263       </w:t>
        <w:br/>
        <w:t xml:space="preserve">55 I VACANCES ENTIEREMENT REMUNEREES                    7/    2766       </w:t>
        <w:br/>
        <w:t xml:space="preserve">56 K ABSENCE ENTIEREMENT REMUNERE POUR DES ETUDES       3/     35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A1J1                                           LENGTH=001           </w:t>
        <w:br/>
        <w:t>Description générale</w:t>
        <w:br/>
        <w:t xml:space="preserve">Q61A1J1  PRESTATIONS D’ASSURANCE CHOMAGE REVENU EMPLOI1 1990            </w:t>
        <w:br/>
        <w:t xml:space="preserve">Question </w:t>
        <w:br/>
        <w:t xml:space="preserve">Q61  ...A-T-IL(ELLE) RECU L'UNE DES 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 - PRESTATIONS D'ASSURANCE CHOMAGE              1474/  391430       </w:t>
        <w:br/>
        <w:t xml:space="preserve">2 NON - PRESTATIONS D'ASSURANCE CHOMAGE              2063/  61463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A2J1                                           LENGTH=002           </w:t>
        <w:br/>
        <w:t>Description générale</w:t>
        <w:br/>
        <w:t xml:space="preserve">Q61A2J1  SEMAINES DE PRESTATIONS D’ASSURANCE CHOMAGE REVENU 1990        </w:t>
        <w:br/>
        <w:t xml:space="preserve">Question </w:t>
        <w:br/>
        <w:t xml:space="preserve">Q61 PENDANT COMBIEN DE SEMAINES ...A-T-IL(ELLE)  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1542/18008718       </w:t>
        <w:br/>
        <w:t xml:space="preserve">00:99 SEMAINES                                       1474/  39143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B1J1                                           LENGTH=001           </w:t>
        <w:br/>
        <w:t>Description générale</w:t>
        <w:br/>
        <w:t xml:space="preserve">Q61B1J1  INDEMNITE POUR ACCIDENT DE TRAVAIL REVENU EMPLOI1 1990          </w:t>
        <w:br/>
        <w:t xml:space="preserve">Question </w:t>
        <w:br/>
        <w:t xml:space="preserve">Q61  ..A-T-IL(ELLE) RECU L'UNE DES  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 - INDEMNITE POUR ACCIDENT DE TRAVAIL            300/   94808       </w:t>
        <w:br/>
        <w:t xml:space="preserve">2 NON - INDEMNITE POUR ACCIDENT DE TRAVAIL           3237/  91125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B2J1                                           LENGTH=002           </w:t>
        <w:br/>
        <w:t>Description générale</w:t>
        <w:br/>
        <w:t xml:space="preserve">Q61B2J1  SEMAINES D’INDEMNITE POU ACCIDENT DE TRAVAIL REVENU 1990       </w:t>
        <w:br/>
        <w:t xml:space="preserve">Question </w:t>
        <w:br/>
        <w:t xml:space="preserve">Q61  PENDANT COMBIEN DE SEMAINES ...A-T-IL(ELLE) 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716/18305340       </w:t>
        <w:br/>
        <w:t xml:space="preserve">00:99 SEMAINES                                        300/   9480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C1J1                                           LENGTH=001           </w:t>
        <w:br/>
        <w:t>Description générale</w:t>
        <w:br/>
        <w:t xml:space="preserve">Q61C1J1  REVENU D’ASSURANCE COLLECTIVE EMPLOI1 1990 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 - ASSURANCE COLLECTIVE                          270/   89600       </w:t>
        <w:br/>
        <w:t xml:space="preserve">2 NON - ASSURANCE COLLECTIVE                         3267/  9164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C2J1                                           LENGTH=002           </w:t>
        <w:br/>
        <w:t>Description générale</w:t>
        <w:br/>
        <w:t xml:space="preserve">Q61C2J1  SEMAINES D’ASSURANCE COLLECTIVE REVENU EMPLOI1 1990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746/18310549       </w:t>
        <w:br/>
        <w:t xml:space="preserve">00:99 SEMAINES                                        270/   8960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D1J1                                           LENGTH=001           </w:t>
        <w:br/>
        <w:t>Description générale</w:t>
        <w:br/>
        <w:t xml:space="preserve">Q61D1J1  REVENU D’ASSURANCE AUTOMOBILE EMPLOI1 1990 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 - ASSURANCE AUTOMOBILE                           29/    9213       </w:t>
        <w:br/>
        <w:t xml:space="preserve">2 NON - ASSURANCE AUTOMOBILE                         3508/  9968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D2J1                                           LENGTH=002           </w:t>
        <w:br/>
        <w:t>Description générale</w:t>
        <w:br/>
        <w:t xml:space="preserve">Q61D2J1  SEMAINES D’ASSURANCE AUTOMOBILE REVENU EMPLOI1 1990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87/18390935       </w:t>
        <w:br/>
        <w:t xml:space="preserve">00:99 SEMAINES                                         29/    921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E1J1                                           LENGTH=001           </w:t>
        <w:br/>
        <w:t>Description générale</w:t>
        <w:br/>
        <w:t xml:space="preserve">Q61E1J1  REVENU DE REMUNERATION INTEGRALE VERSEE PAR EMPLOYEUR 1990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-REMUNERATION INTEGRALE VERSEE PAR EMPLOYEUR     296/   83787       </w:t>
        <w:br/>
        <w:t xml:space="preserve">2 NON-REMUNERATION INTEGRALE VERSEE PAR EMPLOYEUR    3241/  92227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E2J1                                           LENGTH=002           </w:t>
        <w:br/>
        <w:t>Description générale</w:t>
        <w:br/>
        <w:t xml:space="preserve">Q61E2J1  SEMAINES DE REMUNERATION INTEGRALE VERSEE PAR EMPLOYEUR 1990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720/18316361       </w:t>
        <w:br/>
        <w:t xml:space="preserve">00:99 SEMAINES                                        296/   8378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F1J1                                           LENGTH=001           </w:t>
        <w:br/>
        <w:t>Description générale</w:t>
        <w:br/>
        <w:t xml:space="preserve">Q61F1J1  REVENU DE REMUNERATION PARTIELLE VERSEE PAR EMPLOYEUR 1990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-REMUNERATION PARTIELLE VERSEE PAR EMPLOYEUR     170/   69821       </w:t>
        <w:br/>
        <w:t xml:space="preserve">2 NON-REMUNERATION PARTIELLE VERSEE PAR EMPLOYEUR    3367/  93624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F2J1                                           LENGTH=002           </w:t>
        <w:br/>
        <w:t>Description générale</w:t>
        <w:br/>
        <w:t xml:space="preserve">Q61F2J1  SEMAINES DE REMUNERATION PARTIELLE VERSEE PAR EMPLOYEUR 1990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846/18330327       </w:t>
        <w:br/>
        <w:t xml:space="preserve">00:99 SEMAINES                                        170/   6982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G1J1                                           LENGTH=001           </w:t>
        <w:br/>
        <w:t>Description générale</w:t>
        <w:br/>
        <w:t xml:space="preserve">Q61G1J1  REVENU D’AUTRES COMPENSATIONS FINANCIERES EMPLOI1 1990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59479/17394085       </w:t>
        <w:br/>
        <w:t xml:space="preserve">1 OUI - AUTRES COMPENSATIONS FINANCIERES              185/   54541       </w:t>
        <w:br/>
        <w:t xml:space="preserve">2 NON - AUTRES COMPENSATIONS FINANCIERES             3352/  95152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1G2J1                                           LENGTH=002           </w:t>
        <w:br/>
        <w:t>Description générale</w:t>
        <w:br/>
        <w:t xml:space="preserve">Q61G2J1  SEMAINES D’AUTRES COMPENSATIONS FINANCIERES EMPLOI1 1990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831/18345608       </w:t>
        <w:br/>
        <w:t xml:space="preserve">00:99 SEMAINES                                        185/   5454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3901                                            LENGTH=001           </w:t>
        <w:br/>
        <w:t>Description générale</w:t>
        <w:br/>
        <w:t xml:space="preserve">Q63901   A CHERCHE UN EMPLOI PENDANT L’ARRET N1 EMPLOI1 1990            </w:t>
        <w:br/>
        <w:t xml:space="preserve">Question </w:t>
        <w:br/>
        <w:t xml:space="preserve">Q6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0824/17827789       </w:t>
        <w:br/>
        <w:t xml:space="preserve">1 OUI                                                 610/  149055       </w:t>
        <w:br/>
        <w:t xml:space="preserve">2 NON                                                1582/  42330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4A901                                           LENGTH=001           </w:t>
        <w:br/>
        <w:t>Description générale</w:t>
        <w:br/>
        <w:t xml:space="preserve">Q64A901  METHODE 1 POUR TROUVER DU TRAVAIL PENDANT ARRET N1 EMPLOI1      </w:t>
        <w:br/>
        <w:t xml:space="preserve">Question </w:t>
        <w:br/>
        <w:t xml:space="preserve">Q6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406/18251093       </w:t>
        <w:br/>
        <w:t xml:space="preserve">0 AUTRE                                                 9/    1936       </w:t>
        <w:br/>
        <w:t xml:space="preserve">1 S'EST ADRESSE(E) INSCRIT(E) AU CEC                  371/   80549       </w:t>
        <w:br/>
        <w:t xml:space="preserve">2 S'EST ADRESSE(E) A UN BUREAU DE PLACEM. PUBLIC        4/    2016       </w:t>
        <w:br/>
        <w:t xml:space="preserve">3 S'EST ADRESSE(E) A UN BUREAU DE PLACEMENT PRIVE       7/    3093       </w:t>
        <w:br/>
        <w:t xml:space="preserve">4 S'EST ADRESSE(E) A UN SYNDICAT                       17/    6536       </w:t>
        <w:br/>
        <w:t xml:space="preserve">5 S'EST ADRESSE(E) DIRECTEMENT A DES EMPLOYEURS       161/   42634       </w:t>
        <w:br/>
        <w:t xml:space="preserve">6 S'EST ADRESSE(E) A DES AMIS OU DES PARENTS           19/    8280       </w:t>
        <w:br/>
        <w:t xml:space="preserve">7 A PUBLIE UNE ANNONCE OU A REPONDU A UNE ANNONCE       9/    1583       </w:t>
        <w:br/>
        <w:t xml:space="preserve">8 A CONSULTE LES ANNONCES                               9/    1212       </w:t>
        <w:br/>
        <w:t xml:space="preserve">9 NON DECLARE                                           4/    12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4B901                                           LENGTH=001           </w:t>
        <w:br/>
        <w:t>Description générale</w:t>
        <w:br/>
        <w:t xml:space="preserve">Q64B901  METHODE 2 POUR TROUVER DU TRAVAIL PENDANT ARRET N1 EMPLOI1 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591/18295119       </w:t>
        <w:br/>
        <w:t xml:space="preserve">0 AUTRE                                                 0/       0       </w:t>
        <w:br/>
        <w:t xml:space="preserve">1 S'EST ADRESSE(E) INSCRIT(E) AU CEC                    4/     649       </w:t>
        <w:br/>
        <w:t xml:space="preserve">2 S'EST ADRESSE(E) A UN BUREAU DE PLACEM. PUBLIC        7/    3527       </w:t>
        <w:br/>
        <w:t xml:space="preserve">3 S'EST ADRESSE(E) A UN BUREAU DE PLACEMENT PRIVE       6/    2566       </w:t>
        <w:br/>
        <w:t xml:space="preserve">4 S'EST ADRESSE(E) A UN SYNDICAT                       27/    5667       </w:t>
        <w:br/>
        <w:t xml:space="preserve">5 S'EST ADRESSE(E) DIRECTEMENT A DES EMPLOYEURS       233/   49487       </w:t>
        <w:br/>
        <w:t xml:space="preserve">6 S'EST ADRESSE(E) A DES AMIS OU DES PARENTS           50/   10350       </w:t>
        <w:br/>
        <w:t xml:space="preserve">7 A PUBLIE UNE ANNONCE OU A REPONDU A UNE ANNONCE      33/    8639       </w:t>
        <w:br/>
        <w:t xml:space="preserve">8 A CONSULTE LES ANNONCES                              61/   22929       </w:t>
        <w:br/>
        <w:t xml:space="preserve">9 NON DECLARE                                           4/    12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4C901                                           LENGTH=001           </w:t>
        <w:br/>
        <w:t>Description générale</w:t>
        <w:br/>
        <w:t xml:space="preserve">Q64C901  METHODE 3 POUR TROUVER DU TRAVAIL PENDANT ARRET N1 EMPLOI1 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755/1834134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2/     591       </w:t>
        <w:br/>
        <w:t xml:space="preserve">5 S'EST ADRESSE(E) DIRECTEMENT A DES EMPLOYEURS        24/    6718       </w:t>
        <w:br/>
        <w:t xml:space="preserve">6 S'EST ADRESSE(E) A DES AMIS OU DES PARENTS           81/   16984       </w:t>
        <w:br/>
        <w:t xml:space="preserve">7 A PUBLIE UNE ANNONCE OU A REPONDU A UNE ANNONCE      55/   13006       </w:t>
        <w:br/>
        <w:t xml:space="preserve">8 A CONSULTE LES ANNONCES                              95/   20285       </w:t>
        <w:br/>
        <w:t xml:space="preserve">9 NON DECLARE                                           4/    12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4D901                                           LENGTH=001           </w:t>
        <w:br/>
        <w:t>Description générale</w:t>
        <w:br/>
        <w:t xml:space="preserve">Q64D901  METHODE 4 POUR TROUVER DU TRAVAIL PENDANT ARRET N1 EMPLOI1 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885/1837291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431       </w:t>
        <w:br/>
        <w:t xml:space="preserve">6 S'EST ADRESSE(E) A DES AMIS OU DES PARENTS            8/    2015       </w:t>
        <w:br/>
        <w:t xml:space="preserve">7 A PUBLIE UNE ANNONCE OU A REPONDU A UNE ANNONCE      18/    4235       </w:t>
        <w:br/>
        <w:t xml:space="preserve">8 A CONSULTE LES ANNONCES                             100/   19337       </w:t>
        <w:br/>
        <w:t xml:space="preserve">9 NON DECLARE                                           4/    12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5901                                            LENGTH=001           </w:t>
        <w:br/>
        <w:t>Description générale</w:t>
        <w:br/>
        <w:t xml:space="preserve">Q65901   VOULAIT UN EMPLOI PENDANT L’ARRET N1 EMPLOI1 1990              </w:t>
        <w:br/>
        <w:t xml:space="preserve">Question </w:t>
        <w:br/>
        <w:t xml:space="preserve">Q6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1434/17976844       </w:t>
        <w:br/>
        <w:t xml:space="preserve">1 OUI                                                 380/   89178       </w:t>
        <w:br/>
        <w:t xml:space="preserve">2 NON                                                1202/  33412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66901                                            LENGTH=001           </w:t>
        <w:br/>
        <w:t>Description générale</w:t>
        <w:br/>
        <w:t xml:space="preserve">Q66901   RAISON POUR NE PAS ACCEPTER UN EMPLOI EMPLOI1 1990              </w:t>
        <w:br/>
        <w:t xml:space="preserve">Question </w:t>
        <w:br/>
        <w:t xml:space="preserve">Q66 Y A-T-IL EU UNE RAISON POUR LAQUELLE...                              </w:t>
        <w:br/>
        <w:t xml:space="preserve">N'A PU ACCEPTER UN EMPLOI PENDANT CET                                    </w:t>
        <w:br/>
        <w:t xml:space="preserve">ARRET DE TRAVAIL?                                                        </w:t>
        <w:br/>
        <w:br/>
        <w:t>Valeurs</w:t>
        <w:br/>
        <w:t xml:space="preserve">  BLANC                                             62026/18161915       </w:t>
        <w:br/>
        <w:t xml:space="preserve">0 AUTRE                                                48/   16052       </w:t>
        <w:br/>
        <w:t xml:space="preserve">1 MALADIE OU INVALIDITE DE L'ENQUETE                    4/     316       </w:t>
        <w:br/>
        <w:t xml:space="preserve">2 OBLIGATIONS PERSONNELLES OU FAMILIALES                4/    1897       </w:t>
        <w:br/>
        <w:t xml:space="preserve">3 ALLAIT A L'ECOLE                                     13/    3501       </w:t>
        <w:br/>
        <w:t xml:space="preserve">4 AVAIT DEJA UN EMPLOI                                103/   25536       </w:t>
        <w:br/>
        <w:t xml:space="preserve">5 N'A DONNE AUCUNE RAISON                             818/  19093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PWKN11                                           LENGTH=004           </w:t>
        <w:br/>
        <w:t>Description générale</w:t>
        <w:br/>
        <w:t xml:space="preserve">SPWKN11  QUAND A REPRIS L’EMPLOI1 PERIODE E2 1990                       </w:t>
        <w:br/>
        <w:t xml:space="preserve">Question </w:t>
        <w:br/>
        <w:t xml:space="preserve">SEMAINE DE FIN DE LA PERIODE N1                                          </w:t>
        <w:br/>
        <w:t xml:space="preserve">SEMAINE DE DEBUT DE LA PERIODE E2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59479/17394085       </w:t>
        <w:br/>
        <w:t xml:space="preserve">0001:9999                                            3537/ 1006063       </w:t>
        <w:br/>
        <w:br/>
        <w:t xml:space="preserve">Commentaires </w:t>
        <w:br/>
        <w:t xml:space="preserve">LA PERIODE N1 DESIGNE LA PREMIERE INTERRUPTION (ABSENCE)                 </w:t>
        <w:br/>
        <w:t xml:space="preserve">DE CET EMPLOI PENDANT L’ANNEE DE REFERENCE.  SI LA                      </w:t>
        <w:br/>
        <w:t xml:space="preserve">PERIODE N1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                                                            </w:t>
        <w:br/>
        <w:t xml:space="preserve">C’EST LA SEMAINE DE FIN DE LA PREMIERE PERIODE SANS                     </w:t>
        <w:br/>
        <w:t xml:space="preserve">TRAVAIL (N1) ENTRE LES PERIODES DE TRAVAIL A CET EMPLOI                  </w:t>
        <w:br/>
        <w:t xml:space="preserve">(E1 A E2).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1 CORRESPOND A LA SEMAINE               </w:t>
        <w:br/>
        <w:t xml:space="preserve">DE DEBUT DE LA PERIODE D’EMPLOI E2.                                     </w:t>
        <w:br/>
        <w:br/>
        <w:br/>
        <w:t xml:space="preserve">CHAMP=DURN1901                                          LENGTH=005           </w:t>
        <w:br/>
        <w:t>Description générale</w:t>
        <w:br/>
        <w:t xml:space="preserve">DURN1901 DUREE DE LA PERIODE N1 EMPLOI1 1990                             </w:t>
        <w:br/>
        <w:t xml:space="preserve">Question </w:t>
        <w:br/>
        <w:t xml:space="preserve">DUREE DE LA PERIODE N1                                                   </w:t>
        <w:br/>
        <w:br/>
        <w:t>Valeurs</w:t>
        <w:br/>
        <w:t xml:space="preserve">      BLANC                                         59479/17394085       </w:t>
        <w:br/>
        <w:t xml:space="preserve">00001:99999                                          3537/ 1006063       </w:t>
        <w:br/>
        <w:br/>
        <w:t xml:space="preserve">Commentaires </w:t>
        <w:br/>
        <w:t xml:space="preserve">LA DUREE EQUIVAUT AU NOMBRE TOTAL DE JOURS.                              </w:t>
        <w:br/>
        <w:br/>
        <w:br/>
        <w:t xml:space="preserve">CHAMP=Q68901                                            LENGTH=001           </w:t>
        <w:br/>
        <w:t>Description générale</w:t>
        <w:br/>
        <w:t xml:space="preserve">Q68901   TRAVAIL CONTINU SANS INTERRUPTION EMPLOI1 1990                  </w:t>
        <w:br/>
        <w:t xml:space="preserve">Question </w:t>
        <w:br/>
        <w:t xml:space="preserve">Q6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EU UNE DEUXIEME                            </w:t>
        <w:br/>
        <w:t xml:space="preserve">INTERRUPTION DE CET EMPLOI D'UNE SEMAINE OU PLUS                         </w:t>
        <w:br/>
        <w:t xml:space="preserve">(C.A.D.DEPUIS (REPETER LA DATE A LA QUESTION 67)?                        </w:t>
        <w:br/>
        <w:br/>
        <w:t>Valeurs</w:t>
        <w:br/>
        <w:t xml:space="preserve">  BLANC                                             59919/17535727       </w:t>
        <w:br/>
        <w:t xml:space="preserve">1 OUI                                                 555/  146261       </w:t>
        <w:br/>
        <w:t xml:space="preserve">2 NON                                                2542/  718160       </w:t>
        <w:br/>
        <w:br/>
        <w:t xml:space="preserve">Commentaires </w:t>
        <w:br/>
        <w:t xml:space="preserve">A PARTIR DE 1989, CETTE QUESTION A ETE INVERSEE :                        </w:t>
        <w:br/>
        <w:t xml:space="preserve">-Y A-T-IL EU UNE INTERRUPTION D’UNE SEMAINE OU PLUS...                  </w:t>
        <w:br/>
        <w:br/>
        <w:br/>
        <w:t xml:space="preserve">CHAMP=SPWE2901                                          LENGTH=004           </w:t>
        <w:br/>
        <w:t>Description générale</w:t>
        <w:br/>
        <w:t xml:space="preserve">SPWE2901 DEUXIEME ARRET DE TRAVAIL A CET EMPLOI1 1990                    </w:t>
        <w:br/>
        <w:t xml:space="preserve">Question </w:t>
        <w:br/>
        <w:t xml:space="preserve">SEMAINE DE FIN DE LA PERIODE E2                                          </w:t>
        <w:br/>
        <w:t xml:space="preserve">SEMAINE DE DEBUT DE LA PERIODE N2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0264/17647011       </w:t>
        <w:br/>
        <w:t xml:space="preserve">0001:9999                                            2752/  753137       </w:t>
        <w:br/>
        <w:br/>
        <w:t xml:space="preserve">Commentaires </w:t>
        <w:br/>
        <w:t xml:space="preserve">C’EST LA DEUXIEME PERIODE D’ARRET DE TRAVAIL POUR CET 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DEUXIEME PERIODE D’EMPLOI E2                    </w:t>
        <w:br/>
        <w:t xml:space="preserve">CORRESPOND A LA SEMAINE DE DEBUT DE LA PERIODE SANS                      </w:t>
        <w:br/>
        <w:t xml:space="preserve">TRAVAIL N2.                                                              </w:t>
        <w:br/>
        <w:br/>
        <w:br/>
        <w:t xml:space="preserve">CHAMP=DURE2901                                          LENGTH=005           </w:t>
        <w:br/>
        <w:t>Description générale</w:t>
        <w:br/>
        <w:t xml:space="preserve">DURE2901 DUREE DE LA PERIODE D’EMPLOI E2 EMPLOI1 1990                   </w:t>
        <w:br/>
        <w:t xml:space="preserve">Question </w:t>
        <w:br/>
        <w:t xml:space="preserve">DUREE DE LA PERIODE E2                                                   </w:t>
        <w:br/>
        <w:br/>
        <w:t>Valeurs</w:t>
        <w:br/>
        <w:t xml:space="preserve">      BLANC                                         60264/17647011       </w:t>
        <w:br/>
        <w:t xml:space="preserve">00001:99999                                          2752/  753137       </w:t>
        <w:br/>
        <w:br/>
        <w:t xml:space="preserve">Commentaires 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1. LA DUREE EQUIVAUT AU NOMBRE TOTAL DE JOURS.               </w:t>
        <w:br/>
        <w:br/>
        <w:br/>
        <w:t xml:space="preserve">CHAMP=SNEE2901                                          LENGTH=001           </w:t>
        <w:br/>
        <w:t>Description générale</w:t>
        <w:br/>
        <w:t xml:space="preserve">SNEE2901 PERIODE E2 NON TERMINEE EMPLOI1 1990                            </w:t>
        <w:br/>
        <w:t xml:space="preserve">Question </w:t>
        <w:br/>
        <w:t xml:space="preserve">INDICATEUR PERIODE E2 NON TERMINEE                                       </w:t>
        <w:br/>
        <w:br/>
        <w:t>Valeurs</w:t>
        <w:br/>
        <w:t xml:space="preserve">  BLANC                                             60264/17647011       </w:t>
        <w:br/>
        <w:t xml:space="preserve">1 PERIODE COMPLETE                                   1016/  250149       </w:t>
        <w:br/>
        <w:t xml:space="preserve">2 PERIODE NON TERMINEE                               1736/  502988       </w:t>
        <w:br/>
        <w:br/>
        <w:t xml:space="preserve">Commentaires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70901                                            LENGTH=002           </w:t>
        <w:br/>
        <w:t>Description générale</w:t>
        <w:br/>
        <w:t xml:space="preserve">Q70901   RAISON PRINCIPALE DE L’ARRET DE TRAVAIL E2 EMPLOI1 1990        </w:t>
        <w:br/>
        <w:t xml:space="preserve">Question </w:t>
        <w:br/>
        <w:t xml:space="preserve">Q7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2461/18253888       </w:t>
        <w:br/>
        <w:t xml:space="preserve">13 E ALLAIT A L'ECOLE                                  16/    4657       </w:t>
        <w:br/>
        <w:t xml:space="preserve">16 H CONFLIT DE TRAVAIL                                14/    3001       </w:t>
        <w:br/>
        <w:t xml:space="preserve">17 J VACANCES NON OU PARIELLEMENT REMUNEREES           41/    8934       </w:t>
        <w:br/>
        <w:t xml:space="preserve">21 F LICENCIEMENT TEMPORAIRE-CARACTERE SAISONNIER     113/   24592       </w:t>
        <w:br/>
        <w:t xml:space="preserve">22 G LICENCIEMENT TEMPORAIRE SITUATION NON SAISON.    186/   52322       </w:t>
        <w:br/>
        <w:t xml:space="preserve">25 M ENTENTE DE TRAVAIL SUR APPEL                      19/    4727       </w:t>
        <w:br/>
        <w:t xml:space="preserve">41 L A TROUVE UN NOUVEL EMPLOI                          4/     713       </w:t>
        <w:br/>
        <w:t xml:space="preserve">42 N AUTRE                                             41/   11983       </w:t>
        <w:br/>
        <w:t xml:space="preserve">51 A MALADIE DE L'ENQUETE                              84/   25969       </w:t>
        <w:br/>
        <w:t xml:space="preserve">52 B ACCIDENT                                          16/    3964       </w:t>
        <w:br/>
        <w:t xml:space="preserve">53 C GROSSESSE                                          4/    2967       </w:t>
        <w:br/>
        <w:t xml:space="preserve">54 D OBLIGATIONS PERSONNELLES OU FAMILIALES            12/    1686       </w:t>
        <w:br/>
        <w:t xml:space="preserve">55 I VACANCES ENTIEREMENT REMUNEREES                    5/     746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A1J1                                           LENGTH=001           </w:t>
        <w:br/>
        <w:t>Description générale</w:t>
        <w:br/>
        <w:t xml:space="preserve">Q71A1J1  PRESTATIONS D’ASSURANCE CHOMAGE REVENU EMPLOI1 1990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 - PRESTATIONS D'ASSURANCE CHOMAGE               251/   63631       </w:t>
        <w:br/>
        <w:t xml:space="preserve">2 NON - PRESTATIONS D'ASSURANCE CHOMAGE               304/   8263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A2J1                                           LENGTH=002           </w:t>
        <w:br/>
        <w:t>Description générale</w:t>
        <w:br/>
        <w:t xml:space="preserve">Q71A2J1  SEMAINES DE PRESTATIONS D’ASSURANCE CHOMAGE REVENU 1990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765/18336518       </w:t>
        <w:br/>
        <w:t xml:space="preserve">00:99 SEMAINES                                        251/   6363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B1J1                                           LENGTH=001           </w:t>
        <w:br/>
        <w:t>Description générale</w:t>
        <w:br/>
        <w:t xml:space="preserve">Q71B1J1  INDEMNITE POUR ACCIDENT DE TRAVAIL REVENU EMPLOI1 1990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 - INDEMNITE POUR ACCIDENT DE TRAVAIL             33/   11079       </w:t>
        <w:br/>
        <w:t xml:space="preserve">2 NON - INDEMNITE POUR ACCIDENT DE TRAVAIL            522/  13518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B2J1                                           LENGTH=002           </w:t>
        <w:br/>
        <w:t>Description générale</w:t>
        <w:br/>
        <w:t xml:space="preserve">Q71B2J1  SEMAINES D’INDEMNITE POU ACCIDENT DE TRAVAIL REVENU 1990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83/18389069       </w:t>
        <w:br/>
        <w:t xml:space="preserve">00:99 SEMAINES                                         33/   1107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C1J1                                           LENGTH=001           </w:t>
        <w:br/>
        <w:t>Description générale</w:t>
        <w:br/>
        <w:t xml:space="preserve">Q71C1J1  REVENU D’ASSURANCE COLLECTIVE EMPLOI1 1990 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 - ASSURANCE COLLECTIVE                           25/    7184       </w:t>
        <w:br/>
        <w:t xml:space="preserve">2 NON - ASSURANCE COLLECTIVE                          530/  13907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C2J1                                           LENGTH=002           </w:t>
        <w:br/>
        <w:t>Description générale</w:t>
        <w:br/>
        <w:t xml:space="preserve">Q71C2J1  SEMAINES D’ASSURANCE COLLECTIVE REVENU EMPLOI1 1990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91/18392964       </w:t>
        <w:br/>
        <w:t xml:space="preserve">00:99 SEMAINES                                         25/    718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D1J1                                           LENGTH=001           </w:t>
        <w:br/>
        <w:t>Description générale</w:t>
        <w:br/>
        <w:t xml:space="preserve">Q71D1J1  REVENU D’ASSURANCE AUTOMOBILE EMPLOI1 1990 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 - ASSURANCE AUTOMOBILE                            1/     139       </w:t>
        <w:br/>
        <w:t xml:space="preserve">2 NON - ASSURANCE AUTOMOBILE                          554/  14612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D2J1                                           LENGTH=002           </w:t>
        <w:br/>
        <w:t>Description générale</w:t>
        <w:br/>
        <w:t xml:space="preserve">Q71D2J1  SEMAINES D’ASSURANCE AUTOMOBILE REVENU EMPLOI1 1990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5/18400009       </w:t>
        <w:br/>
        <w:t xml:space="preserve">00:99 SEMAINES                                          1/     13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E1J1                                           LENGTH=001           </w:t>
        <w:br/>
        <w:t>Description générale</w:t>
        <w:br/>
        <w:t xml:space="preserve">Q71E1J1  REVENU DE REMUNERATION INTEGRALE VERSEE PAR EMPLOYEUR 1990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-REMUNERATION INTEGRALE VERSEE PAR EMPLOYEUR      22/    5483       </w:t>
        <w:br/>
        <w:t xml:space="preserve">2 NON-REMUNERATION INTEGRALE VERSEE PAR EMPLOYEUR     533/  14077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E2J1                                           LENGTH=002           </w:t>
        <w:br/>
        <w:t>Description générale</w:t>
        <w:br/>
        <w:t xml:space="preserve">Q71E2J1  SEMAINES DE REMUNERATION INTEGRALE VERSEE PAR EMPLOYEUR 1990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94/18394665       </w:t>
        <w:br/>
        <w:t xml:space="preserve">00:99 SEMAINES                                         22/    548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F1J1                                           LENGTH=001           </w:t>
        <w:br/>
        <w:t>Description générale</w:t>
        <w:br/>
        <w:t xml:space="preserve">Q71F1J1  REVENU DE REMUNERATION PARTIELLE VERSEE PAR EMPLOYEUR 1990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-REMUNERATION PARTIELLE VERSEE PAR EMPLOYEUR      22/    7626       </w:t>
        <w:br/>
        <w:t xml:space="preserve">2 NON-REMUNERATION PARTIELLE VERSEE PAR EMPLOYEUR     533/  13863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F2J1                                           LENGTH=002           </w:t>
        <w:br/>
        <w:t>Description générale</w:t>
        <w:br/>
        <w:t xml:space="preserve">Q71F2J1  SEMAINES DE REMUNERATION PARTIELLE VERSEE PAR EMPLOYEUR 1990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94/18392522       </w:t>
        <w:br/>
        <w:t xml:space="preserve">00:99 SEMAINES                                         22/    762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G1J1                                           LENGTH=001           </w:t>
        <w:br/>
        <w:t>Description générale</w:t>
        <w:br/>
        <w:t xml:space="preserve">Q71G1J1  REVENU D’AUTRES COMPENSATIONS FINANCIERES EMPLOI1 1990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461/18253888       </w:t>
        <w:br/>
        <w:t xml:space="preserve">1 OUI - AUTRES COMPENSATIONS FINANCIERES               14/    2443       </w:t>
        <w:br/>
        <w:t xml:space="preserve">2 NON - AUTRES COMPENSATIONS FINANCIERES              541/  14381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1G2J1                                           LENGTH=002           </w:t>
        <w:br/>
        <w:t>Description générale</w:t>
        <w:br/>
        <w:t xml:space="preserve">Q71G2J1  SEMAINES D’AUTRES COMPENSATIONS FINANCIERES EMPLOI1 1990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02/18397706       </w:t>
        <w:br/>
        <w:t xml:space="preserve">00:99 SEMAINES                                         14/    244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3901                                            LENGTH=001           </w:t>
        <w:br/>
        <w:t>Description générale</w:t>
        <w:br/>
        <w:t xml:space="preserve">Q73901   A CHERCHE UN EMPLOI PENDANT L’ARRET N2 EMPLOI1 1990            </w:t>
        <w:br/>
        <w:t xml:space="preserve">Question </w:t>
        <w:br/>
        <w:t xml:space="preserve">Q73  ...A-T-IL(ELLE) CHERCHE UN EMPLOI A UN MOMENT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2565/18286787       </w:t>
        <w:br/>
        <w:t xml:space="preserve">1 OUI                                                  98/   24135       </w:t>
        <w:br/>
        <w:t xml:space="preserve">2 NON                                                 353/   8922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4A901                                           LENGTH=001           </w:t>
        <w:br/>
        <w:t>Description générale</w:t>
        <w:br/>
        <w:t xml:space="preserve">Q74A901  METHODE 1 POUR TROUVER DU TRAVAIL PENDANT ARRET N2 EMPLOI1      </w:t>
        <w:br/>
        <w:t xml:space="preserve">Question </w:t>
        <w:br/>
        <w:t xml:space="preserve">Q7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918/18376014       </w:t>
        <w:br/>
        <w:t xml:space="preserve">0 AUTRE                                                 2/     354       </w:t>
        <w:br/>
        <w:t xml:space="preserve">1 S'EST ADRESSE(E) INSCRIT(E) AU CEC                   59/   15431       </w:t>
        <w:br/>
        <w:t xml:space="preserve">2 S'EST ADRESSE(E) A UN BUREAU DE PLACEM. PUBLIC        0/       0       </w:t>
        <w:br/>
        <w:t xml:space="preserve">3 S'EST ADRESSE(E) A UN BUREAU DE PLACEMENT PRIVE       1/     313       </w:t>
        <w:br/>
        <w:t xml:space="preserve">4 S'EST ADRESSE(E) A UN SYNDICAT                        3/    1117       </w:t>
        <w:br/>
        <w:t xml:space="preserve">5 S'EST ADRESSE(E) DIRECTEMENT A DES EMPLOYEURS        28/    5287       </w:t>
        <w:br/>
        <w:t xml:space="preserve">6 S'EST ADRESSE(E) A DES AMIS OU DES PARENTS            3/    1146       </w:t>
        <w:br/>
        <w:t xml:space="preserve">7 A PUBLIE UNE ANNONCE OU A REPONDU A UNE ANNONCE       1/     119       </w:t>
        <w:br/>
        <w:t xml:space="preserve">8 A CONSULTE LES ANNONCES                               1/     369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4B901                                           LENGTH=001           </w:t>
        <w:br/>
        <w:t>Description générale</w:t>
        <w:br/>
        <w:t xml:space="preserve">Q74B901  METHODE 2 POUR TROUVER DU TRAVAIL PENDANT ARRET N2 EMPLOI1 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957/18384039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2/      96       </w:t>
        <w:br/>
        <w:t xml:space="preserve">5 S'EST ADRESSE(E) DIRECTEMENT A DES EMPLOYEURS        32/    9904       </w:t>
        <w:br/>
        <w:t xml:space="preserve">6 S'EST ADRESSE(E) A DES AMIS OU DES PARENTS            8/    2150       </w:t>
        <w:br/>
        <w:t xml:space="preserve">7 A PUBLIE UNE ANNONCE OU A REPONDU A UNE ANNONCE       7/    1187       </w:t>
        <w:br/>
        <w:t xml:space="preserve">8 A CONSULTE LES ANNONCES                              10/    2771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4C901                                           LENGTH=001           </w:t>
        <w:br/>
        <w:t>Description générale</w:t>
        <w:br/>
        <w:t xml:space="preserve">Q74C901  METHODE 3 POUR TROUVER DU TRAVAIL PENDANT ARRET N2 EMPLOI1 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982/1839105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2/      96       </w:t>
        <w:br/>
        <w:t xml:space="preserve">6 S'EST ADRESSE(E) A DES AMIS OU DES PARENTS           13/    2800       </w:t>
        <w:br/>
        <w:t xml:space="preserve">7 A PUBLIE UNE ANNONCE OU A REPONDU A UNE ANNONCE       8/    2791       </w:t>
        <w:br/>
        <w:t xml:space="preserve">8 A CONSULTE LES ANNONCES                              11/    3406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4D901                                           LENGTH=001           </w:t>
        <w:br/>
        <w:t>Description générale</w:t>
        <w:br/>
        <w:t xml:space="preserve">Q74D901  METHODE 4 POUR TROUVER DU TRAVAIL PENDANT ARRET N2 EMPLOI1 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996/18394765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3/     530       </w:t>
        <w:br/>
        <w:t xml:space="preserve">8 A CONSULTE LES ANNONCES                              17/    4853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5901                                            LENGTH=001           </w:t>
        <w:br/>
        <w:t>Description générale</w:t>
        <w:br/>
        <w:t xml:space="preserve">Q75901   VOULAIT UN EMPLOI PENDANT L’ARRET N2 EMPLOI1 1990              </w:t>
        <w:br/>
        <w:t xml:space="preserve">Question </w:t>
        <w:br/>
        <w:t xml:space="preserve">Q75  ...A-T-IL(ELLE) VOULU OBTENIR UN EMPLOI A UN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2663/18310922       </w:t>
        <w:br/>
        <w:t xml:space="preserve">1 OUI                                                  98/   23980       </w:t>
        <w:br/>
        <w:t xml:space="preserve">2 NON                                                 255/   6524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76901                                            LENGTH=001           </w:t>
        <w:br/>
        <w:t>Description générale</w:t>
        <w:br/>
        <w:t xml:space="preserve">Q76901   RAISON POUR NE PAS ACCEPTER UN AUTRE EMPLOI EMPLOI1 1990        </w:t>
        <w:br/>
        <w:t xml:space="preserve">Question </w:t>
        <w:br/>
        <w:t xml:space="preserve">Q76      Y A-T-IL EU UNE RAISON POUR LAQUELLE...                         </w:t>
        <w:br/>
        <w:t xml:space="preserve">N'A PU ACCEPTER UN EMPLOI PENDANT CET ARRET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2820/18352034       </w:t>
        <w:br/>
        <w:t xml:space="preserve">0 AUTRE                                                 9/    3085       </w:t>
        <w:br/>
        <w:t xml:space="preserve">1 MALADIE OU INVALIDITE DE L'ENQUETE                    1/      49       </w:t>
        <w:br/>
        <w:t xml:space="preserve">2 OBLIGATIONS PERSONNELLES OU FAMILIALES                1/     782       </w:t>
        <w:br/>
        <w:t xml:space="preserve">3 ALLAIT A L'ECOLE                                      0/       0       </w:t>
        <w:br/>
        <w:t xml:space="preserve">4 AVAIT DEJA UN EMPLOI                                 24/    5160       </w:t>
        <w:br/>
        <w:t xml:space="preserve">5 N'A DONNE AUCUNE RAISON                             161/   3903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PWKN21                                           LENGTH=004           </w:t>
        <w:br/>
        <w:t>Description générale</w:t>
        <w:br/>
        <w:t xml:space="preserve">SPWKN21  QUAND A REPRIS L’EMPLOI1 PERIODE E3 1990                       </w:t>
        <w:br/>
        <w:t xml:space="preserve">Question </w:t>
        <w:br/>
        <w:t xml:space="preserve">SEMAINE DE FIN DE LA PERIODE N2                                          </w:t>
        <w:br/>
        <w:t xml:space="preserve">SEMAINE DE DEBUT DE LA PERIODE E3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2461/18253888       </w:t>
        <w:br/>
        <w:t xml:space="preserve">0001:9999                                             555/  146261       </w:t>
        <w:br/>
        <w:br/>
        <w:t xml:space="preserve">Commentaires </w:t>
        <w:br/>
        <w:t xml:space="preserve">LA PERIODE N2 DESIGNE LA DEUXIEME INTERRUPTION (ABSENCE)                 </w:t>
        <w:br/>
        <w:t xml:space="preserve">DE CET EMPLOI PENDANT L’ANNEE DE REFERENCE.  SI LA                      </w:t>
        <w:br/>
        <w:t xml:space="preserve">PERIODE N2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DEUXIEME                     </w:t>
        <w:br/>
        <w:t xml:space="preserve">PERIODE SANS TRAVAIL (N2) ENTRE LES PERIODES DE TRAVAIL A                </w:t>
        <w:br/>
        <w:t xml:space="preserve">CET EMPLOI (E2 A E3).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2 CORRESPOND A LA SEMAINE               </w:t>
        <w:br/>
        <w:t xml:space="preserve">DE DEBUT DE LA PERIODE D’EMPLOI E3.                                     </w:t>
        <w:br/>
        <w:br/>
        <w:br/>
        <w:t xml:space="preserve">CHAMP=DURN2901                                          LENGTH=005           </w:t>
        <w:br/>
        <w:t>Description générale</w:t>
        <w:br/>
        <w:t xml:space="preserve">DURN2901 DUREE DE LA PERIODE N2 EMPLOI1 1990                             </w:t>
        <w:br/>
        <w:t xml:space="preserve">Question </w:t>
        <w:br/>
        <w:t xml:space="preserve">DUREE DE LA PERIODE N2                                                   </w:t>
        <w:br/>
        <w:br/>
        <w:t>Valeurs</w:t>
        <w:br/>
        <w:t xml:space="preserve">      BLANC                                         62461/18253888       </w:t>
        <w:br/>
        <w:t xml:space="preserve">00001:99999                                           555/  146261       </w:t>
        <w:br/>
        <w:br/>
        <w:t xml:space="preserve">Commentaires </w:t>
        <w:br/>
        <w:t xml:space="preserve">LA DUREE EQUIVAUT AU NOMBRE TOTAL DE JOURS.                              </w:t>
        <w:br/>
        <w:br/>
        <w:br/>
        <w:t xml:space="preserve">CHAMP=Q78901                                            LENGTH=001           </w:t>
        <w:br/>
        <w:t>Description générale</w:t>
        <w:br/>
        <w:t xml:space="preserve">Q78901   TRAVAIL CONTINU SANS INTERRUPTION EMPLOI1 1990                  </w:t>
        <w:br/>
        <w:t xml:space="preserve">Question </w:t>
        <w:br/>
        <w:t xml:space="preserve">Q7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EU UNE TROISIEME                           </w:t>
        <w:br/>
        <w:t xml:space="preserve">INTERRUPTION DE CET EMPLOI D'UNE SEMAINE OU PLUS                         </w:t>
        <w:br/>
        <w:t xml:space="preserve">(C.A.D. DEPUIS (REPETER LA DATE A LA QUESTION 77)?                       </w:t>
        <w:br/>
        <w:br/>
        <w:t>Valeurs</w:t>
        <w:br/>
        <w:t xml:space="preserve">  BLANC                                             62508/18269352       </w:t>
        <w:br/>
        <w:t xml:space="preserve">1 OUI                                                 156/   34924       </w:t>
        <w:br/>
        <w:t xml:space="preserve">2 NON                                                 352/   9587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PWKE31                                           LENGTH=004           </w:t>
        <w:br/>
        <w:t>Description générale</w:t>
        <w:br/>
        <w:t xml:space="preserve">SPWKE31  TROISIEME ARRET DE TRAVAIL A CET EMPLOI EMPLOI1 1990            </w:t>
        <w:br/>
        <w:t xml:space="preserve">Question </w:t>
        <w:br/>
        <w:t xml:space="preserve">SEMAINE DE FIN DE LA PERIODE E3                                          </w:t>
        <w:br/>
        <w:t xml:space="preserve">SEMAINE DE DEBUT DE LA PERIODE N3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2624/18297262       </w:t>
        <w:br/>
        <w:t xml:space="preserve">0001:9999                                             392/  102887       </w:t>
        <w:br/>
        <w:br/>
        <w:t xml:space="preserve">Commentaires </w:t>
        <w:br/>
        <w:t xml:space="preserve">C’EST LA TROISIEME PERIODE D’ARRET DE TRAVAIL POUR CET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TROISIEME PERIODE D’EMPLOI E3                   </w:t>
        <w:br/>
        <w:t xml:space="preserve">CORRESPOND A LA SEMAINE DE DEBUT DE LA PERIODE SANS                      </w:t>
        <w:br/>
        <w:t xml:space="preserve">TRAVAIL N3.                                                              </w:t>
        <w:br/>
        <w:br/>
        <w:br/>
        <w:t xml:space="preserve">CHAMP=DURE3901                                          LENGTH=005           </w:t>
        <w:br/>
        <w:t>Description générale</w:t>
        <w:br/>
        <w:t xml:space="preserve">DURE3901 DUREE DE LA PERIODE D’EMPLOI E3 EMPLOI1 1990                   </w:t>
        <w:br/>
        <w:t xml:space="preserve">Question </w:t>
        <w:br/>
        <w:t xml:space="preserve">DUREE DE LA PERIODE E3                                                   </w:t>
        <w:br/>
        <w:br/>
        <w:t>Valeurs</w:t>
        <w:br/>
        <w:t xml:space="preserve">      BLANC                                         62624/18297262       </w:t>
        <w:br/>
        <w:t xml:space="preserve">00001:99999                                           392/  102887       </w:t>
        <w:br/>
        <w:br/>
        <w:t xml:space="preserve">Commentaires 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1. LA DUREE EQUIVAUT AU NOMBRE TOTAL DE JOURS.               </w:t>
        <w:br/>
        <w:br/>
        <w:br/>
        <w:t xml:space="preserve">CHAMP=SNEE3901                                          LENGTH=001           </w:t>
        <w:br/>
        <w:t>Description générale</w:t>
        <w:br/>
        <w:t xml:space="preserve">SNEE3901 PERIODE E3 NON TERMINEE EMPLOI1 1990                            </w:t>
        <w:br/>
        <w:t xml:space="preserve">Question </w:t>
        <w:br/>
        <w:t xml:space="preserve">INDICATEUR PERIODE E3 NON TERMINEE                                       </w:t>
        <w:br/>
        <w:br/>
        <w:t>Valeurs</w:t>
        <w:br/>
        <w:t xml:space="preserve">  BLANC                                             62624/18297262       </w:t>
        <w:br/>
        <w:t xml:space="preserve">1 PERIODE COMPLETE                                    214/   53265       </w:t>
        <w:br/>
        <w:t xml:space="preserve">2 PERIODE NON TERMINEE                                178/   49622       </w:t>
        <w:br/>
        <w:br/>
        <w:t xml:space="preserve">Commentaires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POUR LES DONNEES DE 1986, CETTE INFORMATION 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80901                                            LENGTH=002           </w:t>
        <w:br/>
        <w:t>Description générale</w:t>
        <w:br/>
        <w:t xml:space="preserve">Q80901   RAISON PRINCIPALE DE L’ARRET DE TRAVAIL E3 EMPLOI1 1990        </w:t>
        <w:br/>
        <w:t xml:space="preserve">Question </w:t>
        <w:br/>
        <w:t xml:space="preserve">Q8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2860/18365224       </w:t>
        <w:br/>
        <w:t xml:space="preserve">13 E ALLAIT A L'ECOLE                                   5/    1364       </w:t>
        <w:br/>
        <w:t xml:space="preserve">16 H CONFLIT DE TRAVAIL                                 0/       0       </w:t>
        <w:br/>
        <w:t xml:space="preserve">17 J VACANCES NON OU PARIELLEMENT REMUNEREES           16/    2587       </w:t>
        <w:br/>
        <w:t xml:space="preserve">21 F LICENCIEMENT TEMPORAIRE-CARACTERE SAISONNIER      43/    6921       </w:t>
        <w:br/>
        <w:t xml:space="preserve">22 G LICENCIEMENT TEMPORAIRE SITUATION NON SAISON.     59/   15844       </w:t>
        <w:br/>
        <w:t xml:space="preserve">25 M ENTENTE DE TRAVAIL SUR APPEL                       7/    1323       </w:t>
        <w:br/>
        <w:t xml:space="preserve">41 L A TROUVE UN NOUVEL EMPLOI                          0/       0       </w:t>
        <w:br/>
        <w:t xml:space="preserve">42 N AUTRE                                              9/    3023       </w:t>
        <w:br/>
        <w:t xml:space="preserve">51 A MALADIE DE L'ENQUETE                              13/    3507       </w:t>
        <w:br/>
        <w:t xml:space="preserve">52 B ACCIDENT                                           1/     158       </w:t>
        <w:br/>
        <w:t xml:space="preserve">53 C GROSSESSE                                          1/      77       </w:t>
        <w:br/>
        <w:t xml:space="preserve">54 D OBLIGATIONS PERSONNELLES OU FAMILIALES             2/     119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A1J1                                           LENGTH=001           </w:t>
        <w:br/>
        <w:t>Description générale</w:t>
        <w:br/>
        <w:t xml:space="preserve">Q81A1J1  PRESTATIONS D’ASSURANCE CHOMAGE REVENU EMPLOI1 1990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 - PRESTATIONS D'ASSURANCE CHOMAGE                77/   14691       </w:t>
        <w:br/>
        <w:t xml:space="preserve">2 NON - PRESTATIONS D'ASSURANCE CHOMAGE                79/   2023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A2J1                                           LENGTH=002           </w:t>
        <w:br/>
        <w:t>Description générale</w:t>
        <w:br/>
        <w:t xml:space="preserve">Q81A2J1  SEMAINES DE PRESTATIONS D’ASSURANCE CHOMAGE REVENU 1990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39/18385457       </w:t>
        <w:br/>
        <w:t xml:space="preserve">00:99 SEMAINES                                         77/   1469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B1J1                                           LENGTH=001           </w:t>
        <w:br/>
        <w:t>Description générale</w:t>
        <w:br/>
        <w:t xml:space="preserve">Q81B1J1  INDEMNITE POUR ACCIDENT DE TRAVAIL REVENU EMPLOI1 1990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 - INDEMNITE POUR ACCIDENT DE TRAVAIL              3/    1034       </w:t>
        <w:br/>
        <w:t xml:space="preserve">2 NON - INDEMNITE POUR ACCIDENT DE TRAVAIL            153/   3389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B2J1                                           LENGTH=002           </w:t>
        <w:br/>
        <w:t>Description générale</w:t>
        <w:br/>
        <w:t xml:space="preserve">Q81B2J1  SEMAINES D’INDEMNITE POU ACCIDENT DE TRAVAIL REVENU 1990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3/18399114       </w:t>
        <w:br/>
        <w:t xml:space="preserve">00:99 SEMAINES                                          3/    103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C1J1                                           LENGTH=001           </w:t>
        <w:br/>
        <w:t>Description générale</w:t>
        <w:br/>
        <w:t xml:space="preserve">Q81C1J1  REVENU D’ASSURANCE COLLECTIVE EMPLOI1 1990 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 - ASSURANCE COLLECTIVE                            5/    1699       </w:t>
        <w:br/>
        <w:t xml:space="preserve">2 NON - ASSURANCE COLLECTIVE                          151/   3322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C2J1                                           LENGTH=002           </w:t>
        <w:br/>
        <w:t>Description générale</w:t>
        <w:br/>
        <w:t xml:space="preserve">Q81C2J1  SEMAINES D’ASSURANCE COLLECTIVE REVENU EMPLOI1 1990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1/18398449       </w:t>
        <w:br/>
        <w:t xml:space="preserve">00:99 SEMAINES                                          5/    169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D1J1                                           LENGTH=001           </w:t>
        <w:br/>
        <w:t>Description générale</w:t>
        <w:br/>
        <w:t xml:space="preserve">Q81D1J1  REVENU D’ASSURANCE AUTOMOBILE EMPLOI1 1990 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 - ASSURANCE AUTOMOBILE                            0/       0       </w:t>
        <w:br/>
        <w:t xml:space="preserve">2 NON - ASSURANCE AUTOMOBILE                          156/   3492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D2J1                                           LENGTH=002           </w:t>
        <w:br/>
        <w:t>Description générale</w:t>
        <w:br/>
        <w:t xml:space="preserve">Q81D2J1  SEMAINES D’ASSURANCE AUTOMOBILE REVENU EMPLOI1 1990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6/18400148       </w:t>
        <w:br/>
        <w:t xml:space="preserve">00:99 SEMAINES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E1J1                                           LENGTH=001           </w:t>
        <w:br/>
        <w:t>Description générale</w:t>
        <w:br/>
        <w:t xml:space="preserve">Q81E1J1  REVENU DE REMUNERATION INTEGRALE VERSEE PAR EMPLOYEUR 1990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-REMUNERATION INTEGRALE VERSEE PAR EMPLOYEUR       6/    3095       </w:t>
        <w:br/>
        <w:t xml:space="preserve">2 NON-REMUNERATION INTEGRALE VERSEE PAR EMPLOYEUR     150/   3182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E2J1                                           LENGTH=002           </w:t>
        <w:br/>
        <w:t>Description générale</w:t>
        <w:br/>
        <w:t xml:space="preserve">Q81E2J1  SEMAINES DE REMUNERATION INTEGRALE VERSEE PAR EMPLOYEUR  90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0/18397053       </w:t>
        <w:br/>
        <w:t xml:space="preserve">00:99 SEMAINES                                          6/    309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F1J1                                           LENGTH=001           </w:t>
        <w:br/>
        <w:t>Description générale</w:t>
        <w:br/>
        <w:t xml:space="preserve">Q81F1J1  REVENU DE REMUNERATION PARTIELLE VERSEE PAR EMPLOYEUR 1990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-REMUNERATION PARTIELLE VERSEE PAR EMPLOYEUR       3/    1188       </w:t>
        <w:br/>
        <w:t xml:space="preserve">2 NON-REMUNERATION PARTIELLE VERSEE PAR EMPLOYEUR     153/   3373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F2J1                                           LENGTH=002           </w:t>
        <w:br/>
        <w:t>Description générale</w:t>
        <w:br/>
        <w:t xml:space="preserve">Q81F2J1  SEMAINES DE REMUNERATION PARTIELLE VERSEE PAR EMPLOYEUR  90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3/18398961       </w:t>
        <w:br/>
        <w:t xml:space="preserve">00:99 SEMAINES                                          3/    118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G1J1                                           LENGTH=001           </w:t>
        <w:br/>
        <w:t>Description générale</w:t>
        <w:br/>
        <w:t xml:space="preserve">Q81G1J1  REVENU D’AUTRES COMPENSATIONS FINANCIERES EMPOI1 1990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860/18365224       </w:t>
        <w:br/>
        <w:t xml:space="preserve">1 OUI - AUTRES COMPENSATIONS FINANCIERES                1/     516       </w:t>
        <w:br/>
        <w:t xml:space="preserve">2 NON - AUTRES COMPENSATIONS FINANCIERES              155/   3440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1G2J1                                           LENGTH=002           </w:t>
        <w:br/>
        <w:t>Description générale</w:t>
        <w:br/>
        <w:t xml:space="preserve">Q81G2J1  SEMAINES D’AUTRES COMPENSATIONS FINANCIERES EMPLOI1 1990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5/18399632       </w:t>
        <w:br/>
        <w:t xml:space="preserve">00:99 SEMAINES                                          1/     5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3901                                            LENGTH=001           </w:t>
        <w:br/>
        <w:t>Description générale</w:t>
        <w:br/>
        <w:t xml:space="preserve">Q83901   A CHERCHE UN EMPLOI PENDANT L’ARRET N3 EMPLOI1 1990            </w:t>
        <w:br/>
        <w:t xml:space="preserve">Question </w:t>
        <w:br/>
        <w:t xml:space="preserve">Q8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2875/18368967       </w:t>
        <w:br/>
        <w:t xml:space="preserve">1 OUI                                                  19/    2641       </w:t>
        <w:br/>
        <w:t xml:space="preserve">2 NON                                                 122/   2854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4A901                                           LENGTH=001           </w:t>
        <w:br/>
        <w:t>Description générale</w:t>
        <w:br/>
        <w:t xml:space="preserve">Q84A901  METHODE 1 POUR TROUVER DU TRAVAIL PENDANT ARRET N3 EMPLOI1      </w:t>
        <w:br/>
        <w:t xml:space="preserve">Question </w:t>
        <w:br/>
        <w:t xml:space="preserve">Q8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2997/18397507       </w:t>
        <w:br/>
        <w:t xml:space="preserve">0 AUTRE                                                 2/     386       </w:t>
        <w:br/>
        <w:t xml:space="preserve">1 S'EST ADRESSE(E) INSCRIT(E) AU CEC                   10/    142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7/     835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4B901                                           LENGTH=001           </w:t>
        <w:br/>
        <w:t>Description générale</w:t>
        <w:br/>
        <w:t xml:space="preserve">Q84B901  METHODE 2 POUR TROUVER DU TRAVAIL PENDANT ARRET N3 EMPLOI1 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06/18398673       </w:t>
        <w:br/>
        <w:t xml:space="preserve">0 AUTRE                                                 0/       0       </w:t>
        <w:br/>
        <w:t xml:space="preserve">1 S'EST ADRESSE(E) INSCRIT(E) AU CEC                    1/     242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5/     878       </w:t>
        <w:br/>
        <w:t xml:space="preserve">6 S'EST ADRESSE(E) A DES AMIS OU DES PARENTS            1/      91       </w:t>
        <w:br/>
        <w:t xml:space="preserve">7 A PUBLIE UNE ANNONCE OU A REPONDU A UNE ANNONCE       1/     119       </w:t>
        <w:br/>
        <w:t xml:space="preserve">8 A CONSULTE LES ANNONCES                               2/     144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4C901                                           LENGTH=001           </w:t>
        <w:br/>
        <w:t>Description générale</w:t>
        <w:br/>
        <w:t xml:space="preserve">Q84C901  METHODE 3 POUR TROUVER DU TRAVAIL PENDANT ARRET N3 EMPLOI1 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09/18398909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3/     642       </w:t>
        <w:br/>
        <w:t xml:space="preserve">7 A PUBLIE UNE ANNONCE OU A REPONDU A UNE ANNONCE       2/     236       </w:t>
        <w:br/>
        <w:t xml:space="preserve">8 A CONSULTE LES ANNONCES                               2/     361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4D901                                           LENGTH=001           </w:t>
        <w:br/>
        <w:t>Description générale</w:t>
        <w:br/>
        <w:t xml:space="preserve">Q84D901  METHODE 4 POUR TROUVER DU TRAVAIL PENDANT ARRET N3 EMPLOI1 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13/1839944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3/     701       </w:t>
        <w:br/>
        <w:t xml:space="preserve">9 NON DECLARE 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5901                                            LENGTH=001           </w:t>
        <w:br/>
        <w:t>Description générale</w:t>
        <w:br/>
        <w:t xml:space="preserve">Q85901   VOULAIT UN EMPLOI PENDANT L’ARRET N3 EMPLOI1 1990              </w:t>
        <w:br/>
        <w:t xml:space="preserve">Question </w:t>
        <w:br/>
        <w:t xml:space="preserve">Q8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2894/18371608       </w:t>
        <w:br/>
        <w:t xml:space="preserve">1 OUI                                                  36/    7257       </w:t>
        <w:br/>
        <w:t xml:space="preserve">2 NON                                                  86/   2128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86901                                            LENGTH=001           </w:t>
        <w:br/>
        <w:t>Description générale</w:t>
        <w:br/>
        <w:t xml:space="preserve">Q86901   RAISON POUR NE PAS ACCEPTER UN AUTRE EMPLOI1 1990               </w:t>
        <w:br/>
        <w:t xml:space="preserve">Question </w:t>
        <w:br/>
        <w:t xml:space="preserve">Q86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2961/18390250       </w:t>
        <w:br/>
        <w:t xml:space="preserve">0 AUTRE                                                 3/     554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1/     144       </w:t>
        <w:br/>
        <w:t xml:space="preserve">4 AVAIT DEJA UN EMPLOI                                 13/    1545       </w:t>
        <w:br/>
        <w:t xml:space="preserve">5 N'A DONNE AUCUNE RAISON                              38/    765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PWKN31                                           LENGTH=004           </w:t>
        <w:br/>
        <w:t>Description générale</w:t>
        <w:br/>
        <w:t xml:space="preserve">SPWKN31  QUAND A REPRIS L’EMPLOI1 PERIODE E4 1990                       </w:t>
        <w:br/>
        <w:t xml:space="preserve">Question </w:t>
        <w:br/>
        <w:t xml:space="preserve">SEMAINE DE FIN DE LA PERIODE N3                                          </w:t>
        <w:br/>
        <w:t xml:space="preserve">SEMAINE DE DEBUT DE LA PERIODE E4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2860/18365224       </w:t>
        <w:br/>
        <w:t xml:space="preserve">0001:9999                                             156/   34924       </w:t>
        <w:br/>
        <w:br/>
        <w:t xml:space="preserve">Commentaires </w:t>
        <w:br/>
        <w:t xml:space="preserve">LA PERIODE N3 DESIGNE LA TROISIEME INTERRUPTION (ABSENCE)                </w:t>
        <w:br/>
        <w:t xml:space="preserve">DE CET EMPLOI PENDANT L’ANNEE DE REFERENCE.  SI LA                      </w:t>
        <w:br/>
        <w:t xml:space="preserve">PERIODE N3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TROISIEME                    </w:t>
        <w:br/>
        <w:t xml:space="preserve">PERIODE SANS TRAVAIL (N3) ENTRE LES PERIODES DE TRAVAIL A                </w:t>
        <w:br/>
        <w:t xml:space="preserve">CET EMPLOI (E3 A E4).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3 CORRESPOND A LA SEMAINE               </w:t>
        <w:br/>
        <w:t xml:space="preserve">DE DEBUT DE LA PERIODE D’EMPLOI E4.                                     </w:t>
        <w:br/>
        <w:br/>
        <w:br/>
        <w:t xml:space="preserve">CHAMP=DURN3901                                          LENGTH=005           </w:t>
        <w:br/>
        <w:t>Description générale</w:t>
        <w:br/>
        <w:t xml:space="preserve">DURN3901 DUREE DE LA PERIODE N3 EMPLOI1 1990                             </w:t>
        <w:br/>
        <w:t xml:space="preserve">Question </w:t>
        <w:br/>
        <w:t xml:space="preserve">DUREE DE LA PERIODE N3                                                   </w:t>
        <w:br/>
        <w:br/>
        <w:t>Valeurs</w:t>
        <w:br/>
        <w:t xml:space="preserve">      BLANC                                         62860/18365224       </w:t>
        <w:br/>
        <w:t xml:space="preserve">00001:99999                                           156/   34924       </w:t>
        <w:br/>
        <w:br/>
        <w:t xml:space="preserve">Commentaires </w:t>
        <w:br/>
        <w:t xml:space="preserve">LA DUREE EQUIVAUT AU NOMBRE TOTAL DE JOURS.                              </w:t>
        <w:br/>
        <w:br/>
        <w:br/>
        <w:t xml:space="preserve">CHAMP=Q88901                                            LENGTH=001           </w:t>
        <w:br/>
        <w:t>Description générale</w:t>
        <w:br/>
        <w:t xml:space="preserve">Q88901   TRAVAIL CONTINU SANS INTERRUPTION EMPLOI1 1990                  </w:t>
        <w:br/>
        <w:t xml:space="preserve">Question </w:t>
        <w:br/>
        <w:t xml:space="preserve">Q8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EU UNE QUATRIEME                           </w:t>
        <w:br/>
        <w:t xml:space="preserve">INTERRUPTION DE CET EMPLOI D'UNE SEMAINE OU PLUS                         </w:t>
        <w:br/>
        <w:t xml:space="preserve">(C.A.D. DEPUIS (REPETER LA DATE A LA QUESTION 87)?                       </w:t>
        <w:br/>
        <w:br/>
        <w:t>Valeurs</w:t>
        <w:br/>
        <w:t xml:space="preserve">  BLANC                                             62870/18367723       </w:t>
        <w:br/>
        <w:t xml:space="preserve">1 OUI                                                  52/   12264       </w:t>
        <w:br/>
        <w:t xml:space="preserve">2 NON                                                  94/   2016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PWKE41                                           LENGTH=004           </w:t>
        <w:br/>
        <w:t>Description générale</w:t>
        <w:br/>
        <w:t xml:space="preserve">SPWKE41  QUATRIEME ARRET DE TRAVAIL A CET EMPLOI EMPLOI1 1990            </w:t>
        <w:br/>
        <w:t xml:space="preserve">Question </w:t>
        <w:br/>
        <w:t xml:space="preserve">SEMAINE DE FIN DE LA PERIODE E4                                          </w:t>
        <w:br/>
        <w:t xml:space="preserve">SEMAINE DE DEBUT DE LA PERIODE N4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2927/18381478       </w:t>
        <w:br/>
        <w:t xml:space="preserve">0001:9999                                              89/   18670       </w:t>
        <w:br/>
        <w:br/>
        <w:t xml:space="preserve">Commentaires </w:t>
        <w:br/>
        <w:t xml:space="preserve">C’EST LA QUATRIEME PERIODE D’ARRET DE TRAVAIL POUR CET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QUATRIEME PERIODE D’EMPLOI E4                   </w:t>
        <w:br/>
        <w:t xml:space="preserve">CORRESPOND A LA SEMAINE DE DEBUT DE LA PERIODE SANS                      </w:t>
        <w:br/>
        <w:t xml:space="preserve">TRAVAIL N4.                                                             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t xml:space="preserve">CHAMP=DURE4901                                          LENGTH=005           </w:t>
        <w:br/>
        <w:t>Description générale</w:t>
        <w:br/>
        <w:t xml:space="preserve">DURE4901 DUREE DE LA PERIODE D’EMPLOI E4 EMPLOI1 1990                   </w:t>
        <w:br/>
        <w:t xml:space="preserve">Question </w:t>
        <w:br/>
        <w:t xml:space="preserve">DUREE DE LA PERIODE E4                                                   </w:t>
        <w:br/>
        <w:br/>
        <w:t>Valeurs</w:t>
        <w:br/>
        <w:t xml:space="preserve">      BLANC                                         62870/18367723       </w:t>
        <w:br/>
        <w:t xml:space="preserve">00000:99999                                           146/   32425       </w:t>
        <w:br/>
        <w:br/>
        <w:t xml:space="preserve">Commentaires 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1. LA DUREE EQUIVAUT AU NOMBRE TOTAL DE JOURS.              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t xml:space="preserve">CHAMP=SNEE4901                                          LENGTH=001           </w:t>
        <w:br/>
        <w:t>Description générale</w:t>
        <w:br/>
        <w:t xml:space="preserve">SNEE4901 PERIODE E4 NON TERMINEE EMPLOI1 1990                            </w:t>
        <w:br/>
        <w:t xml:space="preserve">Question </w:t>
        <w:br/>
        <w:t xml:space="preserve">INDICATEUR PERIODE E4 NON TERMINEE                                       </w:t>
        <w:br/>
        <w:br/>
        <w:t>Valeurs</w:t>
        <w:br/>
        <w:t xml:space="preserve">  BLANC                                             62927/18381478       </w:t>
        <w:br/>
        <w:t xml:space="preserve">1 PERIODE COMPLETE                                     60/   13414       </w:t>
        <w:br/>
        <w:t xml:space="preserve">2 PERIODE NON TERMINEE                                 29/    5256       </w:t>
        <w:br/>
        <w:br/>
        <w:t xml:space="preserve">Commentaires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90901                                            LENGTH=002           </w:t>
        <w:br/>
        <w:t>Description générale</w:t>
        <w:br/>
        <w:t xml:space="preserve">Q90901   RAISON PRINCIPALE DE L’ARRET DE TRAVAIL E4 EMPLOI1 1990        </w:t>
        <w:br/>
        <w:t xml:space="preserve">Question </w:t>
        <w:br/>
        <w:t xml:space="preserve">Q9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2964/18387884       </w:t>
        <w:br/>
        <w:t xml:space="preserve">13 E ALLAIT A L'ECOLE                                   1/     477       </w:t>
        <w:br/>
        <w:t xml:space="preserve">16 H CONFLIT DE TRAVAIL                                 0/       0       </w:t>
        <w:br/>
        <w:t xml:space="preserve">17 J VACANCES NON OU PARIELLEMENT REMUNEREES            0/       0       </w:t>
        <w:br/>
        <w:t xml:space="preserve">21 F LICENCIEMENT TEMPORAIRE-CARACTERE SAISONNIER      26/    2903       </w:t>
        <w:br/>
        <w:t xml:space="preserve">22 G LICENCIEMENT TEMPORAIRE SITUATION NON SAISON.     19/    6974       </w:t>
        <w:br/>
        <w:t xml:space="preserve">25 M ENTENTE DE TRAVAIL SUR APPEL                       2/     598       </w:t>
        <w:br/>
        <w:t xml:space="preserve">41 L A TROUVE UN NOUVEL EMPLOI                          0/       0       </w:t>
        <w:br/>
        <w:t xml:space="preserve">42 N AUTRE                                              2/     238       </w:t>
        <w:br/>
        <w:t xml:space="preserve">51 A MALADIE DE L'ENQUETE                               2/    1073       </w:t>
        <w:br/>
        <w:t xml:space="preserve">52 B ACCIDENT                                           0/       0       </w:t>
        <w:br/>
        <w:t xml:space="preserve">53 C GROSSESSE                                          0/       0       </w:t>
        <w:br/>
        <w:t xml:space="preserve">54 D OBLIGATIONS PERSONNELLES OU FAMILIALES             0/       0       </w:t>
        <w:br/>
        <w:t xml:space="preserve">55 I VACANCES ENTIEREMENT REMUNEREES                    0/       0       </w:t>
        <w:br/>
        <w:t xml:space="preserve">56 K ABSENCE ENTIEREMENT REMUNERE POUR DES ETUDES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A1J1                                           LENGTH=001           </w:t>
        <w:br/>
        <w:t>Description générale</w:t>
        <w:br/>
        <w:t xml:space="preserve">Q91A1J1  PRESTATIONS D’ASSURANCE CHOMAGE REVENU EMPLOI1 1990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 - PRESTATIONS D'ASSURANCE CHOMAGE                36/    7202       </w:t>
        <w:br/>
        <w:t xml:space="preserve">2 NON - PRESTATIONS D'ASSURANCE CHOMAGE                16/    506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A2J1                                           LENGTH=002           </w:t>
        <w:br/>
        <w:t>Description générale</w:t>
        <w:br/>
        <w:t xml:space="preserve">Q91A2J1  SEMAINES DE PRESTATIONS D’ASSURANCE CHOMAGE REVENU EMPLOI1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980/18392947       </w:t>
        <w:br/>
        <w:t xml:space="preserve">00:99 SEMAINES                                         36/    720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B1J1                                           LENGTH=001           </w:t>
        <w:br/>
        <w:t>Description générale</w:t>
        <w:br/>
        <w:t xml:space="preserve">Q91B1J1  INDEMNITE POUR ACCIDENT DE TRAVAIL REVENU EMPLOI1 1990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 - INDEMNITE POUR ACCIDENT DE TRAVAIL              0/       0       </w:t>
        <w:br/>
        <w:t xml:space="preserve">2 NON - INDEMNITE POUR ACCIDENT DE TRAVAIL             52/   122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B2J1                                           LENGTH=002           </w:t>
        <w:br/>
        <w:t>Description générale</w:t>
        <w:br/>
        <w:t xml:space="preserve">Q91B2J1  SEMAINES D’INDEMNITE POU ACCIDENT DE TRAVAIL REVENU EMPLOI1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6/18400148       </w:t>
        <w:br/>
        <w:t xml:space="preserve">00:99 SEMAINES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C1J1                                           LENGTH=001           </w:t>
        <w:br/>
        <w:t>Description générale</w:t>
        <w:br/>
        <w:t xml:space="preserve">Q91C1J1  REVENU D’ASSURANCE COLLECTIVE EMPLOI1 1990 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 - ASSURANCE COLLECTIVE                            2/     899       </w:t>
        <w:br/>
        <w:t xml:space="preserve">2 NON - ASSURANCE COLLECTIVE                           50/   1136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C2J1                                           LENGTH=002           </w:t>
        <w:br/>
        <w:t>Description générale</w:t>
        <w:br/>
        <w:t xml:space="preserve">Q91C2J1  SEMAINES D’ASSURANCE COLLECTIVE REVENU EMPLOI1 1990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4/18399250       </w:t>
        <w:br/>
        <w:t xml:space="preserve">00:99 SEMAINES                                          2/     89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D1J1                                           LENGTH=001           </w:t>
        <w:br/>
        <w:t>Description générale</w:t>
        <w:br/>
        <w:t xml:space="preserve">Q91D1J1  REVENU D’ASSURANCE AUTOMOBILE EMPLOI1 1990 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 - ASSURANCE AUTOMOBILE                            0/       0       </w:t>
        <w:br/>
        <w:t xml:space="preserve">2 NON - ASSURANCE AUTOMOBILE                           52/   122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D2J1                                           LENGTH=002           </w:t>
        <w:br/>
        <w:t>Description générale</w:t>
        <w:br/>
        <w:t xml:space="preserve">Q91D2J1  SEMAINES D’ASSURANCE AUTOMOBILE REVENU EMPLOI1 1990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6/18400148       </w:t>
        <w:br/>
        <w:t xml:space="preserve">00:99 SEMAINES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E1J1                                           LENGTH=001           </w:t>
        <w:br/>
        <w:t>Description générale</w:t>
        <w:br/>
        <w:t xml:space="preserve">Q91E1J1  REVENU DE REMUNERATION INTEGRALE VERSEE PAR EMPLOYEUR 1990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-REMUNERATION INTEGRALE VERSEE PAR EMPLOYEUR       0/       0       </w:t>
        <w:br/>
        <w:t xml:space="preserve">2 NON-REMUNERATION INTEGRALE VERSEE PAR EMPLOYEUR      52/   122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E2J1                                           LENGTH=002           </w:t>
        <w:br/>
        <w:t>Description générale</w:t>
        <w:br/>
        <w:t xml:space="preserve">Q91E2J1  SEMAINES DE REMUNERATION INTEGRALE VERSEE PAR EMPLOYEUR  90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6/18400148       </w:t>
        <w:br/>
        <w:t xml:space="preserve">00:99 SEMAINES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F1J1                                           LENGTH=001           </w:t>
        <w:br/>
        <w:t>Description générale</w:t>
        <w:br/>
        <w:t xml:space="preserve">Q91F1J1  REVENU DE REMUNERATION PARTIELLE VERSEE PAR EMPLOYEUR 1990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-REMUNERATION PARTIELLE VERSEE PAR EMPLOYEUR       1/     499       </w:t>
        <w:br/>
        <w:t xml:space="preserve">2 NON-REMUNERATION PARTIELLE VERSEE PAR EMPLOYEUR      51/   1176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F2J1                                           LENGTH=002           </w:t>
        <w:br/>
        <w:t>Description générale</w:t>
        <w:br/>
        <w:t xml:space="preserve">Q91F2J1  SEMAINES DE REMUNERATION PARTIELLE VERSEE PAR EMPLOYEUR  90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5/18399649       </w:t>
        <w:br/>
        <w:t xml:space="preserve">00:99 SEMAINES                                          1/     49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G1J1                                           LENGTH=001           </w:t>
        <w:br/>
        <w:t>Description générale</w:t>
        <w:br/>
        <w:t xml:space="preserve">Q91G1J1  REVENU D’AUTRES COMPENSATIONS FINANCIERES EMPLOI1 1990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2964/18387884       </w:t>
        <w:br/>
        <w:t xml:space="preserve">1 OUI - AUTRES COMPENSATIONS FINANCIERES                0/       0       </w:t>
        <w:br/>
        <w:t xml:space="preserve">2 NON - AUTRES COMPENSATIONS FINANCIERES               52/   122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1G2J1                                           LENGTH=002           </w:t>
        <w:br/>
        <w:t>Description générale</w:t>
        <w:br/>
        <w:t xml:space="preserve">Q91G2J1  SEMAINES D’AUTRES COMPENSATIONS FINANCIERES EMPLOI1 1990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016/18400148       </w:t>
        <w:br/>
        <w:t xml:space="preserve">00:99 SEMAINES  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3901                                            LENGTH=001           </w:t>
        <w:br/>
        <w:t>Description générale</w:t>
        <w:br/>
        <w:t xml:space="preserve">Q93901   A CHERCHE UN EMPLOI PENDANT L’ARRET N4 EMPLOI1 1990            </w:t>
        <w:br/>
        <w:t xml:space="preserve">Question </w:t>
        <w:br/>
        <w:t xml:space="preserve">Q9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2966/18388957       </w:t>
        <w:br/>
        <w:t xml:space="preserve">1 OUI                                                   7/     823       </w:t>
        <w:br/>
        <w:t xml:space="preserve">2 NON                                                  43/   1036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4A901                                           LENGTH=001           </w:t>
        <w:br/>
        <w:t>Description générale</w:t>
        <w:br/>
        <w:t xml:space="preserve">Q94A901  METHODE 1 POUR TROUVER DU TRAVAIL PENDANT ARRET N4 EMPLOI1      </w:t>
        <w:br/>
        <w:t xml:space="preserve">Question </w:t>
        <w:br/>
        <w:t xml:space="preserve">Q9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09/18399326       </w:t>
        <w:br/>
        <w:t xml:space="preserve">0 AUTRE                                                 0/       0       </w:t>
        <w:br/>
        <w:t xml:space="preserve">1 S'EST ADRESSE(E) INSCRIT(E) AU CEC                    3/     358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3/     414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1/      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4B901                                           LENGTH=001           </w:t>
        <w:br/>
        <w:t>Description générale</w:t>
        <w:br/>
        <w:t xml:space="preserve">Q94B901  METHODE 2 POUR TROUVER DU TRAVAIL PENDANT ARRET N4 EMPLOI1 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13/1839984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2/     255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1/      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4C901                                           LENGTH=001           </w:t>
        <w:br/>
        <w:t>Description générale</w:t>
        <w:br/>
        <w:t xml:space="preserve">Q94C901  METHODE 3 POUR TROUVER DU TRAVAIL PENDANT ARRET N4 EMPLOI1 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13/1839984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1/     115       </w:t>
        <w:br/>
        <w:t xml:space="preserve">7 A PUBLIE UNE ANNONCE OU A REPONDU A UNE ANNONCE       0/       0       </w:t>
        <w:br/>
        <w:t xml:space="preserve">8 A CONSULTE LES ANNONCES                               1/     139       </w:t>
        <w:br/>
        <w:t xml:space="preserve">9 NON DECLARE                                           1/      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4D901                                           LENGTH=001           </w:t>
        <w:br/>
        <w:t>Description générale</w:t>
        <w:br/>
        <w:t xml:space="preserve">Q94D901  METHODE 4 POUR TROUVER DU TRAVAIL PENDANT ARRET N4 EMPLOI1 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015/1840009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1/      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5901                                            LENGTH=001           </w:t>
        <w:br/>
        <w:t>Description générale</w:t>
        <w:br/>
        <w:t xml:space="preserve">Q95901   VOULAIT UN EMPLOI PENDANT L’ARRET N4 EMPLOI1 1990              </w:t>
        <w:br/>
        <w:t xml:space="preserve">Question </w:t>
        <w:br/>
        <w:t xml:space="preserve">Q9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2973/18389780       </w:t>
        <w:br/>
        <w:t xml:space="preserve">1 OUI                                                  18/    3910       </w:t>
        <w:br/>
        <w:t xml:space="preserve">2 NON                                                  25/    645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96901                                            LENGTH=001           </w:t>
        <w:br/>
        <w:t>Description générale</w:t>
        <w:br/>
        <w:t xml:space="preserve">Q96901   RAISON POUR NE PAS ACCEPTER UN AUTRE EMPLOI1 1990               </w:t>
        <w:br/>
        <w:t xml:space="preserve">Question </w:t>
        <w:br/>
        <w:t xml:space="preserve">Q96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2991/18395416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AVAIT DEJA UN EMPLOI                                  9/    1714       </w:t>
        <w:br/>
        <w:t xml:space="preserve">5 N'A DONNE AUCUNE RAISON                              16/    301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SPWKN41                                           LENGTH=004           </w:t>
        <w:br/>
        <w:t>Description générale</w:t>
        <w:br/>
        <w:t xml:space="preserve">SPWKN41  QUAND A REPRIS L’EMPLOI1 PERIODE E5 1990                       </w:t>
        <w:br/>
        <w:t xml:space="preserve">Question </w:t>
        <w:br/>
        <w:t xml:space="preserve">SEMAINE DE FIN DE LA PERIODE N4                                          </w:t>
        <w:br/>
        <w:t xml:space="preserve">SEMAINE DE DEBUT DE LA PERIODE E5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2964/18387884       </w:t>
        <w:br/>
        <w:t xml:space="preserve">0001:9999                                              52/   12264       </w:t>
        <w:br/>
        <w:br/>
        <w:t xml:space="preserve">Commentaires </w:t>
        <w:br/>
        <w:t xml:space="preserve">LA PERIODE N4 DESIGNE LA QUATRIEME INTERRUPTION (ABSENCE)                </w:t>
        <w:br/>
        <w:t xml:space="preserve">DE CET EMPLOI PENDANT L’ANNEE DE REFERENCE.  SI LA                      </w:t>
        <w:br/>
        <w:t xml:space="preserve">PERIODE N4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QUATRIEME                    </w:t>
        <w:br/>
        <w:t xml:space="preserve">PERIODE SANS TRAVAIL (N4) ENTRE LES PERIODES DE TRAVAIL A                </w:t>
        <w:br/>
        <w:t xml:space="preserve">CET EMPLOI (E4 A E5).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4 CORRESPOND A LA SEMAINE               </w:t>
        <w:br/>
        <w:t xml:space="preserve">DE DEBUT DE LA PERIODE D’EMPLOI E5.                                     </w:t>
        <w:br/>
        <w:br/>
        <w:br/>
        <w:t xml:space="preserve">CHAMP=DURN4901                                          LENGTH=005           </w:t>
        <w:br/>
        <w:t>Description générale</w:t>
        <w:br/>
        <w:t xml:space="preserve">DURN4901 DUREE DE LA PERIODE N4 EMPLOI1 1990                             </w:t>
        <w:br/>
        <w:t xml:space="preserve">Question </w:t>
        <w:br/>
        <w:t xml:space="preserve">DUREE DE LA PERIODE N4                                                   </w:t>
        <w:br/>
        <w:br/>
        <w:t>Valeurs</w:t>
        <w:br/>
        <w:t xml:space="preserve">      BLANC                                         62964/18387884       </w:t>
        <w:br/>
        <w:t xml:space="preserve">00001:99999                                            52/   12264       </w:t>
        <w:br/>
        <w:br/>
        <w:t xml:space="preserve">Commentaires </w:t>
        <w:br/>
        <w:t xml:space="preserve">LA DUREE EQUIVAUT AU NOMBRE TOTAL DE JOURS.                              </w:t>
        <w:br/>
        <w:br/>
        <w:br/>
        <w:t xml:space="preserve">CHAMP=Q98901                                            LENGTH=001           </w:t>
        <w:br/>
        <w:t>Description générale</w:t>
        <w:br/>
        <w:t xml:space="preserve">Q98901   TRAVAIL CONTINU SANS INTERRUPTION EMPLOI1 1990                  </w:t>
        <w:br/>
        <w:t xml:space="preserve">Question </w:t>
        <w:br/>
        <w:t xml:space="preserve">Q98      EN NE COMPANT PAS LES ABSENCES                                  </w:t>
        <w:br/>
        <w:t xml:space="preserve">ENTIEREMENT REMUNEREES POUR DES VACANCES                                 </w:t>
        <w:br/>
        <w:t xml:space="preserve">OU DES ETUDES,...A-T-IL(ELLE) D'AUTRES                                   </w:t>
        <w:br/>
        <w:t xml:space="preserve">INTERRUPTIONS DE CET EMPLOI D'UNE SEMAINE OU PLUS                        </w:t>
        <w:br/>
        <w:t xml:space="preserve">(C.A.D. DEPUIS(REPETER LA DATE A LA QUESTION 97)?                        </w:t>
        <w:br/>
        <w:br/>
        <w:t>Valeurs</w:t>
        <w:br/>
        <w:t xml:space="preserve">  BLANC                                             62966/18388008       </w:t>
        <w:br/>
        <w:t xml:space="preserve">1 OUI                                                  21/    4110       </w:t>
        <w:br/>
        <w:t xml:space="preserve">2 NON                                                  29/    8030       </w:t>
        <w:br/>
        <w:br/>
        <w:t xml:space="preserve">Commentaires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t xml:space="preserve">CHAMP=SPWKE51                                           LENGTH=004           </w:t>
        <w:br/>
        <w:t>Description générale</w:t>
        <w:br/>
        <w:t xml:space="preserve">SPWKE51  CINQIEME ARRET DE TRAVAIL A CET EMPLOI EMPLOI1 1990             </w:t>
        <w:br/>
        <w:t xml:space="preserve">Question </w:t>
        <w:br/>
        <w:t xml:space="preserve">SEMAINE DE FIN DE LA PERIODE E5                                          </w:t>
        <w:br/>
        <w:t xml:space="preserve">SEMAINE DE DEBUT DE LA PERIODE N5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2983/18391457       </w:t>
        <w:br/>
        <w:t xml:space="preserve">0001:9999                                              33/    8692       </w:t>
        <w:br/>
        <w:br/>
        <w:t xml:space="preserve">Commentaires </w:t>
        <w:br/>
        <w:t xml:space="preserve">C’EST LA CINQIEME PERIODE D’ARRET DE TRAVAIL POUR CET 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CINQIEME PERIODE D’EMPLOI E5                    </w:t>
        <w:br/>
        <w:t xml:space="preserve">CORRESPOND A LA SEMAINE DE DEBUT DE LA PERIODE SANS                      </w:t>
        <w:br/>
        <w:t xml:space="preserve">TRAVAIL N5.                                                              </w:t>
        <w:br/>
        <w:br/>
        <w:br/>
        <w:t xml:space="preserve">CHAMP=DURE5901                                          LENGTH=005           </w:t>
        <w:br/>
        <w:t>Description générale</w:t>
        <w:br/>
        <w:t xml:space="preserve">DURE5901 DUREE DE LA PERIODE D’EMPLOI E5 EMPLOI1 1990                   </w:t>
        <w:br/>
        <w:t xml:space="preserve">Question </w:t>
        <w:br/>
        <w:t xml:space="preserve">DUREE DE LA PERIODE E5                                                   </w:t>
        <w:br/>
        <w:br/>
        <w:t>Valeurs</w:t>
        <w:br/>
        <w:t xml:space="preserve">      BLANC                                         62983/18391457       </w:t>
        <w:br/>
        <w:t xml:space="preserve">00001:99999                                            33/    8692       </w:t>
        <w:br/>
        <w:br/>
        <w:t xml:space="preserve">Commentaires 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91. LA DUREE EQUIVAUT AU NOMBRE TOTAL DE JOURS.               </w:t>
        <w:br/>
        <w:br/>
        <w:br/>
        <w:t xml:space="preserve">CHAMP=SNEE5901                                          LENGTH=001           </w:t>
        <w:br/>
        <w:t>Description générale</w:t>
        <w:br/>
        <w:t xml:space="preserve">SNEE5901 PERIODE E5 NON TERMINEE EMPLOI1 1990                            </w:t>
        <w:br/>
        <w:t xml:space="preserve">Question </w:t>
        <w:br/>
        <w:t xml:space="preserve">INDICATEUR PERIODE E5 NON TERMINEE                                       </w:t>
        <w:br/>
        <w:br/>
        <w:t>Valeurs</w:t>
        <w:br/>
        <w:t xml:space="preserve">  BLANC                                             62983/18391457       </w:t>
        <w:br/>
        <w:t xml:space="preserve">1 PERIODE COMPLETE                                     22/    4228       </w:t>
        <w:br/>
        <w:t xml:space="preserve">2 PERIODE NON TERMINEE                                 11/    4463       </w:t>
        <w:br/>
        <w:br/>
        <w:t xml:space="preserve">Commentaires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t xml:space="preserve">CHAMP=Q123JA1                                           LENGTH=001           </w:t>
        <w:br/>
        <w:t>Description générale</w:t>
        <w:br/>
        <w:t xml:space="preserve">Q123JA1  TRAVAIL A TEMPS PLEIN/PARTIEL JANVIER EMPLOI1 1990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69/17685226       </w:t>
        <w:br/>
        <w:t xml:space="preserve">1 TOUT LE MOIS DE JANVIER                            2203/  665906       </w:t>
        <w:br/>
        <w:t xml:space="preserve">2 UNE PARTIE DU MOIS DE JANVIER                       244/   4901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FE1                                           LENGTH=001           </w:t>
        <w:br/>
        <w:t>Description générale</w:t>
        <w:br/>
        <w:t xml:space="preserve">Q123FE1  TRAVAIL A TEMPS PLEIN/PARTIEL FEVRIER EMPLOI1 1990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81/17688785       </w:t>
        <w:br/>
        <w:t xml:space="preserve">1 TOUT LE MOIS DE FEVRIER                            2204/  666217       </w:t>
        <w:br/>
        <w:t xml:space="preserve">2 UNE PARTIE DU MOIS DE FEVRIER                       231/   4514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MR1                                           LENGTH=001           </w:t>
        <w:br/>
        <w:t>Description générale</w:t>
        <w:br/>
        <w:t xml:space="preserve">Q123MR1  TRAVAIL A TEMPS PLEIN/PARTIEL MARS EMPLOI1 1990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71/17683124       </w:t>
        <w:br/>
        <w:t xml:space="preserve">1 TOUT LE MOIS DE MARS                               2214/  672209       </w:t>
        <w:br/>
        <w:t xml:space="preserve">2 UNE PARTIE DU MOIS DE MARS                          231/   4481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AP1                                           LENGTH=001           </w:t>
        <w:br/>
        <w:t>Description générale</w:t>
        <w:br/>
        <w:t xml:space="preserve">Q123AP1  TRAVAIL A TEMPS PLEIN/PARTIEL AVRIL EMPLOI1 1990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40/17676509       </w:t>
        <w:br/>
        <w:t xml:space="preserve">1 TOUT LE MOIS DE AVRIL                              2300/  689118       </w:t>
        <w:br/>
        <w:t xml:space="preserve">2 UNE PARTIE DU MOIS DE AVRIL                         176/   3452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MY1                                           LENGTH=001           </w:t>
        <w:br/>
        <w:t>Description générale</w:t>
        <w:br/>
        <w:t xml:space="preserve">Q123MY1  TRAVAIL A TEMPS PLEIN/PARTIEL MAI EMPLOI1 1990 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493/17671237       </w:t>
        <w:br/>
        <w:t xml:space="preserve">1 TOUT LE MOIS DE MAI                                2388/  695094       </w:t>
        <w:br/>
        <w:t xml:space="preserve">2 UNE PARTIE DU MOIS DE MAI                           135/   3381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JN1                                           LENGTH=001           </w:t>
        <w:br/>
        <w:t>Description générale</w:t>
        <w:br/>
        <w:t xml:space="preserve">Q123JN1  TRAVAIL A TEMPS PLEIN/PARTIEL JUIN EMPLOI1 1990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493/17674501       </w:t>
        <w:br/>
        <w:t xml:space="preserve">1 TOUT LE MOIS DE JUIN                               2396/  694815       </w:t>
        <w:br/>
        <w:t xml:space="preserve">2 UNE PARTIE DU MOIS DE JUIN                          127/   3083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JL1                                           LENGTH=001           </w:t>
        <w:br/>
        <w:t>Description générale</w:t>
        <w:br/>
        <w:t xml:space="preserve">Q123JL1  TRAVAIL A TEMPS PLEIN/PARTIEL JUILLET EMPLOI1 1990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68/17700475       </w:t>
        <w:br/>
        <w:t xml:space="preserve">1 TOUT LE MOIS DE JUILLET                            2216/  625257       </w:t>
        <w:br/>
        <w:t xml:space="preserve">2 UNE PARTIE DU MOIS DE JUILLET                       232/   744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AU1                                           LENGTH=001           </w:t>
        <w:br/>
        <w:t>Description générale</w:t>
        <w:br/>
        <w:t xml:space="preserve">Q123AU1  TRAVAIL A TEMPS PLEIN/PARTIEL AOUT EMPLOI1 1990   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73/17702847       </w:t>
        <w:br/>
        <w:t xml:space="preserve">1 TOUT LE MOIS DE AOUT                               2243/  646156       </w:t>
        <w:br/>
        <w:t xml:space="preserve">2 UNE PARTIE DU MOIS DE AOUT                          200/   5114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SE1                                           LENGTH=001           </w:t>
        <w:br/>
        <w:t>Description générale</w:t>
        <w:br/>
        <w:t xml:space="preserve">Q123SE1  TRAVAIL A TEMPS PLEIN/PARTIEL SEPTEMBRE EMPLOI1 1990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40/17688173       </w:t>
        <w:br/>
        <w:t xml:space="preserve">1 TOUT LE MOIS DE SEPTEMBRE                          2341/  679053       </w:t>
        <w:br/>
        <w:t xml:space="preserve">2 UNE PARTIE DU MOIS DE SEPTEMBRE                     135/   3292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OC1                                           LENGTH=001           </w:t>
        <w:br/>
        <w:t>Description générale</w:t>
        <w:br/>
        <w:t xml:space="preserve">Q123OC1  TRAVAIL A TEMPS PLEIN/PARTIEL OCTOBRE EMPLOI1 1990 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563/17694105       </w:t>
        <w:br/>
        <w:t xml:space="preserve">1 TOUT LE MOIS DE OCTOBRE                            2281/  666921       </w:t>
        <w:br/>
        <w:t xml:space="preserve">2 UNE PARTIE DU MOIS DE OCTOBRE                       172/   3912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NO1                                           LENGTH=001           </w:t>
        <w:br/>
        <w:t>Description générale</w:t>
        <w:br/>
        <w:t xml:space="preserve">Q123NO1  TRAVAIL A TEMPS PLEIN/PARTIEL NOVEMBRE EMPLOI1 1990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632/17706248       </w:t>
        <w:br/>
        <w:t xml:space="preserve">1 TOUT LE MOIS DE NOVEMBRE                           2172/  649431       </w:t>
        <w:br/>
        <w:t xml:space="preserve">2 UNE PARTIE DU MOIS DE NOVEMBRE                      212/   4446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3DE1                                           LENGTH=001           </w:t>
        <w:br/>
        <w:t>Description générale</w:t>
        <w:br/>
        <w:t xml:space="preserve">Q123DE1  TRAVAIL A TEMPS PLEIN/PARTIEL DECEMBRE EMPLOI1 1990             </w:t>
        <w:br/>
        <w:t xml:space="preserve">Question </w:t>
        <w:br/>
        <w:t xml:space="preserve">Q123  DU (DEBUT DE JANVIER/REPETER LA DATE A LA                          </w:t>
        <w:br/>
        <w:t xml:space="preserve">QUESTION 19) AU (REPETER LA DATE A LA QUESTION                           </w:t>
        <w:br/>
        <w:t xml:space="preserve">22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60480/17660046       </w:t>
        <w:br/>
        <w:t xml:space="preserve">1 TOUT LE MOIS DE DECEMBRE                           2255/  666856       </w:t>
        <w:br/>
        <w:t xml:space="preserve">2 UNE PARTIE DU MOIS DE DECEMBRE                      281/   7324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1J1                                            LENGTH=001           </w:t>
        <w:br/>
        <w:t>Description générale</w:t>
        <w:br/>
        <w:t xml:space="preserve">Q101J1   SEMAINES DE TRAVAILLE HABITUELLES PAR MOIS EMPLOI1 1990         </w:t>
        <w:br/>
        <w:t xml:space="preserve">Question </w:t>
        <w:br/>
        <w:t xml:space="preserve">Q101    COMBIEN DE SEMAINES PAR MOIS...                                  </w:t>
        <w:br/>
        <w:t xml:space="preserve">TRAVAILAIT-IL(ELLE) HABITUELLEMENT                                       </w:t>
        <w:br/>
        <w:t xml:space="preserve">A CET EMPLOI?                                                            </w:t>
        <w:br/>
        <w:br/>
        <w:t>Valeurs</w:t>
        <w:br/>
        <w:t xml:space="preserve">  BLANC                                             19808/ 5515492       </w:t>
        <w:br/>
        <w:t xml:space="preserve">1:4 SEMAINES                                        43208/1288465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2J1                                            LENGTH=001           </w:t>
        <w:br/>
        <w:t>Description générale</w:t>
        <w:br/>
        <w:t xml:space="preserve">Q102J1   JOURS DE TRAVAIL HABITUELS PAR SEMAINE EMPLOI1 1990             </w:t>
        <w:br/>
        <w:t xml:space="preserve">Question </w:t>
        <w:br/>
        <w:t xml:space="preserve">Q102  AU COURS DES SEMAINES OU... A OCCUPE CET                           </w:t>
        <w:br/>
        <w:t xml:space="preserve">EMPLOI, COMBIEN DE JOURS REMUNERES PAR SEMAINE                           </w:t>
        <w:br/>
        <w:t xml:space="preserve">TRAVAILLAIT-IL(ELLE) HABITUELLEMENT?                                     </w:t>
        <w:br/>
        <w:br/>
        <w:t>Valeurs</w:t>
        <w:br/>
        <w:t xml:space="preserve">  BLANC                                             19808/ 5515492       </w:t>
        <w:br/>
        <w:t xml:space="preserve">1:7 JOURS                                           43208/1288465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3J1                                            LENGTH=003           </w:t>
        <w:br/>
        <w:t>Description générale</w:t>
        <w:br/>
        <w:t xml:space="preserve">Q103J1   HEURES DE TRAVAIL HABITUELLES PAR JOUR EMPLOI1 1990             </w:t>
        <w:br/>
        <w:t xml:space="preserve">Question </w:t>
        <w:br/>
        <w:t xml:space="preserve">Q103  AU COURS DES JOURNEES OU ...A                                      </w:t>
        <w:br/>
        <w:t xml:space="preserve">OCCUPE CET EMPLOI, COMBIEN D'HEURES REMUNEREES                           </w:t>
        <w:br/>
        <w:t xml:space="preserve">TRAVAILLAIT-IL(ELLE) HABITUELLEMENT?                                     </w:t>
        <w:br/>
        <w:br/>
        <w:t>Valeurs</w:t>
        <w:br/>
        <w:t xml:space="preserve">    BLANC                                           19808/ 5515492       </w:t>
        <w:br/>
        <w:t xml:space="preserve">010:240 HEURES                                      43208/12884656       </w:t>
        <w:br/>
        <w:br/>
        <w:t xml:space="preserve">Commentaires </w:t>
        <w:br/>
        <w:t xml:space="preserve">LES INTERVIEWERS ONT PROBABLEMENT ARRONDI LES DEMI-HEURES,               </w:t>
        <w:br/>
        <w:t xml:space="preserve">CAR LE MANUEL DE L’INTERVIEWER DE 1990 PRESENTE UN                      </w:t>
        <w:br/>
        <w:t xml:space="preserve">EXEMPLE OU 7,5 HEURES EST ARRONDI A 8 HEURES.                            </w:t>
        <w:br/>
        <w:br/>
        <w:br/>
        <w:t xml:space="preserve">CHAMP=FTPT901                                           LENGTH=001           </w:t>
        <w:br/>
        <w:t>Description générale</w:t>
        <w:br/>
        <w:t xml:space="preserve">FTPT901  TRAVAIL TEMPS PLEIN OU TEMPS PARTIEL EMPLOI1 1990               </w:t>
        <w:br/>
        <w:t xml:space="preserve">Question </w:t>
        <w:br/>
        <w:t xml:space="preserve">INDICATEUR EMPLOI A TEMPS PLEIN OU A TEMPS PARTIEL                       </w:t>
        <w:br/>
        <w:br/>
        <w:t>Valeurs</w:t>
        <w:br/>
        <w:t xml:space="preserve">  BLANC N'A PAS TRAVAILLE EN 1990                   22951/ 6415699       </w:t>
        <w:br/>
        <w:t xml:space="preserve">1 TEMPS PLEIN                                       31536/ 9565849       </w:t>
        <w:br/>
        <w:t xml:space="preserve">2 TEMPS PARTIEL                                      8529/ 2418601       </w:t>
        <w:br/>
        <w:br/>
        <w:t xml:space="preserve">Commentaires 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t xml:space="preserve">CHAMP=Q104J1                                            LENGTH=002           </w:t>
        <w:br/>
        <w:t>Description générale</w:t>
        <w:br/>
        <w:t xml:space="preserve">Q104J1   NOMBRE D’HEURES SUPPL. DESIRE PAR MOIS EMPLOI1 1990            </w:t>
        <w:br/>
        <w:t xml:space="preserve">Question </w:t>
        <w:br/>
        <w:t xml:space="preserve">Q104  COMBIEN D'HEURES ADDITIONNELLES MAR MOIS,                          </w:t>
        <w:br/>
        <w:t xml:space="preserve">SI TEL EST LE CAS ... AURAIT-IL(ELLE) AIME FAIRE                         </w:t>
        <w:br/>
        <w:t xml:space="preserve">LORSQU'IL(ELLE) OCCUPAIT CE POSTE?                                       </w:t>
        <w:br/>
        <w:br/>
        <w:t>Valeurs</w:t>
        <w:br/>
        <w:t xml:space="preserve">   BLANC                                            22951/ 6415699       </w:t>
        <w:br/>
        <w:t xml:space="preserve">00:98                                               40065/1198444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WFTPT901                                          LENGTH=001           </w:t>
        <w:br/>
        <w:t>Description générale</w:t>
        <w:br/>
        <w:t xml:space="preserve">WFTPT901 DESIRE TRAVAIL TEMPS PLEIN OU TEMPS PARTIEL EMPLOI1             </w:t>
        <w:br/>
        <w:t xml:space="preserve">Question </w:t>
        <w:br/>
        <w:t xml:space="preserve">INDICATEUR DESIRE TEMPS PLEIN OU TEMPS PARTIEL                           </w:t>
        <w:br/>
        <w:br/>
        <w:t>Valeurs</w:t>
        <w:br/>
        <w:t xml:space="preserve">  BLANC                                             54487/15981548       </w:t>
        <w:br/>
        <w:t xml:space="preserve">1 DESIRE TEMPS PLEIN                                 1190/  289912       </w:t>
        <w:br/>
        <w:t xml:space="preserve">2 DESIRE TEMPS PARTIEL                               7339/ 2128689       </w:t>
        <w:br/>
        <w:br/>
        <w:t xml:space="preserve">Commentaires 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t xml:space="preserve">CHAMP=Q105AJ1                                           LENGTH=001           </w:t>
        <w:br/>
        <w:t>Description générale</w:t>
        <w:br/>
        <w:t xml:space="preserve">Q105AJ1  1ERE RAISON POUR NE PAS FAIRE HEURES SUPPL. EMPLOI1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  BLANC                                             58178/17038530       </w:t>
        <w:br/>
        <w:t xml:space="preserve">0 AUTRE                                               106/   28871       </w:t>
        <w:br/>
        <w:t xml:space="preserve">1 MALADIE OU INVALIDITE DE L'ENQUETE                   32/    7892       </w:t>
        <w:br/>
        <w:t xml:space="preserve">2 OBLIGATIONS PERSONNELLES OU FAMILIALES               46/   16458       </w:t>
        <w:br/>
        <w:t xml:space="preserve">3 ALLAIT A L'ECOLE                                     99/   31129       </w:t>
        <w:br/>
        <w:t xml:space="preserve">4 HEURES SUPPL. NON OFFERTES PAR L'EMPLOYEUR         3780/ 1066845       </w:t>
        <w:br/>
        <w:t xml:space="preserve">5 HORAIRE DES HEURES SUPPLEMENTAIRES INADEQUAT         72/   17575       </w:t>
        <w:br/>
        <w:t xml:space="preserve">6 REMUNERATION INSUFFISANTE DES HEURES SUPPL.          26/   11456       </w:t>
        <w:br/>
        <w:t xml:space="preserve">7 PROBLEMES DE TRANSPORT                                2/    1177       </w:t>
        <w:br/>
        <w:t xml:space="preserve">8 N'A DONNE AUCUNE RAISON                              19/    5024       </w:t>
        <w:br/>
        <w:t xml:space="preserve">9 NON DECLARE                                         656/  17519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5BJ1                                           LENGTH=001           </w:t>
        <w:br/>
        <w:t>Description générale</w:t>
        <w:br/>
        <w:t xml:space="preserve">Q105BJ1  2E RAISON POUR NE PAS FAIRE HEURES SUPPL. EMPLOI1  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  BLANC                                             62133/18159679       </w:t>
        <w:br/>
        <w:t xml:space="preserve">0 AUTRE                                                 0/       0       </w:t>
        <w:br/>
        <w:t xml:space="preserve">1 MALADIE OU INVALIDITE DE L'ENQUETE                    3/    1265       </w:t>
        <w:br/>
        <w:t xml:space="preserve">2 OBLIGATIONS PERSONNELLES OU FAMILIALES                2/     233       </w:t>
        <w:br/>
        <w:t xml:space="preserve">3 ALLAIT A L'ECOLE                                      6/    2420       </w:t>
        <w:br/>
        <w:t xml:space="preserve">4 HEURES SUPPL. NON OFFERTES PAR L'EMPLOYEUR          115/   29856       </w:t>
        <w:br/>
        <w:t xml:space="preserve">5 HORAIRE DES HEURES SUPPLEMENTAIRES INADEQUAT         71/   22313       </w:t>
        <w:br/>
        <w:t xml:space="preserve">6 REMUNERATION INSUFFISANTE DES HEURES SUPPL.          15/    3558       </w:t>
        <w:br/>
        <w:t xml:space="preserve">7 PROBLEMES DE TRANSPORT                                8/    3797       </w:t>
        <w:br/>
        <w:t xml:space="preserve">8 N'A DONNE AUCUNE RAISON                               7/    1838       </w:t>
        <w:br/>
        <w:t xml:space="preserve">9 NON DECLARE                                         656/  17519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5CJ1                                           LENGTH=001           </w:t>
        <w:br/>
        <w:t>Description générale</w:t>
        <w:br/>
        <w:t xml:space="preserve">Q105CJ1  3E RAISON POUR NE PAS FAIRE HEURES SUPPL. EMPLOI1  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  BLANC                                             62341/18216237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HEURES SUPPL. NON OFFERTES PAR L'EMPLOYEUR            1/     581       </w:t>
        <w:br/>
        <w:t xml:space="preserve">5 HORAIRE DES HEURES SUPPLEMENTAIRES INADEQUAT          2/     691       </w:t>
        <w:br/>
        <w:t xml:space="preserve">6 REMUNERATION INSUFFISANTE DES HEURES SUPPL.           6/    2399       </w:t>
        <w:br/>
        <w:t xml:space="preserve">7 PROBLEMES DE TRANSPORT                                5/    2447       </w:t>
        <w:br/>
        <w:t xml:space="preserve">8 N'A DONNE AUCUNE RAISON                               5/    2603       </w:t>
        <w:br/>
        <w:t xml:space="preserve">9 NON DECLARE                                         656/  17519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12J1                                            LENGTH=001           </w:t>
        <w:br/>
        <w:t>Description générale</w:t>
        <w:br/>
        <w:t xml:space="preserve">Q112J1   MEMBRE D’UN SYNDICAT EMPLOI1 1990                              </w:t>
        <w:br/>
        <w:t xml:space="preserve">Question </w:t>
        <w:br/>
        <w:t xml:space="preserve">Q112 LORSQUE...OCCUPAIT CE POSTE, FAISAIT-IL(ELLE)                       </w:t>
        <w:br/>
        <w:t xml:space="preserve">PARTIE D'UN SYNDICAT OU D'UN AUTRE GROUPE QUI                            </w:t>
        <w:br/>
        <w:t xml:space="preserve">NEGOCIAIT DES CONVENTIONS COLLECTIVES AVEC CET                           </w:t>
        <w:br/>
        <w:t xml:space="preserve">EMPLOYEUR?                            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OUI                                               13340/ 3969717       </w:t>
        <w:br/>
        <w:t xml:space="preserve">2 NON                                               26725/ 801473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13J1                                            LENGTH=001           </w:t>
        <w:br/>
        <w:t>Description générale</w:t>
        <w:br/>
        <w:t xml:space="preserve">Q113J1   AUCUN SYNDICAT MAIS ENTENTE SALARIALE EMPLOI1 1990              </w:t>
        <w:br/>
        <w:t xml:space="preserve">Question </w:t>
        <w:br/>
        <w:t xml:space="preserve">Q113     MEME SI...NE FAISAIT PAS PARTIE D'UN                            </w:t>
        <w:br/>
        <w:t xml:space="preserve">SYNDICAT, SA REMUNERATION ETAIT-ELLE ASSUJETTIE                          </w:t>
        <w:br/>
        <w:t xml:space="preserve">A UNE CONVENTION COLLECTIVE NEGOCIEE PAR UN                              </w:t>
        <w:br/>
        <w:t xml:space="preserve">SYNDICAT OU PAR UN AUTRE GROUPE?                                         </w:t>
        <w:br/>
        <w:br/>
        <w:t>Valeurs</w:t>
        <w:br/>
        <w:t xml:space="preserve">  BLANC                                             36291/10385416       </w:t>
        <w:br/>
        <w:t xml:space="preserve">1 OUI                                                1682/  522085       </w:t>
        <w:br/>
        <w:t xml:space="preserve">2 NON                                               25043/ 749264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14J1                                            LENGTH=001           </w:t>
        <w:br/>
        <w:t>Description générale</w:t>
        <w:br/>
        <w:t xml:space="preserve">Q114J1   REGIME DE PENSION RATTACHE A L’EMPLOI EMPLOI1 1990             </w:t>
        <w:br/>
        <w:t xml:space="preserve">Question </w:t>
        <w:br/>
        <w:t xml:space="preserve">Q114 ...ETAIT-IL(ELLE) COUVERT(E) PAR UN REGIME DE                       </w:t>
        <w:br/>
        <w:t xml:space="preserve">PENSION SE RATTACHANT A CET EMPLOI? (NE PAS TENIR                        </w:t>
        <w:br/>
        <w:t xml:space="preserve">COMPTE DU RPC, DU RRQ, DES REGIMES DE                                    </w:t>
        <w:br/>
        <w:t xml:space="preserve">PARTICIPATION DIFFEREE AUX BENEFICES NI DES                              </w:t>
        <w:br/>
        <w:t xml:space="preserve">REGIMES PERSONNELS D'EPARGNE-RETRAITE)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OUI                                               16873/ 5245308       </w:t>
        <w:br/>
        <w:t xml:space="preserve">2 NON                                               23192/ 673914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6J1                                            LENGTH=001           </w:t>
        <w:br/>
        <w:t>Description générale</w:t>
        <w:br/>
        <w:t xml:space="preserve">Q106J1   PAYE A L’HEURE EMPLOI1 1990                                    </w:t>
        <w:br/>
        <w:t xml:space="preserve">Question </w:t>
        <w:br/>
        <w:t xml:space="preserve">Q106     A CET EMPLOI... ETAIT-IL(ELLE) PAYE                             </w:t>
        <w:br/>
        <w:t xml:space="preserve">A L'HEURE?                            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OUI                                               26167/ 7578187       </w:t>
        <w:br/>
        <w:t xml:space="preserve">2 NON                                               13898/ 440626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DVWAG901                                          LENGTH=006           </w:t>
        <w:br/>
        <w:t>Description générale</w:t>
        <w:br/>
        <w:t xml:space="preserve">DVWAG901 TAUX DE SALAIRE HORAIRE EMPLOI1 1990                            </w:t>
        <w:br/>
        <w:t xml:space="preserve">Question </w:t>
        <w:br/>
        <w:t xml:space="preserve">VARIABLE COMPOSITE TAUX DE SALAIRE HORAIRE POUR                          </w:t>
        <w:br/>
        <w:t xml:space="preserve">EMPLOI 1                                                                 </w:t>
        <w:br/>
        <w:br/>
        <w:t>Valeurs</w:t>
        <w:br/>
        <w:t xml:space="preserve">       BLANC                                        22951/ 6415699       </w:t>
        <w:br/>
        <w:t xml:space="preserve">000001:999998 (9999V99)                             40065/11984449       </w:t>
        <w:br/>
        <w:br/>
        <w:t xml:space="preserve">Commentaires </w:t>
        <w:br/>
        <w:t xml:space="preserve">TOUS LES SALAIRES ONT ETE CALCULES A UN TAUX HORAIRE;                    </w:t>
        <w:br/>
        <w:t xml:space="preserve">LES DEUX DERNIERES POSITIONS REPRESENTENT LES CENTS.                     </w:t>
        <w:br/>
        <w:t xml:space="preserve">A PARTIR DE 1987, IL EXISTE UNE SECONDE VARIABLE QUI                     </w:t>
        <w:br/>
        <w:t xml:space="preserve">INCLUT DANS LE TAUX DE SALAIRE HORAIRE LES COMMISSIONS,                  </w:t>
        <w:br/>
        <w:t xml:space="preserve">LES POURBOIRES, LES PRIMES ET LES HEURES SUPPLEMENTAIRES                 </w:t>
        <w:br/>
        <w:t xml:space="preserve">(DVTIPS).                                                                </w:t>
        <w:br/>
        <w:br/>
        <w:br/>
        <w:t xml:space="preserve">CHAMP=Q109J1                                            LENGTH=001           </w:t>
        <w:br/>
        <w:t>Description générale</w:t>
        <w:br/>
        <w:t xml:space="preserve">Q109J1   COMMISSIONS, POURBOIRES, PRIMES, REMUNERATIONS EMPLOI1 90       </w:t>
        <w:br/>
        <w:t xml:space="preserve">Question </w:t>
        <w:br/>
        <w:t xml:space="preserve">Q109   EN 1990 ...A-T-IL(ELLE) RECU DES                                  </w:t>
        <w:br/>
        <w:t xml:space="preserve">COMMISSIONS, POURBOIRES, PRIMES OU REMUNERATIONS                         </w:t>
        <w:br/>
        <w:t xml:space="preserve">POUR DU TEMPS SUPPLEMENTAIRES?        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OUI                                                7986/ 2404835       </w:t>
        <w:br/>
        <w:t xml:space="preserve">2 NON                                               32079/ 957961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DVTIPS1                                           LENGTH=006           </w:t>
        <w:br/>
        <w:t>Description générale</w:t>
        <w:br/>
        <w:t xml:space="preserve">DVTIPS1  COMMISSIONS, POURBOIRES, PRIMES, REMUNERATIONS EMPLOI1 90       </w:t>
        <w:br/>
        <w:t xml:space="preserve">Question </w:t>
        <w:br/>
        <w:t xml:space="preserve">REMUNERATION HORAIRE HABITUELLE Y COMPRIS                                </w:t>
        <w:br/>
        <w:t xml:space="preserve">COMMISSIONS, POURBOIRES, PRIMES OU REMUNERATIONS                         </w:t>
        <w:br/>
        <w:t xml:space="preserve">POUR DES HEURES SUPPLEMENTAIRES EN 1990.                                 </w:t>
        <w:br/>
        <w:br/>
        <w:t>Valeurs</w:t>
        <w:br/>
        <w:t xml:space="preserve">       BLANC                                        22951/ 6415699       </w:t>
        <w:br/>
        <w:t xml:space="preserve">000000:999998 (9999V99)                             40065/1198444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07BJ1                                           LENGTH=001           </w:t>
        <w:br/>
        <w:t>Description générale</w:t>
        <w:br/>
        <w:t xml:space="preserve">Q107BJ1  REMUNERATION AVANT IMPOT EMPLOI1 1990                           </w:t>
        <w:br/>
        <w:t xml:space="preserve">Question </w:t>
        <w:br/>
        <w:t xml:space="preserve">Q107     A CET EMPLOI, QUELLE ETAIT LA                                   </w:t>
        <w:br/>
        <w:t xml:space="preserve">REMUNERATION HABITUELLE, AVANT IMPOT ET                                  </w:t>
        <w:br/>
        <w:t xml:space="preserve">AUTRES DEDUCTIONS, QUE...RECEVAIT                                        </w:t>
        <w:br/>
        <w:t xml:space="preserve">DE CET EMPLOYEUR?                                                        </w:t>
        <w:br/>
        <w:br/>
        <w:t>Valeurs</w:t>
        <w:br/>
        <w:t xml:space="preserve">  BLANC                                             27968/ 7953325       </w:t>
        <w:br/>
        <w:t xml:space="preserve">1 HORAIRE                                           20690/ 5873563       </w:t>
        <w:br/>
        <w:t xml:space="preserve">2 JOURNALIER                                          637/  159081       </w:t>
        <w:br/>
        <w:t xml:space="preserve">3 HEBDOMADAIRE                                       2747/  927185       </w:t>
        <w:br/>
        <w:t xml:space="preserve">4 TOUTES LES DEUX SEMAINES                           1814/  505449       </w:t>
        <w:br/>
        <w:t xml:space="preserve">5 DEUX FOIS PAR MOIS                                  301/   93439       </w:t>
        <w:br/>
        <w:t xml:space="preserve">6 MENSUEL                                            2658/  655389       </w:t>
        <w:br/>
        <w:t xml:space="preserve">7 ANNUEL                                             4804/ 1828228       </w:t>
        <w:br/>
        <w:t xml:space="preserve">8 AUTRE                                              1397/  40448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19J1                                            LENGTH=001           </w:t>
        <w:br/>
        <w:t>Description générale</w:t>
        <w:br/>
        <w:t xml:space="preserve">Q119J1   TOTAL DES EMPLOYES TOUS LES ETABLISSEMENTS EMPLOI1 1990         </w:t>
        <w:br/>
        <w:t xml:space="preserve">Question </w:t>
        <w:br/>
        <w:t xml:space="preserve">Q119  AU TOTAL, ENVIRON COMBIEN DE PERSONNES                             </w:t>
        <w:br/>
        <w:t xml:space="preserve">TRAVAILLAIENT AU SERVICE DE CET EMPLOYEUR DANS                           </w:t>
        <w:br/>
        <w:t xml:space="preserve">TOUS LES ETABLISSEMENTS QU'IL EXPLOITAIT AU                              </w:t>
        <w:br/>
        <w:t xml:space="preserve">CANADA?                                                                  </w:t>
        <w:br/>
        <w:br/>
        <w:t>Valeurs</w:t>
        <w:br/>
        <w:t xml:space="preserve">  BLANC                                             22951/ 6415699       </w:t>
        <w:br/>
        <w:t xml:space="preserve">1 19 OU MOINS                                       10592/ 2740306       </w:t>
        <w:br/>
        <w:t xml:space="preserve">2 ENTRE 20 ET 99 PERSONNES                           6093/ 1956771       </w:t>
        <w:br/>
        <w:t xml:space="preserve">3 ENTRE 100 ET 499 PERSONNES                         4655/ 1482852       </w:t>
        <w:br/>
        <w:t xml:space="preserve">4 500 PERSONNES OU PLUS                             13012/ 4485132       </w:t>
        <w:br/>
        <w:t xml:space="preserve">5 NE SAIT PAS                                        5713/ 1319388       </w:t>
        <w:br/>
        <w:br/>
        <w:t xml:space="preserve">Commentaires </w:t>
        <w:br/>
        <w:t xml:space="preserve">LORSQUE LA TAILLE DE L’ECHANTILLON LE PERMET, ON PEUT                   </w:t>
        <w:br/>
        <w:t xml:space="preserve">OBTENIR DES TOTALISATIONS SPECIALES PLUS DETAILLEES SUR                  </w:t>
        <w:br/>
        <w:t xml:space="preserve">CETTE VARIABLE EN S’ADRESSANT AU GROUPE DES ENQUETES                    </w:t>
        <w:br/>
        <w:t xml:space="preserve">SPECIALES DE STATISTIQUE CANADA.  AUTRES RESEIGNEMENTS                   </w:t>
        <w:br/>
        <w:t xml:space="preserve">(ET TOTALISATIONS) COMME LE NOMBRE D’ETABLISSEMENTS                     </w:t>
        <w:br/>
        <w:t xml:space="preserve">DE L’EMPLOYEUR AU CANADA, PAR EXEMPLE, SONT DISPONIBLE                  </w:t>
        <w:br/>
        <w:t xml:space="preserve">LORSQUE LA TAILLE DE L’ECHANTILLON LE PERMET.                           </w:t>
        <w:br/>
        <w:br/>
        <w:br/>
      </w:r>
      <w:r>
        <w:rPr/>
        <w:t xml:space="preserve">               </w:t>
        <w:br/>
        <w:t xml:space="preserve">CHAMP=Q126A_90                                          LENGTH=002           </w:t>
        <w:br/>
        <w:t>Description générale</w:t>
        <w:br/>
        <w:t xml:space="preserve">Q126A_90 RESERVE A L’INTERVIEWER DERNIER MOIS TRAVAILLE 1990            </w:t>
        <w:br/>
        <w:t xml:space="preserve">Question </w:t>
        <w:br/>
        <w:t xml:space="preserve">Q126A    POSTE RESERVE A L'INTERVIEWER                                   </w:t>
        <w:br/>
        <w:br/>
        <w:t>Valeurs</w:t>
        <w:br/>
        <w:t xml:space="preserve">   BLANC                                            53709/15982055       </w:t>
        <w:br/>
        <w:t xml:space="preserve">01:12 MOIS                                           9307/ 2418093       </w:t>
        <w:br/>
        <w:br/>
        <w:t xml:space="preserve">Commentaires </w:t>
        <w:br/>
        <w:t xml:space="preserve">SI LA DATE LA PLUS RECENTE INSCRITE A LA Q22 EST 1990                    </w:t>
        <w:br/>
        <w:t xml:space="preserve">POUR CHAQUE EMPLOIS, INSCRIRE LE MOIS LE PLUS RECENT                     </w:t>
        <w:br/>
        <w:t xml:space="preserve">POUR LEQUEL LE REPONDANT A TRAVAILE A UN EMPLOI OU                       </w:t>
        <w:br/>
        <w:t xml:space="preserve">EXPLOITE UNE ENTREPRISE SELON LA Q22 ET PASSEZ A LA Q127;                </w:t>
        <w:br/>
        <w:t xml:space="preserve">AUTREMENT, PASSEZ A LA Q135.                                             </w:t>
        <w:br/>
        <w:t xml:space="preserve">Q22,  QUAND...A-T-IL(ELLE) TRAVAILLE A CET EMPLOI OU                     </w:t>
        <w:br/>
        <w:t xml:space="preserve">EXPLOITE CETTE ENTREPRISE POUR LA DERNIERE FOIS?                         </w:t>
        <w:br/>
        <w:br/>
        <w:br/>
        <w:t xml:space="preserve">CHAMP=Q126B_90                                          LENGTH=001           </w:t>
        <w:br/>
        <w:t>Description générale</w:t>
        <w:br/>
        <w:t xml:space="preserve">Q126B_90 RESERVE A L’INTERVIEWER DERNIERE ANNEE A TRAVAILLE 1990        </w:t>
        <w:br/>
        <w:t xml:space="preserve">Question </w:t>
        <w:br/>
        <w:t xml:space="preserve">Q126B    POSTE RESERVE A L'INTERVIEWER                                   </w:t>
        <w:br/>
        <w:br/>
        <w:t>Valeurs</w:t>
        <w:br/>
        <w:t xml:space="preserve">  BLANC                                             24399/ 6829398       </w:t>
        <w:br/>
        <w:t xml:space="preserve">1 AUTREMENT                                         38617/11570750       </w:t>
        <w:br/>
        <w:br/>
        <w:t xml:space="preserve">Commentaires </w:t>
        <w:br/>
        <w:t xml:space="preserve">SI LA DATE LA PLUS RECENTE INSCRITE A LA Q22 EST 1990                    </w:t>
        <w:br/>
        <w:t xml:space="preserve">POUR CHAQUE EMPLOIS, INSCRIRE L’ANNEE LE PLUS RECENT                    </w:t>
        <w:br/>
        <w:t xml:space="preserve">POUR LEQUEL LE REPONDANT A TRAVAILE A UN EMPLOI OU                       </w:t>
        <w:br/>
        <w:t xml:space="preserve">EXPLOITE UNE ENTREPRISE SELON LA Q22 ET PASSEZ A LA Q127;                </w:t>
        <w:br/>
        <w:t xml:space="preserve">AUTREMENT, PASSEZ A LA Q135.                                             </w:t>
        <w:br/>
        <w:t xml:space="preserve">Q22,  QUAND...A-T-IL(ELLE) TRAVAILLE A CET EMPLOI OU                     </w:t>
        <w:br/>
        <w:t xml:space="preserve">EXPLOITE CETTE ENTREPRISE POUR LA DERNIERE FOIS?                         </w:t>
        <w:br/>
        <w:br/>
        <w:br/>
        <w:t xml:space="preserve">CHAMP=Q127_90                                           LENGTH=001           </w:t>
        <w:br/>
        <w:t>Description générale</w:t>
        <w:br/>
        <w:t xml:space="preserve">Q127_90  A VOULU EMPLOIS DEPUIS LA DERNIERE DATE DE TRAVAIL 1990         </w:t>
        <w:br/>
        <w:t xml:space="preserve">Question </w:t>
        <w:br/>
        <w:t xml:space="preserve">Q127 ...A-T-IL(ELLE) CHERCHE DU TRAVAIL A UN                             </w:t>
        <w:br/>
        <w:t xml:space="preserve">MOMENT DONNE ENTRE (REPETER LE MOIS A LA                                 </w:t>
        <w:br/>
        <w:t xml:space="preserve">QUESTION 126) JUSQU'A LA FIN DE DECEMBRE 1990?                           </w:t>
        <w:br/>
        <w:br/>
        <w:t>Valeurs</w:t>
        <w:br/>
        <w:t xml:space="preserve">  BLANC                                             53709/15982055       </w:t>
        <w:br/>
        <w:t xml:space="preserve">1 OUI                                                4128/ 1074778       </w:t>
        <w:br/>
        <w:t xml:space="preserve">2 NON                                                5179/ 134331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JA90                                          LENGTH=001           </w:t>
        <w:br/>
        <w:t>Description générale</w:t>
        <w:br/>
        <w:t xml:space="preserve">Q128JA90 DERNIER MOIS A CHERCHE DU TRAVAIL JANVIER 1990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827/18345717       </w:t>
        <w:br/>
        <w:t xml:space="preserve">1 JANVIER                                             189/   5443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FE90                                          LENGTH=001           </w:t>
        <w:br/>
        <w:t>Description générale</w:t>
        <w:br/>
        <w:t xml:space="preserve">Q128FE90 DERNIER MOIS A CHERCHE DU TRAVAIL FEVRIER 1990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780/18327121       </w:t>
        <w:br/>
        <w:t xml:space="preserve">1 FEVRIER                                             236/   7302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MR90                                          LENGTH=001           </w:t>
        <w:br/>
        <w:t>Description générale</w:t>
        <w:br/>
        <w:t xml:space="preserve">Q128MR90 DERNIER MOIS A CHERCHE DU TRAVAIL MARS 1990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717/18316527       </w:t>
        <w:br/>
        <w:t xml:space="preserve">1 MARS                                                299/   8362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AP90                                          LENGTH=001           </w:t>
        <w:br/>
        <w:t>Description générale</w:t>
        <w:br/>
        <w:t xml:space="preserve">Q128AP90 DERNIER MOIS A CHERCHE DU TRAVAIL AVRIL 1990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634/18283459       </w:t>
        <w:br/>
        <w:t xml:space="preserve">1 AVRIL                                               382/  11668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MY90                                          LENGTH=001           </w:t>
        <w:br/>
        <w:t>Description générale</w:t>
        <w:br/>
        <w:t xml:space="preserve">Q128MY90 DERNIER MOIS A CHERCHE DU TRAVAIL MAI 1990 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545/18256536       </w:t>
        <w:br/>
        <w:t xml:space="preserve">1 MAI                                                 471/  14361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JN90                                          LENGTH=001           </w:t>
        <w:br/>
        <w:t>Description générale</w:t>
        <w:br/>
        <w:t xml:space="preserve">Q128JN90 DERNIER MOIS A CHERCHE DU TRAVAIL JUIN 1990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412/18221380       </w:t>
        <w:br/>
        <w:t xml:space="preserve">1 JUIN                                                604/  17876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JL90                                          LENGTH=001           </w:t>
        <w:br/>
        <w:t>Description générale</w:t>
        <w:br/>
        <w:t xml:space="preserve">Q128JL90 DERNIER MOIS A CHERCHE DU TRAVAIL JUILLET 1990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165/18162426       </w:t>
        <w:br/>
        <w:t xml:space="preserve">1 JUILLET                                             851/  23772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AU90                                          LENGTH=001           </w:t>
        <w:br/>
        <w:t>Description générale</w:t>
        <w:br/>
        <w:t xml:space="preserve">Q128AU90 DERNIER MOIS A CHERCHE DU TRAVAIL AOUT 1990   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1889/18080734       </w:t>
        <w:br/>
        <w:t xml:space="preserve">1 AOUT                                               1127/  31941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SE90                                          LENGTH=001           </w:t>
        <w:br/>
        <w:t>Description générale</w:t>
        <w:br/>
        <w:t xml:space="preserve">Q128SE90 DERNIER MOIS A CHERCHE DU TRAVAIL SEPTEMBRE 1990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1360/17932145       </w:t>
        <w:br/>
        <w:t xml:space="preserve">1 SEPTEMBRE                                          1656/  46800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OC90                                          LENGTH=001           </w:t>
        <w:br/>
        <w:t>Description générale</w:t>
        <w:br/>
        <w:t xml:space="preserve">Q128OC90 DERNIER MOIS A CHERCHE DU TRAVAIL OCTOBRE 1990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0727/17774430       </w:t>
        <w:br/>
        <w:t xml:space="preserve">1 OCTOBRE                                            2289/  62571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NO90                                          LENGTH=001           </w:t>
        <w:br/>
        <w:t>Description générale</w:t>
        <w:br/>
        <w:t xml:space="preserve">Q128NO90 DERNIER MOIS A CHERCHE DU TRAVAIL NOVEMBRE 1990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0010/17615933       </w:t>
        <w:br/>
        <w:t xml:space="preserve">1 NOVEMBRE                                           3006/  78421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DE90                                          LENGTH=001           </w:t>
        <w:br/>
        <w:t>Description générale</w:t>
        <w:br/>
        <w:t xml:space="preserve">Q128DE90 DERNIER MOIS A CHERCHE DU TRAVAIL DECEMBRE 1990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59204/17401684       </w:t>
        <w:br/>
        <w:t xml:space="preserve">1 DECEMBRE                                           3812/  99846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8_90                                           LENGTH=002           </w:t>
        <w:br/>
        <w:t>Description générale</w:t>
        <w:br/>
        <w:t xml:space="preserve">Q128_90  NOMBRE TOTAL DE MOIS A CHERCHE DU TRAVAIL 1990                  </w:t>
        <w:br/>
        <w:t xml:space="preserve">Question </w:t>
        <w:br/>
        <w:t xml:space="preserve">Q128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 BLANC                                            58888/17325370       </w:t>
        <w:br/>
        <w:t xml:space="preserve">01:12 MOIS                                           4128/ 107477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29A_90                                          LENGTH=001           </w:t>
        <w:br/>
        <w:t>Description générale</w:t>
        <w:br/>
        <w:t xml:space="preserve">Q129A_90 METHODE 1 POUR TROUVER TRAVAIL A LA FIN PER. SANS TRAVAIL       </w:t>
        <w:br/>
        <w:t xml:space="preserve">Question </w:t>
        <w:br/>
        <w:t xml:space="preserve">Q129   PENDANT CETTE PERIODE, QU'A FAIT...POUR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0 AUTRE                                                61/   18145       </w:t>
        <w:br/>
        <w:t xml:space="preserve">1 S'EST ADRESSE(E) INSCRIT(E) AU CEC                 2740/  663807       </w:t>
        <w:br/>
        <w:t xml:space="preserve">2 S'EST ADRESSE(E) A UN BUREAU DE PLACEM. PUBLIC       74/   28401       </w:t>
        <w:br/>
        <w:t xml:space="preserve">3 S'EST ADRESSE(E) A UN BUREAU DE PLACEMENT PRIVE      32/   12337       </w:t>
        <w:br/>
        <w:t xml:space="preserve">4 S'EST ADRESSE(E) A UN SYNDICAT                      131/   41551       </w:t>
        <w:br/>
        <w:t xml:space="preserve">5 S'EST ADRESSE(E) DIRECTEMENT A DES EMPLOYEURS       858/  233341       </w:t>
        <w:br/>
        <w:t xml:space="preserve">6 S'EST ADRESSE(E) A DES AMIS OU DES PARENTS           70/   25401       </w:t>
        <w:br/>
        <w:t xml:space="preserve">7 A PUBLIE UNE ANNONCE OU A REPONDU A DES ANNONCES     36/   12140       </w:t>
        <w:br/>
        <w:t xml:space="preserve">8 A CONSULTE LES ANNONCES                              63/   18394       </w:t>
        <w:br/>
        <w:t xml:space="preserve">9 NON DECLARE                                          63/   21261       </w:t>
        <w:br/>
        <w:br/>
        <w:t xml:space="preserve">Commentaires 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29B_90                                          LENGTH=001           </w:t>
        <w:br/>
        <w:t>Description générale</w:t>
        <w:br/>
        <w:t xml:space="preserve">Q129B_90 METHODE 2 POUR TROUVER TRAVAIL A LA FIN PER. SANS TRAVAIL       </w:t>
        <w:br/>
        <w:t xml:space="preserve">Question </w:t>
        <w:br/>
        <w:t xml:space="preserve">Q129   PENDANT CETTE PERIODE, QU'A FAIT...POUR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59683/17525473       </w:t>
        <w:br/>
        <w:t xml:space="preserve">0 AUTRE                                                 0/       0       </w:t>
        <w:br/>
        <w:t xml:space="preserve">1 S'EST ADRESSE(E) INSCRIT(E) AU CEC                   44/    9472       </w:t>
        <w:br/>
        <w:t xml:space="preserve">2 S'EST ADRESSE(E) A UN BUREAU DE PLACEM. PUBLIC       76/   23953       </w:t>
        <w:br/>
        <w:t xml:space="preserve">3 S'EST ADRESSE(E) A UN BUREAU DE PLACEMENT PRIVE      49/   15733       </w:t>
        <w:br/>
        <w:t xml:space="preserve">4 S'EST ADRESSE(E) A UN SYNDICAT                      148/   41158       </w:t>
        <w:br/>
        <w:t xml:space="preserve">5 S'EST ADRESSE(E) DIRECTEMENT A DES EMPLOYEURS      1959/  474720       </w:t>
        <w:br/>
        <w:t xml:space="preserve">6 S'EST ADRESSE(E) A DES AMIS OU DES PARENTS          403/  115027       </w:t>
        <w:br/>
        <w:t xml:space="preserve">7 A PUBLIE UNE ANNONCE OU A REPONDU A DES ANNONCES    201/   56870       </w:t>
        <w:br/>
        <w:t xml:space="preserve">8 A CONSULTE LES ANNONCES                             390/  116480       </w:t>
        <w:br/>
        <w:t xml:space="preserve">9 NON DECLARE                                          63/   21261       </w:t>
        <w:br/>
        <w:br/>
        <w:t xml:space="preserve">Commentaires 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29C_90                                          LENGTH=001           </w:t>
        <w:br/>
        <w:t>Description générale</w:t>
        <w:br/>
        <w:t xml:space="preserve">Q129C_90 METHODE 3 POUR TROUVER TRAVAIL A LA FIN PER. SANS TRAVAIL       </w:t>
        <w:br/>
        <w:t xml:space="preserve">Question </w:t>
        <w:br/>
        <w:t xml:space="preserve">Q129  PENDANT CETTE PERIODE, QU'A FAIT...POUR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0844/17826933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4/    3454       </w:t>
        <w:br/>
        <w:t xml:space="preserve">4 S'EST ADRESSE(E) A UN SYNDICAT                       10/    4164       </w:t>
        <w:br/>
        <w:t xml:space="preserve">5 S'EST ADRESSE(E) DIRECTEMENT A DES EMPLOYEURS       187/   50350       </w:t>
        <w:br/>
        <w:t xml:space="preserve">6 S'EST ADRESSE(E) A DES AMIS OU DES PARENTS          608/  149240       </w:t>
        <w:br/>
        <w:t xml:space="preserve">7 A PUBLIE UNE ANNONCE OU A REPONDU A DES ANNONCES    482/  127306       </w:t>
        <w:br/>
        <w:t xml:space="preserve">8 A CONSULTE LES ANNONCES                             818/  217440       </w:t>
        <w:br/>
        <w:t xml:space="preserve">9 NON DECLARE                                          63/   21261       </w:t>
        <w:br/>
        <w:br/>
        <w:t xml:space="preserve">Commentaires 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29D_90                                          LENGTH=001           </w:t>
        <w:br/>
        <w:t>Description générale</w:t>
        <w:br/>
        <w:t xml:space="preserve">Q129D_90 METHODE 4 POUR TROUVER TRAVAIL A LA FIN PER. SANS TRAVAIL       </w:t>
        <w:br/>
        <w:t xml:space="preserve">Question </w:t>
        <w:br/>
        <w:t xml:space="preserve">Q129 PENDANT CETTE PERIODE, QU'A FAIT...POUR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1882/1810022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1/     878       </w:t>
        <w:br/>
        <w:t xml:space="preserve">5 S'EST ADRESSE(E) DIRECTEMENT A DES EMPLOYEURS         6/    3996       </w:t>
        <w:br/>
        <w:t xml:space="preserve">6 S'EST ADRESSE(E) A DES AMIS OU DES PARENTS           29/    6488       </w:t>
        <w:br/>
        <w:t xml:space="preserve">7 A PUBLIE UNE ANNONCE OU A REPONDU A DES ANNONCES    192/   40780       </w:t>
        <w:br/>
        <w:t xml:space="preserve">8 A CONSULTE LES ANNONCES                             843/  226523       </w:t>
        <w:br/>
        <w:t xml:space="preserve">9 NON DECLARE                                          63/   21261       </w:t>
        <w:br/>
        <w:br/>
        <w:t xml:space="preserve">Commentaires </w:t>
        <w:br/>
        <w:t xml:space="preserve">DESIGNE LES METHODES POUR TROUVER DU TRAVAIL APRES LA                    </w:t>
        <w:br/>
        <w:t xml:space="preserve">DERNIERE DATE DE TRAVAIL AU COURS DE L’ANNEE.                           </w:t>
        <w:br/>
        <w:br/>
        <w:br/>
        <w:t xml:space="preserve">CHAMP=Q130A_90                                          LENGTH=001           </w:t>
        <w:br/>
        <w:t>Description générale</w:t>
        <w:br/>
        <w:t xml:space="preserve">Q130A_90 DIFFICULTES TROUVER EMPLOI-MANQUE D’INFORMATION 1990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1 OUI MANQUE D'INFORMAT. SUR LES EMPLOIS OFFERTS      766/  202174       </w:t>
        <w:br/>
        <w:t xml:space="preserve">2 NON MANQUE D'INFORMAT. SUR LES EMPLOIS OFFERTS     3362/  872604       </w:t>
        <w:br/>
        <w:br/>
        <w:t xml:space="preserve">Commentaires 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B_90                                          LENGTH=001           </w:t>
        <w:br/>
        <w:t>Description générale</w:t>
        <w:br/>
        <w:t xml:space="preserve">Q130B_90 DIFFICULTES TROUVER EMPLOI-PAS LES CAPACITES/EXPER. 1990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1 OUI PAS LES CAPACITES/EXPER. POUR LES EMPLOIS      1466/  376617       </w:t>
        <w:br/>
        <w:t xml:space="preserve">2 NON PAS LES CAPACITES/EXPER. POUR LES EMPLOIS      2662/  698161       </w:t>
        <w:br/>
        <w:br/>
        <w:t xml:space="preserve">Commentaires 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C_90                                          LENGTH=001           </w:t>
        <w:br/>
        <w:t>Description générale</w:t>
        <w:br/>
        <w:t xml:space="preserve">Q130C_90 DIFFICULTES TROUVER EMPLOI-INSTRUCTION INSUFFISANTE 1990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1 OUI INSTRUCTION INSUFFISANTE POUR LES EMPLOIS      1136/  279368       </w:t>
        <w:br/>
        <w:t xml:space="preserve">2 NON INSTRUCTION INSUFFISANTE POUR LES EMPLOIS      2992/  795410       </w:t>
        <w:br/>
        <w:br/>
        <w:t xml:space="preserve">Commentaires 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D_90                                          LENGTH=001           </w:t>
        <w:br/>
        <w:t>Description générale</w:t>
        <w:br/>
        <w:t xml:space="preserve">Q130D_90 DIFFICULTES TROUVER EMPLOI-PROBLEMES DE SANTE 1990   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1 OUI AFFECTATION PHYSIQUE/MENTALE DE LONGUE DUREE    128/   34416       </w:t>
        <w:br/>
        <w:t xml:space="preserve">2 NON AFFECTATION PHYSIQUE/MENTALE DE LONGUE DUREE   4000/ 1040362       </w:t>
        <w:br/>
        <w:br/>
        <w:t xml:space="preserve">Commentaires 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E_90                                          LENGTH=001           </w:t>
        <w:br/>
        <w:t>Description générale</w:t>
        <w:br/>
        <w:t xml:space="preserve">Q130E_90 DIFFICULTES TROUVER EMPLOI-PENURIE D’EMPLOIS 1990   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1 OUI PENURIE D'EMPLOIS DANS LA REGION               3638/  891284       </w:t>
        <w:br/>
        <w:t xml:space="preserve">2 NON PENURIE D'EMPLOIS DANS LA REGION                490/  183494       </w:t>
        <w:br/>
        <w:br/>
        <w:t xml:space="preserve">Commentaires 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0F_90                                          LENGTH=001           </w:t>
        <w:br/>
        <w:t>Description générale</w:t>
        <w:br/>
        <w:t xml:space="preserve">Q130F_90 DIFFICULTES TROUVER EMPLOI-AUTRE CHOSE 1990                     </w:t>
        <w:br/>
        <w:t xml:space="preserve">Question </w:t>
        <w:br/>
        <w:t xml:space="preserve">Q130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8888/17325370       </w:t>
        <w:br/>
        <w:t xml:space="preserve">1 OUI AUTRE CHOSE                                     323/  101897       </w:t>
        <w:br/>
        <w:t xml:space="preserve">2 NON AUTRE CHOSE                                    3805/  972881       </w:t>
        <w:br/>
        <w:br/>
        <w:t xml:space="preserve">Commentaires </w:t>
        <w:br/>
        <w:t xml:space="preserve">CEUX SONT LES DIFFICULTES EPROUVES POUR TROUVER UN                       </w:t>
        <w:br/>
        <w:t xml:space="preserve">EMPLOI APRES LA DERNIERE DATE DE TRAVAIL AU COURS                        </w:t>
        <w:br/>
        <w:t xml:space="preserve">DE L’ANNEE.                                                             </w:t>
        <w:br/>
        <w:br/>
        <w:br/>
        <w:t xml:space="preserve">CHAMP=Q131_90                                           LENGTH=001           </w:t>
        <w:br/>
        <w:t>Description générale</w:t>
        <w:br/>
        <w:t xml:space="preserve">Q131_90  A VOULU EMPLOIS EN 1990                                         </w:t>
        <w:br/>
        <w:t xml:space="preserve">Question </w:t>
        <w:br/>
        <w:t xml:space="preserve">Q131 ...A-T-IL(ELLE) VOULU OBTERNIR UN EMPLOI A                          </w:t>
        <w:br/>
        <w:t xml:space="preserve">UN MOMENT DONNE PENDANT CETTE PERIODE?                                   </w:t>
        <w:br/>
        <w:br/>
        <w:t>Valeurs</w:t>
        <w:br/>
        <w:t xml:space="preserve">  BLANC                                             57837/17056834       </w:t>
        <w:br/>
        <w:t xml:space="preserve">1 OUI                                                 676/  156306       </w:t>
        <w:br/>
        <w:t xml:space="preserve">2 NON                                                4503/ 118700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JA90                                          LENGTH=001           </w:t>
        <w:br/>
        <w:t>Description générale</w:t>
        <w:br/>
        <w:t xml:space="preserve">Q132JA90 A VOULU OBTENIR UN EMPLOI EN JANVIER 1990                       </w:t>
        <w:br/>
        <w:t xml:space="preserve">Question </w:t>
        <w:br/>
        <w:t xml:space="preserve">Q132   PENDANT QUEL(S) MOIS...A-T-IL(ELLE) VOULU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59/18383442       </w:t>
        <w:br/>
        <w:t xml:space="preserve">1 JANVIER                                              57/   1670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FE90                                          LENGTH=001           </w:t>
        <w:br/>
        <w:t>Description générale</w:t>
        <w:br/>
        <w:t xml:space="preserve">Q132FE90 A VOULU OBTENIR UN EMPLOI EN FEVRIER 1990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63/18384559       </w:t>
        <w:br/>
        <w:t xml:space="preserve">1 FEVRIER                                              53/   1558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MR90                                          LENGTH=001           </w:t>
        <w:br/>
        <w:t>Description générale</w:t>
        <w:br/>
        <w:t xml:space="preserve">Q132MR90 A VOULU OBTENIR UN EMPLOI EN MARS 1990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65/18387580       </w:t>
        <w:br/>
        <w:t xml:space="preserve">1 MARS                                                 51/   1256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AP90                                          LENGTH=001           </w:t>
        <w:br/>
        <w:t>Description générale</w:t>
        <w:br/>
        <w:t xml:space="preserve">Q132AP90 A VOULU OBTENIR UN EMPLOI EN AVRIL 1990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63/18389295       </w:t>
        <w:br/>
        <w:t xml:space="preserve">1 AVRIL                                                53/   1085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MY90                                          LENGTH=001           </w:t>
        <w:br/>
        <w:t>Description générale</w:t>
        <w:br/>
        <w:t xml:space="preserve">Q132MY90 A VOULU OBTENIR UN EMPLOI EN MAI 1990 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63/18391056       </w:t>
        <w:br/>
        <w:t xml:space="preserve">1 MAI                                                  53/    909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JN90                                          LENGTH=001           </w:t>
        <w:br/>
        <w:t>Description générale</w:t>
        <w:br/>
        <w:t xml:space="preserve">Q132JN90 A VOULU OBTENIR UN EMPLOI EN JUIN 1990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61/18389664       </w:t>
        <w:br/>
        <w:t xml:space="preserve">1 JUIN                                                 55/   1048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JL90                                          LENGTH=001           </w:t>
        <w:br/>
        <w:t>Description générale</w:t>
        <w:br/>
        <w:t xml:space="preserve">Q132JL90 A VOULU OBTENIR UN EMPLOI EN JUILLET 1990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39/18381213       </w:t>
        <w:br/>
        <w:t xml:space="preserve">1 JUILLET                                              77/   1893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AU90                                          LENGTH=001           </w:t>
        <w:br/>
        <w:t>Description générale</w:t>
        <w:br/>
        <w:t xml:space="preserve">Q132AU90 A VOULU OBTENIR UN EMPLOI EN AOUT 1990   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905/18373853       </w:t>
        <w:br/>
        <w:t xml:space="preserve">1 AOUT                                                111/   2629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SE90                                          LENGTH=001           </w:t>
        <w:br/>
        <w:t>Description générale</w:t>
        <w:br/>
        <w:t xml:space="preserve">Q132SE90 A VOULU OBTENIR UN EMPLOI EN SEPTEMBRE 1990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831/18351552       </w:t>
        <w:br/>
        <w:t xml:space="preserve">1 SEPTEMBRE                                           185/   4859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OC90                                          LENGTH=001           </w:t>
        <w:br/>
        <w:t>Description générale</w:t>
        <w:br/>
        <w:t xml:space="preserve">Q132OC90 A VOULU OBTENIR UN EMPLOI EN OCTOBRE 1990 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748/18330411       </w:t>
        <w:br/>
        <w:t xml:space="preserve">1 OCTOBRE                                             268/   6973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NO90                                          LENGTH=001           </w:t>
        <w:br/>
        <w:t>Description générale</w:t>
        <w:br/>
        <w:t xml:space="preserve">Q132NO90 A VOULU OBTENIR UN EMPLOI EN NOVEMBRE 1990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617/18306574       </w:t>
        <w:br/>
        <w:t xml:space="preserve">1 NOVEMBRE                                            399/   9357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DE90                                          LENGTH=001           </w:t>
        <w:br/>
        <w:t>Description générale</w:t>
        <w:br/>
        <w:t xml:space="preserve">Q132DE90 A VOULU OBTENIR UN EMPLOI EN DECEMBRE 1990                      </w:t>
        <w:br/>
        <w:t xml:space="preserve">Question </w:t>
        <w:br/>
        <w:t xml:space="preserve">Q13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392/18255933       </w:t>
        <w:br/>
        <w:t xml:space="preserve">1 DECEMBRE                                            624/  14421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2_90                                           LENGTH=002           </w:t>
        <w:br/>
        <w:t>Description générale</w:t>
        <w:br/>
        <w:t xml:space="preserve">Q132_90  TOTAL DES MOIS A VOULU EMPLOI DEPUIS DERNIER EMPLOI 1990        </w:t>
        <w:br/>
        <w:t xml:space="preserve">Question </w:t>
        <w:br/>
        <w:t xml:space="preserve">Q132  PENDANT QUEL(S) MOIS...A-T-IL(ELLE) VOULU                          </w:t>
        <w:br/>
        <w:t xml:space="preserve">OBTENIR UN EMPLOI?                                                       </w:t>
        <w:br/>
        <w:br/>
        <w:t>Valeurs</w:t>
        <w:br/>
        <w:t xml:space="preserve">   BLANC                                            62340/18243842       </w:t>
        <w:br/>
        <w:t xml:space="preserve">01:12 MOIS                                            676/  15630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3_90                                           LENGTH=001           </w:t>
        <w:br/>
        <w:t>Description générale</w:t>
        <w:br/>
        <w:t xml:space="preserve">Q133_90  RAISON POUR NE PAS TRAVAILLER A LA FIN DE 1990                  </w:t>
        <w:br/>
        <w:t xml:space="preserve">Question </w:t>
        <w:br/>
        <w:t xml:space="preserve">Q133  Y A-T-IL EU UNE RAISON POUR LAQUELLE...N'A                         </w:t>
        <w:br/>
        <w:t xml:space="preserve">PU ACCEPTER UN EMPLOI PENDANT CETTE PERIODE?                             </w:t>
        <w:br/>
        <w:br/>
        <w:t>Valeurs</w:t>
        <w:br/>
        <w:t xml:space="preserve">  BLANC NE CHERCHE PAS ET NE VEUT PAS D'EMPLOI      58212/17169064       </w:t>
        <w:br/>
        <w:t xml:space="preserve">0 AUTRE                                               199/   58386       </w:t>
        <w:br/>
        <w:t xml:space="preserve">1 MALADIE OU INVALIDITE DE L'ENQUETE                  124/   44846       </w:t>
        <w:br/>
        <w:t xml:space="preserve">2 OBLIGATIONS PERSONNELLES OU FAMILIALES               86/   28416       </w:t>
        <w:br/>
        <w:t xml:space="preserve">3 ALLAIT A L'ECOLE                                    100/   30440       </w:t>
        <w:br/>
        <w:t xml:space="preserve">4 AVAIT DEJA UN EMPLOI                                 19/    6344       </w:t>
        <w:br/>
        <w:t xml:space="preserve">5 N'A DONNE AUCUNE RAISON                            4276/ 106265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4_90                                           LENGTH=001           </w:t>
        <w:br/>
        <w:t>Description générale</w:t>
        <w:br/>
        <w:t xml:space="preserve">Q134_90  REVENU D’ASSURANCE-CHOMAGE A LA FIN DE L’ANNEE 1990           </w:t>
        <w:br/>
        <w:t xml:space="preserve">Question </w:t>
        <w:br/>
        <w:t xml:space="preserve">Q134  ...A-T-IL(ELLE) RECU DES PRESTATIONS                               </w:t>
        <w:br/>
        <w:t xml:space="preserve">D'ASSURANCE-CHOMAGE A UN MOMENT DONNE AU COURS                           </w:t>
        <w:br/>
        <w:t xml:space="preserve">DE CETTE PERIODE?                                                        </w:t>
        <w:br/>
        <w:br/>
        <w:t>Valeurs</w:t>
        <w:br/>
        <w:t xml:space="preserve">  BLANC                                             53709/15982055       </w:t>
        <w:br/>
        <w:t xml:space="preserve">1 OUI                                                4259/  993327       </w:t>
        <w:br/>
        <w:t xml:space="preserve">2 NON                                                5048/ 142476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5_90                                           LENGTH=001           </w:t>
        <w:br/>
        <w:t>Description générale</w:t>
        <w:br/>
        <w:t xml:space="preserve">Q135_90  SATISFAIT DU NOMBRE DE SEMAINES A TRAVAILLE 1990                </w:t>
        <w:br/>
        <w:t xml:space="preserve">Question </w:t>
        <w:br/>
        <w:t xml:space="preserve">Q135   EN 1990...ETAIT-IL(ELLE) SATISFAIT(E) DU                          </w:t>
        <w:br/>
        <w:t xml:space="preserve">NOMBRE DE SEMAINES PENDANT LESQUELLES IL(ELLE) A                         </w:t>
        <w:br/>
        <w:t xml:space="preserve">TRAVAILLE?                                                               </w:t>
        <w:br/>
        <w:br/>
        <w:t>Valeurs</w:t>
        <w:br/>
        <w:t xml:space="preserve">  BLANC                                             15092/ 4411306       </w:t>
        <w:br/>
        <w:t xml:space="preserve">1 OUI                                               39943/11884511       </w:t>
        <w:br/>
        <w:t xml:space="preserve">2 NON                                                7981/ 210433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36_90                                           LENGTH=001           </w:t>
        <w:br/>
        <w:t>Description générale</w:t>
        <w:br/>
        <w:t xml:space="preserve">Q136_90  VOULAIT PLUS OU MOINS DE SEMAINES DE TRAVAIL 1990               </w:t>
        <w:br/>
        <w:t xml:space="preserve">Question </w:t>
        <w:br/>
        <w:t xml:space="preserve">Q136  EN 1990...VOULAIT-IL(ELLE) TRAVAILLER                              </w:t>
        <w:br/>
        <w:t xml:space="preserve">PENDANT UN NOMBRE INFERIEUR OU SUPERIEUR                                 </w:t>
        <w:br/>
        <w:t xml:space="preserve">DE SEMAINES?                                                             </w:t>
        <w:br/>
        <w:br/>
        <w:t>Valeurs</w:t>
        <w:br/>
        <w:t xml:space="preserve">  BLANC                                             55035/16295817       </w:t>
        <w:br/>
        <w:t xml:space="preserve">1 NOMBRE SUPERIEUR DE SEMAINES                       7423/ 1929765       </w:t>
        <w:br/>
        <w:t xml:space="preserve">2 NOMBRE INFERIEUR DE SEMAINES                        558/  17456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0_90                                           LENGTH=001           </w:t>
        <w:br/>
        <w:t>Description générale</w:t>
        <w:br/>
        <w:t xml:space="preserve">Q140_90  OCCUPE EMPLOI PLUS DE CINQ MOIS 1990                            </w:t>
        <w:br/>
        <w:t xml:space="preserve">Question </w:t>
        <w:br/>
        <w:t xml:space="preserve">Q140  ...A-T-IL(ELLE) DEJA OCCUPE UN EMPLOI OU                           </w:t>
        <w:br/>
        <w:t xml:space="preserve">EXPLOITE UNE ENTREPRISE PENDANT SIX MOIS OU PLUS?                        </w:t>
        <w:br/>
        <w:br/>
        <w:t>Valeurs</w:t>
        <w:br/>
        <w:t xml:space="preserve">  BLANC                                             47924/13988843       </w:t>
        <w:br/>
        <w:t xml:space="preserve">1 OUI                                               10677/ 3193561       </w:t>
        <w:br/>
        <w:t xml:space="preserve">2 NON                                                4415/ 121774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DTLSTWKD                                          LENGTH=004           </w:t>
        <w:br/>
        <w:t>Description générale</w:t>
        <w:br/>
        <w:t xml:space="preserve">DTLSTWKD DERNIERE DATE TRAVAILLE AVANT 1990                              </w:t>
        <w:br/>
        <w:t xml:space="preserve">Question </w:t>
        <w:br/>
        <w:t xml:space="preserve">DERNIERE DATE TRAVAILLE AVANT 1990 OU LA DATE                            </w:t>
        <w:br/>
        <w:t xml:space="preserve">A L'AGE DE SON QUINZIEME ANNIVERSAIRE.                                   </w:t>
        <w:br/>
        <w:br/>
        <w:t>Valeurs</w:t>
        <w:br/>
        <w:t xml:space="preserve">     BLANC                                          47924/13988843       </w:t>
        <w:br/>
        <w:t xml:space="preserve">0000 NON DISPONIBLE                                 10677/ 3193561       </w:t>
        <w:br/>
        <w:t xml:space="preserve">0001:9999                                            4415/ 121774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1_90                                           LENGTH=001           </w:t>
        <w:br/>
        <w:t>Description générale</w:t>
        <w:br/>
        <w:t xml:space="preserve">Q141_90  A VOULU EMPLOIS 1990                                            </w:t>
        <w:br/>
        <w:t xml:space="preserve">Question </w:t>
        <w:br/>
        <w:t xml:space="preserve">Q141 ...A-T-IL(ELLE) VOULU OBTERNIR UN EMPLOI A                          </w:t>
        <w:br/>
        <w:t xml:space="preserve">UN MOMENT DONNE EN 1990?                                                 </w:t>
        <w:br/>
        <w:br/>
        <w:t>Valeurs</w:t>
        <w:br/>
        <w:t xml:space="preserve">  BLANC                                             47924/13988843       </w:t>
        <w:br/>
        <w:t xml:space="preserve">1 OUI                                                2190/  609280       </w:t>
        <w:br/>
        <w:t xml:space="preserve">2 NON                                               12902/ 380202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JA90                                          LENGTH=001           </w:t>
        <w:br/>
        <w:t>Description générale</w:t>
        <w:br/>
        <w:t xml:space="preserve">Q142JA90 A VOULU OBTENIR UN EMPLOI EN JANVIER 1990                       </w:t>
        <w:br/>
        <w:t xml:space="preserve">Question </w:t>
        <w:br/>
        <w:t xml:space="preserve">Q142   PENDANT QUEL(S) MOIS...A-T-IL(ELLE) VOULU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707/18034521       </w:t>
        <w:br/>
        <w:t xml:space="preserve">1 JANVIER                                            1309/  36562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FE90                                          LENGTH=001           </w:t>
        <w:br/>
        <w:t>Description générale</w:t>
        <w:br/>
        <w:t xml:space="preserve">Q142FE90 A VOULU OBTENIR UN EMPLOI EN FEVRIER 1990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692/18026344       </w:t>
        <w:br/>
        <w:t xml:space="preserve">1 FEVRIER                                            1324/  37380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MR90                                          LENGTH=001           </w:t>
        <w:br/>
        <w:t>Description générale</w:t>
        <w:br/>
        <w:t xml:space="preserve">Q142MR90 A VOULU OBTENIR UN EMPLOI EN MARS 1990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679/18027039       </w:t>
        <w:br/>
        <w:t xml:space="preserve">1 MARS                                               1337/  37310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AP90                                          LENGTH=001           </w:t>
        <w:br/>
        <w:t>Description générale</w:t>
        <w:br/>
        <w:t xml:space="preserve">Q142AP90 A VOULU OBTENIR UN EMPLOI EN AVRIL 1990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670/18027345       </w:t>
        <w:br/>
        <w:t xml:space="preserve">1 AVRIL                                              1346/  37280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MY90                                          LENGTH=001           </w:t>
        <w:br/>
        <w:t>Description générale</w:t>
        <w:br/>
        <w:t xml:space="preserve">Q142MY90 A VOULU OBTENIR UN EMPLOI EN MAI 1990 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603/17999337       </w:t>
        <w:br/>
        <w:t xml:space="preserve">1 MAI                                                1413/  40081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JN90                                          LENGTH=001           </w:t>
        <w:br/>
        <w:t>Description générale</w:t>
        <w:br/>
        <w:t xml:space="preserve">Q142JN90 A VOULU OBTENIR UN EMPLOI EN JUIN 1990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439/17950378       </w:t>
        <w:br/>
        <w:t xml:space="preserve">1 JUIN                                               1577/  44977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JL90                                          LENGTH=001           </w:t>
        <w:br/>
        <w:t>Description générale</w:t>
        <w:br/>
        <w:t xml:space="preserve">Q142JL90 A VOULU OBTENIR UN EMPLOI EN JUILLET 1990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212/17912397       </w:t>
        <w:br/>
        <w:t xml:space="preserve">1 JUILLET                                            1804/  48775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AU90                                          LENGTH=001           </w:t>
        <w:br/>
        <w:t>Description générale</w:t>
        <w:br/>
        <w:t xml:space="preserve">Q142AU90 A VOULU OBTENIR UN EMPLOI EN AOUT 1990   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227/17919692       </w:t>
        <w:br/>
        <w:t xml:space="preserve">1 AOUT                                               1789/  48045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SE90                                          LENGTH=001           </w:t>
        <w:br/>
        <w:t>Description générale</w:t>
        <w:br/>
        <w:t xml:space="preserve">Q142SE90 A VOULU OBTENIR UN EMPLOI EN SEPTEMBRE 1990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526/17977376       </w:t>
        <w:br/>
        <w:t xml:space="preserve">1 SEPTEMBRE                                          1490/  42277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OC90                                          LENGTH=001           </w:t>
        <w:br/>
        <w:t>Description générale</w:t>
        <w:br/>
        <w:t xml:space="preserve">Q142OC90 A VOULU OBTENIR UN EMPLOI EN OCTOBRE 1990 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554/17987101       </w:t>
        <w:br/>
        <w:t xml:space="preserve">1 OCTOBRE                                            1462/  41304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NO90                                          LENGTH=001           </w:t>
        <w:br/>
        <w:t>Description générale</w:t>
        <w:br/>
        <w:t xml:space="preserve">Q142NO90 A VOULU OBTENIR UN EMPLOI EN NOVEMBRE 1990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548/17980773       </w:t>
        <w:br/>
        <w:t xml:space="preserve">1 NOVEMBRE                                           1468/  41937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DE90                                          LENGTH=001           </w:t>
        <w:br/>
        <w:t>Description générale</w:t>
        <w:br/>
        <w:t xml:space="preserve">Q142DE90 A VOULU OBTENIR UN EMPLOI EN DECEMBRE 1990                      </w:t>
        <w:br/>
        <w:t xml:space="preserve">Question </w:t>
        <w:br/>
        <w:t xml:space="preserve">Q142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1551/17984324       </w:t>
        <w:br/>
        <w:t xml:space="preserve">1 DECEMBRE                                           1465/  41582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2_90                                           LENGTH=002           </w:t>
        <w:br/>
        <w:t>Description générale</w:t>
        <w:br/>
        <w:t xml:space="preserve">Q142_90  TOTAL DES MOIS A VOULU EMPLOI DEPUIS DERNIER EMPLOI 1990        </w:t>
        <w:br/>
        <w:t xml:space="preserve">Question </w:t>
        <w:br/>
        <w:t xml:space="preserve">Q142  PENDANT QUEL(S) MOIS...A-T-IL(ELLE) VOULU                          </w:t>
        <w:br/>
        <w:t xml:space="preserve">OBTENIR UN EMPLOI?                                                       </w:t>
        <w:br/>
        <w:br/>
        <w:t>Valeurs</w:t>
        <w:br/>
        <w:t xml:space="preserve">   BLANC                                            60826/17790868       </w:t>
        <w:br/>
        <w:t xml:space="preserve">01:12 MOIS                                           2190/  60928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3_90                                           LENGTH=001           </w:t>
        <w:br/>
        <w:t>Description générale</w:t>
        <w:br/>
        <w:t xml:space="preserve">Q143_90  A CHERCHE DU TRAVAIL 1990                                       </w:t>
        <w:br/>
        <w:t xml:space="preserve">Question </w:t>
        <w:br/>
        <w:t xml:space="preserve">Q143  EN 1990...A-T-IL(ELLE) CHERCHE DU TRAVAIL                          </w:t>
        <w:br/>
        <w:t xml:space="preserve">A UN MOMENT DONNE?                                                       </w:t>
        <w:br/>
        <w:br/>
        <w:t>Valeurs</w:t>
        <w:br/>
        <w:t xml:space="preserve">  BLANC                                             60826/17790868       </w:t>
        <w:br/>
        <w:t xml:space="preserve">1 OUI                                                1724/  495939       </w:t>
        <w:br/>
        <w:t xml:space="preserve">2 NON                                                 466/  11334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JA90                                          LENGTH=001           </w:t>
        <w:br/>
        <w:t>Description générale</w:t>
        <w:br/>
        <w:t xml:space="preserve">Q144JA_9 DERNIER MOIS A CHERCHE DU TRAVAIL JANVIER 1990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107/18129663       </w:t>
        <w:br/>
        <w:t xml:space="preserve">1 JANVIER                                             909/  27048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FE90                                          LENGTH=001           </w:t>
        <w:br/>
        <w:t>Description générale</w:t>
        <w:br/>
        <w:t xml:space="preserve">Q144FE_9 DERNIER MOIS A CHERCHE DU TRAVAIL FEVRIER 1990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095/18126195       </w:t>
        <w:br/>
        <w:t xml:space="preserve">1 FEVRIER                                             921/  273953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MR90                                          LENGTH=001           </w:t>
        <w:br/>
        <w:t>Description générale</w:t>
        <w:br/>
        <w:t xml:space="preserve">Q144MR_9 DERNIER MOIS A CHERCHE DU TRAVAIL MARS 1990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067/18121583       </w:t>
        <w:br/>
        <w:t xml:space="preserve">1 MARS                                                949/  27856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AP90                                          LENGTH=001           </w:t>
        <w:br/>
        <w:t>Description générale</w:t>
        <w:br/>
        <w:t xml:space="preserve">Q144AP_9 DERNIER MOIS A CHERCHE DU TRAVAIL AVRIL 1990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031/18107013       </w:t>
        <w:br/>
        <w:t xml:space="preserve">1 AVRIL                                               985/  29313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MY90                                          LENGTH=001           </w:t>
        <w:br/>
        <w:t>Description générale</w:t>
        <w:br/>
        <w:t xml:space="preserve">Q144MY_9 DERNIER MOIS A CHERCHE DU TRAVAIL MAI 1990 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942/18078521       </w:t>
        <w:br/>
        <w:t xml:space="preserve">1 MAI                                                1074/  32162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JN90                                          LENGTH=001           </w:t>
        <w:br/>
        <w:t>Description générale</w:t>
        <w:br/>
        <w:t xml:space="preserve">Q144JN_9 DERNIER MOIS A CHERCHE DU TRAVAIL JUIN 1990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798/18035144       </w:t>
        <w:br/>
        <w:t xml:space="preserve">1 JUIN                                               1218/  36500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JL90                                          LENGTH=001           </w:t>
        <w:br/>
        <w:t>Description générale</w:t>
        <w:br/>
        <w:t xml:space="preserve">Q144JL_9 DERNIER MOIS A CHERCHE DU TRAVAIL JUILLET 1990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686/18023156       </w:t>
        <w:br/>
        <w:t xml:space="preserve">1 JUILLET                                            1330/  37699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AU90                                          LENGTH=001           </w:t>
        <w:br/>
        <w:t>Description générale</w:t>
        <w:br/>
        <w:t xml:space="preserve">Q144AU_9 DERNIER MOIS A CHERCHE DU TRAVAIL AOUT 1990   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728/18032199       </w:t>
        <w:br/>
        <w:t xml:space="preserve">1 AOUT                                               1288/  36795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SE90                                          LENGTH=001           </w:t>
        <w:br/>
        <w:t>Description générale</w:t>
        <w:br/>
        <w:t xml:space="preserve">Q144SE_9 DERNIER MOIS A CHERCHE DU TRAVAIL SEPTEMBRE 1990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921/18067073       </w:t>
        <w:br/>
        <w:t xml:space="preserve">1 SEPTEMBRE                                          1095/  33307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OC90                                          LENGTH=001           </w:t>
        <w:br/>
        <w:t>Description générale</w:t>
        <w:br/>
        <w:t xml:space="preserve">Q144OC_9 DERNIER MOIS A CHERCHE DU TRAVAIL OCTOBRE 1990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939/18076253       </w:t>
        <w:br/>
        <w:t xml:space="preserve">1 OCTOBRE                                            1077/  32389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NO90                                          LENGTH=001           </w:t>
        <w:br/>
        <w:t>Description générale</w:t>
        <w:br/>
        <w:t xml:space="preserve">Q144NO_9 DERNIER MOIS A CHERCHE DU TRAVAIL NOVEMBRE 1990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944/18076222       </w:t>
        <w:br/>
        <w:t xml:space="preserve">1 NOVEMBRE                                           1072/  323926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DE90                                          LENGTH=001           </w:t>
        <w:br/>
        <w:t>Description générale</w:t>
        <w:br/>
        <w:t xml:space="preserve">Q144DE_9 DERNIER MOIS A CHERCHE DU TRAVAIL DECEMBRE 1990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1970/18082920       </w:t>
        <w:br/>
        <w:t xml:space="preserve">1 DECEMBRE                                           1046/  31722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4_90                                           LENGTH=002           </w:t>
        <w:br/>
        <w:t>Description générale</w:t>
        <w:br/>
        <w:t xml:space="preserve">Q144_90  NOMBRE TOTAL DE MOIS A CHERCHE DU TRAVAIL 1990                  </w:t>
        <w:br/>
        <w:t xml:space="preserve">Question </w:t>
        <w:br/>
        <w:t xml:space="preserve">Q144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 BLANC                                            61292/17904210       </w:t>
        <w:br/>
        <w:t xml:space="preserve">01:12 MOIS                                           1724/  49593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5A_90                                          LENGTH=001           </w:t>
        <w:br/>
        <w:t>Description générale</w:t>
        <w:br/>
        <w:t xml:space="preserve">Q145A_90 METHODE 1 POUR TROUVER TRAVAIL DEPUIS DERNIER EMPLOI 1990       </w:t>
        <w:br/>
        <w:t xml:space="preserve">Question </w:t>
        <w:br/>
        <w:t xml:space="preserve">Q145   EN 1990, QU'A FAIT... POUR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1293/17904379       </w:t>
        <w:br/>
        <w:t xml:space="preserve">0 AUTRE                                                44/   13096       </w:t>
        <w:br/>
        <w:t xml:space="preserve">1 S'EST ADRESSE(E) INSCRIT(E) AU CEC                  931/  246501       </w:t>
        <w:br/>
        <w:t xml:space="preserve">2 S'EST ADRESSE(E) A UN BUREAU DE PLACEM. PUBLIC       34/   10235       </w:t>
        <w:br/>
        <w:t xml:space="preserve">3 S'EST ADRESSE(E) A UN BUREAU DE PLACEMENT PRIVE      24/    9775       </w:t>
        <w:br/>
        <w:t xml:space="preserve">4 S'EST ADRESSE(E) A UN SYNDICAT                       11/    4194       </w:t>
        <w:br/>
        <w:t xml:space="preserve">5 S'EST ADRESSE(E) DIRECTEMENT A DES EMPLOYEURS       529/  155050       </w:t>
        <w:br/>
        <w:t xml:space="preserve">6 S'EST ADRESSE(E) A DES AMIS OU DES PARENTS           55/   21938       </w:t>
        <w:br/>
        <w:t xml:space="preserve">7 A PUBLIE UNE ANNONCE OU A REPONDU A DES ANNONCES     29/    7772       </w:t>
        <w:br/>
        <w:t xml:space="preserve">8 A CONSULTE LES ANNONCES                              48/   17960       </w:t>
        <w:br/>
        <w:t xml:space="preserve">9 NON DECLARE                                          18/    924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5B_90                                          LENGTH=001           </w:t>
        <w:br/>
        <w:t>Description générale</w:t>
        <w:br/>
        <w:t xml:space="preserve">Q145B_90 METHODE 2 POUR TROUVER TRAVAIL DEPUIS DERNIER EMPLOI 1990       </w:t>
        <w:br/>
        <w:t xml:space="preserve">Question </w:t>
        <w:br/>
        <w:t xml:space="preserve">Q145   EN 1990, QU'A FAIT... POUR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1715/18021423       </w:t>
        <w:br/>
        <w:t xml:space="preserve">0 AUTRE                                                 0/       0       </w:t>
        <w:br/>
        <w:t xml:space="preserve">1 S'EST ADRESSE(E) INSCRIT(E) AU CEC                   20/    4265       </w:t>
        <w:br/>
        <w:t xml:space="preserve">2 S'EST ADRESSE(E) A UN BUREAU DE PLACEM. PUBLIC       25/   11660       </w:t>
        <w:br/>
        <w:t xml:space="preserve">3 S'EST ADRESSE(E) A UN BUREAU DE PLACEMENT PRIVE      17/    5498       </w:t>
        <w:br/>
        <w:t xml:space="preserve">4 S'EST ADRESSE(E) A UN SYNDICAT                       27/   10076       </w:t>
        <w:br/>
        <w:t xml:space="preserve">5 S'EST ADRESSE(E) DIRECTEMENT A DES EMPLOYEURS       684/  182591       </w:t>
        <w:br/>
        <w:t xml:space="preserve">6 S'EST ADRESSE(E) A DES AMIS OU DES PARENTS          205/   57717       </w:t>
        <w:br/>
        <w:t xml:space="preserve">7 A PUBLIE UNE ANNONCE OU A REPONDU A DES ANNONCES    105/   33201       </w:t>
        <w:br/>
        <w:t xml:space="preserve">8 A CONSULTE LES ANNONCES                             200/   64467       </w:t>
        <w:br/>
        <w:t xml:space="preserve">9 NON DECLARE                                          18/    924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5C_90                                          LENGTH=001           </w:t>
        <w:br/>
        <w:t>Description générale</w:t>
        <w:br/>
        <w:t xml:space="preserve">Q145C_90 METHODE 3 POUR TROUVER TRAVAIL DEPUIS DERNIER EMPLOI 1990       </w:t>
        <w:br/>
        <w:t xml:space="preserve">Question </w:t>
        <w:br/>
        <w:t xml:space="preserve">Q145  EN 1990, QU'A FAIT... POUR 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2221/18161823       </w:t>
        <w:br/>
        <w:t xml:space="preserve">0 AUTRE                                                 0/       0       </w:t>
        <w:br/>
        <w:t xml:space="preserve">1 S'EST ADRESSE(E) INSCRIT(E) AU CEC                    1/     161       </w:t>
        <w:br/>
        <w:t xml:space="preserve">2 S'EST ADRESSE(E) A UN BUREAU DE PLACEM. PUBLIC        1/     109       </w:t>
        <w:br/>
        <w:t xml:space="preserve">3 S'EST ADRESSE(E) A UN BUREAU DE PLACEMENT PRIVE       1/     191       </w:t>
        <w:br/>
        <w:t xml:space="preserve">4 S'EST ADRESSE(E) A UN SYNDICAT                        1/     519       </w:t>
        <w:br/>
        <w:t xml:space="preserve">5 S'EST ADRESSE(E) DIRECTEMENT A DES EMPLOYEURS        58/   20079       </w:t>
        <w:br/>
        <w:t xml:space="preserve">6 S'EST ADRESSE(E) A DES AMIS OU DES PARENTS          225/   60325       </w:t>
        <w:br/>
        <w:t xml:space="preserve">7 A PUBLIE UNE ANNONCE OU A REPONDU A DES ANNONCES    161/   44156       </w:t>
        <w:br/>
        <w:t xml:space="preserve">8 A CONSULTE LES ANNONCES                             329/  103537       </w:t>
        <w:br/>
        <w:t xml:space="preserve">9 NON DECLARE                                          18/    924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5D_90                                          LENGTH=001           </w:t>
        <w:br/>
        <w:t>Description générale</w:t>
        <w:br/>
        <w:t xml:space="preserve">Q145D_90 METHODE 4 POUR TROUVER TRAVAIL DEPUIS DERNIER EMPLOI 1990       </w:t>
        <w:br/>
        <w:t xml:space="preserve">Question </w:t>
        <w:br/>
        <w:t xml:space="preserve">Q145 EN 1990, QU'A FAIT... POUR  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2627/18283837       </w:t>
        <w:br/>
        <w:t xml:space="preserve">0 AUTRE                                                 0/       0       </w:t>
        <w:br/>
        <w:t xml:space="preserve">1 S'EST ADRESSE(E) INSCRIT(E) AU CEC                    1/     161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4/    1321       </w:t>
        <w:br/>
        <w:t xml:space="preserve">6 S'EST ADRESSE(E) A DES AMIS OU DES PARENTS            8/    2696       </w:t>
        <w:br/>
        <w:t xml:space="preserve">7 A PUBLIE UNE ANNONCE OU A REPONDU A DES ANNONCES     58/   12954       </w:t>
        <w:br/>
        <w:t xml:space="preserve">8 A CONSULTE LES ANNONCES                             300/   89930       </w:t>
        <w:br/>
        <w:t xml:space="preserve">9 NON DECLARE                                          18/    924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6_90                                           LENGTH=001           </w:t>
        <w:br/>
        <w:t>Description générale</w:t>
        <w:br/>
        <w:t xml:space="preserve">Q146_90  RAISON POUR NE PAS ACCEPTER DU TRAVAIL  1990                    </w:t>
        <w:br/>
        <w:t xml:space="preserve">Question </w:t>
        <w:br/>
        <w:t xml:space="preserve">Q146  Y A-T-IL EU UNE RAISON POUR LAQUELLE...N'A                         </w:t>
        <w:br/>
        <w:t xml:space="preserve">PU ACCEPTER UN EMPLOI AU COURS DE L'ANNEE 1990?                          </w:t>
        <w:br/>
        <w:br/>
        <w:t>Valeurs</w:t>
        <w:br/>
        <w:t xml:space="preserve">  BLANC NE CHERCHE PAS OU NE VEUT PAS D'EMPLOI      61292/17904210       </w:t>
        <w:br/>
        <w:t xml:space="preserve">0 AUTRE                                                96/   34230       </w:t>
        <w:br/>
        <w:t xml:space="preserve">1 MALADIE OU INVALIDITE DE L'ENQUETE                   85/   24128       </w:t>
        <w:br/>
        <w:t xml:space="preserve">2 OBLIGATIONS PERSONNELLES OU FAMILIALES               61/   19645       </w:t>
        <w:br/>
        <w:t xml:space="preserve">3 ALLAIT A L'ECOLE                                    115/   27314       </w:t>
        <w:br/>
        <w:t xml:space="preserve">4 AVAIT DEJA UN EMPLOI                                  0/       0       </w:t>
        <w:br/>
        <w:t xml:space="preserve">5 N'A DONNE AUCUNE RAISON                            1367/  390622       </w:t>
        <w:br/>
        <w:t xml:space="preserve">9 NON DISPONIBLE                                        0/       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7A_90                                          LENGTH=001           </w:t>
        <w:br/>
        <w:t>Description générale</w:t>
        <w:br/>
        <w:t xml:space="preserve">Q147A_90 DIFFICULTES CHERCHE DU TRAVAIL-MANQUE D’INFORMATION 1990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1292/17904210       </w:t>
        <w:br/>
        <w:t xml:space="preserve">1 OUI MANQUE D'INFORMAT. SUR LES EMPLOIS OFFERTS      361/  110559       </w:t>
        <w:br/>
        <w:t xml:space="preserve">2 NON MANQUE D'INFORMAT. SUR LES EMPLOIS OFFERTS     1363/  38538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7B_90                                          LENGTH=001           </w:t>
        <w:br/>
        <w:t>Description générale</w:t>
        <w:br/>
        <w:t xml:space="preserve">Q147B_90 DIFFICULTES CHERCHE DU TRAVAIL-PAS LES CAPACITES/EXPER. 90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1292/17904210       </w:t>
        <w:br/>
        <w:t xml:space="preserve">1 OUI PAS LES CAPACITES/EXPER. POUR LES EMPLOIS       848/  243748       </w:t>
        <w:br/>
        <w:t xml:space="preserve">2 NON PAS LES CAPACITES/EXPER. POUR LES EMPLOIS       876/  252191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7C_90                                          LENGTH=001           </w:t>
        <w:br/>
        <w:t>Description générale</w:t>
        <w:br/>
        <w:t xml:space="preserve">Q147C_90 DIFFICULTES CHERCHE DU TRAVAIL-INSTRUCTION INSUFFISANTE 90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1292/17904210       </w:t>
        <w:br/>
        <w:t xml:space="preserve">1 OUI INSTRUCTION INSUFFISANTE POUR LES EMPLOIS       603/  161859       </w:t>
        <w:br/>
        <w:t xml:space="preserve">2 NON INSTRUCTION INSUFFISANTE POUR LES EMPLOIS      1121/  334079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7D_90                                          LENGTH=001           </w:t>
        <w:br/>
        <w:t>Description générale</w:t>
        <w:br/>
        <w:t xml:space="preserve">Q147D_90 DIFFICULTES CHERCHE DU TRAVAIL-PROBLEMES DE SANTE 1990   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1292/17904210       </w:t>
        <w:br/>
        <w:t xml:space="preserve">1 OUI AFFECTATION PHYSIQUE/MENTALE DE LONGUE DUREE    173/   50323       </w:t>
        <w:br/>
        <w:t xml:space="preserve">2 NON AFFECTATION PHYSIQUE/MENTALE DE LONGUE DUREE   1551/  44561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7E_90                                          LENGTH=001           </w:t>
        <w:br/>
        <w:t>Description générale</w:t>
        <w:br/>
        <w:t xml:space="preserve">Q147E_90 DIFFICULTES CHERCHE DU TRAVAIL-PENURIE D’EMPLOIS 1990   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1292/17904210       </w:t>
        <w:br/>
        <w:t xml:space="preserve">1 OUI PENURIE D'EMPLOIS DANS LA REGION               1423/  378456       </w:t>
        <w:br/>
        <w:t xml:space="preserve">2 NON PENURIE D'EMPLOIS DANS LA REGION                301/  11748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7F_90                                          LENGTH=001           </w:t>
        <w:br/>
        <w:t>Description générale</w:t>
        <w:br/>
        <w:t xml:space="preserve">Q147F_90 DIFFICULTES CHERCHE DU TRAVAIL-AUTRE CHOSE 1990                 </w:t>
        <w:br/>
        <w:t xml:space="preserve">Question </w:t>
        <w:br/>
        <w:t xml:space="preserve">Q147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1292/17904210       </w:t>
        <w:br/>
        <w:t xml:space="preserve">1 OUI AUTRE CHOSE                                     213/   89945       </w:t>
        <w:br/>
        <w:t xml:space="preserve">2 NON AUTRE CHOSE                                    1511/  405994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8A_90                                          LENGTH=001           </w:t>
        <w:br/>
        <w:t>Description générale</w:t>
        <w:br/>
        <w:t xml:space="preserve">Q148A_90 MANQUE D’INFORMATION A EMPECHE DE TRAVAILLER 1990              </w:t>
        <w:br/>
        <w:t xml:space="preserve">Question </w:t>
        <w:br/>
        <w:t xml:space="preserve">Q148  EN 1990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MANQUE D'INFORMAT. SUR LES EMPLOIS OFFERTS       70/   14049       </w:t>
        <w:br/>
        <w:t xml:space="preserve">2 NON MANQUE D'INFORMAT. SUR LES EMPLOIS OFFERTS      396/   99292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8B_90                                          LENGTH=001           </w:t>
        <w:br/>
        <w:t>Description générale</w:t>
        <w:br/>
        <w:t xml:space="preserve">Q148B_90 PAS LES CAPACITES/EXPERIENCE A EMPECHE DE TRAVAILLER 1990       </w:t>
        <w:br/>
        <w:t xml:space="preserve">Question </w:t>
        <w:br/>
        <w:t xml:space="preserve">Q148  EN 1990, PARMI LES FACTEURS SUIVANTS, Y                            </w:t>
        <w:br/>
        <w:t xml:space="preserve">EN A-T-IL QUI ONT EMPECHE...DE TRAVAILLER?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PAS LES CAPACITES/EXPER. POUR LES EMPLOIS       149/   29312       </w:t>
        <w:br/>
        <w:t xml:space="preserve">2 NON PAS LES CAPACITES/EXPER. POUR LES EMPLOIS       317/   84030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8C_90                                          LENGTH=001           </w:t>
        <w:br/>
        <w:t>Description générale</w:t>
        <w:br/>
        <w:t xml:space="preserve">Q148C_90 INSTRUCTION INSUFFISANTE A EMPECHE DE TRAVAILLER 1990           </w:t>
        <w:br/>
        <w:t xml:space="preserve">Question </w:t>
        <w:br/>
        <w:t xml:space="preserve">Q148  EN 1990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INSTRUCTION INSUFFISANTE POUR LES EMPLOIS       118/   21184       </w:t>
        <w:br/>
        <w:t xml:space="preserve">2 NON INSTRUCTION INSUFFISANTE POUR LES EMPLOIS       348/   9215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8D_90                                          LENGTH=001           </w:t>
        <w:br/>
        <w:t>Description générale</w:t>
        <w:br/>
        <w:t xml:space="preserve">Q148D_90 PROBLEMES DE SANTE A EMPECHE DE TRAVAILLER 1990                 </w:t>
        <w:br/>
        <w:t xml:space="preserve">Question </w:t>
        <w:br/>
        <w:t xml:space="preserve">Q148  EN 1990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AFFECTATION PHYSIQUE/MENTALE DE LONGUE DUREE    165/   43705       </w:t>
        <w:br/>
        <w:t xml:space="preserve">2 NON AFFECTATION PHYSIQUE/MENTALE DE LONGUE DUREE    301/   69637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8E_90                                          LENGTH=001           </w:t>
        <w:br/>
        <w:t>Description générale</w:t>
        <w:br/>
        <w:t xml:space="preserve">Q148E_90 PENURIE D’EMPLOIS A EMPECHE DE TRAVAILLER 1990                 </w:t>
        <w:br/>
        <w:t xml:space="preserve">Question </w:t>
        <w:br/>
        <w:t xml:space="preserve">Q148   EN 1990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PENURIE D'EMPLOIS DANS LA REGION                218/   36161       </w:t>
        <w:br/>
        <w:t xml:space="preserve">2 NON PENURIE D'EMPLOIS DANS LA REGION                248/   77180       </w:t>
        <w:br/>
        <w:br/>
        <w:t xml:space="preserve">Commentaires </w:t>
        <w:br/>
        <w:t xml:space="preserve">LA REPONSE A CETTE QUESTION PEUT ETRE TRES SUBJECTIVE.                   </w:t>
        <w:br/>
        <w:br/>
        <w:br/>
        <w:t xml:space="preserve">CHAMP=Q148F_90                                          LENGTH=001           </w:t>
        <w:br/>
        <w:t>Description générale</w:t>
        <w:br/>
        <w:t xml:space="preserve">Q148F_90 CHOIX DU TYPE DE TRAVAIL A EMPECHE DE TRAVAILLER 1990           </w:t>
        <w:br/>
        <w:t xml:space="preserve">Question </w:t>
        <w:br/>
        <w:t xml:space="preserve">Q148   EN 1990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TYPE DE TRAVAIL OU D'EMPLOI A CHOISIR            94/   22067       </w:t>
        <w:br/>
        <w:t xml:space="preserve">2 NON TYPE DE TRAVAIL OU D'EMPLOI A CHOISIR           372/   91275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Q148G_90                                          LENGTH=001           </w:t>
        <w:br/>
        <w:t>Description générale</w:t>
        <w:br/>
        <w:t xml:space="preserve">Q148G_90 AUTRE CHOSE A EMPECHE DE TRAVAILLER 1990                        </w:t>
        <w:br/>
        <w:t xml:space="preserve">Question </w:t>
        <w:br/>
        <w:t xml:space="preserve">Q148   EN 1990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62550/18286807       </w:t>
        <w:br/>
        <w:t xml:space="preserve">1 OUI AUTRE CHOSE                                      82/   20493       </w:t>
        <w:br/>
        <w:t xml:space="preserve">2 NON AUTRE CHOSE                                     384/   92848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FILLER                                            LENGTH=001           </w:t>
        <w:br/>
        <w:t>Description générale</w:t>
        <w:br/>
        <w:t xml:space="preserve">FILLER                                                                   </w:t>
        <w:br/>
        <w:t xml:space="preserve">Question </w:t>
        <w:br/>
        <w:t xml:space="preserve">IL Y A UN ZERO QUI PRECEDE LE CHAMP                                      </w:t>
        <w:br/>
        <w:t xml:space="preserve">DE PONDERATION (WEIGHT)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                                                                         </w:t>
        <w:br/>
        <w:br/>
        <w:br/>
        <w:t xml:space="preserve">CHAMP=WEIGHT                                            LENGTH=009           </w:t>
        <w:br/>
        <w:t>Description générale</w:t>
        <w:br/>
        <w:t xml:space="preserve">WEIGHT   VARIABLE POIDS 1990                                             </w:t>
        <w:br/>
        <w:t xml:space="preserve">Question </w:t>
        <w:br/>
        <w:t xml:space="preserve">POIDS DE L'ENREGISTREMENT DE 1990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4 DECIMALES                                                              </w:t>
        <w:br/>
        <w:t xml:space="preserve">ETANT DONNE QUE POUR L’ENQUETE SUR L’ACTIVITE DE 1990,                 </w:t>
        <w:br/>
        <w:t xml:space="preserve">ON A UTILISE UN SOUS-ECHANTILLON DE L’ECHANTILLON DE                    </w:t>
        <w:br/>
        <w:t xml:space="preserve">L’EPA, LE CALCUL DU POIDS DES ENREGISTREMENTS EST                       </w:t>
        <w:br/>
        <w:t xml:space="preserve">EVIDEMMENT LIE A LA PROCEDURE DE PONDERATION UTILISEE                    </w:t>
        <w:br/>
        <w:t xml:space="preserve">POUR L’EPA.  LA PROCEDURE DE PONDERATION UTILISEE POUR                  </w:t>
        <w:br/>
        <w:t xml:space="preserve">L’EPA ET POUR L’ENQUETE SUR L’ACTIVITE EST BRIEVEMENT                 </w:t>
        <w:br/>
        <w:t xml:space="preserve">EXPLIQUEE DANS L’ANNEXE DU DOCUMENT INTITULE                            </w:t>
        <w:br/>
        <w:t xml:space="preserve">ENQUETE SUR L’ACTIVITE - GUIDE DE L’UTILISATEUR DES                    </w:t>
        <w:br/>
        <w:t xml:space="preserve">MICRO-DONNEES.                                                           </w:t>
        <w:br/>
        <w:br/>
        <w:br/>
        <w:t xml:space="preserve">CHAMP=FAMMEM                                            LENGTH=001           </w:t>
        <w:br/>
        <w:t>Description générale</w:t>
        <w:br/>
        <w:t xml:space="preserve">FAMMEM   LE NOMBRE DE MEMBRES DE LA FAMILLE DANS CHAMP D’ENQUETE 90     </w:t>
        <w:br/>
        <w:t xml:space="preserve">Question </w:t>
        <w:br/>
        <w:t xml:space="preserve">LE NOMBRE DE MEMBRES DE LA FAMILLE QUI SONT DANS                         </w:t>
        <w:br/>
        <w:t xml:space="preserve">LE CHAMP DE L'ENQUETE (LA POPULATION CIVILE,                             </w:t>
        <w:br/>
        <w:t xml:space="preserve">AGE 16-69).                                                              </w:t>
        <w:br/>
        <w:br/>
        <w:t>Valeurs</w:t>
        <w:br/>
        <w:t xml:space="preserve">1:6                                                 63016/18400148       </w:t>
        <w:br/>
        <w:br/>
        <w:t xml:space="preserve">Commentaires </w:t>
        <w:br/>
        <w:t xml:space="preserve">LA TAILLE DE LA FAMILLE DANS LE CHAMP DE L’ENQUETE                      </w:t>
        <w:br/>
        <w:t xml:space="preserve">SIGNIFIE TOUS LES MEMBRES ENTRE LES AGES DE 16 ET 69                     </w:t>
        <w:br/>
        <w:t xml:space="preserve">INCLUSIVE.                                                               </w:t>
        <w:br/>
        <w:br/>
        <w:br/>
        <w:t xml:space="preserve">CHAMP=FAMOUTS                                           LENGTH=001           </w:t>
        <w:br/>
        <w:t>Description générale</w:t>
        <w:br/>
        <w:t xml:space="preserve">FAMOUTS  CHEF/CONJOINT(E) SONT HORS DU CHAMP DE L’ENQUETE 1990          </w:t>
        <w:br/>
        <w:t xml:space="preserve">Question </w:t>
        <w:br/>
        <w:t xml:space="preserve">SI LE CHEF/CONJOINT(E) SONT HORS DU CHAMP DE                             </w:t>
        <w:br/>
        <w:t xml:space="preserve">L'ENQUETE.                                                               </w:t>
        <w:br/>
        <w:br/>
        <w:t>Valeurs</w:t>
        <w:br/>
        <w:t xml:space="preserve">  BLANC                                             60840/17182875       </w:t>
        <w:br/>
        <w:t xml:space="preserve">1 LE CHEF EST HORS DU CHAMP DE L'ENQUETE             1305/  761564       </w:t>
        <w:br/>
        <w:t xml:space="preserve">2 LE CONJOINT(E) EST HORS DU CHAMP DE L'ENQUETE       725/  311573       </w:t>
        <w:br/>
        <w:t xml:space="preserve">3 LE CHEF ET LE CONJOINT(E) SONT HORS DU CHAMP        146/  144137       </w:t>
        <w:br/>
        <w:br/>
        <w:t xml:space="preserve">Commentaires </w:t>
        <w:br/>
        <w:t xml:space="preserve">CETTE VARIABLE DESIGNE SI LE CHEF OU LE CONJOINT(E) DE LA                </w:t>
        <w:br/>
        <w:t xml:space="preserve">FAMILLE EST/SONT HORS DU CHAMP DE L’ENQUETE (NE SONT PAS                </w:t>
        <w:br/>
        <w:t xml:space="preserve">ENTRE LES AGES DE 16 ET 69 INCLUSIVE).                                   </w:t>
        <w:br/>
        <w:br/>
        <w:br/>
        <w:t xml:space="preserve">CHAMP=FAMLF                                             LENGTH=001           </w:t>
        <w:br/>
        <w:t>Description générale</w:t>
        <w:br/>
        <w:t xml:space="preserve">FAMLF    MEMBRES FAMILLE DANS L’AGE DE LA P.A. PAS ETUDIANT 1990        </w:t>
        <w:br/>
        <w:t xml:space="preserve">Question </w:t>
        <w:br/>
        <w:t xml:space="preserve">LE NOMBRE DE MEMBRES DE LA FAMILE QUI SONT A                             </w:t>
        <w:br/>
        <w:t xml:space="preserve">L'AGE D'ETRE INCLUT DANS LA POPULATION ACTIVE                            </w:t>
        <w:br/>
        <w:t xml:space="preserve">(P.A.) ET QUI NE SONT PAS LES ETUDIANTS A PLEIN                          </w:t>
        <w:br/>
        <w:t xml:space="preserve">ANNEE.                                                                   </w:t>
        <w:br/>
        <w:br/>
        <w:t>Valeurs</w:t>
        <w:br/>
        <w:t xml:space="preserve">0:6                                                 63016/18400148       </w:t>
        <w:br/>
        <w:br/>
        <w:t xml:space="preserve">Commentaires </w:t>
        <w:br/>
        <w:t xml:space="preserve">CETTE QUESTION NE COMPTE PAS LES ETUDIANTS A PLEIN ANNEE.                </w:t>
        <w:br/>
        <w:br/>
        <w:br/>
        <w:t xml:space="preserve">CHAMP=FAMWRKD                                           LENGTH=001           </w:t>
        <w:br/>
        <w:t>Description générale</w:t>
        <w:br/>
        <w:t xml:space="preserve">FAMWRKD  NOMBRE DE MEMBRES DE LA FAMILLE QUI ONT TRAVAILLE EN 1990       </w:t>
        <w:br/>
        <w:t xml:space="preserve">Question </w:t>
        <w:br/>
        <w:t xml:space="preserve">LE NOMBRE DE MEMBRES DE LA FAMILLE QUI ONT                               </w:t>
        <w:br/>
        <w:t xml:space="preserve">JAMAIS TRAVAILLE EN 1990.                                                </w:t>
        <w:br/>
        <w:br/>
        <w:t>Valeurs</w:t>
        <w:br/>
        <w:t xml:space="preserve">0:6                                                 63016/18400148       </w:t>
        <w:br/>
        <w:br/>
        <w:t xml:space="preserve">Commentaires </w:t>
        <w:br/>
        <w:t xml:space="preserve">CETTE QUESTION NE COMPTE PAS LES ETUDIANTS A PLEIN ANNEE.                </w:t>
        <w:br/>
        <w:t xml:space="preserve">CETTE VARIABLE EST LIEE A LA FAMILLE                                     </w:t>
        <w:br/>
        <w:br/>
        <w:br/>
        <w:t xml:space="preserve">CHAMP=FAMPWJ                                            LENGTH=001           </w:t>
        <w:br/>
        <w:t>Description générale</w:t>
        <w:br/>
        <w:t xml:space="preserve">FAMPWJ   MEMBRES DE LA FAMILLE-TRAVAILLEURS REMUNERES 1990               </w:t>
        <w:br/>
        <w:t xml:space="preserve">Question </w:t>
        <w:br/>
        <w:t xml:space="preserve">LE NOMBRE DE MEMBRES DE LA FAMILLE QUI ONT                               </w:t>
        <w:br/>
        <w:t xml:space="preserve">OCCUPE DES EMPLOIS REMUNERES.                                            </w:t>
        <w:br/>
        <w:br/>
        <w:t>Valeurs</w:t>
        <w:br/>
        <w:t xml:space="preserve">0:6                                                 63016/18400148       </w:t>
        <w:br/>
        <w:br/>
        <w:t xml:space="preserve">Commentaires </w:t>
        <w:br/>
        <w:t xml:space="preserve">CETTE QUESTION NE COMPTE PAS LES ETUDIANTS A PLEIN ANNEE.                </w:t>
        <w:br/>
        <w:t xml:space="preserve">CETTE VARIABLE EST LIEE A LA FAMILLE                                     </w:t>
        <w:br/>
        <w:br/>
        <w:br/>
        <w:t xml:space="preserve">CHAMP=FAMSE                                             LENGTH=001           </w:t>
        <w:br/>
        <w:t>Description générale</w:t>
        <w:br/>
        <w:t xml:space="preserve">FAMSE    MEMBRES DE LA FAMILLE-TRAVAILLEURS AUTONOMES 1990               </w:t>
        <w:br/>
        <w:t xml:space="preserve">Question </w:t>
        <w:br/>
        <w:t xml:space="preserve">LE NOMBRE DE MEMBRES DE LA FAMILLE QUI SONT DES                          </w:t>
        <w:br/>
        <w:t xml:space="preserve">TRAVAILLE AUTONOMES.                                                     </w:t>
        <w:br/>
        <w:br/>
        <w:t>Valeurs</w:t>
        <w:br/>
        <w:t xml:space="preserve">0:6                                                 63016/18400148       </w:t>
        <w:br/>
        <w:br/>
        <w:t xml:space="preserve">Commentaires </w:t>
        <w:br/>
        <w:t xml:space="preserve">CETTE QUESTION NE COMPTE PAS LES ETUDIANTS A PLEIN ANNEE.                </w:t>
        <w:br/>
        <w:t xml:space="preserve">CETTE VARIABLE EST LIEE A LA FAMILLE                                     </w:t>
        <w:br/>
        <w:br/>
        <w:br/>
        <w:t xml:space="preserve">CHAMP=FAMFYFT                                           LENGTH=001           </w:t>
        <w:br/>
        <w:t>Description générale</w:t>
        <w:br/>
        <w:t xml:space="preserve">FAMFYFT  MEMBRES DE LA FAMILLE-TRAVAILLE A TEMPS PLEIN 1990              </w:t>
        <w:br/>
        <w:t xml:space="preserve">Question </w:t>
        <w:br/>
        <w:t xml:space="preserve">LE NOMBRE DE MEMBRES DE LA FAMILLE AVEC LES                              </w:t>
        <w:br/>
        <w:t xml:space="preserve">EMPLOIS A TEMPS PLEIN A PLEIN ANNEE.                                     </w:t>
        <w:br/>
        <w:br/>
        <w:t>Valeurs</w:t>
        <w:br/>
        <w:t xml:space="preserve">0:6                                                 63016/18400148       </w:t>
        <w:br/>
        <w:br/>
        <w:t xml:space="preserve">Commentaires </w:t>
        <w:br/>
        <w:t xml:space="preserve">CETTE QUESTION NE COMPTE PAS LES ETUDIANTS A PLEIN ANNEE.                </w:t>
        <w:br/>
        <w:t xml:space="preserve">CETTE VARIABLE EST LIEE A LA FAMILLE                                     </w:t>
        <w:br/>
        <w:br/>
        <w:br/>
        <w:t xml:space="preserve">CHAMP=FAMLW                                             LENGTH=001           </w:t>
        <w:br/>
        <w:t>Description générale</w:t>
        <w:br/>
        <w:t xml:space="preserve">FAMLW    MEMBRES DE LA FAMILLE-TRAVAILLE A SALAIRE FAIBLE REVENU 90      </w:t>
        <w:br/>
        <w:t xml:space="preserve">Question </w:t>
        <w:br/>
        <w:t xml:space="preserve">LE NOMBRE DE MEMBRES DE LA FAMILLE QUI TRAVAILLE                         </w:t>
        <w:br/>
        <w:t xml:space="preserve">AUX EMPLOIS OU LE NIVEAU DES SALAIRES EST FAIBLE                         </w:t>
        <w:br/>
        <w:t xml:space="preserve">(EGALE $5.00 OU MOINS)                                                   </w:t>
        <w:br/>
        <w:br/>
        <w:t>Valeurs</w:t>
        <w:br/>
        <w:t xml:space="preserve">0:6                                                 63016/18400148       </w:t>
        <w:br/>
        <w:br/>
        <w:t xml:space="preserve">Commentaires </w:t>
        <w:br/>
        <w:t xml:space="preserve">CETTE QUESTION NE COMPTE PAS LES ETUDIANTS A PLEIN ANNEE.                </w:t>
        <w:br/>
        <w:t xml:space="preserve">CETTE VARIABLE EST LIEE A LA FAMILLE                                     </w:t>
        <w:br/>
        <w:br/>
        <w:br/>
        <w:t xml:space="preserve">CHAMP=FEARN                                             LENGTH=002           </w:t>
        <w:br/>
        <w:t>Description générale</w:t>
        <w:br/>
        <w:t xml:space="preserve">FEARN    REVENU TOTAL DE LA FAMILLE 1990                                 </w:t>
        <w:br/>
        <w:t xml:space="preserve">Question </w:t>
        <w:br/>
        <w:t xml:space="preserve">REVENU TOTAL DE LA FAMILLE                                               </w:t>
        <w:br/>
        <w:br/>
        <w:t>Valeurs</w:t>
        <w:br/>
        <w:t xml:space="preserve">00 AUCUN REVENU                                     11454/ 3456359       </w:t>
        <w:br/>
        <w:t xml:space="preserve">01:65                                               51562/14943789       </w:t>
        <w:br/>
        <w:br/>
        <w:t xml:space="preserve">Commentaires </w:t>
        <w:br/>
        <w:t xml:space="preserve">01 DESIGNE LE REVENU $1     - $1,999                                     </w:t>
        <w:br/>
        <w:t xml:space="preserve">02 DESIGNE LE REVENU $2,000 - $2,999, ETC...                             </w:t>
        <w:br/>
        <w:t xml:space="preserve">CETTE QUESTION NE COMPTE PAS LES ETUDIANTS A PLEIN ANNEE.                </w:t>
        <w:br/>
        <w:t xml:space="preserve">CETTE VARIABLE EST LIEE A LA FAMILLE                                     </w:t>
        <w:br/>
        <w:br/>
        <w:br/>
        <w:t xml:space="preserve">CHAMP=MULJBTP                                           LENGTH=001           </w:t>
        <w:br/>
        <w:t>Description générale</w:t>
        <w:br/>
        <w:t xml:space="preserve">MULJBTP  MEMBRES DE LA FAMILLE-EMPLOIS MULTIPLES 1990                    </w:t>
        <w:br/>
        <w:t xml:space="preserve">Question </w:t>
        <w:br/>
        <w:t xml:space="preserve">TYPE DE FAMILLE QUI ONT DES EMPLOIS MULTIPLES                            </w:t>
        <w:br/>
        <w:br/>
        <w:t>Valeurs</w:t>
        <w:br/>
        <w:t xml:space="preserve">0 NI LE CHEF NI LE CONJOINT(E) AVAIT UN EMPLOI       8479/ 2392797       </w:t>
        <w:br/>
        <w:t xml:space="preserve">1 NI CHEF NI CONJOINT AVAIT EMPLOI A TEMPS PLEIN    15805/ 4561276       </w:t>
        <w:br/>
        <w:t xml:space="preserve">2 CHEF OU LE CONJOINT AVAIT EMPLOI A TEMPS PLEIN    27658/ 8089993       </w:t>
        <w:br/>
        <w:t xml:space="preserve">3 CHEF ET CONJOINT AVAIENT EMPLOI A TEMPS PLEIN     11074/ 3356083       </w:t>
        <w:br/>
        <w:br/>
        <w:t xml:space="preserve">Commentaires </w:t>
        <w:br/>
        <w:t xml:space="preserve">ICI, L’EMPLOI A TEMPS PLEIN SIGNIFIE AUSSI L’EMPLOI                    </w:t>
        <w:br/>
        <w:t xml:space="preserve">A PLEIN ANNEE.                                                           </w:t>
        <w:br/>
        <w:t xml:space="preserve">CETTE VARIABLE EST LIEE A LA FAMILLE                                     </w:t>
        <w:br/>
        <w:br/>
        <w:br/>
        <w:t xml:space="preserve">CHAMP=FAMUE                                             LENGTH=001           </w:t>
        <w:br/>
        <w:t>Description générale</w:t>
        <w:br/>
        <w:t xml:space="preserve">FAMUE    MEMBRES DE LA FAMILLE-A SUBI LE CHOMAGE 1990                    </w:t>
        <w:br/>
        <w:t xml:space="preserve">Question </w:t>
        <w:br/>
        <w:t xml:space="preserve">POUR VOIR SI AUCUN MEMBRE DE LA FAMILLE A SUBI                           </w:t>
        <w:br/>
        <w:t xml:space="preserve">LE CHOMAGE.                                                              </w:t>
        <w:br/>
        <w:br/>
        <w:t>Valeurs</w:t>
        <w:br/>
        <w:t xml:space="preserve">  BLANC                                             46319/13990036       </w:t>
        <w:br/>
        <w:t xml:space="preserve">1 OUI                                               16697/ 4410112       </w:t>
        <w:br/>
        <w:t xml:space="preserve">2 NON                                                   0/       0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AMUIR                                            LENGTH=001           </w:t>
        <w:br/>
        <w:t>Description générale</w:t>
        <w:br/>
        <w:t xml:space="preserve">FAMUIR   MEMBRES DE LA FAMILLE-REVENU D’ASSURANCE-CHOMAGE 1990          </w:t>
        <w:br/>
        <w:t xml:space="preserve">Question </w:t>
        <w:br/>
        <w:t xml:space="preserve">POUR VOIR SI AUCUN MEMBRE DE LA FAMILLE A RECU                           </w:t>
        <w:br/>
        <w:t xml:space="preserve">DES PRESTATIONS D'ASSURANCE-CHOMAGE.                                     </w:t>
        <w:br/>
        <w:br/>
        <w:t>Valeurs</w:t>
        <w:br/>
        <w:t xml:space="preserve">  BLANC                                             44204/13788328       </w:t>
        <w:br/>
        <w:t xml:space="preserve">1 OUI                                               18812/ 4611820       </w:t>
        <w:br/>
        <w:t xml:space="preserve">2 NON                                                   0/       0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AMSAR                                            LENGTH=001           </w:t>
        <w:br/>
        <w:t>Description générale</w:t>
        <w:br/>
        <w:t xml:space="preserve">FAMSAR   MEMBRES DE LA FAMILLE-REVENU D’AIDE SOCIALE 1990               </w:t>
        <w:br/>
        <w:t xml:space="preserve">Question </w:t>
        <w:br/>
        <w:t xml:space="preserve">POUR VOIR SI AUCUN MEMBRE DE LA FAMILLE A RECU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8103/16967007       </w:t>
        <w:br/>
        <w:t xml:space="preserve">1 OUI                                                4913/ 1433142       </w:t>
        <w:br/>
        <w:t xml:space="preserve">2 NON                                                   0/       0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JA                                           LENGTH=001           </w:t>
        <w:br/>
        <w:t>Description générale</w:t>
        <w:br/>
        <w:t xml:space="preserve">FSARMJA  REVENU D’AIDE SOCIALE JANVIER 1990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93/17335304       </w:t>
        <w:br/>
        <w:t xml:space="preserve">1 JANVIER                                            3623/ 1064844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FE                                           LENGTH=001           </w:t>
        <w:br/>
        <w:t>Description générale</w:t>
        <w:br/>
        <w:t xml:space="preserve">FSARMFE  REVENU D’AIDE SOCIALE FEVRIER 1990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55/17326349       </w:t>
        <w:br/>
        <w:t xml:space="preserve">1 FEVRIER                                            3661/ 1073799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MR                                           LENGTH=001           </w:t>
        <w:br/>
        <w:t>Description générale</w:t>
        <w:br/>
        <w:t xml:space="preserve">FSARMMR  REVENU D’AIDE SOCIALE MARS 1990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42/17323334       </w:t>
        <w:br/>
        <w:t xml:space="preserve">1 MARS                                               3674/ 1076814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AP                                           LENGTH=001           </w:t>
        <w:br/>
        <w:t>Description générale</w:t>
        <w:br/>
        <w:t xml:space="preserve">FSARMAP  REVENU D’AIDE SOCIALE AVRIL 1990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44/17321794       </w:t>
        <w:br/>
        <w:t xml:space="preserve">1 AVRIL                                              3672/ 1078354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MY                                           LENGTH=001           </w:t>
        <w:br/>
        <w:t>Description générale</w:t>
        <w:br/>
        <w:t xml:space="preserve">FSARMMY  REVENU D’AIDE SOCIALE MAI 1990 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49/17318350       </w:t>
        <w:br/>
        <w:t xml:space="preserve">1 MAI                                                3667/ 1081798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JN                                           LENGTH=001           </w:t>
        <w:br/>
        <w:t>Description générale</w:t>
        <w:br/>
        <w:t xml:space="preserve">FSARMJN  REVENU D’AIDE SOCIALE JUIN 1990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50/17309309       </w:t>
        <w:br/>
        <w:t xml:space="preserve">1 JUIN                                               3666/ 1090839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JL                                           LENGTH=001           </w:t>
        <w:br/>
        <w:t>Description générale</w:t>
        <w:br/>
        <w:t xml:space="preserve">FSARMJL  REVENU D’AIDE SOCIALE JUILLET 1990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351/17316443       </w:t>
        <w:br/>
        <w:t xml:space="preserve">1 JUILLET                                            3665/ 1083705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AU                                           LENGTH=001           </w:t>
        <w:br/>
        <w:t>Description générale</w:t>
        <w:br/>
        <w:t xml:space="preserve">FSARMAU  REVENU D’AIDE SOCIALE AOUT 1990   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283/17295946       </w:t>
        <w:br/>
        <w:t xml:space="preserve">1 AOUT                                               3733/ 1104202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SE                                           LENGTH=001           </w:t>
        <w:br/>
        <w:t>Description générale</w:t>
        <w:br/>
        <w:t xml:space="preserve">FSARMSE  REVENU D’AIDE SOCIALE SEPTEMBRE 1990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289/17300042       </w:t>
        <w:br/>
        <w:t xml:space="preserve">1 SEPTEMBRE                                          3727/ 1100107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OC                                           LENGTH=001           </w:t>
        <w:br/>
        <w:t>Description générale</w:t>
        <w:br/>
        <w:t xml:space="preserve">FSARMOC  REVENU D’AIDE SOCIALE OCTOBRE 1990 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209/17276671       </w:t>
        <w:br/>
        <w:t xml:space="preserve">1 OCTOBRE                                            3807/ 1123477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NO                                           LENGTH=001           </w:t>
        <w:br/>
        <w:t>Description générale</w:t>
        <w:br/>
        <w:t xml:space="preserve">FSARMNO  REVENU D’AIDE SOCIALE NOVEMBRE 1990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183/17267622       </w:t>
        <w:br/>
        <w:t xml:space="preserve">1 NOVEMBRE                                           3833/ 1132526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SARMDE                                           LENGTH=001           </w:t>
        <w:br/>
        <w:t>Description générale</w:t>
        <w:br/>
        <w:t xml:space="preserve">FSARMDE  REVENU D’AIDE SOCIALE DECEMBRE 1990                            </w:t>
        <w:br/>
        <w:t xml:space="preserve">Question </w:t>
        <w:br/>
        <w:t xml:space="preserve">INDIQUE LE MOIS DANS LEQUEL LA FAMILLE A RECU                            </w:t>
        <w:br/>
        <w:t xml:space="preserve">DES PRESTATIONS D'AIDE SOCIALE.                                          </w:t>
        <w:br/>
        <w:br/>
        <w:t>Valeurs</w:t>
        <w:br/>
        <w:t xml:space="preserve">  BLANC                                             59133/17244461       </w:t>
        <w:br/>
        <w:t xml:space="preserve">1 DECEMBRE                                           3883/ 1155687       </w:t>
        <w:br/>
        <w:br/>
        <w:t xml:space="preserve">Commentaires </w:t>
        <w:br/>
        <w:t xml:space="preserve">CETTE VARIABLE EST LIEE A LA FAMILLE                                     </w:t>
        <w:br/>
        <w:br/>
        <w:br/>
        <w:t xml:space="preserve">CHAMP=FDISAB                                            LENGTH=001           </w:t>
        <w:br/>
        <w:t>Description générale</w:t>
        <w:br/>
        <w:t xml:space="preserve">FDISAB   MEMBRE DE LA FAMILLE-INVALIDITE EMPECHE TRAVAILLER 1990         </w:t>
        <w:br/>
        <w:t xml:space="preserve">Question </w:t>
        <w:br/>
        <w:t xml:space="preserve">POUR VOIR SI AUCUN MEMBRE DE LA FAMILLE A UN                             </w:t>
        <w:br/>
        <w:t xml:space="preserve">INVALIDITE OU EST INCAPABLE DE TRAVAILLER.                               </w:t>
        <w:br/>
        <w:br/>
        <w:t>Valeurs</w:t>
        <w:br/>
        <w:t xml:space="preserve">  BLANC                                             48134/14278250       </w:t>
        <w:br/>
        <w:t xml:space="preserve">1 INVALIDITE EMPECHE TRAVAILLER                      9914/ 2702286       </w:t>
        <w:br/>
        <w:t xml:space="preserve">2 INVALIDITE MAIS PEUT TRAVAILLER                    4968/ 1419613       </w:t>
        <w:br/>
        <w:br/>
        <w:t xml:space="preserve">Commentaires </w:t>
        <w:br/>
        <w:t xml:space="preserve">CETTE VARIABLE EST LIEE A LA FAMILLE.                                    </w:t>
        <w:br/>
        <w:br/>
        <w:br/>
        <w:t xml:space="preserve">CHAMP=SIC3J1                                            LENGTH=003           </w:t>
        <w:br/>
        <w:t>Description générale</w:t>
        <w:br/>
        <w:t xml:space="preserve">SIC3J1   CODE DE CCTI A 3 CHIFFRES - EMPLOI 1                            </w:t>
        <w:br/>
        <w:t xml:space="preserve">Question </w:t>
        <w:br/>
        <w:t xml:space="preserve">Q13J1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2                                            LENGTH=003           </w:t>
        <w:br/>
        <w:t>Description générale</w:t>
        <w:br/>
        <w:t xml:space="preserve">SIC3J2   CODE DE CCTI A 3 CHIFFRES - EMPLOIS 2                           </w:t>
        <w:br/>
        <w:t xml:space="preserve">Question </w:t>
        <w:br/>
        <w:t xml:space="preserve">Q13J2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3                                            LENGTH=003           </w:t>
        <w:br/>
        <w:t>Description générale</w:t>
        <w:br/>
        <w:t xml:space="preserve">SIC3J3   CODE DE CCTI A 3 CHIFFRES - EMPLOIS 3                           </w:t>
        <w:br/>
        <w:t xml:space="preserve">Question </w:t>
        <w:br/>
        <w:t xml:space="preserve">Q13J3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4                                            LENGTH=003           </w:t>
        <w:br/>
        <w:t>Description générale</w:t>
        <w:br/>
        <w:t xml:space="preserve">SIC3J4   CODE DE CCTI A 3 CHIFFRES - EMPLOIS 4                           </w:t>
        <w:br/>
        <w:t xml:space="preserve">Question </w:t>
        <w:br/>
        <w:t xml:space="preserve">Q13J4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5                                            LENGTH=003           </w:t>
        <w:br/>
        <w:t>Description générale</w:t>
        <w:br/>
        <w:t xml:space="preserve">SIC3J5   CODE DE CCTI A 3 CHIFFRES - EMPLOIS 5                           </w:t>
        <w:br/>
        <w:t xml:space="preserve">Question </w:t>
        <w:br/>
        <w:t xml:space="preserve">Q13J5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OCC3J1                                            LENGTH=004           </w:t>
        <w:br/>
        <w:t>Description générale</w:t>
        <w:br/>
        <w:t xml:space="preserve">OCC3J1   CODE DE CCTI A 3 CHIFFRES - EMPLOIS 1                           </w:t>
        <w:br/>
        <w:t xml:space="preserve">Question </w:t>
        <w:br/>
        <w:t xml:space="preserve">Q14J1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2                                            LENGTH=004           </w:t>
        <w:br/>
        <w:t>Description générale</w:t>
        <w:br/>
        <w:t xml:space="preserve">OCC3J2   CODE DE CCTI A 3 CHIFFRES - EMPLOIS 2                           </w:t>
        <w:br/>
        <w:t xml:space="preserve">Question </w:t>
        <w:br/>
        <w:t xml:space="preserve">Q14J2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3                                            LENGTH=004           </w:t>
        <w:br/>
        <w:t>Description générale</w:t>
        <w:br/>
        <w:t xml:space="preserve">OCC3J3   CODE DE CCTI A 3 CHIFFRES - EMPLOIS 3                           </w:t>
        <w:br/>
        <w:t xml:space="preserve">Question </w:t>
        <w:br/>
        <w:t xml:space="preserve">Q14J3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4                                            LENGTH=004           </w:t>
        <w:br/>
        <w:t>Description générale</w:t>
        <w:br/>
        <w:t xml:space="preserve">OCC3J4   CODE DE CCTI A 3 CHIFFRES - EMPLOIS 4                           </w:t>
        <w:br/>
        <w:t xml:space="preserve">Question </w:t>
        <w:br/>
        <w:t xml:space="preserve">Q14J4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5                                            LENGTH=004           </w:t>
        <w:br/>
        <w:t>Description générale</w:t>
        <w:br/>
        <w:t xml:space="preserve">OCC3J5   CODE DE CCTI A 3 CHIFFRES - EMPLOIS 5                           </w:t>
        <w:br/>
        <w:t xml:space="preserve">Question </w:t>
        <w:br/>
        <w:t xml:space="preserve">Q14J5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EOBLACK                                           LENGTH=001           </w:t>
        <w:br/>
        <w:t>Description générale</w:t>
        <w:br/>
        <w:t xml:space="preserve">EOBLACK  GROUPE ETHNIQUE - NOIR    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1 YES                                                  60/    6232       </w:t>
        <w:br/>
        <w:t xml:space="preserve">2 NO                                                  140/   13850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A L’ANNEE 1987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NAI                                             LENGTH=001           </w:t>
        <w:br/>
        <w:t>Description générale</w:t>
        <w:br/>
        <w:t xml:space="preserve">EONAI    GROUPE ETHNIQUE - AMERINDIEN                                    </w:t>
        <w:br/>
        <w:t xml:space="preserve">Question </w:t>
        <w:br/>
        <w:t xml:space="preserve">Q121G              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1 YES                                                  80/    7559       </w:t>
        <w:br/>
        <w:t xml:space="preserve">2 NO                                                  120/   12523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MET                                             LENGTH=001           </w:t>
        <w:br/>
        <w:t>Description générale</w:t>
        <w:br/>
        <w:t xml:space="preserve">EOMET    GROUPE ETHNIQUE - METIS                                         </w:t>
        <w:br/>
        <w:t xml:space="preserve">Question </w:t>
        <w:br/>
        <w:t xml:space="preserve">Q121H              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1 YES                                                  80/    7559       </w:t>
        <w:br/>
        <w:t xml:space="preserve">2 NO                                                  120/   12523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INU                                             LENGTH=001           </w:t>
        <w:br/>
        <w:t>Description générale</w:t>
        <w:br/>
        <w:t xml:space="preserve">EOINU    GROUPE ETHNIQUE - INUIT   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1 YES                                                  80/    7559       </w:t>
        <w:br/>
        <w:t xml:space="preserve">2 NO                                                  120/   12523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FR                                              LENGTH=001           </w:t>
        <w:br/>
        <w:t>Description générale</w:t>
        <w:br/>
        <w:t xml:space="preserve">EOINU    GROUPE ETHNIQUE - FRANCAIS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1 YES                                                   0/       0       </w:t>
        <w:br/>
        <w:t xml:space="preserve">2 NO                                                  200/   20082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COB                                               LENGTH=001           </w:t>
        <w:br/>
        <w:t>Description générale</w:t>
        <w:br/>
        <w:t xml:space="preserve">COB      PAYS DE NAISSANCE                                               </w:t>
        <w:br/>
        <w:t xml:space="preserve">Question </w:t>
        <w:br/>
        <w:t xml:space="preserve">Q127 DANS QUEL PAYS EST-IL (ELLE) NE(E)?                                 </w:t>
        <w:br/>
        <w:br/>
        <w:t>Valeurs</w:t>
        <w:br/>
        <w:t xml:space="preserve">  NON-DISPONIBLE                                    62816/18380066       </w:t>
        <w:br/>
        <w:t xml:space="preserve">1 CANADA                                               80/    7559       </w:t>
        <w:br/>
        <w:t xml:space="preserve">2 ROYAUME-UNI                                          60/    6291       </w:t>
        <w:br/>
        <w:t xml:space="preserve">3 ITALIE                                                0/       0       </w:t>
        <w:br/>
        <w:t xml:space="preserve">4 E.U.                                                  0/       0       </w:t>
        <w:br/>
        <w:t xml:space="preserve">5 AUTRE                                                60/    6232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’A 1987                                             </w:t>
        <w:br/>
        <w:t xml:space="preserve">L’OBJECTIVE DE CETTE QUESTION ETAIT DE DETERMINER                       </w:t>
        <w:br/>
        <w:t xml:space="preserve">LES IMMIGRES.                                                            </w:t>
        <w:br/>
        <w:br/>
        <w:br/>
        <w:t xml:space="preserve">CHAMP=AGE90                                             LENGTH=002           </w:t>
        <w:br/>
        <w:t>Description générale</w:t>
        <w:br/>
        <w:t xml:space="preserve">AGE90    AGE EN ANNEE REVOLUES A LEUR DERNIERE ANNIV.                    </w:t>
        <w:br/>
        <w:t xml:space="preserve">Question </w:t>
        <w:br/>
        <w:t xml:space="preserve">F03 Q33 AGE                                                              </w:t>
        <w:br/>
        <w:br/>
        <w:t>Valeurs</w:t>
        <w:br/>
        <w:t xml:space="preserve">   NON DISPONIBLE                                   62816/18380066       </w:t>
        <w:br/>
        <w:t xml:space="preserve">16:69                                                 200/   20082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’ENQUETE ETAIT ADMINISTREE AUX MEMBRES DU MENAGE                       </w:t>
        <w:br/>
        <w:t xml:space="preserve">AGES DE 16 A 69 ANS POUR MINIMISER LE FARDEAU DES                        </w:t>
        <w:br/>
        <w:t xml:space="preserve">REPONDANTS. L’AGE EST DETERMINEE LE JANVIER APRES                       </w:t>
        <w:br/>
        <w:t xml:space="preserve">L’ANNEE DE REFERENCE.                                                   </w:t>
        <w:br/>
        <w:br/>
        <w:br/>
        <w:t xml:space="preserve">CHAMP=EDUC190                                           LENGTH=001           </w:t>
        <w:br/>
        <w:t>Description générale</w:t>
        <w:br/>
        <w:t xml:space="preserve">EDUC190  DERNIERE ANNEE D’ETUDE PRIMAIRE OU SECONDAIRE COMPLETE         </w:t>
        <w:br/>
        <w:t xml:space="preserve">Question </w:t>
        <w:br/>
        <w:t xml:space="preserve">F03 Q38 EDUCATION 1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0 8E ANNEE OU MOINS (QUE:SEC 2 OU MOINS)               25/    2670       </w:t>
        <w:br/>
        <w:t xml:space="preserve">1 9E-10E ANNEES (QUE:SEC 3 OU 4, T-N:SEC 1)            67/    5077       </w:t>
        <w:br/>
        <w:t xml:space="preserve">2 11E-13E ANNEES (QUE:SEC 5, T-N:SEC 2 A 4)             0/       0       </w:t>
        <w:br/>
        <w:t xml:space="preserve">3 11E-13E ANNEES AVEC DIPLOME D'ETUDES SECONDAIRE     108/   12336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t xml:space="preserve">CHAMP=EDUC290                                           LENGTH=001           </w:t>
        <w:br/>
        <w:t>Description générale</w:t>
        <w:br/>
        <w:t xml:space="preserve">EDUC290  SCOLARITE POST-SECONDAIRE                                       </w:t>
        <w:br/>
        <w:t xml:space="preserve">Question </w:t>
        <w:br/>
        <w:t xml:space="preserve">F03 Q38 EDUCATION 2              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0 AUCUNE ETUDES POST-SECONDAIRE                       129/   11138       </w:t>
        <w:br/>
        <w:t xml:space="preserve">1 AUCUNE DIP./CERT. D'ETUDES POSTSECONDAIRE            22/    3057       </w:t>
        <w:br/>
        <w:t xml:space="preserve">2 DIPLOME OU CERTIFICAT DE METIER                      28/    3516       </w:t>
        <w:br/>
        <w:t xml:space="preserve">3 DIPLOME OU CERTIFICAT NON-UNIVERSITAIRE               7/    1056       </w:t>
        <w:br/>
        <w:t xml:space="preserve">4 CERTIFICAT UNIVERSITAIRE INF.AU BACC.                 0/       0       </w:t>
        <w:br/>
        <w:t xml:space="preserve">5 BACCALAUREATE                                        14/    1315       </w:t>
        <w:br/>
        <w:t xml:space="preserve">6 DIPLOME OU CERT.UNIVERSITAIRE SUP.AU BACC.            0/       0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t xml:space="preserve">CHAMP=ECREG                                             LENGTH=003           </w:t>
        <w:br/>
        <w:t>Description générale</w:t>
        <w:br/>
        <w:t xml:space="preserve">ECREG    REG. ECONOMIQUES DE L’ENQUETE DE LA POPULATION ACTIVE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  NON DISPONIBLE                                  62816/18380066       </w:t>
        <w:br/>
        <w:t xml:space="preserve">010 PRESQ'ILE AVALON                                   60/    6232       </w:t>
        <w:br/>
        <w:t xml:space="preserve">020 BAIE FORTUNE                                       20/    1819       </w:t>
        <w:br/>
        <w:t xml:space="preserve">030 CORNER BROOK - LABRADOR                            60/    6291       </w:t>
        <w:br/>
        <w:t xml:space="preserve">040 GRAND FALLS - GANDER                               60/    5741       </w:t>
        <w:br/>
        <w:t xml:space="preserve">100 ILE-DU-PRINCE-EDOUARD                               0/       0       </w:t>
        <w:br/>
        <w:t xml:space="preserve">210 CAP-BRETON                                          0/       0       </w:t>
        <w:br/>
        <w:t xml:space="preserve">220 CUMBERLAND - GUYSBOROUGH                            0/       0       </w:t>
        <w:br/>
        <w:t xml:space="preserve">230 KINGS                                               0/       0       </w:t>
        <w:br/>
        <w:t xml:space="preserve">240 YARMOUTH                                            0/       0       </w:t>
        <w:br/>
        <w:t xml:space="preserve">250 HALIFAX                                             0/       0       </w:t>
        <w:br/>
        <w:t xml:space="preserve">310 RESTIGOUCHE                                         0/       0       </w:t>
        <w:br/>
        <w:t xml:space="preserve">320 MONCTON                                             0/       0       </w:t>
        <w:br/>
        <w:t xml:space="preserve">330 ST. JOHN                                            0/       0       </w:t>
        <w:br/>
        <w:t xml:space="preserve">340 FREDERICTON                                         0/       0       </w:t>
        <w:br/>
        <w:t xml:space="preserve">350 MADAWASKA                                           0/       0       </w:t>
        <w:br/>
        <w:t xml:space="preserve">400 NORD DU QUEBEC                                      0/       0       </w:t>
        <w:br/>
        <w:t xml:space="preserve">410 GASPESIE                                            0/       0       </w:t>
        <w:br/>
        <w:t xml:space="preserve">420 SAGUENAY                                            0/       0       </w:t>
        <w:br/>
        <w:t xml:space="preserve">430 VILLE DE QUEBEC                                     0/       0       </w:t>
        <w:br/>
        <w:t xml:space="preserve">440 MAURICIE                                            0/       0       </w:t>
        <w:br/>
        <w:t xml:space="preserve">450 ESTRIE                                              0/       0       </w:t>
        <w:br/>
        <w:t xml:space="preserve">461 MONTEREGIE                                          0/       0       </w:t>
        <w:br/>
        <w:t xml:space="preserve">462 MONTREAL                                            0/       0       </w:t>
        <w:br/>
        <w:t xml:space="preserve">463 LAURENTIDES                                         0/       0       </w:t>
        <w:br/>
        <w:t xml:space="preserve">464 LANAUDIERE                                          0/       0       </w:t>
        <w:br/>
        <w:t xml:space="preserve">470 OUTAOUAIS                                           0/       0       </w:t>
        <w:br/>
        <w:t xml:space="preserve">480 ABITIBI-TEMISCAMING                                 0/       0       </w:t>
        <w:br/>
        <w:t xml:space="preserve">490 COTE-NORD                                           0/       0       </w:t>
        <w:br/>
        <w:t xml:space="preserve">500 OTTAWA                                              0/       0       </w:t>
        <w:br/>
        <w:t xml:space="preserve">510 PEMBROKE - KINGSTON                                 0/       0       </w:t>
        <w:br/>
        <w:t xml:space="preserve">520 PETERBOROUGH                                        0/       0       </w:t>
        <w:br/>
        <w:t xml:space="preserve">530 TORONTO                                             0/       0       </w:t>
        <w:br/>
        <w:t xml:space="preserve">540 KITCHENER                                           0/       0       </w:t>
        <w:br/>
        <w:t xml:space="preserve">550 HAMILTON                                            0/       0       </w:t>
        <w:br/>
        <w:t xml:space="preserve">560 LONDON                                              0/       0       </w:t>
        <w:br/>
        <w:t xml:space="preserve">570 WINDSOR ET  SARNIA                                  0/       0       </w:t>
        <w:br/>
        <w:t xml:space="preserve">580 BRUCE PENINSULA                                     0/       0       </w:t>
        <w:br/>
        <w:t xml:space="preserve">591 SUDBURY - SAULT-STE-MARIE                           0/       0       </w:t>
        <w:br/>
        <w:t xml:space="preserve">592 THUNDER BAY                                         0/       0       </w:t>
        <w:br/>
        <w:t xml:space="preserve">610 SUD-EST DU MANITOBA                                 0/       0       </w:t>
        <w:br/>
        <w:t xml:space="preserve">620 SUD DU MANITOBA                                     0/       0       </w:t>
        <w:br/>
        <w:t xml:space="preserve">630 SUD-OUEST DU  MANITOBA                              0/       0       </w:t>
        <w:br/>
        <w:t xml:space="preserve">640 PORTAGE LA PRAIRIE                                  0/       0       </w:t>
        <w:br/>
        <w:t xml:space="preserve">650 DAUPHIN                                             0/       0       </w:t>
        <w:br/>
        <w:t xml:space="preserve">660 INTERLAKE                                           0/       0       </w:t>
        <w:br/>
        <w:t xml:space="preserve">670 WINNIPEG                                            0/       0       </w:t>
        <w:br/>
        <w:t xml:space="preserve">680 NORD DU MANITOBA                                    0/       0       </w:t>
        <w:br/>
        <w:t xml:space="preserve">710 SUD-EST DE SASKATCHEWAN                             0/       0       </w:t>
        <w:br/>
        <w:t xml:space="preserve">720 SUD-OUEST DE SASKATCHEWAN                           0/       0       </w:t>
        <w:br/>
        <w:t xml:space="preserve">730 CENTRE-OUEST DE SASKATCHEWAN                        0/       0       </w:t>
        <w:br/>
        <w:t xml:space="preserve">740 CENTRE-EST DE SASKATCHEWAN                          0/       0       </w:t>
        <w:br/>
        <w:t xml:space="preserve">750 NORTH BATTLEFORD - PRINCE ALBERT                    0/       0       </w:t>
        <w:br/>
        <w:t xml:space="preserve">760 NORD  DE SASKATCHEWAN                               0/       0       </w:t>
        <w:br/>
        <w:t xml:space="preserve">810 LETHBRIDGE - MEDICINE HAT                           0/       0       </w:t>
        <w:br/>
        <w:t xml:space="preserve">820 DRUMHELLER                                          0/       0       </w:t>
        <w:br/>
        <w:t xml:space="preserve">830 CALGARY                                             0/       0       </w:t>
        <w:br/>
        <w:t xml:space="preserve">840 OUEST DE L'ALBERTA                                  0/       0       </w:t>
        <w:br/>
        <w:t xml:space="preserve">850 RED DEER                                            0/       0       </w:t>
        <w:br/>
        <w:t xml:space="preserve">860 EDMONTON                                            0/       0       </w:t>
        <w:br/>
        <w:t xml:space="preserve">870 NORD-OUEST DE L'ALBERTA                             0/       0       </w:t>
        <w:br/>
        <w:t xml:space="preserve">880 NORD-EST DE L'ALBERTA                               0/       0       </w:t>
        <w:br/>
        <w:t xml:space="preserve">910 KOOTENAY EST                                        0/       0       </w:t>
        <w:br/>
        <w:t xml:space="preserve">920 KOOTENAY CENTRAL ET SHUSWAP                         0/       0       </w:t>
        <w:br/>
        <w:t xml:space="preserve">930 OKANAGAN                                            0/       0       </w:t>
        <w:br/>
        <w:t xml:space="preserve">940 SQUAMISH - KAMLOOPS                                 0/       0       </w:t>
        <w:br/>
        <w:t xml:space="preserve">950 VANCOUVER ET VALLEE DE LA RIVIERE FRASER            0/       0       </w:t>
        <w:br/>
        <w:t xml:space="preserve">960 ILE DU VANCOUVER                                    0/       0       </w:t>
        <w:br/>
        <w:t xml:space="preserve">970 PRINCE GEORGE - CARIBOO                             0/       0       </w:t>
        <w:br/>
        <w:t xml:space="preserve">980 PEACE RIVER                                         0/       0       </w:t>
        <w:br/>
        <w:t xml:space="preserve">990 COTE DU PACIFIC CENTRAL                             0/       0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REGIONS SONT DELIMITEES SELON DES REGIONS                            </w:t>
        <w:br/>
        <w:t xml:space="preserve">INFRA-PROVINCIALES,COMME COMTES, OU EN FONCTION                          </w:t>
        <w:br/>
        <w:t xml:space="preserve">DES DIVISIONS DE RECENSEMENT POUR CREER DES                              </w:t>
        <w:br/>
        <w:t xml:space="preserve">REGIONS PLUS OU MOINS HOMOGENES.  ICI, C’EST LA VERSION                 </w:t>
        <w:br/>
        <w:t xml:space="preserve">1981. IL EST DERIVEE DES COODONNEES DU LOGEMENT.                         </w:t>
        <w:br/>
        <w:t xml:space="preserve">IL N’Y A PAS DE TITRES OFFICIELS POUR CES REGIONS,                      </w:t>
        <w:br/>
        <w:t xml:space="preserve">LES NOM DES REGIONS INFRA-PROVINCIALES OU LES                            </w:t>
        <w:br/>
        <w:t xml:space="preserve">NOMMES DES VILLES LES PLUS IMPORTANTES SONT UTILISEES.                   </w:t>
        <w:br/>
        <w:t xml:space="preserve">UNE DESCRIPTION PLUS COMPLETE, AVEC DES CARTES,                          </w:t>
        <w:br/>
        <w:t xml:space="preserve">EST DISPONIBLE DANS ‘LA POPULATION ACTIVE’                             </w:t>
        <w:br/>
        <w:t xml:space="preserve">STATISTIQUE CANADA 71-001.                                               </w:t>
        <w:br/>
        <w:t xml:space="preserve">LES ECHANTILLONS DE 1986 ET 1987 N’ETAIT PAS                            </w:t>
        <w:br/>
        <w:t xml:space="preserve">STRATIFIES PAR REGIONS ECONOMIQUES.                                      </w:t>
        <w:br/>
        <w:t xml:space="preserve">PAR CONSEQUENT LEUR REPRESENTATION                                       </w:t>
        <w:br/>
        <w:t xml:space="preserve">ET LES ESTIMATIONS DERIVEES AURONT UNE                                   </w:t>
        <w:br/>
        <w:t xml:space="preserve">VARIABILITE ELEVEE.                                                      </w:t>
        <w:br/>
        <w:br/>
        <w:br/>
        <w:t xml:space="preserve">CHAMP=CMA                                               LENGTH=002           </w:t>
        <w:br/>
        <w:t>Description générale</w:t>
        <w:br/>
        <w:t xml:space="preserve">CMA      CODE DE REGION METROPOLITAINE DE RECENSEMENT          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 NON DISPONIBLE                                   62816/18380066       </w:t>
        <w:br/>
        <w:t xml:space="preserve">00 NON-URBAIN                                         140/   13850       </w:t>
        <w:br/>
        <w:t xml:space="preserve">01 ST. JOHN'S                                          60/    6232       </w:t>
        <w:br/>
        <w:t xml:space="preserve">02 HALIFAX                                              0/       0       </w:t>
        <w:br/>
        <w:t xml:space="preserve">03 SAINT JOHN                                           0/       0       </w:t>
        <w:br/>
        <w:t xml:space="preserve">04 CHICOUTIMI                                           0/       0       </w:t>
        <w:br/>
        <w:t xml:space="preserve">05 QUEBEC                                               0/       0       </w:t>
        <w:br/>
        <w:t xml:space="preserve">06 MONTREAL                                             0/       0       </w:t>
        <w:br/>
        <w:t xml:space="preserve">07 OTTAWA                                               0/       0       </w:t>
        <w:br/>
        <w:t xml:space="preserve">08 SUDBURY                                              0/       0       </w:t>
        <w:br/>
        <w:t xml:space="preserve">09 TORONTO                                              0/       0       </w:t>
        <w:br/>
        <w:t xml:space="preserve">10 HAMILTON                                             0/       0       </w:t>
        <w:br/>
        <w:t xml:space="preserve">11 ST. CATHARINES                                       0/       0       </w:t>
        <w:br/>
        <w:t xml:space="preserve">12 LONDON                                               0/       0       </w:t>
        <w:br/>
        <w:t xml:space="preserve">13 WINDSOR                                              0/       0       </w:t>
        <w:br/>
        <w:t xml:space="preserve">14 KITCHENER                                            0/       0       </w:t>
        <w:br/>
        <w:t xml:space="preserve">15 THUNDER BAY                                          0/       0       </w:t>
        <w:br/>
        <w:t xml:space="preserve">16 WINNIPEG                                             0/       0       </w:t>
        <w:br/>
        <w:t xml:space="preserve">17 REGINA                                               0/       0       </w:t>
        <w:br/>
        <w:t xml:space="preserve">18 SASKATOON                                            0/       0       </w:t>
        <w:br/>
        <w:t xml:space="preserve">19 CALGARY                                              0/       0       </w:t>
        <w:br/>
        <w:t xml:space="preserve">20 EDMONTON                                             0/       0       </w:t>
        <w:br/>
        <w:t xml:space="preserve">21 VANCOUVER                                            0/       0       </w:t>
        <w:br/>
        <w:t xml:space="preserve">22 VICTORIA                                             0/       0       </w:t>
        <w:br/>
        <w:t xml:space="preserve">23 OSHAWA                                               0/       0       </w:t>
        <w:br/>
        <w:t xml:space="preserve">24 HULL                                                 0/       0       </w:t>
        <w:br/>
        <w:t xml:space="preserve">25 TROIS RIVIERES                                       0/       0       </w:t>
        <w:br/>
        <w:t xml:space="preserve">31 CORNERBROOK                                          0/       0       </w:t>
        <w:br/>
        <w:t xml:space="preserve">32 CHARLOTTETOWN                                        0/       0       </w:t>
        <w:br/>
        <w:t xml:space="preserve">33 SUMMERSIDE                                           0/       0       </w:t>
        <w:br/>
        <w:t xml:space="preserve">34 SYDNEY                                               0/       0       </w:t>
        <w:br/>
        <w:t xml:space="preserve">35 SYDNEY MINES                                         0/       0       </w:t>
        <w:br/>
        <w:t xml:space="preserve">36 NEW GLASGOW                                          0/       0       </w:t>
        <w:br/>
        <w:t xml:space="preserve">37 TRURO                                                0/       0       </w:t>
        <w:br/>
        <w:t xml:space="preserve">38 BATHURST                                             0/       0       </w:t>
        <w:br/>
        <w:t xml:space="preserve">39 CHATHAM/NEWCASTLE                                    0/       0       </w:t>
        <w:br/>
        <w:t xml:space="preserve">40 MONCTON                                              0/       0       </w:t>
        <w:br/>
        <w:t xml:space="preserve">41 FREDERICTON                                          0/       0       </w:t>
        <w:br/>
        <w:t xml:space="preserve">42 EDMUNSTON                                            0/       0       </w:t>
        <w:br/>
        <w:t xml:space="preserve">43 SEPT-ILES                                            0/       0       </w:t>
        <w:br/>
        <w:t xml:space="preserve">44 BAIE-COMEAU                                          0/       0       </w:t>
        <w:br/>
        <w:t xml:space="preserve">45 GASPE                                                0/       0       </w:t>
        <w:br/>
        <w:t xml:space="preserve">46 RIMOUSKI                                             0/       0       </w:t>
        <w:br/>
        <w:t xml:space="preserve">47 SHERBROOKE                                           0/       0       </w:t>
        <w:br/>
        <w:t xml:space="preserve">48 ROUYN-NORANDA/VAL D'OR                               0/       0       </w:t>
        <w:br/>
        <w:t xml:space="preserve">49 CORNWALL                                             0/       0       </w:t>
        <w:br/>
        <w:t xml:space="preserve">50 KINGSTON                                             0/       0       </w:t>
        <w:br/>
        <w:t xml:space="preserve">51 PETERBOROUGH                                         0/       0       </w:t>
        <w:br/>
        <w:t xml:space="preserve">52 GUELPH                                               0/       0       </w:t>
        <w:br/>
        <w:t xml:space="preserve">53 BRANTFORD                                            0/       0       </w:t>
        <w:br/>
        <w:t xml:space="preserve">54 SARNIA                                               0/       0       </w:t>
        <w:br/>
        <w:t xml:space="preserve">55 SAULT STE-MARIE                                      0/       0       </w:t>
        <w:br/>
        <w:t xml:space="preserve">56 NORTH BAY                                            0/       0       </w:t>
        <w:br/>
        <w:t xml:space="preserve">57 BRANDON                                              0/       0       </w:t>
        <w:br/>
        <w:t xml:space="preserve">58 MOOSE JAW                                            0/       0       </w:t>
        <w:br/>
        <w:t xml:space="preserve">59 PRINCE ALBERT                                        0/       0       </w:t>
        <w:br/>
        <w:t xml:space="preserve">60 LETHBRIDGE                                           0/       0       </w:t>
        <w:br/>
        <w:t xml:space="preserve">61 MEDICINE HAT                                         0/       0       </w:t>
        <w:br/>
        <w:t xml:space="preserve">62 RED DEER                                             0/       0       </w:t>
        <w:br/>
        <w:t xml:space="preserve">63 GRANDE PRAIRIE                                       0/       0       </w:t>
        <w:br/>
        <w:t xml:space="preserve">64 FORT MCMURRAY                                        0/       0       </w:t>
        <w:br/>
        <w:t xml:space="preserve">65 KELOWNA                                              0/       0       </w:t>
        <w:br/>
        <w:t xml:space="preserve">66 KAMLOOPS                                             0/       0       </w:t>
        <w:br/>
        <w:t xml:space="preserve">67 MATSQUI/MISSION CITY                                 0/       0       </w:t>
        <w:br/>
        <w:t xml:space="preserve">68 CHILLIWACK                                           0/       0       </w:t>
        <w:br/>
        <w:t xml:space="preserve">69 NANAIMO                                              0/       0       </w:t>
        <w:br/>
        <w:t xml:space="preserve">70 PRINCE GEORGE                                        0/       0       </w:t>
        <w:br/>
        <w:t xml:space="preserve">71 DAWSON CREEK                                         0/       0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UN RMR EST LE PRINCIPAL MARCHE DU TRAVAIL D’UNE                         </w:t>
        <w:br/>
        <w:t xml:space="preserve">ZONE BATIE EN CONTINU, COMPTANT 100,000 HABITANTS                        </w:t>
        <w:br/>
        <w:t xml:space="preserve">OU PLUS.  ELLES RENFERMENT DES MUNICIPALITES OU DES                      </w:t>
        <w:br/>
        <w:t xml:space="preserve">SUBDIVISIONS DE RECENSEMENT ENTIERES.                                    </w:t>
        <w:br/>
        <w:t xml:space="preserve">COMMENCANT AVEC L’ENQUETE DE 1988,DES PLUS PETITE                       </w:t>
        <w:br/>
        <w:t xml:space="preserve">UNITES GEOGRAPHIQUES URBANISEE, APPELEE LES                              </w:t>
        <w:br/>
        <w:t xml:space="preserve">AGGLOMERATIONS DE RECENSEMENT(AR) ETAIT IDENTIFIEE                       </w:t>
        <w:br/>
        <w:t xml:space="preserve">ET AJOUTEE A LA LISTE. LA POPULATION DE CES CENTRES                      </w:t>
        <w:br/>
        <w:t xml:space="preserve">URBANISEE VARIE ENTRE 10,000 ET 99,999.                                  </w:t>
        <w:br/>
        <w:t xml:space="preserve">EN 1986 ET 1987 SEULEMENT LES RMR 1 A 30 SONT                            </w:t>
        <w:br/>
        <w:t xml:space="preserve">IDENTIFIE.                                                               </w:t>
        <w:br/>
        <w:br/>
        <w:br/>
        <w:t xml:space="preserve">CHAMP=UIAREA                                            LENGTH=002           </w:t>
        <w:br/>
        <w:t>Description générale</w:t>
        <w:br/>
        <w:t xml:space="preserve">UIAREA   REGION A.C. OU SE SITUE LE LOGEMENT                   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 NON DISPONIBLE                                   62816/18380066       </w:t>
        <w:br/>
        <w:t xml:space="preserve">30 PRESQU'ILE AVALON                                   60/    6232       </w:t>
        <w:br/>
        <w:t xml:space="preserve">31 FORTUNE BAY - GANDER                                80/    7559       </w:t>
        <w:br/>
        <w:t xml:space="preserve">32 CORNER BROOK - LABRADOR                             60/    6291       </w:t>
        <w:br/>
        <w:t xml:space="preserve">33 ILE-DU-PRINCE-EDOUARD                                0/       0       </w:t>
        <w:br/>
        <w:t xml:space="preserve">34 CAP-BRETON                                           0/       0       </w:t>
        <w:br/>
        <w:t xml:space="preserve">35 CUMBERLAND - GUYSBOROUGH                             0/       0       </w:t>
        <w:br/>
        <w:t xml:space="preserve">36 NON UTILISE                                          0/       0       </w:t>
        <w:br/>
        <w:t xml:space="preserve">37 NON UTILISE                                          0/       0       </w:t>
        <w:br/>
        <w:t xml:space="preserve">38 HALIFAX                                              0/       0       </w:t>
        <w:br/>
        <w:t xml:space="preserve">39 NON UTILISE                                          0/       0       </w:t>
        <w:br/>
        <w:t xml:space="preserve">40 MONCTON                                              0/       0       </w:t>
        <w:br/>
        <w:t xml:space="preserve">41 ST. JOHN                                             0/       0       </w:t>
        <w:br/>
        <w:t xml:space="preserve">42 FREDERICTON                                          0/       0       </w:t>
        <w:br/>
        <w:t xml:space="preserve">43 NON UTILISE                                          0/       0       </w:t>
        <w:br/>
        <w:t xml:space="preserve">44 NON UTILISE                                          0/       0       </w:t>
        <w:br/>
        <w:t xml:space="preserve">45 NON UTILISE                                          0/       0       </w:t>
        <w:br/>
        <w:t xml:space="preserve">46 TROIS-RIVIERES                                       0/       0       </w:t>
        <w:br/>
        <w:t xml:space="preserve">47 ESTRIE                                               0/       0       </w:t>
        <w:br/>
        <w:t xml:space="preserve">48 MONTREAL                                             0/       0       </w:t>
        <w:br/>
        <w:t xml:space="preserve">49 HULL                                                 0/       0       </w:t>
        <w:br/>
        <w:t xml:space="preserve">50 NON UTILISE                                          0/       0       </w:t>
        <w:br/>
        <w:t xml:space="preserve">51 ONTARIO DE L'EST                                     0/       0       </w:t>
        <w:br/>
        <w:t xml:space="preserve">52 BELLEVILLE - PETERBOROUGH                            0/       0       </w:t>
        <w:br/>
        <w:t xml:space="preserve">53 TORONTO                                              0/       0       </w:t>
        <w:br/>
        <w:t xml:space="preserve">54 NIAGARA                                              0/       0       </w:t>
        <w:br/>
        <w:t xml:space="preserve">55 LONDON                                               0/       0       </w:t>
        <w:br/>
        <w:t xml:space="preserve">56 NON-UTILISE                                          0/       0       </w:t>
        <w:br/>
        <w:t xml:space="preserve">57 KITCHENER                                            0/       0       </w:t>
        <w:br/>
        <w:t xml:space="preserve">58 GEORGIAN BAY                                         0/       0       </w:t>
        <w:br/>
        <w:t xml:space="preserve">59 SUDBURY - SAULT-STE-MARIE                            0/       0       </w:t>
        <w:br/>
        <w:t xml:space="preserve">60 NORD-OUEST ONTARIENNE                                0/       0       </w:t>
        <w:br/>
        <w:t xml:space="preserve">61 SUD DU MANITOBA                                      0/       0       </w:t>
        <w:br/>
        <w:t xml:space="preserve">62 PARKLAND                                             0/       0       </w:t>
        <w:br/>
        <w:t xml:space="preserve">63 WINNIPEG                                             0/       0       </w:t>
        <w:br/>
        <w:t xml:space="preserve">64 SUD DE SASKATCHEWAN                                  0/       0       </w:t>
        <w:br/>
        <w:t xml:space="preserve">65 SASKATOON                                            0/       0       </w:t>
        <w:br/>
        <w:t xml:space="preserve">66 YORKTON - PRINCE ALBERT                              0/       0       </w:t>
        <w:br/>
        <w:t xml:space="preserve">67 SUD-CENTRAL D'ALBERTA                                0/       0       </w:t>
        <w:br/>
        <w:t xml:space="preserve">68 CALGARY                                              0/       0       </w:t>
        <w:br/>
        <w:t xml:space="preserve">69 EDMONTON                                             0/       0       </w:t>
        <w:br/>
        <w:t xml:space="preserve">70 LES PRAIRIES DU NORD, MAN.,SASK.,ALTA.               0/       0       </w:t>
        <w:br/>
        <w:t xml:space="preserve">71 LES KOOTENAYS                                        0/       0       </w:t>
        <w:br/>
        <w:t xml:space="preserve">72 KELOWNA                                              0/       0       </w:t>
        <w:br/>
        <w:t xml:space="preserve">73 KAMLOOPS                                             0/       0       </w:t>
        <w:br/>
        <w:t xml:space="preserve">74 VANCOUVER - BAS DE VALLEE DE FRASER                  0/       0       </w:t>
        <w:br/>
        <w:t xml:space="preserve">75 VICTORIA - ILE DU VANCOUVER                          0/       0       </w:t>
        <w:br/>
        <w:t xml:space="preserve">76 NORD DU COLOMBIE BRITANNIQUE                         0/       0       </w:t>
        <w:br/>
        <w:t xml:space="preserve">77 CANADA NORD, PAS D'OBSERVATIONS                      0/       0       </w:t>
        <w:br/>
        <w:t xml:space="preserve">78 MADAWASKA - RESTIGOUCHE, N.-B.                       0/       0       </w:t>
        <w:br/>
        <w:t xml:space="preserve">79 NON UTILISE                                          0/       0       </w:t>
        <w:br/>
        <w:t xml:space="preserve">80 GASPESIE,QUE.                                        0/       0       </w:t>
        <w:br/>
        <w:t xml:space="preserve">81 VILLE DE QUEBEC                                      0/       0       </w:t>
        <w:br/>
        <w:t xml:space="preserve">82 NORD DU QUEBEC                                       0/       0       </w:t>
        <w:br/>
        <w:t xml:space="preserve">83 WINDSOR, ONT.                                        0/       0       </w:t>
        <w:br/>
        <w:t xml:space="preserve">84 SARNIA - LAMBTON, ONT.                               0/       0       </w:t>
        <w:br/>
        <w:t xml:space="preserve">85 YARMOUTH, N.S.                                       0/       0       </w:t>
        <w:br/>
        <w:t xml:space="preserve">86 KINGS, N.S.                                          0/       0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UNITES GEOGRAPHIQUES SONT UTILISEES PAR EMPLOI                       </w:t>
        <w:br/>
        <w:t xml:space="preserve">ET IMMIGRATION CANADA POUR DETERMINER L’ADMISSIBILITE                   </w:t>
        <w:br/>
        <w:t xml:space="preserve">AUX PRESTATIONS D’ASSURANCE CHOMAGE.                                    </w:t>
        <w:br/>
        <w:t xml:space="preserve">LES CODES INUTILISES SONT DUE AUX CHANGEMENTS,EN 1981,                   </w:t>
        <w:br/>
        <w:t xml:space="preserve">AUX REGIONS ORIGINALES.                                                  </w:t>
        <w:br/>
        <w:t xml:space="preserve">LA REGION INDIQUE LE LIEU DE RESIDENCE DE LA                             </w:t>
        <w:br/>
        <w:t xml:space="preserve">PERSONNE AU TEMPS DE L’ENQUETE, QUI ETAIT EN JANVIER,                   </w:t>
        <w:br/>
        <w:t xml:space="preserve">1991.                                                                    </w:t>
        <w:br/>
        <w:br/>
        <w:br/>
        <w:t xml:space="preserve">CHAMP=YIMM                                              LENGTH=004           </w:t>
        <w:br/>
        <w:t>Description générale</w:t>
        <w:br/>
        <w:t xml:space="preserve">YIMM     ANNEE D’IMMIGRATION                                            </w:t>
        <w:br/>
        <w:t xml:space="preserve">Question </w:t>
        <w:br/>
        <w:t xml:space="preserve">F08 Q201 QUELLE ANNEE A-T-IL IMMIGRE AU CANADA                           </w:t>
        <w:br/>
        <w:br/>
        <w:t>Valeurs</w:t>
        <w:br/>
        <w:t xml:space="preserve">     NON DISPONIBLE                                 62896/18387626       </w:t>
        <w:br/>
        <w:t xml:space="preserve">1919:1990                                             120/   12523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VARIABLE EST NON DISPONIBLE JUSQU’A 1989.                            </w:t>
        <w:br/>
        <w:t xml:space="preserve">CE VARIABLE CONTIENT  L’ANNEE OU UNE PERSON                             </w:t>
        <w:br/>
        <w:t xml:space="preserve">A L’EXTERIEURE DU CANADA EST ARRIVEE AU CANADA.                         </w:t>
        <w:br/>
        <w:t xml:space="preserve">IL EST POSSIBLE QU'UNE PERSONNE SOIT NEE EN                              </w:t>
        <w:br/>
        <w:t xml:space="preserve">DEHORS DU CANADA MAIS QU’ELLE N’AIE JAMAIS                             </w:t>
        <w:br/>
        <w:t xml:space="preserve">IMMIGREES AU CANADA.                                                     </w:t>
        <w:br/>
        <w:br/>
        <w:br/>
        <w:t xml:space="preserve">CHAMP=ECFAM                                             LENGTH=001           </w:t>
        <w:br/>
        <w:t>Description générale</w:t>
        <w:br/>
        <w:t xml:space="preserve">ECFAM    FAMILLE ECONOMIQUE                                              </w:t>
        <w:br/>
        <w:t xml:space="preserve">Question </w:t>
        <w:br/>
        <w:t xml:space="preserve">F03 Q36 IDENTIFICATEUR DE FAMILLE                                        </w:t>
        <w:br/>
        <w:br/>
        <w:t>Valeurs</w:t>
        <w:br/>
        <w:t xml:space="preserve">  NON DISPONIBLE                                    62816/18380066       </w:t>
        <w:br/>
        <w:t xml:space="preserve">1 FAMILLE 1 DU MENAGE 1                               200/   20082       </w:t>
        <w:br/>
        <w:t xml:space="preserve">2 FAMILLE 2 DU MENAGE 1                                 0/       0       </w:t>
        <w:br/>
        <w:t xml:space="preserve">3 FAMILLE 1 DU MENAGE 2,ETC.                            0/       0       </w:t>
        <w:br/>
        <w:br/>
        <w:t xml:space="preserve">Commentaires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POSITION NE CONTIENT PAS DE DONNEES. C’EST                           </w:t>
        <w:br/>
        <w:t xml:space="preserve">SEULEMENT A NOTER QUE LES FAMILLES ECONOMIQUES SONT                      </w:t>
        <w:br/>
        <w:t xml:space="preserve">IDENTIFIABLE SUR LES FICHIERS DE L’ENQUETE SUR                          </w:t>
        <w:br/>
        <w:t xml:space="preserve">L’ACTIVITE ET DES TABLEUX PEUVENT ETRE COMMANDES.                       </w:t>
        <w:br/>
        <w:t xml:space="preserve">UNE FAMILLE ECONOMIQUE EST DEFINIE COMME UN GROUPE                       </w:t>
        <w:br/>
        <w:t xml:space="preserve">DE PERSONNES VIVANT ENSEMBLE DANS LA MEME MENAGE                         </w:t>
        <w:br/>
        <w:t xml:space="preserve">ET QUI SONT APPARENTE PAR LE SANG, PAR ALLIANCE OU                       </w:t>
        <w:br/>
        <w:t xml:space="preserve">PAR ADOPTION.                                                            </w:t>
        <w:br/>
        <w:t xml:space="preserve">POUR LA PERIOD DES ENQUETES DE 1988 A 1990                               </w:t>
        <w:br/>
        <w:t xml:space="preserve">LE FICHIER COMPREND TOUS LES MEMBRES DE LA FAMILLE,                      </w:t>
        <w:br/>
        <w:t xml:space="preserve">(LES NON-REPONDANTS ETAIT IMPUTES). EN 1986 ET                           </w:t>
        <w:br/>
        <w:t xml:space="preserve">1987 SEULEMENT LES MEMBRES REPONDANTS DES FAMILLES                       </w:t>
        <w:br/>
        <w:t xml:space="preserve">FIGURE SUR LE FICHIER.                                                   </w:t>
        <w:br/>
        <w:t xml:space="preserve">IL PEUT AVOIR PLUSIEURS FAMILLES ECONOMIQUES DANS                        </w:t>
        <w:br/>
        <w:t xml:space="preserve">LE MEME MENAG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08:00Z</dcterms:created>
  <dc:creator>M. DeCuypere</dc:creator>
  <dc:description/>
  <dc:language>en-US</dc:language>
  <cp:lastModifiedBy>M. DeCuypere</cp:lastModifiedBy>
  <dcterms:modified xsi:type="dcterms:W3CDTF">2004-02-16T15:08:00Z</dcterms:modified>
  <cp:revision>2</cp:revision>
  <dc:subject/>
  <dc:title>FIELD=PERSONID    FILE=DEFAULT                            LENGTH=006           PGPGGeneral Description PGPGPERSONID NUMERO D''</dc:title>
</cp:coreProperties>
</file>