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1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CA"/>
        </w:rPr>
        <w:t>Tableaux de la Variabilité‚ d'échantillonnage Approximative : TERRE-NEUVE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fr-CA"/>
        </w:rPr>
        <w:t>Fichier transversal - Person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sz w:val="18"/>
          <w:szCs w:val="18"/>
          <w:lang w:val="fr-CA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 w:ascii="Courier New" w:hAnsi="Courier New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lang w:val="fr-CA"/>
        </w:rPr>
      </w:pP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36.7 36.6 36.0 35.0 34.1 33.0 32.0 30.9 29.8 28.6 26.1 20.2 1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6.0 25.9 25.5 24.8 24.1 23.4 22.6 21.9 21.1 20.2 18.5 14.3  8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1.2 21.1 20.8 20.2 19.7 19.1 18.5 17.8 17.2 16.5 15.1 11.7  6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***** 18.3 18.0 17.5 17.0 16.5 16.0 15.5 14.9 14.3 13.1 10.1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***** 16.4 16.1 15.7 15.2 14.8 14.3 13.8 13.3 12.8 11.7  9.0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***** 14.9 14.7 14.3 13.9 13.5 13.1 12.6 12.2 11.7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3.8 13.6 13.2 12.9 12.5 12.1 11.7 11.3 10.8  9.9  7.6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***** 12.7 12.4 12.0 11.7 11.3 10.9 10.5 10.1  9.2  7.2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***** 12.0 11.7 11.4 11.0 10.7 10.3  9.9  9.5  8.7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***** 11.4 11.1 10.8 10.4 10.1  9.8  9.4  9.0  8.3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***** 10.9 10.6 10.3 10.0  9.6  9.3  9.0  8.6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***** 10.4 10.1  9.8  9.5  9.2  8.9  8.6  8.3  7.5  5.8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10.0  9.7  9.4  9.2  8.9  8.6  8.3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 9.6  9.4  9.1  8.8  8.5  8.3  8.0  7.6  7.0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 9.3  9.0  8.8  8.5  8.3  8.0  7.7  7.4  6.7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 9.0  8.8  8.5  8.3  8.0  7.7  7.4  7.2  6.5  5.1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 8.7  8.5  8.3  8.0  7.8  7.5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8.5  8.3  8.0  7.8  7.5  7.3  7.0  6.7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8.3  8.0  7.8  7.6  7.3  7.1  6.8  6.6  6.0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*****  7.8  7.6  7.4  7.2  6.9  6.7  6.4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*****  7.6  7.4  7.2  7.0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*****  7.5  7.3  7.0  6.8  6.6  6.3  6.1  5.6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*****  7.3  7.1  6.9  6.7  6.4  6.2  6.0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*****  7.2  7.0  6.7  6.5  6.3  6.1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*****  7.0  6.8  6.6  6.4  6.2  6.0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*****  6.4  6.2  6.0  5.8  5.6  5.4  5.2  4.8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5.9  5.8  5.6  5.4  5.2  5.0  4.8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*****  5.4  5.2  5.1  4.9  4.7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*****  5.1  4.9  4.8  4.6  4.4  4.3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*****  4.8  4.7  4.5  4.4  4.2  4.0  3.7  2.9  1.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*****  4.6  4.5  4.3  4.2  4.0  3.9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**********  4.3  4.1  4.0  3.8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*****  4.1  4.0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*****  3.9  3.8  3.7  3.6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*****  3.8  3.7  3.6  3.4  3.3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**********  3.6  3.5  3.3  3.2  2.9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**********  3.5  3.4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**********  3.4  3.3  3.1  3.0  2.8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*****  3.3  3.2  3.1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**********  3.1  3.0  2.9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**********  2.7  2.6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***************  2.3  2.1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***************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*****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**********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2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</w:t>
      </w:r>
      <w:r>
        <w:rPr>
          <w:sz w:val="18"/>
          <w:szCs w:val="18"/>
          <w:lang w:val="fr-CA"/>
        </w:rPr>
        <w:t>Tableaux de la Variabilité‚ d'échantillonnage Approximativ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   </w:t>
      </w:r>
      <w:r>
        <w:rPr>
          <w:lang w:val="fr-CA"/>
        </w:rPr>
        <w:t>ILE-DU-PRINCE-</w:t>
      </w:r>
      <w:r>
        <w:rPr>
          <w:sz w:val="18"/>
          <w:szCs w:val="18"/>
          <w:lang w:val="fr-CA"/>
        </w:rPr>
        <w:t>É</w:t>
      </w:r>
      <w:r>
        <w:rPr>
          <w:lang w:val="fr-CA"/>
        </w:rPr>
        <w:t>DOUARD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</w:t>
      </w:r>
      <w:r>
        <w:rPr>
          <w:lang w:val="fr-CA"/>
        </w:rPr>
        <w:t>Fichier transversal - Personnes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***** 25.3 25.0 24.3 23.6 22.9 22.2 21.4 20.6 19.8 18.1 14.0  8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********** 17.6 17.2 16.7 16.2 15.7 15.1 14.6 14.0 12.8  9.9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********** 14.4 14.0 13.6 13.2 12.8 12.4 11.9 11.5 10.5  8.1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********** 12.5 12.1 11.8 11.5 11.1 10.7 10.3  9.9  9.1  7.0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*************** 10.9 10.6 10.2  9.9  9.6  9.2  8.9  8.1  6.3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***************  9.9  9.6  9.3  9.1  8.7  8.4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**********  9.2  8.9  8.7  8.4  8.1  7.8  7.5  6.8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**********  8.6  8.3  8.1  7.8  7.6  7.3  7.0  6.4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***************  7.9  7.6  7.4  7.1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***************  7.5  7.2  7.0  6.8  6.5  6.3  5.7  4.4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***************  7.1  6.9  6.7  6.5  6.2  6.0  5.5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***************  6.8  6.6  6.4  6.2  6.0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***************  6.4  6.2  5.9  5.7  5.5  5.0  3.9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***************  6.1  5.9  5.7  5.5  5.3  4.8  3.7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***************  5.9  5.7  5.5  5.3  5.1  4.7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***************  5.7  5.5  5.4  5.2  5.0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***************  5.6  5.4  5.2  5.0  4.8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********************  5.2  5.0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********************  5.1  4.9  4.7  4.6  4.2  3.2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********************  5.0  4.8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********************  4.8  4.7  4.5  4.3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*************************  4.6  4.4  4.2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*************************  4.5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*************************  4.4  4.2  4.0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*************************  4.3  4.1  4.0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***********************************  3.6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***********************************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***********************************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****************************************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****************************************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****************************************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*********************************************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****************************************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****************************************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****************************************  0.9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3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sz w:val="18"/>
          <w:szCs w:val="18"/>
          <w:lang w:val="fr-CA"/>
        </w:rPr>
        <w:t xml:space="preserve">Tableaux de la Variabilité‚ d'échantillonnage Approximative </w:t>
      </w:r>
      <w:r>
        <w:rPr>
          <w:lang w:val="fr-CA"/>
        </w:rPr>
        <w:t>: NOUVELLE-</w:t>
      </w:r>
      <w:r>
        <w:rPr>
          <w:sz w:val="18"/>
          <w:szCs w:val="18"/>
          <w:lang w:val="fr-CA"/>
        </w:rPr>
        <w:t>É</w:t>
      </w:r>
      <w:r>
        <w:rPr>
          <w:lang w:val="fr-CA"/>
        </w:rPr>
        <w:t>COSS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lang w:val="fr-CA"/>
        </w:rPr>
        <w:t>Fichier transversal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lang w:val="fr-CA"/>
        </w:rPr>
      </w:pP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50.4 50.2 49.4 48.1 46.7 45.3 43.9 42.4 40.9 39.3 35.8 27.8 1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35.7 35.5 34.9 34.0 33.0 32.1 31.0 30.0 28.9 27.8 25.3 19.6 1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9.1 29.0 28.5 27.8 27.0 26.2 25.3 24.5 23.6 22.7 20.7 16.0  9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5.2 25.1 24.7 24.0 23.4 22.7 21.9 21.2 20.4 19.6 17.9 13.9  8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2.6 22.4 22.1 21.5 20.9 20.3 19.6 19.0 18.3 17.6 16.0 12.4  7.2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20.6 20.5 20.2 19.6 19.1 18.5 17.9 17.3 16.7 16.0 14.6 11.3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9.0 18.7 18.2 17.7 17.1 16.6 16.0 15.4 14.8 13.5 10.5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7.7 17.5 17.0 16.5 16.0 15.5 15.0 14.4 13.9 12.7  9.8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6.7 16.5 16.0 15.6 15.1 14.6 14.1 13.6 13.1 11.9  9.3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 15.9 15.6 15.2 14.8 14.3 13.9 13.4 12.9 12.4 11.3  8.8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 15.1 14.9 14.5 14.1 13.7 13.2 12.8 12.3 11.8 10.8  8.4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 14.5 14.3 13.9 13.5 13.1 12.7 12.2 11.8 11.3 10.3  8.0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13.7 13.3 13.0 12.6 12.2 11.8 11.3 10.9  9.9  7.7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13.2 12.9 12.5 12.1 11.7 11.3 10.9 10.5  9.6  7.4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12.8 12.4 12.1 11.7 11.3 10.9 10.6 10.1  9.3  7.2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12.4 12.0 11.7 11.3 11.0 10.6 10.2  9.8  9.0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12.0 11.7 11.3 11.0 10.6 10.3  9.9  9.5  8.7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11.6 11.3 11.0 10.7 10.3 10.0  9.6  9.3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11.3 11.0 10.7 10.4 10.1  9.7  9.4  9.0  8.2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11.0 10.8 10.4 10.1  9.8  9.5  9.1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10.8 10.5 10.2  9.9  9.6  9.3  8.9  8.6  7.8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10.5 10.3 10.0  9.7  9.4  9.0  8.7  8.4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10.3 10.0  9.7  9.5  9.2  8.8  8.5  8.2  7.5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10.1  9.8  9.5  9.3  9.0  8.7  8.3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  9.9  9.6  9.3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  9.0  8.8  8.5  8.3  8.0  7.7  7.5  7.2  6.5  5.1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8.1  7.9  7.7  7.4  7.2  6.9  6.6  6.1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7.6  7.4  7.2  6.9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7.2  7.0  6.8  6.5  6.3  6.1  5.9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  6.8  6.6  6.4  6.2  6.0  5.8  5.6  5.1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  6.5  6.3  6.1  5.9  5.7  5.5  5.3  4.8  3.7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  6.2  6.0  5.9  5.7  5.5  5.3  5.1  4.6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  5.8  5.6  5.4  5.3  5.1  4.9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  5.6  5.4  5.2  5.1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  5.4  5.2  5.1  4.9  4.7  4.5  4.1  3.2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  5.2  5.1  4.9  4.7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  5.1  4.9  4.8  4.6  4.4  4.3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  4.9  4.8  4.6  4.5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  4.7  4.5  4.4  4.2  4.0  3.7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  3.9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  3.6  3.5  3.3  3.2  2.9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  2.9  2.8  2.5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*************************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********************  0.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</w:t>
      </w:r>
      <w:r>
        <w:rPr>
          <w:sz w:val="18"/>
          <w:szCs w:val="18"/>
          <w:lang w:val="fr-CA"/>
        </w:rPr>
        <w:t>Tableaux de la Variabilité‚ d'échantillonnage Approximative</w:t>
      </w:r>
      <w:r>
        <w:rPr>
          <w:lang w:val="fr-CA"/>
        </w:rPr>
        <w:t>: NOUVEAU-BRUNSWICK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lang w:val="fr-CA"/>
        </w:rPr>
        <w:t>Fichier transversal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lang w:val="fr-CA"/>
        </w:rPr>
      </w:pP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36.4 36.3 35.7 34.8 33.8 32.8 31.7 30.6 29.5 28.4 25.9 20.1 1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5.8 25.6 25.2 24.6 23.9 23.2 22.4 21.7 20.9 20.1 18.3 14.2  8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1.0 20.9 20.6 20.1 19.5 18.9 18.3 17.7 17.1 16.4 15.0 11.6  6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18.2 18.1 17.9 17.4 16.9 16.4 15.9 15.3 14.8 14.2 13.0 10.0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***** 16.2 16.0 15.5 15.1 14.7 14.2 13.7 13.2 12.7 11.6  9.0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***** 14.8 14.6 14.2 13.8 13.4 13.0 12.5 12.1 11.6 10.6  8.2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3.7 13.5 13.1 12.8 12.4 12.0 11.6 11.2 10.7  9.8  7.6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2.8 12.6 12.3 11.9 11.6 11.2 10.8 10.4 10.0  9.2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2.1 11.9 11.6 11.3 10.9 10.6 10.2  9.8  9.5  8.6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***** 11.3 11.0 10.7 10.4 10.0  9.7  9.3  9.0  8.2  6.3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***** 10.8 10.5 10.2  9.9  9.6  9.2  8.9  8.6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***** 10.3 10.0  9.7  9.5  9.2  8.8  8.5  8.2  7.5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 9.9  9.6  9.4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 9.5  9.3  9.0  8.8  8.5  8.2  7.9  7.6  6.9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 9.2  9.0  8.7  8.5  8.2  7.9  7.6  7.3  6.7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 8.9  8.7  8.4  8.2  7.9  7.7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 8.7  8.4  8.2  7.9  7.7  7.4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8.4  8.2  8.0  7.7  7.5  7.2  7.0  6.7  6.1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8.2  8.0  7.7  7.5  7.3  7.0  6.8  6.5  5.9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 8.0  7.8  7.6  7.3  7.1  6.9  6.6  6.3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 7.8  7.6  7.4  7.1  6.9  6.7  6.4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 7.6  7.4  7.2  7.0  6.8  6.5  6.3  6.0  5.5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 7.4  7.2  7.0  6.8  6.6  6.4  6.2  5.9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 7.3  7.1  6.9  6.7  6.5  6.3  6.0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*****  7.0  6.8  6.6  6.3  6.1  5.9  5.7  5.2  4.0  2.3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*****  6.3  6.2  6.0  5.8  5.6  5.4  5.2  4.7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5.9  5.7  5.5  5.4  5.2  5.0  4.8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5.5  5.3  5.2  5.0  4.8  4.7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5.2  5.0  4.9  4.7  4.6  4.4  4.2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*****  4.8  4.6  4.5  4.3  4.2  4.0  3.7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*****  4.6  4.4  4.3  4.1  4.0  3.8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*****  4.4  4.2  4.1  4.0  3.8  3.7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  4.2  4.1  3.9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  4.0  3.9  3.8  3.7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*****  3.8  3.7  3.5  3.4  3.3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*****  3.7  3.5  3.4  3.3  3.2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*****  3.6  3.4  3.3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*****  3.5  3.3  3.2  3.1  3.0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  3.4  3.3  3.1  3.0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*****  3.2  3.1  3.0  2.8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*****  2.7  2.6  2.5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**********  2.4  2.3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**********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*****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*****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5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</w:t>
      </w:r>
      <w:r>
        <w:rPr>
          <w:sz w:val="18"/>
          <w:szCs w:val="18"/>
          <w:lang w:val="fr-CA"/>
        </w:rPr>
        <w:t>Tableaux de la Variabilité‚ d'échantillonnage Approximative</w:t>
      </w:r>
      <w:r>
        <w:rPr>
          <w:lang w:val="fr-CA"/>
        </w:rPr>
        <w:t>: QU</w:t>
      </w:r>
      <w:r>
        <w:rPr>
          <w:sz w:val="18"/>
          <w:szCs w:val="18"/>
          <w:lang w:val="fr-CA"/>
        </w:rPr>
        <w:t>É</w:t>
      </w:r>
      <w:r>
        <w:rPr>
          <w:lang w:val="fr-CA"/>
        </w:rPr>
        <w:t>BEC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lang w:val="fr-CA"/>
        </w:rPr>
        <w:t>Fichier transversal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lang w:val="fr-CA"/>
        </w:rPr>
      </w:pP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89.7 89.3 88.8 87.5 85.1 82.7 80.3 77.7 75.1 72.4 69.5 63.5 49.2 2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63.4 63.1 62.8 61.9 60.2 58.5 56.8 55.0 53.1 51.2 49.2 44.9 34.8 20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51.8 51.6 51.3 50.5 49.2 47.8 46.3 44.9 43.4 41.8 40.1 36.6 28.4 1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 44.8 44.6 44.4 43.7 42.6 41.4 40.1 38.9 37.5 36.2 34.8 31.7 24.6 1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39.9 39.7 39.1 38.1 37.0 35.9 34.8 33.6 32.4 31.1 28.4 22.0 1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36.5 36.3 35.7 34.8 33.8 32.8 31.7 30.7 29.5 28.4 25.9 20.1 1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33.7 33.6 33.1 32.2 31.3 30.3 29.4 28.4 27.3 26.3 24.0 18.6 1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31.6 31.4 30.9 30.1 29.3 28.4 27.5 26.5 25.6 24.6 22.4 17.4 10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29.8 29.6 29.2 28.4 27.6 26.8 25.9 25.0 24.1 23.2 21.2 16.4  9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28.2 28.1 27.7 26.9 26.2 25.4 24.6 23.7 22.9 22.0 20.1 15.5  9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26.9 26.8 26.4 25.7 24.9 24.2 23.4 22.6 21.8 21.0 19.1 14.8  8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25.8 25.6 25.3 24.6 23.9 23.2 22.4 21.7 20.9 20.1 18.3 14.2  8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24.8 24.6 24.3 23.6 22.9 22.3 21.6 20.8 20.1 19.3 17.6 13.6  7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23.9 23.7 23.4 22.8 22.1 21.5 20.8 20.1 19.3 18.6 17.0 13.1  7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23.1 22.9 22.6 22.0 21.4 20.7 20.1 19.4 18.7 17.9 16.4 12.7  7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22.3 22.2 21.9 21.3 20.7 20.1 19.4 18.8 18.1 17.4 15.9 12.3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21.7 21.5 21.2 20.6 20.1 19.5 18.8 18.2 17.5 16.9 15.4 11.9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21.0 20.9 20.6 20.1 19.5 18.9 18.3 17.7 17.1 16.4 15.0 11.6  6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20.5 20.4 20.1 19.5 19.0 18.4 17.8 17.2 16.6 15.9 14.6 11.3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20.0 19.9 19.6 19.0 18.5 17.9 17.4 16.8 16.2 15.5 14.2 11.0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9.5 19.4 19.1 18.6 18.1 17.5 17.0 16.4 15.8 15.2 13.8 10.7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9.0 18.9 18.6 18.2 17.6 17.1 16.6 16.0 15.4 14.8 13.5 10.5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8.6 18.5 18.2 17.8 17.3 16.7 16.2 15.7 15.1 14.5 13.2 10.2  5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8.2 18.1 17.9 17.4 16.9 16.4 15.9 15.3 14.8 14.2 13.0 10.0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7.9 17.8 17.5 17.0 16.5 16.1 15.5 15.0 14.5 13.9 12.7  9.8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16.3 16.2 16.0 15.5 15.1 14.7 14.2 13.7 13.2 12.7 11.6  9.0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 15.1 15.0 14.8 14.4 14.0 13.6 13.1 12.7 12.2 11.8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 14.1 14.0 13.8 13.5 13.1 12.7 12.3 11.9 11.4 11.0 10.0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 13.3 13.2 13.0 12.7 12.3 12.0 11.6 11.2 10.8 10.4  9.5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 12.6 12.4 12.0 11.7 11.4 11.0 10.6 10.2  9.8  9.0  7.0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 12.0 11.8 11.5 11.2 10.8 10.5 10.1  9.8  9.4  8.6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 11.5 11.3 11.0 10.7 10.4 10.0  9.7  9.3  9.0  8.2  6.3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 11.0 10.8 10.6 10.3 10.0  9.6  9.3  9.0  8.6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 10.6 10.5 10.2  9.9  9.6  9.3  9.0  8.6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 10.3 10.1  9.8  9.6  9.3  9.0  8.7  8.4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  9.9  9.8  9.5  9.3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  9.6  9.5  9.2  9.0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  9.4  9.2  9.0  8.7  8.5  8.2  7.9  7.6  7.3  6.7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  9.1  9.0  8.7  8.5  8.2  8.0  7.7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  8.7  8.5  8.3  8.0  7.8  7.5  7.2  7.0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  7.8  7.6  7.4  7.2  7.0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  7.1  7.0  6.8  6.6  6.3  6.1  5.9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  6.2  6.0  5.9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  5.4  5.2  5.1  4.9  4.7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  4.9  4.8  4.6  4.5  4.3  4.2  4.0  3.7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  4.6  4.4  4.3  4.2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  4.3  4.1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  4.0  3.9  3.8  3.7  3.5  3.4  3.3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  3.7  3.6  3.5  3.4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  2.9  2.8  2.7  2.6  2.5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  2.5  2.4  2.3  2.2  2.0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  1.9  1.8  1.6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******************************  1.4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3000   ************************************************************  0.9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4000   *****************************************************************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6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sz w:val="18"/>
          <w:szCs w:val="18"/>
          <w:lang w:val="fr-CA"/>
        </w:rPr>
        <w:t>Tableaux de la Variabilité‚ d'échantillonnage Approximative</w:t>
      </w:r>
      <w:r>
        <w:rPr>
          <w:lang w:val="fr-CA"/>
        </w:rPr>
        <w:t>: ONTARIO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lang w:val="fr-CA"/>
        </w:rPr>
        <w:t>Fichier transversal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lang w:val="fr-CA"/>
        </w:rPr>
      </w:pP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95.6 95.1 94.7 93.2 90.7 88.1 85.5 82.8 80.0 77.1 74.1 67.6 52.4 30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67.6 67.3 66.9 65.9 64.1 62.3 60.5 58.5 56.6 54.5 52.4 47.8 37.0 2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55.2 54.9 54.6 53.8 52.4 50.9 49.4 47.8 46.2 44.5 42.8 39.0 30.2 17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 47.8 47.6 47.3 46.6 45.4 44.1 42.8 41.4 40.0 38.5 37.0 33.8 26.2 1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 42.7 42.5 42.3 41.7 40.6 39.4 38.2 37.0 35.8 34.5 33.1 30.2 23.4 1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 39.0 38.8 38.6 38.0 37.0 36.0 34.9 33.8 32.7 31.5 30.2 27.6 21.4 1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36.0 35.8 35.2 34.3 33.3 32.3 31.3 30.2 29.1 28.0 25.6 19.8 1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33.6 33.5 32.9 32.1 31.2 30.2 29.3 28.3 27.3 26.2 23.9 18.5 1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31.7 31.6 31.1 30.2 29.4 28.5 27.6 26.7 25.7 24.7 22.5 17.5 10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30.1 29.9 29.5 28.7 27.9 27.0 26.2 25.3 24.4 23.4 21.4 16.6  9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28.7 28.5 28.1 27.3 26.6 25.8 25.0 24.1 23.2 22.3 20.4 15.8  9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27.5 27.3 26.9 26.2 25.4 24.7 23.9 23.1 22.3 21.4 19.5 15.1  8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26.4 26.3 25.8 25.2 24.4 23.7 23.0 22.2 21.4 20.5 18.8 14.5  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25.4 25.3 24.9 24.2 23.6 22.9 22.1 21.4 20.6 19.8 18.1 14.0  8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24.6 24.4 24.1 23.4 22.8 22.1 21.4 20.7 19.9 19.1 17.5 13.5  7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23.8 23.7 23.3 22.7 22.0 21.4 20.7 20.0 19.3 18.5 16.9 13.1  7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23.1 23.0 22.6 22.0 21.4 20.7 20.1 19.4 18.7 18.0 16.4 12.7  7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22.4 22.3 22.0 21.4 20.8 20.2 19.5 18.9 18.2 17.5 15.9 12.3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21.8 21.7 21.4 20.8 20.2 19.6 19.0 18.4 17.7 17.0 15.5 12.0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21.3 21.2 20.8 20.3 19.7 19.1 18.5 17.9 17.2 16.6 15.1 11.7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20.8 20.7 20.3 19.8 19.2 18.7 18.1 17.5 16.8 16.2 14.8 11.4  6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20.3 20.2 19.9 19.3 18.8 18.2 17.7 17.1 16.4 15.8 14.4 11.2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9.8 19.7 19.4 18.9 18.4 17.8 17.3 16.7 16.1 15.4 14.1 10.9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9.4 19.3 19.0 18.5 18.0 17.5 16.9 16.3 15.7 15.1 13.8 10.7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9.0 18.9 18.6 18.1 17.6 17.1 16.6 16.0 15.4 14.8 13.5 10.5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17.4 17.3 17.0 16.6 16.1 15.6 15.1 14.6 14.1 13.5 12.3  9.6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 16.1 16.0 15.8 15.3 14.9 14.5 14.0 13.5 13.0 12.5 11.4  8.9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 15.0 15.0 14.7 14.3 13.9 13.5 13.1 12.6 12.2 11.7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 14.2 14.1 13.9 13.5 13.1 12.7 12.3 11.9 11.5 11.0 10.1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 13.5 13.4 13.2 12.8 12.5 12.1 11.7 11.3 10.9 10.5  9.6  7.4  4.3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 12.8 12.8 12.6 12.2 11.9 11.5 11.2 10.8 10.4 10.0  9.1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 12.3 12.2 12.0 11.7 11.4 11.0 10.7 10.3 10.0  9.6  8.7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 11.8 11.7 11.6 11.3 10.9 10.6 10.3  9.9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 11.3 11.1 10.8 10.5 10.2  9.9  9.6  9.2  8.9  8.1  6.3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 10.9 10.8 10.5 10.2  9.9  9.6  9.2  8.9  8.6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 10.6 10.4 10.1  9.9  9.6  9.3  8.9  8.6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 10.3 10.1  9.8  9.6  9.3  9.0  8.7  8.4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 10.0  9.8  9.6  9.3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  9.7  9.6  9.3  9.0  8.8  8.5  8.2  7.9  7.6  6.9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  9.5  9.3  9.1  8.8  8.6  8.3  8.0  7.7  7.4  6.8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  8.5  8.3  8.1  7.9  7.6  7.4  7.2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  7.6  7.4  7.2  7.0  6.8  6.5  6.3  6.0  5.5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  6.6  6.4  6.2  6.0  5.9  5.7  5.5  5.2  4.8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  5.9  5.7  5.6  5.4  5.2  5.1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  5.4  5.2  5.1  4.9  4.8  4.6  4.5  4.3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  4.8  4.7  4.6  4.4  4.3  4.1  4.0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  4.5  4.4  4.3  4.1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  4.3  4.2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  4.1  3.9  3.8  3.7  3.6  3.4  3.3  3.0  2.3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  3.2  3.1  3.0  2.9  2.8  2.7  2.5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  2.8  2.7  2.6  2.5  2.4  2.3  2.1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  2.1  2.1  2.0  1.9  1.7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***************  1.8  1.7  1.7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3000   *******************************************************  1.2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4000   ************************************************************  0.8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5000   *****************************************************************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6000   *****************************************************************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Courier New"/>
          <w:sz w:val="18"/>
          <w:szCs w:val="18"/>
          <w:lang w:val="fr-CA"/>
        </w:rPr>
        <w:t xml:space="preserve">    </w:t>
      </w:r>
      <w:r>
        <w:rPr>
          <w:sz w:val="18"/>
          <w:szCs w:val="18"/>
          <w:lang w:val="fr-CA"/>
        </w:rPr>
        <w:t>Tableaux de la Variabilité‚ d'échantillonnage Approximative</w:t>
      </w:r>
      <w:r>
        <w:rPr>
          <w:lang w:val="fr-CA"/>
        </w:rPr>
        <w:t>: MANITOB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lang w:val="fr-CA"/>
        </w:rPr>
        <w:t>Fichier transversal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lang w:val="fr-CA"/>
        </w:rPr>
      </w:pP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50.2 50.0 49.2 47.9 46.6 45.2 43.7 42.3 40.7 39.1 35.7 27.7 1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35.5 35.3 34.8 33.9 32.9 31.9 30.9 29.9 28.8 27.7 25.2 19.6 1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9.0 28.9 28.4 27.7 26.9 26.1 25.2 24.4 23.5 22.6 20.6 16.0  9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5.1 25.0 24.6 24.0 23.3 22.6 21.9 21.1 20.4 19.6 17.9 13.8  8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2.5 22.4 22.0 21.4 20.8 20.2 19.6 18.9 18.2 17.5 16.0 12.4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20.5 20.4 20.1 19.6 19.0 18.4 17.9 17.2 16.6 16.0 14.6 11.3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19.0 18.9 18.6 18.1 17.6 17.1 16.5 16.0 15.4 14.8 13.5 10.5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7.7 17.4 16.9 16.5 16.0 15.5 14.9 14.4 13.8 12.6  9.8  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6.7 16.4 16.0 15.5 15.1 14.6 14.1 13.6 13.0 11.9  9.2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 15.8 15.6 15.1 14.7 14.3 13.8 13.4 12.9 12.4 11.3  8.7  5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 15.1 14.8 14.4 14.0 13.6 13.2 12.7 12.3 11.8 10.8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 14.4 14.2 13.8 13.4 13.0 12.6 12.2 11.8 11.3 10.3  8.0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 13.9 13.7 13.3 12.9 12.5 12.1 11.7 11.3 10.8  9.9  7.7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 13.4 13.2 12.8 12.4 12.1 11.7 11.3 10.9 10.5  9.5  7.4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12.7 12.4 12.0 11.7 11.3 10.9 10.5 10.1  9.2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12.3 12.0 11.6 11.3 10.9 10.6 10.2  9.8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11.9 11.6 11.3 11.0 10.6 10.2  9.9  9.5  8.7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11.6 11.3 11.0 10.6 10.3 10.0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11.3 11.0 10.7 10.4 10.0  9.7  9.3  9.0  8.2  6.3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11.0 10.7 10.4 10.1  9.8  9.4  9.1  8.7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10.7 10.5 10.2  9.9  9.5  9.2  8.9  8.5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10.5 10.2  9.9  9.6  9.3  9.0  8.7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10.3 10.0  9.7  9.4  9.1  8.8  8.5  8.2  7.4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10.0  9.8  9.5  9.2  8.9  8.6  8.3  8.0  7.3  5.6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  9.8  9.6  9.3  9.0  8.7  8.5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  9.0  8.7  8.5  8.2  8.0  7.7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  8.3  8.1  7.9  7.6  7.4  7.1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7.6  7.4  7.1  6.9  6.7  6.4  6.2  5.6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7.1  6.9  6.7  6.5  6.3  6.1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  6.8  6.6  6.4  6.2  6.0  5.8  5.5  5.0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  6.5  6.3  6.1  5.9  5.7  5.5  5.3  4.8  3.7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  6.2  6.0  5.8  5.6  5.5  5.3  5.0  4.6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  5.9  5.8  5.6  5.4  5.2  5.0  4.9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  5.7  5.6  5.4  5.2  5.0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  5.4  5.2  5.0  4.9  4.7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  5.2  5.0  4.9  4.7  4.6  4.4  4.0  3.1  1.8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  5.0  4.9  4.7  4.6  4.4  4.2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  4.9  4.8  4.6  4.5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  4.8  4.6  4.5  4.3  4.2  4.0  3.7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  4.7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  3.6  3.4  3.3  3.2  2.9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  3.0  2.9  2.8  2.5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  2.5  2.3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  1.9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********************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********************  0.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8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sz w:val="18"/>
          <w:szCs w:val="18"/>
          <w:lang w:val="fr-CA"/>
        </w:rPr>
        <w:t>Tableaux de la Variabilité‚ d'échantillonnage Approximative</w:t>
      </w:r>
      <w:r>
        <w:rPr>
          <w:lang w:val="fr-CA"/>
        </w:rPr>
        <w:t>: SASKATCHEWAN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lang w:val="fr-CA"/>
        </w:rPr>
        <w:t>Fichier transversal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lang w:val="fr-CA"/>
        </w:rPr>
      </w:pP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37.5 37.3 36.7 35.7 34.7 33.7 32.6 31.5 30.4 29.2 26.6 20.6 1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6.5 26.4 26.0 25.3 24.6 23.8 23.1 22.3 21.5 20.6 18.8 14.6  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1.6 21.5 21.2 20.6 20.1 19.5 18.8 18.2 17.5 16.8 15.4 11.9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18.7 18.6 18.4 17.9 17.4 16.8 16.3 15.8 15.2 14.6 13.3 10.3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16.8 16.7 16.4 16.0 15.5 15.1 14.6 14.1 13.6 13.1 11.9  9.2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15.3 15.2 15.0 14.6 14.2 13.8 13.3 12.9 12.4 11.9 10.9  8.4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4.1 13.9 13.5 13.1 12.7 12.3 11.9 11.5 11.0 10.1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3.2 13.0 12.6 12.3 11.9 11.5 11.1 10.7 10.3  9.4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2.4 12.2 11.9 11.6 11.2 10.9 10.5 10.1  9.7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 11.8 11.6 11.3 11.0 10.7 10.3 10.0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 11.2 11.1 10.8 10.5 10.2  9.8  9.5  9.2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 10.8 10.6 10.3 10.0  9.7  9.4  9.1  8.8  8.4  7.7  6.0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10.2  9.9  9.6  9.3  9.0  8.7  8.4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 9.8  9.6  9.3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 9.5  9.2  9.0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 9.2  8.9  8.7  8.4  8.2  7.9  7.6  7.3  6.7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 8.9  8.7  8.4  8.2  7.9  7.6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8.7  8.4  8.2  7.9  7.7  7.4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8.4  8.2  8.0  7.7  7.5  7.2  7.0  6.7  6.1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 8.2  8.0  7.8  7.5  7.3  7.0  6.8  6.5  6.0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 8.0  7.8  7.6  7.4  7.1  6.9  6.6  6.4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 7.8  7.6  7.4  7.2  7.0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 7.7  7.5  7.2  7.0  6.8  6.6  6.3  6.1  5.6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 7.5  7.3  7.1  6.9  6.7  6.4  6.2  6.0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  7.3  7.1  6.9  6.7  6.5  6.3  6.1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  6.7  6.5  6.3  6.2  6.0  5.8  5.5  5.3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6.0  5.9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5.7  5.5  5.3  5.2  5.0  4.8  4.6  4.2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5.3  5.2  5.0  4.9  4.7  4.5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  5.1  4.9  4.8  4.6  4.5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  4.8  4.7  4.5  4.4  4.3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  4.6  4.5  4.4  4.2  4.1  3.9  3.8  3.4  2.7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  4.3  4.2  4.0  3.9  3.8  3.6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  4.2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  4.0  3.9  3.8  3.6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  3.9  3.8  3.6  3.5  3.4  3.3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  3.8  3.7  3.5  3.4  3.3  3.2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  3.7  3.6  3.4  3.3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  3.5  3.3  3.2  3.1  3.0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  3.4  3.3  3.2  3.0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  2.9  2.8  2.7  2.6  2.4  1.8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  2.7  2.6  2.5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  2.1  2.1  1.9  1.5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  1.7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********************  0.5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9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sz w:val="18"/>
          <w:szCs w:val="18"/>
          <w:lang w:val="fr-CA"/>
        </w:rPr>
        <w:t>Tableaux de la Variabilité‚ d'échantillonnage Approximative</w:t>
      </w:r>
      <w:r>
        <w:rPr>
          <w:lang w:val="fr-CA"/>
        </w:rPr>
        <w:t>: ALBERT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lang w:val="fr-CA"/>
        </w:rPr>
        <w:t>Fichier transversal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lang w:val="fr-CA"/>
        </w:rPr>
      </w:pP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53.1 52.9 52.6 51.8 50.4 49.0 47.5 46.0 44.5 42.9 41.2 37.6 29.1 1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37.4 37.2 36.6 35.7 34.7 33.6 32.5 31.4 30.3 29.1 26.6 20.6 1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30.5 30.4 29.9 29.1 28.3 27.4 26.6 25.7 24.7 23.8 21.7 16.8  9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6.4 26.3 25.9 25.2 24.5 23.8 23.0 22.2 21.4 20.6 18.8 14.6  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3.7 23.5 23.2 22.6 21.9 21.3 20.6 19.9 19.2 18.4 16.8 13.0  7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21.6 21.5 21.2 20.6 20.0 19.4 18.8 18.2 17.5 16.8 15.3 11.9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20.0 19.9 19.6 19.1 18.5 18.0 17.4 16.8 16.2 15.6 14.2 11.0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18.7 18.6 18.3 17.8 17.3 16.8 16.3 15.7 15.2 14.6 13.3 10.3  5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17.6 17.5 17.3 16.8 16.3 15.8 15.3 14.8 14.3 13.7 12.5  9.7  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16.7 16.6 16.4 15.9 15.5 15.0 14.6 14.1 13.6 13.0 11.9  9.2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15.9 15.9 15.6 15.2 14.8 14.3 13.9 13.4 12.9 12.4 11.3  8.8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15.3 15.2 15.0 14.6 14.1 13.7 13.3 12.8 12.4 11.9 10.8  8.4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4.7 14.6 14.4 14.0 13.6 13.2 12.8 12.3 11.9 11.4 10.4  8.1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14.1 14.1 13.8 13.5 13.1 12.7 12.3 11.9 11.5 11.0 10.0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13.7 13.6 13.4 13.0 12.7 12.3 11.9 11.5 11.1 10.6  9.7  7.5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13.2 13.2 13.0 12.6 12.3 11.9 11.5 11.1 10.7 10.3  9.4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 12.8 12.6 12.2 11.9 11.5 11.2 10.8 10.4 10.0  9.1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 12.4 12.2 11.9 11.6 11.2 10.8 10.5 10.1  9.7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 12.1 11.9 11.6 11.2 10.9 10.6 10.2  9.8  9.4  8.6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 11.8 11.6 11.3 11.0 10.6 10.3  9.9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 11.5 11.3 11.0 10.7 10.4 10.0  9.7  9.4  9.0  8.2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 11.2 11.0 10.8 10.4 10.1  9.8  9.5  9.1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 11.0 10.8 10.5 10.2  9.9  9.6  9.3  8.9  8.6  7.8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 10.7 10.6 10.3 10.0  9.7  9.4  9.1  8.7  8.4  7.7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 10.5 10.4 10.1  9.8  9.5  9.2  8.9  8.6  8.2  7.5  5.8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 9.6  9.5  9.2  8.9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  8.8  8.5  8.3  8.0  7.8  7.5  7.2  7.0  6.4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  8.2  8.0  7.7  7.5  7.3  7.0  6.8  6.5  5.9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  7.7  7.5  7.3  7.1  6.9  6.6  6.4  6.1  5.6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  7.3  7.1  6.9  6.7  6.5  6.3  6.1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  7.0  6.8  6.6  6.4  6.2  6.0  5.8  5.6  5.1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 6.7  6.5  6.3  6.1  5.9  5.7  5.5  5.3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6.4  6.3  6.1  5.9  5.7  5.5  5.3  5.1  4.7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6.2  6.0  5.9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6.0  5.8  5.7  5.5  5.3  5.1  4.9  4.8  4.3  3.4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  5.8  5.6  5.5  5.3  5.1  5.0  4.8  4.6  4.2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  5.5  5.3  5.2  5.0  4.8  4.6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  5.3  5.2  5.0  4.9  4.7  4.5  4.3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  5.2  5.0  4.9  4.7  4.6  4.4  4.2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  5.0  4.9  4.8  4.6  4.4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  4.5  4.4  4.3  4.1  4.0  3.8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4.1  4.0  3.9  3.8  3.6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  3.5  3.4  3.3  3.1  3.0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  3.1  3.0  2.9  2.8  2.7  2.6  2.4  1.8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  2.7  2.7  2.6  2.5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  2.5  2.4  2.3  2.2  2.0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  2.3  2.2  2.1  2.1  1.9  1.5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  2.1  2.0  1.9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  2.0  1.9  1.8  1.7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***************  1.4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***************  0.9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********************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10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sz w:val="18"/>
          <w:szCs w:val="18"/>
          <w:lang w:val="fr-CA"/>
        </w:rPr>
        <w:t>Tableaux de la Variabilité‚ d'échantillonnage Approximative</w:t>
      </w:r>
      <w:r>
        <w:rPr>
          <w:lang w:val="fr-CA"/>
        </w:rPr>
        <w:t>: COLOMBIE-BRITANNIQU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lang w:val="fr-CA"/>
        </w:rPr>
        <w:t>Fichier transversal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81.0 80.7 80.3 79.0 76.9 74.7 72.5 70.2 67.8 65.4 62.8 57.3 44.4 2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57.3 57.0 56.7 55.9 54.4 52.8 51.3 49.6 48.0 46.2 44.4 40.5 31.4 18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46.6 46.3 45.6 44.4 43.2 41.9 40.5 39.2 37.7 36.3 33.1 25.6 1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40.3 40.1 39.5 38.5 37.4 36.3 35.1 33.9 32.7 31.4 28.7 22.2 1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36.1 35.9 35.3 34.4 33.4 32.4 31.4 30.3 29.2 28.1 25.6 19.9 1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32.9 32.8 32.3 31.4 30.5 29.6 28.7 27.7 26.7 25.6 23.4 18.1 1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30.5 30.3 29.9 29.1 28.2 27.4 26.5 25.6 24.7 23.7 21.7 16.8  9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28.5 28.4 27.9 27.2 26.4 25.6 24.8 24.0 23.1 22.2 20.3 15.7  9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26.9 26.8 26.3 25.6 24.9 24.2 23.4 22.6 21.8 20.9 19.1 14.8  8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25.5 25.4 25.0 24.3 23.6 22.9 22.2 21.4 20.7 19.9 18.1 14.0  8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24.3 24.2 23.8 23.2 22.5 21.9 21.2 20.5 19.7 18.9 17.3 13.4  7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23.3 23.2 22.8 22.2 21.6 20.9 20.3 19.6 18.9 18.1 16.5 12.8  7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22.4 22.3 21.9 21.3 20.7 20.1 19.5 18.8 18.1 17.4 15.9 12.3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21.6 21.4 21.1 20.6 20.0 19.4 18.8 18.1 17.5 16.8 15.3 11.9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20.8 20.7 20.4 19.9 19.3 18.7 18.1 17.5 16.9 16.2 14.8 11.5  6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20.2 20.1 19.8 19.2 18.7 18.1 17.6 17.0 16.3 15.7 14.3 11.1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19.6 19.5 19.2 18.7 18.1 17.6 17.0 16.4 15.9 15.2 13.9 10.8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19.0 18.9 18.6 18.1 17.6 17.1 16.5 16.0 15.4 14.8 13.5 10.5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8.5 18.4 18.1 17.6 17.1 16.6 16.1 15.6 15.0 14.4 13.2 10.2  5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8.0 17.9 17.7 17.2 16.7 16.2 15.7 15.2 14.6 14.0 12.8  9.9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7.6 17.5 17.2 16.8 16.3 15.8 15.3 14.8 14.3 13.7 12.5  9.7  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 17.1 16.8 16.4 15.9 15.5 15.0 14.5 13.9 13.4 12.2  9.5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 16.7 16.5 16.0 15.6 15.1 14.6 14.1 13.6 13.1 12.0  9.3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 16.4 16.1 15.7 15.3 14.8 14.3 13.8 13.3 12.8 11.7  9.1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 16.1 15.8 15.4 14.9 14.5 14.0 13.6 13.1 12.6 11.5  8.9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14.7 14.4 14.0 13.6 13.2 12.8 12.4 11.9 11.5 10.5  8.1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 13.6 13.4 13.0 12.6 12.3 11.9 11.5 11.0 10.6  9.7  7.5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 12.7 12.5 12.2 11.8 11.5 11.1 10.7 10.3  9.9  9.1  7.0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 11.8 11.5 11.1 10.8 10.5 10.1  9.7  9.4  8.5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 11.2 10.9 10.6 10.3  9.9  9.6  9.2  8.9  8.1  6.3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 10.7 10.4 10.1  9.8  9.5  9.1  8.8  8.5  7.7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10.2  9.9  9.6  9.4  9.1  8.8  8.4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9.8  9.5  9.3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9.4  9.2  8.9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9.1  8.9  8.6  8.4  8.1  7.8  7.5  7.3  6.6  5.1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  8.8  8.6  8.4  8.1  7.8  7.6  7.3  7.0  6.4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  8.6  8.3  8.1  7.9  7.6  7.4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  8.3  8.1  7.9  7.6  7.4  7.1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  8.1  7.9  7.7  7.4  7.2  7.0  6.7  6.4  5.9  4.6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  7.9  7.7  7.5  7.3  7.0  6.8  6.5  6.3  5.7  4.4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  6.9  6.7  6.5  6.3  6.1  5.8  5.6  5.1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6.3  6.1  5.9  5.7  5.5  5.3  5.1  4.7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  5.4  5.3  5.1  5.0  4.8  4.6  4.4  4.1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  4.7  4.6  4.4  4.3  4.1  4.0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  4.3  4.2  4.1  3.9  3.8  3.6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  3.9  3.8  3.6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  3.6  3.5  3.4  3.3  3.1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  3.3  3.2  3.1  3.0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  3.1  3.0  2.9  2.8  2.6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*****  2.4  2.3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**********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***************  1.1  0.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11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sz w:val="18"/>
          <w:szCs w:val="18"/>
          <w:lang w:val="fr-CA"/>
        </w:rPr>
        <w:t>Tableaux de la Variabilité‚ d'échantillonnage Approximative</w:t>
      </w:r>
      <w:r>
        <w:rPr>
          <w:lang w:val="fr-CA"/>
        </w:rPr>
        <w:t xml:space="preserve">: </w:t>
      </w:r>
    </w:p>
    <w:p>
      <w:pPr>
        <w:pStyle w:val="PlainText"/>
        <w:jc w:val="center"/>
        <w:rPr/>
      </w:pPr>
      <w:r>
        <w:rPr>
          <w:lang w:val="fr-CA"/>
        </w:rPr>
        <w:t>R</w:t>
      </w:r>
      <w:r>
        <w:rPr>
          <w:sz w:val="18"/>
          <w:szCs w:val="18"/>
          <w:lang w:val="fr-CA"/>
        </w:rPr>
        <w:t>É</w:t>
      </w:r>
      <w:r>
        <w:rPr>
          <w:lang w:val="fr-CA"/>
        </w:rPr>
        <w:t>GION DE L'ATLANTIQU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lang w:val="fr-CA"/>
        </w:rPr>
        <w:t>Fichier transversal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40.9 40.7 40.5 39.8 38.8 37.7 36.6 35.4 34.2 33.0 31.7 28.9 22.4 1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8.8 28.6 28.2 27.4 26.6 25.9 25.0 24.2 23.3 22.4 20.4 15.8  9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3.5 23.4 23.0 22.4 21.8 21.1 20.4 19.7 19.0 18.3 16.7 12.9  7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0.3 20.2 19.9 19.4 18.8 18.3 17.7 17.1 16.5 15.8 14.5 11.2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18.2 18.1 17.8 17.3 16.9 16.4 15.8 15.3 14.7 14.2 12.9 10.0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16.6 16.5 16.3 15.8 15.4 14.9 14.5 14.0 13.5 12.9 11.8  9.1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15.4 15.3 15.1 14.7 14.2 13.8 13.4 12.9 12.5 12.0 10.9  8.5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14.4 14.3 14.1 13.7 13.3 12.9 12.5 12.1 11.7 11.2 10.2  7.9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13.6 13.5 13.3 12.9 12.6 12.2 11.8 11.4 11.0 10.6  9.6  7.5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12.9 12.8 12.6 12.3 11.9 11.6 11.2 10.8 10.4 10.0  9.1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12.3 12.2 12.0 11.7 11.4 11.0 10.7 10.3  9.9  9.5  8.7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11.7 11.7 11.5 11.2 10.9 10.6 10.2  9.9  9.5  9.1  8.3  6.5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1.3 11.2 11.0 10.8 10.5 10.1  9.8  9.5  9.1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10.9 10.8 10.6 10.4 10.1  9.8  9.5  9.1  8.8  8.5  7.7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10.5 10.4 10.3 10.0  9.7  9.4  9.1  8.8  8.5  8.2  7.5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 10.1 10.0  9.7  9.4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  9.8  9.7  9.4  9.1  8.9  8.6  8.3  8.0  7.7  7.0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  9.5  9.4  9.1  8.9  8.6  8.3  8.1  7.8  7.5  6.8  5.3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  9.3  9.1  8.9  8.6  8.4  8.1  7.8  7.6  7.3  6.6  5.1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  9.0  8.9  8.7  8.4  8.2  7.9  7.6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  8.8  8.7  8.5  8.2  8.0  7.7  7.5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  8.6  8.5  8.3  8.0  7.8  7.5  7.3  7.0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  8.4  8.3  8.1  7.9  7.6  7.4  7.1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  8.3  8.1  7.9  7.7  7.5  7.2  7.0  6.7  6.5  5.9  4.6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  8.1  8.0  7.8  7.5  7.3  7.1  6.8  6.6  6.3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 7.4  7.3  7.1  6.9  6.7  6.5  6.2  6.0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  6.7  6.6  6.4  6.2  6.0  5.8  5.6  5.4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  6.3  6.1  6.0  5.8  5.6  5.4  5.2  5.0  4.6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  5.9  5.8  5.6  5.5  5.3  5.1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  5.6  5.5  5.3  5.2  5.0  4.8  4.7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  5.4  5.2  5.1  4.9  4.8  4.6  4.4  4.3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 5.1  5.0  4.9  4.7  4.6  4.4  4.3  4.1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4.9  4.8  4.7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4.8  4.6  4.5  4.4  4.2  4.1  3.9  3.8  3.5  2.7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4.6  4.5  4.4  4.2  4.1  3.9  3.8  3.7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  4.3  4.2  4.1  4.0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  4.2  4.1  4.0  3.8  3.7  3.6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  4.1  4.0  3.9  3.7  3.6  3.5  3.3  3.0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  4.0  3.9  3.8  3.6  3.5  3.4  3.2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  3.9  3.8  3.7  3.5  3.4  3.3  3.2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  3.5  3.4  3.3  3.2  3.1  2.9  2.8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3.2  3.1  3.0  2.9  2.8  2.7  2.6  2.4  1.8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  2.7  2.6  2.5  2.4  2.3  2.2  2.0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  2.3  2.2  2.2  2.1  2.0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  2.1  2.0  2.0  1.9  1.8  1.7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  1.9  1.8  1.8  1.7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  1.7  1.6  1.6  1.4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  1.6  1.6  1.5  1.4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  1.5  1.4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***************  1.1  0.8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***************  0.7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12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sz w:val="18"/>
          <w:szCs w:val="18"/>
          <w:lang w:val="fr-CA"/>
        </w:rPr>
        <w:t>Tableaux de la Variabilité‚ d'échantillonnage Approximative</w:t>
      </w:r>
      <w:r>
        <w:rPr>
          <w:lang w:val="fr-CA"/>
        </w:rPr>
        <w:t>: R</w:t>
      </w:r>
      <w:r>
        <w:rPr>
          <w:sz w:val="18"/>
          <w:szCs w:val="18"/>
          <w:lang w:val="fr-CA"/>
        </w:rPr>
        <w:t>É</w:t>
      </w:r>
      <w:r>
        <w:rPr>
          <w:lang w:val="fr-CA"/>
        </w:rPr>
        <w:t>GION DES PRAIRIES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lang w:val="fr-CA"/>
        </w:rPr>
        <w:t>Fichier transversal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lang w:val="fr-CA"/>
        </w:rPr>
      </w:pP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48.0 47.8 47.6 46.8 45.6 44.3 43.0 41.6 40.2 38.7 37.2 34.0 26.3 1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34.0 33.8 33.6 33.1 32.2 31.3 30.4 29.4 28.4 27.4 26.3 24.0 18.6 1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27.7 27.6 27.5 27.0 26.3 25.6 24.8 24.0 23.2 22.4 21.5 19.6 15.2  8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3.9 23.8 23.4 22.8 22.2 21.5 20.8 20.1 19.4 18.6 17.0 13.2  7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1.4 21.3 20.9 20.4 19.8 19.2 18.6 18.0 17.3 16.6 15.2 11.8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19.5 19.4 19.1 18.6 18.1 17.5 17.0 16.4 15.8 15.2 13.9 10.7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18.1 18.0 17.7 17.2 16.7 16.2 15.7 15.2 14.6 14.1 12.8  9.9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16.9 16.8 16.6 16.1 15.7 15.2 14.7 14.2 13.7 13.2 12.0  9.3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15.9 15.9 15.6 15.2 14.8 14.3 13.9 13.4 12.9 12.4 11.3  8.8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15.1 15.0 14.8 14.4 14.0 13.6 13.2 12.7 12.3 11.8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14.4 14.3 14.1 13.7 13.4 13.0 12.5 12.1 11.7 11.2 10.2  7.9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13.8 13.7 13.5 13.2 12.8 12.4 12.0 11.6 11.2 10.7  9.8  7.6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3.3 13.2 13.0 12.6 12.3 11.9 11.5 11.2 10.7 10.3  9.4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12.8 12.7 12.5 12.2 11.8 11.5 11.1 10.7 10.4  9.9  9.1  7.0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12.3 12.3 12.1 11.8 11.4 11.1 10.7 10.4 10.0  9.6  8.8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12.0 11.9 11.7 11.4 11.1 10.7 10.4 10.1  9.7  9.3  8.5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11.6 11.5 11.4 11.1 10.7 10.4 10.1  9.8  9.4  9.0  8.2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11.3 11.2 11.0 10.7 10.4 10.1  9.8  9.5  9.1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1.0 10.9 10.7 10.5 10.2  9.9  9.5  9.2  8.9  8.5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0.7 10.6 10.5 10.2  9.9  9.6  9.3  9.0  8.7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0.4 10.4 10.2  9.9  9.7  9.4  9.1  8.8  8.5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0.2 10.1 10.0  9.7  9.4  9.2  8.9  8.6  8.3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0.0  9.9  9.8  9.5  9.2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 9.8  9.7  9.6  9.3  9.0  8.8  8.5  8.2  7.9  7.6  6.9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 9.6  9.5  9.4  9.1  8.9  8.6  8.3  8.0  7.7  7.4  6.8  5.3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 8.7  8.7  8.6  8.3  8.1  7.8  7.6  7.3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  8.0  7.9  7.7  7.5  7.3  7.0  6.8  6.5  6.3  5.7  4.4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  7.5  7.4  7.2  7.0  6.8  6.6  6.4  6.1  5.9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  7.1  7.0  6.8  6.6  6.4  6.2  6.0  5.8  5.5  5.1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  6.7  6.6  6.4  6.3  6.1  5.9  5.7  5.5  5.3  4.8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  6.4  6.3  6.1  6.0  5.8  5.6  5.4  5.2  5.0  4.6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  6.1  6.0  5.9  5.7  5.5  5.4  5.2  5.0  4.8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5.8  5.7  5.5  5.3  5.2  5.0  4.8  4.6  4.2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5.6  5.4  5.3  5.1  5.0  4.8  4.6  4.4  4.1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5.4  5.3  5.1  5.0  4.8  4.6  4.5  4.3  3.9  3.0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  5.2  5.1  5.0  4.8  4.7  4.5  4.3  4.2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  5.1  4.9  4.8  4.7  4.5  4.4  4.2  4.0  3.7  2.9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  4.9  4.8  4.7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  4.8  4.7  4.5  4.4  4.3  4.1  4.0  3.8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  4.7  4.6  4.4  4.3  4.2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  4.2  4.1  4.0  3.8  3.7  3.6  3.5  3.3  3.0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  3.8  3.7  3.6  3.5  3.4  3.3  3.2  3.0  2.8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  3.2  3.1  3.0  2.9  2.8  2.7  2.6  2.4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  2.9  2.8  2.7  2.6  2.5  2.5  2.4  2.1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  2.6  2.6  2.5  2.4  2.3  2.2  2.1  2.0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  2.4  2.3  2.2  2.1  2.1  2.0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  2.2  2.1  2.1  2.0  1.9  1.9  1.7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  2.1  2.0  2.0  1.9  1.8  1.8  1.6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  1.9  1.9  1.8  1.7  1.7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  1.5  1.5  1.4  1.4  1.2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  1.2  1.2  1.1  0.8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**********  0.9  0.7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***********************************  0.6  0.3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sz w:val="18"/>
          <w:szCs w:val="18"/>
          <w:lang w:val="fr-CA"/>
        </w:rPr>
        <w:t xml:space="preserve">ENQUETE SUR L'ACTIVITÉ </w:t>
      </w:r>
      <w:r>
        <w:rPr>
          <w:lang w:val="fr-CA"/>
        </w:rPr>
        <w:t>- 1990            PAGE 13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</w:t>
      </w:r>
      <w:r>
        <w:rPr>
          <w:sz w:val="18"/>
          <w:szCs w:val="18"/>
          <w:lang w:val="fr-CA"/>
        </w:rPr>
        <w:t>Tableaux de la Variabilité‚ d'échantillonnage Approximative</w:t>
      </w:r>
      <w:r>
        <w:rPr>
          <w:lang w:val="fr-CA"/>
        </w:rPr>
        <w:t>: CANAD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               </w:t>
      </w:r>
      <w:r>
        <w:rPr>
          <w:lang w:val="fr-CA"/>
        </w:rPr>
        <w:t>Fichier transversal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sz w:val="18"/>
          <w:szCs w:val="18"/>
          <w:lang w:val="fr-CA"/>
        </w:rPr>
        <w:t>NUMÉRATEUR DU                 POURCENTAGE ESTIMÉ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lang w:val="fr-CA"/>
        </w:rPr>
        <w:t>POU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  1%   2%   5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80.0 79.6 79.2 78.0 75.9 73.8 71.6 69.3 66.9 64.5 62.0 56.6 43.8 2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56.6 56.3 56.0 55.1 53.7 52.2 50.6 49.0 47.3 45.6 43.8 40.0 31.0 17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46.2 46.0 45.7 45.0 43.8 42.6 41.3 40.0 38.7 37.2 35.8 32.7 25.3 1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 40.0 39.8 39.6 39.0 38.0 36.9 35.8 34.6 33.5 32.3 31.0 28.3 21.9 1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 35.8 35.6 35.4 34.9 33.9 33.0 32.0 31.0 29.9 28.8 27.7 25.3 19.6 1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 32.6 32.5 32.3 31.8 31.0 30.1 29.2 28.3 27.3 26.3 25.3 23.1 17.9 1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 30.2 30.1 29.9 29.5 28.7 27.9 27.0 26.2 25.3 24.4 23.4 21.4 16.6  9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 28.3 28.1 28.0 27.6 26.8 26.1 25.3 24.5 23.7 22.8 21.9 20.0 15.5  8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 26.7 26.5 26.4 26.0 25.3 24.6 23.9 23.1 22.3 21.5 20.7 18.9 14.6  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 25.3 25.2 25.0 24.7 24.0 23.3 22.6 21.9 21.2 20.4 19.6 17.9 13.9  8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 24.1 24.0 23.9 23.5 22.9 22.2 21.6 20.9 20.2 19.5 18.7 17.1 13.2  7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 23.1 23.0 22.9 22.5 21.9 21.3 20.7 20.0 19.3 18.6 17.9 16.3 12.7  7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 22.2 22.1 22.0 21.6 21.1 20.5 19.8 19.2 18.6 17.9 17.2 15.7 12.2  7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 21.4 21.3 21.2 20.8 20.3 19.7 19.1 18.5 17.9 17.2 16.6 15.1 11.7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 20.6 20.6 20.5 20.1 19.6 19.0 18.5 17.9 17.3 16.7 16.0 14.6 11.3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 20.0 19.9 19.8 19.5 19.0 18.4 17.9 17.3 16.7 16.1 15.5 14.1 11.0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 19.4 19.3 19.2 18.9 18.4 17.9 17.4 16.8 16.2 15.6 15.0 13.7 10.6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 18.9 18.8 18.7 18.4 17.9 17.4 16.9 16.3 15.8 15.2 14.6 13.3 10.3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8.3 18.2 17.9 17.4 16.9 16.4 15.9 15.4 14.8 14.2 13.0 10.1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7.8 17.7 17.4 17.0 16.5 16.0 15.5 15.0 14.4 13.9 12.7  9.8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7.4 17.3 17.0 16.6 16.1 15.6 15.1 14.6 14.1 13.5 12.3  9.6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7.0 16.9 16.6 16.2 15.7 15.3 14.8 14.3 13.8 13.2 12.1  9.3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6.6 16.5 16.3 15.8 15.4 14.9 14.4 14.0 13.5 12.9 11.8  9.1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6.3 16.2 15.9 15.5 15.1 14.6 14.1 13.7 13.2 12.7 11.5  8.9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5.9 15.8 15.6 15.2 14.8 14.3 13.9 13.4 12.9 12.4 11.3  8.8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14.5 14.5 14.2 13.9 13.5 13.1 12.7 12.2 11.8 11.3 10.3  8.0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 13.5 13.4 13.2 12.8 12.5 12.1 11.7 11.3 10.9 10.5  9.6  7.4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 12.6 12.5 12.3 12.0 11.7 11.3 11.0 10.6 10.2  9.8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 11.9 11.8 11.6 11.3 11.0 10.7 10.3 10.0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 11.3 11.2 11.0 10.7 10.4 10.1  9.8  9.5  9.1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 10.7 10.7 10.5 10.2  9.9  9.7  9.3  9.0  8.7  8.4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 10.3 10.2 10.1  9.8  9.5  9.2  8.9  8.6  8.3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  9.9  9.8  9.7  9.4  9.1  8.9  8.6  8.3  8.0  7.7  7.0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  9.5  9.5  9.3  9.1  8.8  8.6  8.3  8.0  7.7  7.4  6.8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  9.2  9.1  9.0  8.8  8.5  8.3  8.0  7.7  7.4  7.2  6.5  5.1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  8.9  8.9  8.7  8.5  8.2  8.0  7.7  7.5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  8.6  8.6  8.5  8.2  8.0  7.8  7.5  7.3  7.0  6.7  6.1  4.8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  8.4  8.3  8.2  8.0  7.8  7.5  7.3  7.1  6.8  6.5  6.0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  8.2  8.1  8.0  7.8  7.6  7.3  7.1  6.9  6.6  6.4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  8.0  7.9  7.8  7.6  7.4  7.2  6.9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  7.1  7.1  7.0  6.8  6.6  6.4  6.2  6.0  5.8  5.5  5.1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  6.5  6.5  6.4  6.2  6.0  5.8  5.7  5.5  5.3  5.1  4.6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  5.6  5.5  5.4  5.2  5.1  4.9  4.7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  5.0  4.9  4.8  4.7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  4.6  4.5  4.4  4.3  4.1  4.0  3.9  3.7  3.6  3.3  2.5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  4.2  4.2  4.1  3.9  3.8  3.7  3.6  3.4  3.3  3.0  2.3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  3.9  3.8  3.7  3.6  3.5  3.3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  3.7  3.6  3.5  3.4  3.3  3.2  3.0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  3.5  3.4  3.3  3.2  3.1  3.0  2.9  2.8  2.5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  2.8  2.8  2.7  2.6  2.5  2.4  2.4  2.3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  2.4  2.3  2.3  2.2  2.1  2.0  2.0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  2.0  1.9  1.8  1.8  1.7  1.7  1.6  1.5  1.1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  1.6  1.6  1.5  1.5  1.4  1.4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3000   ******************************  1.3  1.3  1.2  1.2  1.1  1.0  0.8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4000   ***********************************  1.1  1.1  1.0  1.0  0.9  0.7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5000   ****************************************  0.9  0.9  0.9  0.8  0.6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6000   *********************************************  0.8  0.8  0.7  0.6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7000   **************************************************  0.7  0.7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8000   *******************************************************  0.6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9000   *******************************************************  0.6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10000   ************************************************************  0.4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12500   ************************************************************  0.4  0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15000   *****************************************************************  0.2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 xml:space="preserve">NOTE: POUR UTILISER CES TABLEAUX, VEUILLEZ RÉFÉRER A LA DOCUMENTATION RELIÉ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fr-CA"/>
        </w:rPr>
        <w:t>AUX MICRO-DONNÉES</w:t>
      </w:r>
    </w:p>
    <w:p>
      <w:pPr>
        <w:pStyle w:val="PlainText"/>
        <w:rPr>
          <w:rFonts w:ascii="Courier New" w:hAnsi="Courier New" w:cs="Courier New"/>
          <w:sz w:val="18"/>
          <w:szCs w:val="18"/>
          <w:lang w:val="fr-CA"/>
        </w:rPr>
      </w:pPr>
      <w:r>
        <w:rPr>
          <w:rFonts w:cs="Courier New"/>
          <w:sz w:val="18"/>
          <w:szCs w:val="18"/>
          <w:lang w:val="fr-CA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52:00Z</dcterms:created>
  <dc:creator>M. DeCuypere</dc:creator>
  <dc:description/>
  <dc:language>en-US</dc:language>
  <cp:lastModifiedBy>M. DeCuypere</cp:lastModifiedBy>
  <dcterms:modified xsi:type="dcterms:W3CDTF">2004-08-05T20:28:00Z</dcterms:modified>
  <cp:revision>10</cp:revision>
  <dc:subject/>
  <dc:title/>
</cp:coreProperties>
</file>