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ENQUETE SUR L'ACTIVITÉ</w:t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FICHIER TRANSVERSAL ET LONGITUDINAL</w:t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GUIDE DE L'UTILISATEUR DES MICRODONNÉES SUR DISQUE CD</w:t>
        <w:noBreakHyphen/>
        <w:t>ROM</w:t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LE GROUPE DES ENQUETES SPÉCIALES</w:t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STATISTIQUE CANADA</w:t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DÉDICACE :     A nos intervieweurs.  Rien de ce qui suit n'aurait</w:t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été possible sans leur patience et leu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compétence.</w: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nquête sur l'activité</w: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Guide de l'utilisateur des microdonnées</w: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 A B L E   D E S   M A T I E R E 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fr-CA"/>
        </w:rPr>
        <w:t>1.  INTRODUC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2.  CONTEX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3.  OBJECTIFS DE L'ENQUE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4.  CONCEPTS ET DÉFINIT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4.1 Trava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4.2 Emplois et changement d'emplo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4.3 Employ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4.4 Arrêts de trava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4.5 Situation vis</w:t>
        <w:noBreakHyphen/>
        <w:t>à</w:t>
        <w:noBreakHyphen/>
        <w:t>vis de l'activi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4.6 Temps plein/temps partie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5.  PLAN DE L'ENQUE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5.1 Champ de l'enquê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5.2 Plan de l'échantill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5.3 Dimension de l'échantill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5.4 Rotation de l'échantill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 xml:space="preserve">5.5 Modifications au plan de l'échantillon pour l'EA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</w:t>
      </w:r>
      <w:r>
        <w:rPr>
          <w:rFonts w:cs="Arial" w:ascii="Arial" w:hAnsi="Arial"/>
          <w:lang w:val="fr-CA"/>
        </w:rPr>
        <w:t>de 1986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5.6 Méthodologie de suivi pour l'EA de 1987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6.  COLLECTE DES DONN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6.1 Intervieweurs de l'EP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6.2 Surveillance et contrô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6.3 Modifications à la collecte des données pour l'E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6.4 Non</w:t>
        <w:noBreakHyphen/>
        <w:t>réponse à l'EA de 1986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6.5 Non</w:t>
        <w:noBreakHyphen/>
        <w:t>réponse à l'EA de 1987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7.  TRAITEMENT DES DONN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7.1 Saisie des donn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7.2 Préparation et correction de l'EA de 1986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7.3 Préparation et correction des fichi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</w:t>
      </w:r>
      <w:r>
        <w:rPr>
          <w:rFonts w:cs="Arial" w:ascii="Arial" w:hAnsi="Arial"/>
          <w:lang w:val="fr-CA"/>
        </w:rPr>
        <w:t>longitudinaux de l'EA (exemple de 1987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7.4 Pondér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7.5 Création de variables dériv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7.6 Création de fichiers de microdonnées à gran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</w:t>
      </w:r>
      <w:r>
        <w:rPr>
          <w:rFonts w:cs="Arial" w:ascii="Arial" w:hAnsi="Arial"/>
          <w:lang w:val="fr-CA"/>
        </w:rPr>
        <w:t>diffus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7.7 Élimination des renseignements confidentiel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 A B L E   D E S   M A T I E R E S   (suite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</w:t>
      </w:r>
      <w:r>
        <w:rPr>
          <w:rFonts w:cs="Arial" w:ascii="Arial" w:hAnsi="Arial"/>
          <w:lang w:val="fr-CA"/>
        </w:rPr>
        <w:t>8.  ERREUR D'ÉCHANTILLONN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 xml:space="preserve">8.1 Coefficients de variation pour les estimations 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</w:t>
      </w:r>
      <w:r>
        <w:rPr>
          <w:rFonts w:cs="Arial" w:ascii="Arial" w:hAnsi="Arial"/>
          <w:lang w:val="fr-CA"/>
        </w:rPr>
        <w:t>qualitativ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 xml:space="preserve">8.2 Coefficients de variation pour les estimations  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</w:t>
      </w:r>
      <w:r>
        <w:rPr>
          <w:rFonts w:cs="Arial" w:ascii="Arial" w:hAnsi="Arial"/>
          <w:lang w:val="fr-CA"/>
        </w:rPr>
        <w:t>quantitativ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8.3 Intervalles de confianc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</w:t>
      </w:r>
      <w:r>
        <w:rPr>
          <w:rFonts w:cs="Arial" w:ascii="Arial" w:hAnsi="Arial"/>
          <w:lang w:val="fr-CA"/>
        </w:rPr>
        <w:t>9.  ERREUR NON DUE A L'ÉCHANTILLONN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9.1 Non</w:t>
        <w:noBreakHyphen/>
        <w:t>réponse complè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9.2 Non</w:t>
        <w:noBreakHyphen/>
        <w:t>réponse partiel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 xml:space="preserve">9.3 Autres sources d'erreurs non dues à             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</w:t>
      </w:r>
      <w:r>
        <w:rPr>
          <w:rFonts w:cs="Arial" w:ascii="Arial" w:hAnsi="Arial"/>
          <w:lang w:val="fr-CA"/>
        </w:rPr>
        <w:t>l'échantillonn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10.  REGLES RELATIVES A LA PUBLICATION ET A LA DIFFUS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 xml:space="preserve">10.1 Règles relatives à l'arrondissement de         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l'échantill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 xml:space="preserve">10.2 Règles relatives à la pondération de l'échantillon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pour les calcul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 xml:space="preserve">10.3 Règles relatives à la variabilité              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d'échantillonn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10.4 Règles relatives à l'analyse statist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NNEX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.   Utilisation de l'échantillon des logements et des personnes de l'Enquête sur l'activi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1986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1987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1988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1989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1990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B.   Procédures de pondération de l'Enquête sur l'activi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.   Tableaux des équivalences pour les raisons d'un arrê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 travail ou d'une cessation d'emplo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1986 et 1987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1986</w:t>
        <w:noBreakHyphen/>
        <w:t>87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1988 et 1989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.   Légende détaillée de la Classification type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industries de 1980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D2.  Spécifications relatives à la projection des codes CTI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à 3 chiffres en 52 group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.   Classification type des professions de 1980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2.  Spécifications relatives à la projection des codes CTP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à 4 chiffres en 49 group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.   Tableaux de la variabilité d'échantillonn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1986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1987                1986</w:t>
        <w:noBreakHyphen/>
        <w:t>87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1988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1989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1990                1988</w:t>
        <w:noBreakHyphen/>
        <w:t>89</w:t>
        <w:noBreakHyphen/>
        <w:t>90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G.   Publication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   INTRODUC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nquête sur l'activité (EA) a été entreprise pa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tatistique Canada avec la coopération et le souti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Emploi et Immigration Canada.  Ce document a pour bu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aciliter l'utilisation des fichiers de microdonnées s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D</w:t>
        <w:noBreakHyphen/>
        <w:t>ROM de l'EA.  Des exemples mentionneront les fichi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nsversaux et le fichier longitudinal de 1986 et 1987.  C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ocument fournit à l'utilisateur la documentation nécess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ur utiliser les fichiers suivants de l'EA 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Fichiers des microdonnées transversa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fichiers des personnes et des emplois de 1986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fichiers des personnes et des emplois de 1987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fichiers des personnes et des emplois de 1988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fichiers des personnes et des emplois de 1989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fichiers des personnes et des emplois de 1990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Fichiers des microdonnées longitudina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1986</w:t>
        <w:noBreakHyphen/>
        <w:t>1987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1988</w:t>
        <w:noBreakHyphen/>
        <w:t>1989</w:t>
        <w:noBreakHyphen/>
        <w:t>1990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oute question sur cette série de données ou sur d'aut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éries de données de l'EA peut être adressée à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T. Scott Murray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Directeur adjoint, Division des enquêtes</w:t>
        <w:noBreakHyphen/>
        <w:t>ménag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Groupe des enquêtes spécia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Richard Veev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Chargé de projet principal, E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Groupe des enquêtes spécia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Stephan Roll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Chargé de projet, E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Groupe des enquêtes spécia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Michael Sivy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Gestionnaire, Diffusion des données et service 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clie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Groupe des enquêtes spécia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Téléphone : (613) 951</w:t>
        <w:noBreakHyphen/>
        <w:t>4598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Appels sans frais : 1</w:t>
        <w:noBreakHyphen/>
        <w:t>800</w:t>
        <w:noBreakHyphen/>
        <w:t>461</w:t>
        <w:noBreakHyphen/>
        <w:t>9050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Télécopieur : (613) 951</w:t>
        <w:noBreakHyphen/>
        <w:t>0562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Adresse :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Division des enquêtes</w:t>
        <w:noBreakHyphen/>
        <w:t>ménag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Groupe des enquêtes spécia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Immeuble Jean</w:t>
        <w:noBreakHyphen/>
        <w:t>Tal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5e étage, section D7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Parc Tunney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Ottawa (Ontario)  K1A 0T6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   CONTEX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1978 à 1981 et de 1983 à 1985, Statistique Canada a men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nquête annuelle sur les régimes de travail (EART) afin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ournir des renseignements sur la durée des pério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emploi et de chômage au cours d'une année civile.  L'EAR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 été conçue pour compléter les estimations de stock tir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l'Enquête mensuelle sur la population active (EPA)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offrant des estimations de flux qui sont compatible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cohérentes par rapport aux concepts et définitions de l'EPA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ART s'est avérée la plus utile quant à l'estimation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réquence et de la durée des activités sur le marché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vail.  Cependant, les estimations portant spécifiqu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ur une base mensuelle pour l'emploi et le chôm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ésentent un degré d'erreur élevé lorsqu'on les compare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PA mensuelle.  Ce taux d'erreur est dû en grande partie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méthodologie du rappel de l'activité au cours d'un m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écis, utilisée par l'EART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n 1982, l'EART a été remplacée par l'Enquête de 1981 s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antécédents de travail (EAT81).  Cette enquête étai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arrainée conjointement par Travail Canada, Emploi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mmigration Canada et Statistique Canada.  L'EAT81 étai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nçue pour donner des renseignements sur la durée et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oment des périodes d'emploi et sur les caractéristiqu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ous les emplois occupés en 1981.  Contrairement à l'EART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AT81 ne visait pas à obtenir des données sur les pério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où le répondant ne travaillait pas.  Étant donné que l'EAT81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rtait à la fois sur la situation de l'emploi et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aractéristiques des emplois occupés, on a demandé 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pondant de fournir des renseignements sur les emploi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jusqu'à concurrence de quatre, qu'il a occupé auprè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ifférents employeur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analyse a révélé que cette approche centrée sur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mployeurs donnait des estimations sur l'emplo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ubstantiellement plus fiables que celles qui provenaien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ART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n 1984, une troisième enquête, l'Enquête sur l'adhés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yndicale (EAS), était entreprise par Statistique Canad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ur le compte de Travail Canada.  L'EAS visait à fourni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s estimations sur les caractéristiques des empl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électionnés, telles que l'adhésion syndicale et le taux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munération pour l'emploi rémunéré actuel ou le plus récent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occupé en 1984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nquête sur l'activité (EA) a été conçue pour remplac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ART.  Le questionnaire de l'EA permet de recueillir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enseignements sur la participation annuelle au marché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vail des Canadiens et sur les caractéristiques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mplois occupés à chaque année civile de 1986 à 1990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jusqu'à concurrence de cinq emplois.  Deux fichi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ongitudinaux (1986</w:t>
        <w:noBreakHyphen/>
        <w:t>1987 et 1988</w:t>
        <w:noBreakHyphen/>
        <w:t>1989</w:t>
        <w:noBreakHyphen/>
        <w:t>1990) fourniss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galement des renseignements à propos la participation 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arché du travail et les caractéristiques des emplois 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urs d'une période de deux et de trois années.  Jusqu'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inq nouveaux emplois par année pour chaque personne so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uivis d'une année civile à l'autre à l'intérieur du fichi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ongitudinal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nsemble de disques CD</w:t>
        <w:noBreakHyphen/>
        <w:t>ROM contient des fichiers PCX s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enquêtes suivantes pour chaque année d'enquête allan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1986 à 1990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Acronyme              Formule d'enquê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</w:t>
      </w:r>
      <w:r>
        <w:rPr>
          <w:rFonts w:cs="Arial" w:ascii="Arial" w:hAnsi="Arial"/>
          <w:lang w:val="fr-CA"/>
        </w:rPr>
        <w:t xml:space="preserve">EART          Enquête annuelle sur les régimes de 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</w:t>
      </w:r>
      <w:r>
        <w:rPr>
          <w:rFonts w:cs="Arial" w:ascii="Arial" w:hAnsi="Arial"/>
          <w:lang w:val="fr-CA"/>
        </w:rPr>
        <w:t>travail de 1984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</w:t>
      </w:r>
      <w:r>
        <w:rPr>
          <w:rFonts w:cs="Arial" w:ascii="Arial" w:hAnsi="Arial"/>
          <w:lang w:val="fr-CA"/>
        </w:rPr>
        <w:t xml:space="preserve">EAT81         Enquête de 1981 sur les antécédents de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</w:t>
      </w:r>
      <w:r>
        <w:rPr>
          <w:rFonts w:cs="Arial" w:ascii="Arial" w:hAnsi="Arial"/>
          <w:lang w:val="fr-CA"/>
        </w:rPr>
        <w:t xml:space="preserve">travail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</w:t>
      </w:r>
      <w:r>
        <w:rPr>
          <w:rFonts w:cs="Arial" w:ascii="Arial" w:hAnsi="Arial"/>
          <w:lang w:val="fr-CA"/>
        </w:rPr>
        <w:t xml:space="preserve">EAS           Enquête sur l'adhésion syndicale de 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</w:t>
      </w:r>
      <w:r>
        <w:rPr>
          <w:rFonts w:cs="Arial" w:ascii="Arial" w:hAnsi="Arial"/>
          <w:lang w:val="fr-CA"/>
        </w:rPr>
        <w:t xml:space="preserve">1984 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</w:t>
      </w:r>
      <w:r>
        <w:rPr>
          <w:rFonts w:cs="Arial" w:ascii="Arial" w:hAnsi="Arial"/>
          <w:lang w:val="fr-CA"/>
        </w:rPr>
        <w:t xml:space="preserve">EPA           Enquête sur la population active de 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</w:t>
      </w:r>
      <w:r>
        <w:rPr>
          <w:rFonts w:cs="Arial" w:ascii="Arial" w:hAnsi="Arial"/>
          <w:lang w:val="fr-CA"/>
        </w:rPr>
        <w:t xml:space="preserve">1990 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</w:t>
      </w:r>
      <w:r>
        <w:rPr>
          <w:rFonts w:cs="Arial" w:ascii="Arial" w:hAnsi="Arial"/>
          <w:lang w:val="fr-CA"/>
        </w:rPr>
        <w:t>EA            Enquête sur l'activi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EA de 1986 (formule 08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EA de 1987 (formules 08 et 09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EA de 1988 (formule 09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EA de 1989 (formules 08 et 09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EA de 1990 (formules 08 et 09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*    Trois disques CD</w:t>
        <w:noBreakHyphen/>
        <w:t>ROM (A, B et C) sont produits à parti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s données des cinq années d'enquête transversal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EA et des deux fichiers longitudinaux. 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enseignements détaillés sur la longueur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questionnaire, les noms des fichiers et le contenu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isques CD</w:t>
        <w:noBreakHyphen/>
        <w:t>ROM peuvent être obtenus en consultant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menu principal sous la rubrique «Instruments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'enquête».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.   OBJECTIF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objectifs fondamentaux de l'Enquête sur l'activi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taient les suivants 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noBreakHyphen/>
      </w:r>
      <w:r>
        <w:rPr>
          <w:rFonts w:eastAsia="Arial" w:cs="Arial" w:ascii="Arial" w:hAnsi="Arial"/>
          <w:lang w:val="fr-CA"/>
        </w:rPr>
        <w:t xml:space="preserve">    </w:t>
      </w:r>
      <w:r>
        <w:rPr>
          <w:rFonts w:cs="Arial" w:ascii="Arial" w:hAnsi="Arial"/>
          <w:lang w:val="fr-CA"/>
        </w:rPr>
        <w:t>fournir des mesures dynamiques du marché du trava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anadien qui soient conformes aux concepts de l'Enquê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ur la population active;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noBreakHyphen/>
      </w:r>
      <w:r>
        <w:rPr>
          <w:rFonts w:eastAsia="Arial" w:cs="Arial" w:ascii="Arial" w:hAnsi="Arial"/>
          <w:lang w:val="fr-CA"/>
        </w:rPr>
        <w:t xml:space="preserve">    </w:t>
      </w:r>
      <w:r>
        <w:rPr>
          <w:rFonts w:cs="Arial" w:ascii="Arial" w:hAnsi="Arial"/>
          <w:lang w:val="fr-CA"/>
        </w:rPr>
        <w:t>fournir des renseignements sur les caractéristiques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mplois rémunérés qui ne sont pas disponibles auprè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Enquête sur la population activ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objectifs secondaires de l'Enquête étaient les suivants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noBreakHyphen/>
      </w:r>
      <w:r>
        <w:rPr>
          <w:rFonts w:eastAsia="Arial" w:cs="Arial" w:ascii="Arial" w:hAnsi="Arial"/>
          <w:lang w:val="fr-CA"/>
        </w:rPr>
        <w:t xml:space="preserve">    </w:t>
      </w:r>
      <w:r>
        <w:rPr>
          <w:rFonts w:cs="Arial" w:ascii="Arial" w:hAnsi="Arial"/>
          <w:lang w:val="fr-CA"/>
        </w:rPr>
        <w:t>établir les profils socio</w:t>
        <w:noBreakHyphen/>
        <w:t>économique et démograph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s "segments de marché" auxquels s'adressent certai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rogrammes offerts par Emploi et Immigration Canad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(EIC);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noBreakHyphen/>
      </w:r>
      <w:r>
        <w:rPr>
          <w:rFonts w:eastAsia="Arial" w:cs="Arial" w:ascii="Arial" w:hAnsi="Arial"/>
          <w:lang w:val="fr-CA"/>
        </w:rPr>
        <w:t xml:space="preserve">    </w:t>
      </w:r>
      <w:r>
        <w:rPr>
          <w:rFonts w:cs="Arial" w:ascii="Arial" w:hAnsi="Arial"/>
          <w:lang w:val="fr-CA"/>
        </w:rPr>
        <w:t>déterminer la participation à des programmes précis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'EIC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.   CONCEPTS ET DÉFINIT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ette section met en relief les concepts et les définit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clés sur lesquels l'Enquête sur l'activité ont été fondés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 lecteur devrait prendre note que, dans ce manuel,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nquêtes sont identifiées selon l'année de référence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onnées plutôt que selon la période où ces données ont é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ecueillies.  Ainsi, les données de l'EA de 1986 qui s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apportent à l'année civile de 1986, ont été recueillies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janvier, février et mars 1987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4.1  Trava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ans l'EA, «travail» signifie toute tâche accomplie cont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munération ou profit, y compris le travail familial n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munéré dans une ferme ou un commerce.  Le salaire comprend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paiements comptants et les «paiements en nature», que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aiement soit reçu ou non dans l'année où les tâches so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ccomplies.  Le travail comprend toutes les périod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ngé rémunéré, congé sabbatique rémunéré, congé de maladi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munéré, etc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ans l'EA, le répondant doit avoir travaillé à un emploi o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à une entreprise pendant au moins une journée pour êt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nsidéré comme ayant occupé un emploi au cours d'une anné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ivil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4.2  Emplois et changement d'emplo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Un des schèmes de base utilisé dans l'EA est celui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mploi, un emploi étant défini en fonction des tâch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habituelles accomplies en contrepartie d'une rémunération o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un salaire habituel.  Pour l'EA, il y a chang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emploi lorsque le répondant a changé d'employeur o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orsqu'il y a eu changement dans ses tâches et dans s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munération habituelles.  Le questionnaire de l'EA de 1986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 permis de recueillir des renseignements détaillés sur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mplois occupés au cours de l'année civile ou de l'anné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référence, jusqu'à concurrence de cinq emplois différents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orsqu'un répondant avait occupé plus de cinq emplois 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urs d'une des années de référence, l'information étai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nscrite seulement pour les cinq premiers emplois occup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ar le répondant.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ur chaque emploi identifié dans l'EA, les renseigneme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rtent sur la date du début de la première période d'emplo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(par exemple, l'année de référence 1986) et sur la dat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vail la plus récente dans cet emploi et, s'il y a lieu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ur la raison pour laquelle on a quitté l'emploi.  Dans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erminologie de l'EA, la personne est considérée comme aya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«occupé» l'emploi entre ces deux dates.  Ainsi, l'EA de 1987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ecueille de l'information semblable sur tout emploi occup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à la fin de l'année de référence 1986, de même que sur tou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«nouveaux» emploi occupés en 1987 jusqu'à concurrenc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inq emplois au maximum.  Dans l'EA, un emploi peut avoi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té occupé pendant une période aussi brève qu'une seu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journée.  Cet exemple vaut pour toutes les anné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férence de l'E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4.3  Employ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L'EA fait appel à un deuxième schème, celui de l'employeur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n l'occurrence, la définition est identique à celle qui es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utilisée par l'Enquête sur la population active. 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vailleurs autonomes qui ont accompli une variété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âches durant leur période d'emploi sous le même nom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d'entreprise peuvent être considérés comme un employeur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ur les travailleurs autonomes qui ont plus d'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ntreprise, chaque entreprise est traitée comme un employe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istinct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4.4  Arrêts de trava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ur l'EA, un «arrêt de travail» est une absence du trava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on rémunérée d'une semaine ou plus.  Les arrêts de trava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oivent être suivis d'un retour au même emploi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armi les raisons d'arrêt de travail se trouvent les mises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ied temporaires de nature saisonnière ou les coupu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ovisoires de la production et du personnel, les grève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congés de maternité non rémunérés, les congés de maladi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on rémunérés, etc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orsqu'un répondant avait repris le travail chez le mêm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mployeur et accomplissait les mêmes activités ou tâch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qu'avant d'avoir quitté l'emploi, avec ou sans changemen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rémunération habituelle reçue par le répondant, le cas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tait considéré comme un arrêt de travail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personnes ayant fourni des descriptions d'emplo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génériques qui avaient repris le travail après une absenc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on rémunérée et qui s'étaient retrouvées avec le même typ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général de tâches mais pas nécessairement dans le mêm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ojet ou avec les mêmes collègues de travail étai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nsidérées comme ayant vécu un arrêt de travail plutô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qu'ayant occupé un emploi nouveau ou différent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orsqu'un employeur a continué à verser au répondant s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munération durant une absence du travail ou un arrê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vail, cette période n'est pas considérée comme un arrê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travail, par exemple lors d'un congé de maladie rémunéré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des vacances rémunérées ou de tout autre congé rémunéré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périodes pendant lesquelles un répondant n'a pas reçu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munération de l'employeur, mais plutôt une indemni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autres sources comme l'assurance</w:t>
        <w:noBreakHyphen/>
        <w:t>chômage, le fond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indemnité des travailleurs, l'assurance</w:t>
        <w:noBreakHyphen/>
        <w:t>invalidité ou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llocations de formation du gouvernement, ont été trait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mme des arrêts de travail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orsqu'un répondant fréquentait l'école, le collège o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université, tout en occupant un emploi, et qu'il 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ecevait pas de rémunération de l'employeur durant cet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ériode, l'absence était traitée comme un arrêt de travail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uisqu'un arrêt de travail est défini comme une absence n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munérée d'un emploi, il est possible que les personn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umulant des emplois (les personnes qui occupaient plus d'u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mploi à un moment particulier) aient pu occuper un emplo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out en subissant un arrêt de travail dans un autr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4.5  Situation vis</w:t>
        <w:noBreakHyphen/>
        <w:t>à</w:t>
        <w:noBreakHyphen/>
        <w:t>vis de l'activi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A a permis de recueillir suffisamment de renseigneme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ur attribuer un statut d'activité de personne occupée,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hômeur ou d'inactif pour chaque semaine d'une anné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férence.  Ces situations vis</w:t>
        <w:noBreakHyphen/>
        <w:t>à</w:t>
        <w:noBreakHyphen/>
        <w:t>vis de l'activité so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basées sur une logique hiérarchique semblable à cel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qu'utilise l'Enquête mensuelle sur la population active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insi, les semaines où un répondant signalait avoir occup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un emploi recevait un code d'«employé».  On octroyai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galement un code d'«employé» à un petit nombre de semaines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où aucun travail n'était signalé parce que le calendrier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vail mensuel habituel du répondant n'impliquait pas qu'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vaillait chaque semaine au cours du moi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ur les personnes occupant des emplois avec entent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isponibilité, la détermination de la situation vis</w:t>
        <w:noBreakHyphen/>
        <w:t>à</w:t>
        <w:noBreakHyphen/>
        <w:t>vi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activité est légèrement plus complexe et le traitemen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es travailleurs diffère selon qu'il s'agit de l'année 1986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ou 1987.  Dans l'EPA, les personnes travaillant sur appe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ont considérées employées si un calendrier de travail étai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tabli et si leur employeur leur garantissait du travail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haque moi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ans l'EA de 1986, les répondants qui travaillaient s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ppel avaient le choix de considérer leur emploi comme éta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un emploi qui fait alterner des périodes de travail avec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ériodes d'arrêts de travails, ou comme un emploi perman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ans calendrier de travail régulier.  Les travailleurs s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ppel figurent explicitement au poste 57  comme cause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variation du nombre d'heures travaillées par moi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ans l'EA de 1987, les travailleurs sur appel figur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xplicitement (postes 44  et 45 ) et sont omis du bloc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questions sur les arrêts de travail.  Ainsi, tous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vailleurs sur appel identifiés dans l'EA de 1987 e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oute année de référence ultérieure sont considérés comm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mployés permanents suivant un calendrier de trava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rrégulier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orsqu'un code d'«employé» ne pouvait être octroyé pour 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emaine donnée, le répondant recevait un code de «chôme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(définition officielle)» s'il était à la fois à la recherch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un emploi et disponible au travail, de «chôme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(définition de substitution)» si, en l'absence d'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echerche d'emploi, il désirait travailler, ou d'«inactif»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'il ne recherchait pas d'emploi et ne désirait pa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vailler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4.6  Temps plein et temps partie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ans l'EA, un emploi est classé emploi à temps plein si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alendrier de travail mensuel habituel comprend 120 heu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ou plus, et à temps partiel si le travail deman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ormalement moins d'heures de travail par mois.  Certaines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ersonnes qui ont plus d'un emploi à temps partie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vaillent au total 120 heures ou plus par mois;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incipe, toutefois, selon la définition de l'EA cela 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nstitue pas un emploi à temps plein.  L'utilisateur doi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oter que cette définition est très différente de cel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qu'utilise l'EPA mensuelle, où un répondant est classé comm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à «temps plein» s'il travaille habituellement 30 heures o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lus par semaine dans tous ses emplois, et à «temps partiel»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'il travaille habituellement moins d'heure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ur une semaine donnée, on peut obtenir une équivalenc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définition de l'EPA à partir des données de l'EA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dditionnant le total des heures travaillées par semai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(questions 59  et 60  de 1986) pour tous les emplois occup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ar le répondant au cours de cette semaine.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.   PLAN DE L'ENQUE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nquête sur l'activité a été menée sur un sous</w:t>
        <w:noBreakHyphen/>
        <w:t>échantill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s logements de l'échantillon de l'Enquête sur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pulation active (EPA); le plan de son échantillon est donc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troitement lié à celui de l'EPA.  Le plan de l'EPA es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décrit brièvement aux sections 5.1 à 5.4.  La section 5.5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ouligne de quelle façon l'enquête transversale de l'E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'est éloignée du plan de base de l'EPA.  L'explication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lan de l'enquête transversale utilisera des exempl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A de 1986.  Ces exemples valent pour d'autres enquêt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nsversales de l'E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ans l'enquête longitudinale de l'EA pour 1986</w:t>
        <w:noBreakHyphen/>
        <w:t>1987,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pondants à l'Enquête de 1986 ont été retracés afi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obtenir des renseignements sur leur activité au cour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année civile 1987.  La section 5.6 décrit la méthodologi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suivi.  L'explication du plan de l'enquête longitudina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utilisera des exemples de l'EA de 1986</w:t>
        <w:noBreakHyphen/>
        <w:t>1987.  Ces exemp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valent pour d'autres enquêtes longitudinales de l'E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5.1  Champ de l'enquê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PA est une enquête mensuelle sur les ménages do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échantillon des personnes est représentatif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pulation civile de 15 ans et plus, à l'exclusion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ensionnaires d'institutions, dans les dix provinces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anada.  Sont exclus spécifiquement du champ de l'enquête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résidents du Yukon et des Territoires du Nord</w:t>
        <w:noBreakHyphen/>
        <w:t>Ouest,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ersonnes vivant dans les réserves indiennes, les membres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emps plein des forces armées canadiennes et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ensionnaires d'institutions.  Réunis, ces group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eprésentent environ 2 % de la population de 15 ans et plu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5.2  Plan de l'échantill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échantillon de l'EPA est basé sur un plan aléato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tratifié à plusieurs degrés faisant appel à un sondag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obabilité à toutes les étapes du plan.  Les princip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nceptuels sont les mêmes pour chaque province.  U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iagramme résumant les étapes du plan de l'échantillon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ntitulé «Étapes du plan de l'échantillon», est inclus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fichier accessible par hyperliaison. 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5.2.1     Stratification prim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s provinces sont d'abord divisées en rég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économiques, c'est</w:t>
        <w:noBreakHyphen/>
        <w:t>à</w:t>
        <w:noBreakHyphen/>
        <w:t>dire en zones géographiqu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tructure économique plus ou moins homogène constitu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ur la base des ententes fédérale</w:t>
        <w:noBreakHyphen/>
        <w:t>provinciales et qu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ont relativement stables au cours des années (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figure AB1  montre la province de l'Alberta)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es régions économiques sont considérées comme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trates primaires et on procède à une nouvel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tratification à l'intérieur d'elles (voir la sec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5.2.3)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5.2.2     Types de rég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s régions économiques sont en outre subdivisées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rois catégories: les unités autoreprésentatives (UAR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(figure A2 ), les unités non autoreprésentatives (UNAR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 xml:space="preserve">(figure B2 ) et les secteurs spéciaux (non illustrés)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n général, les UAR sont des secteurs urbains dont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'après le recensement de 1981, la population es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upérieure à 15 000 personnes ou dont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aractéristiques uniques de la population active fo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qu'elles sont considérées comme des UAR.  Dans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lupart des cas, les frontières des UAR coïncident avec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s délimitations établies pour le recensement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outes les UAR de chaque région économique font parti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 l'enquête et, comme leur nom l'indique, chacune es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eprésentée par son propre échantillon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s UNAR sont les régions situées à l'extérieur des UA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t elles se composent principalement de petits cent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urbains et de régions rurales.  Chaque rég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économique comporte une UNAR qui est représentée pa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on propre échantillon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Une petite proportion (environ 1 %) de la popul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ntrant dans le champ de l'EPA se trouve dans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institutions (par exemple, le personnel résidant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hôpitaux ou des écoles, ou les résidents permanents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hôtels ou motels), dans les établissements militaires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(personnel civil seulement) ou dans des rég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éloignées des provinces, régions que les interview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 l'EPA ne peuvent rejoindre facilement.  Aux fi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administratives, cette partie de la population es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échantillonnée séparément dans un cadre régiona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pécial.  Cette partie de l'échantillon es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électionnée sur une base provinciale, sans référence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a stratification utilisée pour les UAR et les UNAR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5.2.3     Stratification second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s UAR (figure A3 ) sont ensuite délimit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individuellement en strates qui reflètent des sect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ont le statut socio</w:t>
        <w:noBreakHyphen/>
        <w:t>économique est semblable, d'aprè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 recensement de 1981.  L'étendue de la stratific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(c'est</w:t>
        <w:noBreakHyphen/>
        <w:t>à</w:t>
        <w:noBreakHyphen/>
        <w:t>dire le nombre de strates) dépend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imension de l'UAR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ans les régions économiques où la population de l'UNA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(figure B3 ) constitue une proportion importante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opulation de la région économique, l'UNAR es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élimitée en strates urbaines et rurales distinctes.  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intérieur de chacune de ces strates, on a recours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une nouvelle stratification pour refléter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ifférences relatives à un certain nombr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aractéristiques de la population activ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ans les secteurs spéciaux, les strates so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onstituées sur une base provinciale.  La stra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eflète les principaux types de groupes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opulation où il est nécessaire d'utiliser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 xml:space="preserve">procédures administratives d'échantillonnage spéciales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Il s'agit des établissements militaires,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institutions et des régions éloignée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5.2.4     Délimitation et sélection des grapp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A l'intérieur de chacune des strates secondaires s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rouvant dans les UAR, un certain nombre de group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ogements géographiquement contigus, ou grappes, so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onstitués selon une combinaison des comptages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ecensement de 1981 ou dénombrement sur le terrain. 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général, ces grappes coïncident avec des îlots urbains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ou des côtés d'îlots.  La sélection d'un échantillon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grappes (en général 6 ou 12 grappes) de chacune de 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grappes secondaires représente la première étap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échantillonnage dans les UAR (figure A4 )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A l'intérieur de chacune des strates secondaires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UNAR, on délimite un certain nombre de grandes rég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géographiques de façon à ce que chacune reflèt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omposition de la strate à l'intérieur de laquelle el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e situe compte tenu d'un certain nombr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aractéristiques socio</w:t>
        <w:noBreakHyphen/>
        <w:t>économiques.  Deux ou quatr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es régions, appelées unités primai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'échantillonnage (ou UPÉ), sont prélevées de cha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trate secondaire de l'échantillon.  A l'intérieur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haque UPÉ sélectionnée, on constitue ensuite u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ertain nombre de groupes de logements géographiqu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ontigus, ou grappes, en ayant recours à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aractéristiques physiques bien définies, identifiab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 xml:space="preserve">à la fois sur les cartes et sur le terrain (figure  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B4 )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ans les secteurs spéciaux, les zones de dénombr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u recensement (régions démographiques parcourues pa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s agents recenseurs en vue du recensement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eprésentent la première étape de la sélection.  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intérieur des secteurs sélectionnés, lorsque la chos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st nécessaire, on constitue des groupes de logeme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géographiquement contigus, ou grappes, et la sélec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'un échantillon de ces grappes représente la deuxièm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étape de l'échantillonnag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5.2.5     Sélection des logeme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ans les trois types de régions (UAR à la figure A5 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UNAR à la figure B5  et les secteurs spéciaux),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grappes sélectionnées sont d'abord visitées par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agents recenseurs sur le terrain et on dresse une lis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 tous les logements privés de chaque grappe.  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artir de cette liste, on sélectionne un échantillon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ix logements (en moyenne), ce qui représente l'étap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finale de l'échantillonnag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ans les 17 plus grandes unités autoreprésentatives, 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électionne un échantillon d'appartements dans les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grands immeubles d'appartements à partir d'un regist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istinct basé sur les renseignements fournis par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CHL.  Le but de cette opération est d'améliorer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aractère représentatif des locataires d'apparteme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t de réduire l'effet de croissance dans les grappe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ffet dû à la construction de nouveaux immeub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'appartement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5.2.6     Sélection des personn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On se procure les renseignements démographiqu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outes les personnes pour qui le logement sélectionn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st le domicile usuel.  On obtient les renseigneme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 l'EPA pour tous les ménages dont les membres so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âgés de 15 ans ou plus (figures A6  et B6 )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5.3  Dimension de l'échantill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ors de l'EPA, la dimension de l'échantillon des personn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dmissibles se détermine de façon à satisfaire aux exigen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la précision statistique spécifiées par les gouverneme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édéral, provinciaux et municipaux au niveau provincial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nfraprovincial pour ce qui est des divers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aractéristiques de la population active, de même qu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ombreux autres utilisateurs des donnée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échantillon de l'EPA mensuelle est composé d'envir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53 000 logements.  Après élimination des logements vacant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émolis ou convertis à des fins non résidentielles,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ogements où vivent des personnes non admissibles,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ogements en construction et des habitations saisonnière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l reste environ 47 400 logements occupés par des personn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dmissibles.  Dans ces logements, l'EPA permet de recueilli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s renseignements sur environ 98 400 personnes civi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âgées de 15 ans et plu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répartition de la taille approximative de l'échantill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elon la province est présentée ci</w:t>
        <w:noBreakHyphen/>
        <w:t>dessou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Province            Nombre de    Nombre de   Nombre de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logements    logements   personn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   </w:t>
      </w:r>
      <w:r>
        <w:rPr>
          <w:rFonts w:cs="Arial" w:ascii="Arial" w:hAnsi="Arial"/>
          <w:lang w:val="fr-CA"/>
        </w:rPr>
        <w:t>admissib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erre</w:t>
        <w:noBreakHyphen/>
        <w:t>Neuve           3,025        2,625       6,600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le</w:t>
        <w:noBreakHyphen/>
        <w:t>de</w:t>
        <w:noBreakHyphen/>
        <w:t xml:space="preserve">Prince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douard               1,650        1,425       3,175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ouvelle</w:t>
        <w:noBreakHyphen/>
        <w:t>Écosse       4,000        3,525       7,425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ouveau Brunswick     3,950        3,525       7,700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Québec                7,875        7,025      14,600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Ontario              10,025        9,200      19,150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anitoba              3,875        3,700       7,200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askatchewan          5,400        4,675       9,575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lberta               7,475        6,750      13,375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lombie</w:t>
        <w:noBreakHyphen/>
        <w:t>Britannique  5,550        4,950       9,425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otal                52,925       47,400      98,425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5.4                Rotation de l'échantill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PA utilise un plan de groupe dans lequel l'ensembl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échantillon mensuel des logements peut être considér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mme constitué par six groupes, ou groupes de rotation,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imension à peu près égale.  Chacun de ces groupes peut êt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nsidéré comme représentatif de toute la population cib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l'EPA.  Tous les logements d'un groupe de rot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meurent dans l'échantillon de l'EPA pendant six m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nsécutifs, période après laquelle ils sont remplac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(retirés de l'échantillon) par un nouveau group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ogements sélectionné à partir des mêmes grappes ou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grappes semblable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e procédé de rotation a été adopté afin de s'assurer 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échantillon des logements reflète toujours les changeme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u parc immobilier actuel afin de réduire au minimum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oblèmes de non</w:t>
        <w:noBreakHyphen/>
        <w:t>réponse ou de fardeau de réponse qu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urraient se produire si les ménages demeuraient da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échantillon pendant plus de six mois.  Il présen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galement l'avantage statistique d'offrir une base comm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échantillon pour les comparaisons à court terme d'un m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à l'autre des caractéristiques dégagées par l'EP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Grâce à ce procédé de rotation des groupes, il est possib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mener facilement des enquêtes supplémentaires qui fo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ppel au plan de l'EPA mais avec un échantillon réduit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5.5  Modifications apportées au plan de l'échantillon pour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s Enquêtes sur l'activi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A a été fondée sur un sous</w:t>
        <w:noBreakHyphen/>
        <w:t>échantillon du plan de l'EPA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administré à cinq des six groupes de rotation de l'EPA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urant l'EA de 1986, deux groupes de rotation ont é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nterviewés en janvier et trois en février.  Les interview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ur tous les autres EA ont débuté en janvier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n plus des exclusions habituelles de l'EPA, l'Enquête s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activité ne visait pas les personnes de 15 ans ou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ersonnes de 70 ans et plus afin de réduire au minimum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ardeau de réponse à l'intérieur des ménages sélectionné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n conséquence, la population visée par l'Enquête s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activité est considérée comme étant composée de toutes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ersonnes civiles non pensionnaires d'institutions aya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ntre 16 et 69 ans inclusivement, qui résidaient dans l'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s dix provinces en janvier 1987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chantillon transversal de 1987 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échantillon était principalement composé de l'échantill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logements original de 1986.  Naturellement, dans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lupart des cas, les individus qui habitaient ces logeme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meuraient les mêmes.  A cet échantillon, on a ajouté u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etit échantillon de logements construits depuis l'interview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1986 afin de le rendre représentatif de la population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janvier 1988.  Troisièmement, 500 logements additionnel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ans 8 villes furent ajoutés à l'échantillon afin de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endre plus fiable envers certains estimés de group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emplois désigné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chantillon transversal de 1988 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areillement à l'Enquête de 1986, l'échantillon de l'EA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1988 a été fondé sur un sous</w:t>
        <w:noBreakHyphen/>
        <w:t>échantillon du plan de l'EP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dministré à cinq des six groupes de rotation de l'EPA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janvier 1989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chantillon transversal de 1989 et 1990 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échantillon de l'EA de 1989 et 1990 était composé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échantillon de logements original de 1988.  Dans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lupart des cas, les mêmes personnes habitaient 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ogements pendant chacune des trois années; par conséquent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mêmes individus représentaient en grande parti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pulation de 1988, 1989 et 1990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populations représentées dans les fichiers sont 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</w:t>
      </w:r>
      <w:r>
        <w:rPr>
          <w:rFonts w:cs="Arial" w:ascii="Arial" w:hAnsi="Arial"/>
          <w:lang w:val="fr-CA"/>
        </w:rPr>
        <w:t>Fichier de l'EA       Population représenté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</w:t>
      </w:r>
      <w:r>
        <w:rPr>
          <w:rFonts w:cs="Arial" w:ascii="Arial" w:hAnsi="Arial"/>
          <w:lang w:val="fr-CA"/>
        </w:rPr>
        <w:t>1986                  17,711,300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</w:t>
      </w:r>
      <w:r>
        <w:rPr>
          <w:rFonts w:cs="Arial" w:ascii="Arial" w:hAnsi="Arial"/>
          <w:lang w:val="fr-CA"/>
        </w:rPr>
        <w:t>1987                  17,767,195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</w:t>
      </w:r>
      <w:r>
        <w:rPr>
          <w:rFonts w:cs="Arial" w:ascii="Arial" w:hAnsi="Arial"/>
          <w:lang w:val="fr-CA"/>
        </w:rPr>
        <w:t>1988                  17,973,625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</w:t>
      </w:r>
      <w:r>
        <w:rPr>
          <w:rFonts w:cs="Arial" w:ascii="Arial" w:hAnsi="Arial"/>
          <w:lang w:val="fr-CA"/>
        </w:rPr>
        <w:t>1989                  18,181,456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</w:t>
      </w:r>
      <w:r>
        <w:rPr>
          <w:rFonts w:cs="Arial" w:ascii="Arial" w:hAnsi="Arial"/>
          <w:lang w:val="fr-CA"/>
        </w:rPr>
        <w:t>1990                  18,400,148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5.6  Méthodologie de suivi pour les fichiers longitudin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s Enquêtes sur l'activi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ous les répondants âgés entre 16 et 69 ans de l'Enquêt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1986 sont admissibles à l'Enquête de 1987 afin d'obtenir 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eprésentation complète de deux ans de leur activité.  Tou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ménages où il y avait au moins une personne âgée de 16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69 ans qui répondait à l'EA de 1988 ont fait parti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échantillon longitudinal de 1988</w:t>
        <w:noBreakHyphen/>
        <w:t>1990 et étaient donc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dmissible aux Enquêtes de 1989 et 1990 afin d'obtenir 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eprésentation complète de trois ans de leur activité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On a demandé aux intervieweurs d'essayer de rejoindre 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ersonnes à leur adresse (ou numéro de téléphone) de 1986 o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1988/1989 et de retracer tout répondant admissible qu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vait déménagé au cours de l'année d'interview. 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ersonnes qui avaient déménagé en dehors du Canada, ains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que celles qui avaient déménagé dans une institution ou qu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taient décédées sont considérées comme étant hors du champ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ur des répondants longitudinaux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populations représentées par les échantill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ongitudinaux sont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</w:t>
      </w:r>
      <w:r>
        <w:rPr>
          <w:rFonts w:cs="Arial" w:ascii="Arial" w:hAnsi="Arial"/>
          <w:lang w:val="fr-CA"/>
        </w:rPr>
        <w:t>Année d'enquête     Population représenté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</w:t>
      </w:r>
      <w:r>
        <w:rPr>
          <w:rFonts w:cs="Arial" w:ascii="Arial" w:hAnsi="Arial"/>
          <w:lang w:val="fr-CA"/>
        </w:rPr>
        <w:t>1986</w:t>
        <w:noBreakHyphen/>
        <w:t>87               17,376,011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1988</w:t>
        <w:noBreakHyphen/>
        <w:t>89</w:t>
        <w:noBreakHyphen/>
        <w:t>90              17,896,085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.   COLLECTE DES DONN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collecte des données de l'EPA s'effectue chaque mois 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urs de la semaine qui suit la semaine de référenc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PA, habituellement la troisième semaine du moi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6.1  Intervieweurs de l'EP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intervieweurs de Statistique Canada, qui sont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mployés à temps partiel engagés et formés spécialement po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aliser l'EPA, prennent contact avec chacun des logeme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chantillonnés afin d'obtenir les renseignements requis s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activité.  Chaque intervieweur contacte environ 70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ogements par moi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On effectue une visite personnelle dans les nouve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ogements de l'échantillon.  L'intervieweur recueil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abord les renseignements d'ordre socio</w:t>
        <w:noBreakHyphen/>
        <w:t>démographique po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haque membre du ménage, et il recueille ensui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information sur l'activité pour tous les memb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dmissibles.  Les interviews subséquentes se font pa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éléphone, à condition qu'il y ait un téléphone dans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logement et que l'autorisation de le faire ait été accordée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n conséquence, environ 85 % des logements sont interrog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ar téléphone.  Lors des interviews mensuelles subséquente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mme on les appelle, l'intervieweur confirme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enseignements d'ordre socio</w:t>
        <w:noBreakHyphen/>
        <w:t>démographique recueillis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emier mois et il recueille les renseignements s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activité pour le mois courant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ans tous les logements, on obtient d'un membre du mén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bien informé (habituellement la personne qui est à la mais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orsque l'intervieweur appelle) les renseignements sur tou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membres du ménage.  Cette information «par person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nterposée», qui représente environ 55 % des renseigneme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ecueillis, permet d'éviter les coûts élevés en temps et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rgent que représenteraient les visites ou les appel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uccessifs nécessaires pour obtenir les renseigneme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irectement de chaque répondant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 la fin de la collecte mensuelle de l'EPA, l'interviewe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ésente, s'il y a lieu, l'enquête supplémentaire deva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être menée auprès de certains ou de tous les membres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énage ce mois</w:t>
        <w:noBreakHyphen/>
        <w:t>là.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orsque, au cours de la période de six mois où un log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ppartient normalement à l'échantillon, un ménage en enti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éménage et est remplacé par un nouveau ménage, on recueil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renseignements relatifs au nouveau ménage pour le res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la période de six moi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6.2  Surveillance et contrô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ous les intervieweurs de l'EPA travaillent sous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urveillance d'intervieweurs de rang supérieur qui so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esponsables de s'assurer que les intervieweurs connaiss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bien les concepts et procédures de l'EPA et de s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ombreuses enquêtes supplémentaires; ils ont également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esponsabilité d'exercer un contrôle périodique de l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ntervieweurs et de réviser leurs documents complétés. 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ntervieweurs de rang supérieur travaillent eux</w:t>
        <w:noBreakHyphen/>
        <w:t>mêmes sou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surveillance des gestionnaires du programme de l'EPA, qu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e trouvent dans chacun des huit bureaux régionaux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tatistique Canad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6.3  Modifications à la collecte des données en vu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Enquête sur l'activi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tant donné la nature et la portée des renseigneme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echerchés par l'EA, la stratégie de la collecte réguliè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l'EPA subit trois modifications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)   Les calendriers de publication des données de l'EP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xigent que toutes les interviews de l'EPA se réalis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n une seule semaine.  Normalement, on recueille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enseignements en vue des enquêtes supplémentai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immédiatement après l'interview de l'EPA.  Dans le ca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 l'EPA de 1986, la période de collecte des données 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été prolongée de deux semaines au</w:t>
        <w:noBreakHyphen/>
        <w:t>delà de la da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imite normale de l'EPA en janvier et février 1987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afin d'éviter que la collecte des données régulièr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EPA ne soit retardée.  Pour l'EA de 1987, la collec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a débuté la deuxième semaine de janvier 1989 et s'es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rolongée jusqu'à la fin de la deuxième semain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février 1989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i)  La façon habituelle de procéder de l'EPA consistant à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ecueillir par personne interposée les renseigneme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ur tous les membres du ménage auprès d'un membre bi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informé et responsable a été modifiée afin de permett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a collecte d'un plus grand nombre de renseigneme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irectement de la personne concernée.  Le table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uivant montre le pourcentage de répondants qui ont é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interviewés de façon directe 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    </w:t>
      </w:r>
      <w:r>
        <w:rPr>
          <w:rFonts w:cs="Arial" w:ascii="Arial" w:hAnsi="Arial"/>
          <w:lang w:val="fr-CA"/>
        </w:rPr>
        <w:t>Année d'enquê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</w:t>
      </w:r>
      <w:r>
        <w:rPr>
          <w:rFonts w:cs="Arial" w:ascii="Arial" w:hAnsi="Arial"/>
          <w:lang w:val="fr-CA"/>
        </w:rPr>
        <w:t>1986     1987     1988     1989     1990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</w:t>
      </w:r>
      <w:r>
        <w:rPr>
          <w:rFonts w:cs="Arial" w:ascii="Arial" w:hAnsi="Arial"/>
          <w:lang w:val="fr-CA"/>
        </w:rPr>
        <w:t xml:space="preserve">Pourcentage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</w:t>
      </w:r>
      <w:r>
        <w:rPr>
          <w:rFonts w:cs="Arial" w:ascii="Arial" w:hAnsi="Arial"/>
          <w:lang w:val="fr-CA"/>
        </w:rPr>
        <w:t>d'interview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</w:t>
      </w:r>
      <w:r>
        <w:rPr>
          <w:rFonts w:cs="Arial" w:ascii="Arial" w:hAnsi="Arial"/>
          <w:lang w:val="fr-CA"/>
        </w:rPr>
        <w:t>directes       61,0%    61,1%    65,6%    60,5%    59,0%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ii) Les interviews de l'EA de 1986 n'ont pas eu lieu da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s logements où la composition du ménage avait chang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omplètement depuis le mois précédent (cette procédu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iffère beaucoup de celle employée dans le cadr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EPA, comme on le mentionne à la section 6.1).  On 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rocédé ainsi pour éviter le fardeau de réponse qu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aurait pesé sur ces ménages si l'on avait dû d'abord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ecueillir les renseignements sur la composition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ménage et l'information démographique, ensuite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enseignements sur l'activité requis par l'EPA,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nfin les données de l'E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ette procédure a amené une réduction de 788 logeme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ans l'échantillon national de l'EA, ou 1,8 %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échantillon total de 44 560 logements de 1986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6.4  Non</w:t>
        <w:noBreakHyphen/>
        <w:t>réponse à l'EA de 1986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intervieweurs avaient comme directive de prendre tou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moyens raisonnables à leur disposition afin de mener 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nterview de l'EPA auprès des membres admissibles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énages.  Dans le cas où des personnes refusent dès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épart de participer à l'EPA, le bureau régional envoie 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ttre à l'adresse du logement, lettre qui insiste s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l'importance de l'enquête et sur la coopération du ménage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ette lettre est suivie d'un appel (ou d'une visite)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intervieweur.  Dans le cas où l'appel (ou la visite) de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intervieweur est inopportun, il s'entend avec la person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ur rappeler à un moment plus approprié.  Lorsqu'il n'y 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personne à la maison, il effectue de nombreux rappels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ucune circonstance ne permet de remplacer les logeme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chantillonnés par d'autres pour cause de non</w:t>
        <w:noBreakHyphen/>
        <w:t>répons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haque mois, même après que tous les moyens ont été pr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ur obtenir les interviews, il reste un petit nombr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énages n'ayant pas répondu.  Pour les ménages n'ayant pa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pondu à l'EPA et pour lesquels les renseignements de l'EP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ont été recueillis le mois précédent, cette information es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eprise et elle est utilisée comme information de l'EPA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ois en cour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 taux de réponse à l'EPA est défini comme étant le nomb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s ménages ayant répondu à l'enquête exprimé en pourcent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tous les ménages admissibles qui auraient dû répond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(c'est</w:t>
        <w:noBreakHyphen/>
        <w:t>à</w:t>
        <w:noBreakHyphen/>
        <w:t>dire après exclusion des logements situés hors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champ de l'enquête ou inadmissibles).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ur les cinq groupes de rotation utilisés par l'EA de 1986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PA a enregistré un total de 44 560 logement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échantillon parmi lesquels 39 578 étaient dans le champ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nquête (c'est</w:t>
        <w:noBreakHyphen/>
        <w:t>à</w:t>
        <w:noBreakHyphen/>
        <w:t>dire composés de logements occupés pa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s personnes admissibles).  Pour les cinq group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otation et la tranche d'âge visés par l'EA, on a obten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74 065 interviews individuelles via l'EPA (incluant les ca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non</w:t>
        <w:noBreakHyphen/>
        <w:t>réponse pour lesquels les données ont été repris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s mois précédents) et on a obtenu 66 934 lors de l'EA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1986, données qui font partie du fichier des microdonn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des personnes de 1986.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aux de réponse de l'EA (années d'enquête transversale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Années       Nombre de      Nombre de       Taux de      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</w:t>
      </w:r>
      <w:r>
        <w:rPr>
          <w:rFonts w:cs="Arial" w:ascii="Arial" w:hAnsi="Arial"/>
          <w:lang w:val="fr-CA"/>
        </w:rPr>
        <w:t>logements      logements       réspons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</w:t>
      </w:r>
      <w:r>
        <w:rPr>
          <w:rFonts w:cs="Arial" w:ascii="Arial" w:hAnsi="Arial"/>
          <w:lang w:val="fr-CA"/>
        </w:rPr>
        <w:t>admissibles    ayant répondu*      (%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</w:t>
      </w:r>
      <w:r>
        <w:rPr>
          <w:rFonts w:cs="Arial" w:ascii="Arial" w:hAnsi="Arial"/>
          <w:lang w:val="fr-CA"/>
        </w:rPr>
        <w:t>1986         39,578          39,061          92,6%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</w:t>
      </w:r>
      <w:r>
        <w:rPr>
          <w:rFonts w:cs="Arial" w:ascii="Arial" w:hAnsi="Arial"/>
          <w:lang w:val="fr-CA"/>
        </w:rPr>
        <w:t>1987         45,584          38,769          85,0%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</w:t>
      </w:r>
      <w:r>
        <w:rPr>
          <w:rFonts w:cs="Arial" w:ascii="Arial" w:hAnsi="Arial"/>
          <w:lang w:val="fr-CA"/>
        </w:rPr>
        <w:t>1988         34,392          30,973          90,1%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</w:t>
      </w:r>
      <w:r>
        <w:rPr>
          <w:rFonts w:cs="Arial" w:ascii="Arial" w:hAnsi="Arial"/>
          <w:lang w:val="fr-CA"/>
        </w:rPr>
        <w:t>1989         34,291          31,114          90,7%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</w:t>
      </w:r>
      <w:r>
        <w:rPr>
          <w:rFonts w:cs="Arial" w:ascii="Arial" w:hAnsi="Arial"/>
          <w:lang w:val="fr-CA"/>
        </w:rPr>
        <w:t>1990         34,622          30,954          89,4%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</w:t>
      </w:r>
      <w:r>
        <w:rPr>
          <w:rFonts w:cs="Arial" w:ascii="Arial" w:hAnsi="Arial"/>
          <w:lang w:val="fr-CA"/>
        </w:rPr>
        <w:t>Taux de réponse de l'EA (années d'enquête longitudinale)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Années       Nombre de      Nombre de       Taux de      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</w:t>
      </w:r>
      <w:r>
        <w:rPr>
          <w:rFonts w:cs="Arial" w:ascii="Arial" w:hAnsi="Arial"/>
          <w:lang w:val="fr-CA"/>
        </w:rPr>
        <w:t>logements      logements       réspons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</w:t>
      </w:r>
      <w:r>
        <w:rPr>
          <w:rFonts w:cs="Arial" w:ascii="Arial" w:hAnsi="Arial"/>
          <w:lang w:val="fr-CA"/>
        </w:rPr>
        <w:t>admissibles    ayant répondu*      (%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1986</w:t>
        <w:noBreakHyphen/>
        <w:t>87       71,456          63,945          88,8%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</w:t>
      </w:r>
      <w:r>
        <w:rPr>
          <w:rFonts w:cs="Arial" w:ascii="Arial" w:hAnsi="Arial"/>
          <w:lang w:val="fr-CA"/>
        </w:rPr>
        <w:t>1988</w:t>
        <w:noBreakHyphen/>
        <w:t>89</w:t>
        <w:noBreakHyphen/>
        <w:t>90      70,482          57,498          81,6%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*    Comprend les répondants qui étaient pensionnai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institution, qui étaient décédé ou qui ne vivaient plus 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anada au moment où leur logement a été sélectionné. 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ombre de vraies réponses à l'EA était de 63 432 pour l'E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1986</w:t>
        <w:noBreakHyphen/>
        <w:t>87 et de 57,224 pour l'EA de 1988</w:t>
        <w:noBreakHyphen/>
        <w:t>90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6.5  Non</w:t>
        <w:noBreakHyphen/>
        <w:t>réponse à l'EA de 1987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 fichier longitudinal de l'EA de 1986</w:t>
        <w:noBreakHyphen/>
        <w:t>1987 se compos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pondants aux Enquêtes de 1986 et de 1987.  Des procédu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étaillées sont donc élaborées afin de situer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interviewer les répondants de 1986 qui avaient changé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sidence habituelle entre les Enquêtes de 1986 et de 1987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out d'abord, l'intervieweur tente de situer les réponda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1986 à l'aide des procédures suivantes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1)   il compose le numéro de téléphone fourni par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occupants de 1986 (si disponible);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2)   il consulte l'annuaire téléphonique local o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assistance annuaire;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3)   il téléphone à la personne de référence fournie par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épondant au cours de l'interview de 1986 (voir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question 108  de la formule 08 de 1986);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4)   il visite le logement initialement échantillonné ou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voisin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orsque les intervieweurs ne parviennent pas à situer u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pondant longitudinal, le bureau régional essaie à nouve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le situer à l'aide de divers procédés de recherche mis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ur disposition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On trouvera à l'annexe A la disposition des ca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l'échantillon selon la province (logements).  (1986 ,      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1987 , 1988 , 1989 , 1990 ).  On trouvera aussi à l'annexe 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disposition des cas de l'échantillon selon la provinc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(individus) pour l'année 1986 seulement.  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.   TRAITEMENT DES DONN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 principal résultat de cette enquête est la produc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un certain nombre de fichiers de microdonn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nsversales et longitudinales «dépouillées».  Cet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ection présente un bref résumé des étapes de traitement qu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ont amené la production de ces fichier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7.1  Saisie des donn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saisie des données de l'EA est effectuée à l'aid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icro</w:t>
        <w:noBreakHyphen/>
        <w:t>ordinateurs situés dans chacun des bureaux région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Statistique Canada.  Au cours du processus, tout docu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ntenant au moins un poste complété par un intervieweur 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té saisi et une version brute de l'enregistrement a é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nsmise à Ottawa par voie électronique pour trait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ultérieur.  Le nombre de documents et de multiple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information qui ont été saisis et transmis en vue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nquêtes sont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</w:t>
      </w:r>
      <w:r>
        <w:rPr>
          <w:rFonts w:cs="Arial" w:ascii="Arial" w:hAnsi="Arial"/>
          <w:lang w:val="fr-CA"/>
        </w:rPr>
        <w:t>Année       Documents     Multiplets d'inform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</w:t>
      </w:r>
      <w:r>
        <w:rPr>
          <w:rFonts w:cs="Arial" w:ascii="Arial" w:hAnsi="Arial"/>
          <w:lang w:val="fr-CA"/>
        </w:rPr>
        <w:t>1986          67,506            9,645,398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</w:t>
      </w:r>
      <w:r>
        <w:rPr>
          <w:rFonts w:cs="Arial" w:ascii="Arial" w:hAnsi="Arial"/>
          <w:lang w:val="fr-CA"/>
        </w:rPr>
        <w:t>1987         148,807           17,901,446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7.2  Préparation et correction des données de l'EA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première étape du traitement de l'enquête entreprise 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bureau central a consisté à remplacer toutes les val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hors gamme par des blancs dans le fichier des données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ette procédure était conçue pour faciliter davantag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éparation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deuxième étape du traitement de l'enquête a consisté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oumettre les enregistrements individuels à un dépouill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nformatisé afin de déterminer quels emplois signalés pa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répondants comportaient des renseignements devant êt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etenus.  Certains emplois et dossiers ont été rejetés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ette étape parce qu'ils ne satisfaisaient pas aux exigen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inimales spécifiées.  Le nombre d'emplois et de dossi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ejetés par année se retrouve à la fin de cette section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troisième étape du traitement de l'enquête concernait la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éparation de tous les enregistrements restants afin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epérer les erreurs, les carences et les incohérences da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données de l'enquête.  On a traité quatre typ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articuliers d'erreurs dont voici la description.  Le nomb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erreurs se retrouve dans un tableau à la fin de cet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ection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 premier type d'erreurs était celui des erreurs dues 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ébit du questionnaire, alors que des questions qu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n'auraient pas dû être posées avaient amené des réponses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ans ce cas, un système de contrôle informatique éliminai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utomatiquement les données superflues en suivant le débi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u questionnaire commandé par les réponses aux quest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écédentes et, dans certains cas, aux quest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ubséquente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 deuxième type d'erreurs relevait également des err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ues au débit du questionnaire, mais dans ce cas, 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'agissait d'un manque d'information dans les quest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uxquelles on aurait dû répondre.  Les erreurs de ce typ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taient indiquées dans un système de contrôle informat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t elles étaient imputées aléatoirement à parti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enregistrements semblables appariés en vertu d'un ensemb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caractéristiques choisies pour refléter les variat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obables dans la réponse à l'enquêt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erreurs du troisième type concernaient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enseignements incomplets quant aux dates de début d'emploi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cessation d'emploi et d'arrêt de travail.  Les erreur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e type étaient identifiées par un contrôle informat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istinct et les valeurs manquantes étaient imput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léatoirement à partir d'enregistrements semblables appari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n vertu d'un ensemble de caractéristiques choisies po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efléter les modèles sous</w:t>
        <w:noBreakHyphen/>
        <w:t xml:space="preserve">jacents des réponses à l'enquête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outefois, les dates incomplètes ont été utilisées dans c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as pour restreindre davantage la série des enregistreme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ournis par les répondants à ceux qui présentaient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périodes de durées semblables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 quatrième type d'erreurs était composé des cas où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enseignements signalés pour des emplois individuels étai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ncohérents ou des cas où on ne tenait pas compt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ériodes d'absence au cours de l'année de référence.  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rreurs étaient repérées par un troisième systèm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ntrôle informatique qui extrayait et comparait un vecteur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u statut d'activité hebdomadaire pour tous les empl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ignalés.  Chaque fois que la chose était possible, c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ystème de contrôle informatique utilisait d'autres dat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ignalées dans le questionnaire pour amener 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conciliation automatique.  L'équilibre des erreurs de c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ype était revu et corrigé manuellement par un analyst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ang supérieur.  Dans chacun de ces cas, l'enregistr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tait recyclé par voie de contrôle afin d'identifier tou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rreur résiduell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Types d'erreurs par année d'enquê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</w:t>
      </w:r>
      <w:r>
        <w:rPr>
          <w:rFonts w:cs="Arial" w:ascii="Arial" w:hAnsi="Arial"/>
          <w:lang w:val="fr-CA"/>
        </w:rPr>
        <w:t>1986    1987    1988    1989    1990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ossiers rejetés           266      n.d.    n.d.    n.d.    766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mplois rejetés            582      n.d.    n.d.   1,361    576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uxième type d'erreurs 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</w:t>
      </w:r>
      <w:r>
        <w:rPr>
          <w:rFonts w:cs="Arial" w:ascii="Arial" w:hAnsi="Arial"/>
          <w:lang w:val="fr-CA"/>
        </w:rPr>
        <w:t>Nombre de dossiers      5,018    n.d.   7,229   5,157  10,424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</w:t>
      </w:r>
      <w:r>
        <w:rPr>
          <w:rFonts w:cs="Arial" w:ascii="Arial" w:hAnsi="Arial"/>
          <w:lang w:val="fr-CA"/>
        </w:rPr>
        <w:t>Nombre d'imputations   12,143    n.d.   9,811   7,109  14,492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roisième type d'erreurs 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</w:t>
      </w:r>
      <w:r>
        <w:rPr>
          <w:rFonts w:cs="Arial" w:ascii="Arial" w:hAnsi="Arial"/>
          <w:lang w:val="fr-CA"/>
        </w:rPr>
        <w:t>Nombre de dates         9,945    n.d.   16,174  7,916  10,052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Quatrième type d'erreurs 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</w:t>
      </w:r>
      <w:r>
        <w:rPr>
          <w:rFonts w:cs="Arial" w:ascii="Arial" w:hAnsi="Arial"/>
          <w:lang w:val="fr-CA"/>
        </w:rPr>
        <w:t xml:space="preserve">Corrections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</w:t>
      </w:r>
      <w:r>
        <w:rPr>
          <w:rFonts w:cs="Arial" w:ascii="Arial" w:hAnsi="Arial"/>
          <w:lang w:val="fr-CA"/>
        </w:rPr>
        <w:t>inter</w:t>
        <w:noBreakHyphen/>
        <w:t>empl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</w:t>
      </w:r>
      <w:r>
        <w:rPr>
          <w:rFonts w:cs="Arial" w:ascii="Arial" w:hAnsi="Arial"/>
          <w:lang w:val="fr-CA"/>
        </w:rPr>
        <w:t>fait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</w:t>
      </w:r>
      <w:r>
        <w:rPr>
          <w:rFonts w:cs="Arial" w:ascii="Arial" w:hAnsi="Arial"/>
          <w:lang w:val="fr-CA"/>
        </w:rPr>
        <w:t>automatiquement         2,160    n.d.    1,880  2,229   1,830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emarque : Le transfert de renseignements sur les emploi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année 1 à l'année 2, dans le cas des empl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ongitudinaux, a exigé moins d'imputation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aractéristiques reliées à l'emploi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.d. = non disponib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7.3  Préparation et correction des fichiers longitudinaux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E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 système de traitement de la préparation des fichi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ongitudinaux des années ultérieures diffère en plusi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ints de celui de la première afin de pouvoir faire 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tude longitudinale des données.  Les premières années so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1986 et 1988, tandis que les années ultérieures sont 1987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1989 et 1990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7.3.1     Le contrôle démographique de 1987, 1989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1990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s caractéristiques démographiques des Enquêt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1987, 1989 et 1990 telles que l'âge, le sexe, l'éta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matrimonial et le niveau de scolarité, ainsi que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variables de la composition de la famille telles que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ien avec le chef de la famille, ont été préparées en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enant compte simultanément des autres personnes da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 xml:space="preserve">la famille et des données de l'année qui la précédait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Ainsi, par exemple, les répondants longitudinaux ont e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une augmentation d'âge d'une année pour 1987 et o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gardé le sexe enregistré en 1986.  De plus, tou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hangement illogique de statut tel qu'une baisse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niveau de scolarité ou un changement de marié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élibataire (jamais marié) n'a pas été approuvé. 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même, l'âge et le sexe de chaque personne tel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qu'enregistrés pour les données de 1987, 1989 et 1990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ne pouvaient entrer en conflit avec le lien du memb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 la famille par rapport au chef de la famille sel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s interview(s) précédente(s).  Les incohérences o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été corrigées à la main de façon à minimiser le nomb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 données modifiées.  Autant que possible, les lie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ogiques utilisés pour préparer ces données étai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eux utilisés par l'Enquête sur la population activ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ans sa préparation de variables démographiques e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a famill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7.3.2     Raccord d'emplois longitudin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Un des problèmes qui caractérisent l'interview d'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nquête longitudinale est la réconciliation des écar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qui se présentent lors de la «couture» entre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ériodes de référence.  Ces erreurs découlen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onnées erronées de rappel, de sourc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enseignements différents pour les deux années (ce qu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eut arrivé lorsque l'information nous parvient pa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ersonne interposée), ou sont le résultat d'err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 xml:space="preserve">introduites aux étapes de la saisie ou du traitement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Afin de réduire au minimum les écarts entre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nquêtes, les EA de 1987, 1989 et 1990 comprenaient u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ocument intitulé Carte de confirmation longitudina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(formule 09) qui sert à confirmer l'existence d'u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mploi occupé entre la limite des périodes de référenc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 deux années quelconque, 1986 à 1987, 1988 à 1989, o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1989 à 1990.   Dans le cas où le répondant ne pouvai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onfirmer l'existence d'un emploi, on essayai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éterminer quand il avait cessé de travailler pour c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mployeur.  Par exemple, en 1987, 39 359 formules 09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ontenant 41 072 emplois ont été fournis 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intervieweurs avant l'interview en vue d'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onfirmation; de ce nombre, 40 054 (97,5 %) emplois ont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été confirmés plus tard par les répondants.  Afi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'éviter de faire d'une même date la date final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essation des emplois non confirmés d'une année, da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s années suivant les coupures, une date final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essation fut imputé sur l'information fourn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 xml:space="preserve">d'enregistrements semblables.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Un second problème caractérise les enquêt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ongitudinales basées sur l'interview, soit celui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éapparition d'emplois signalés comme étant terminés 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ours de l'année de référence précédente.  Afi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'éviter que les estimations indiquent un nomb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xagéré de «nouveaux» emplois pour 1987, 1989 et 1990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(ex. un emploi commençant en 1987), les nouve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mplois ont été comparés aux emplois qui ont pris fi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année précédente.  Lorsque les «nouveaux»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«anciens» emplois présentent des similitudes quant 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nom de l'employeur, au type d'entreprise, aux sort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'activités et de tâches habituelles, à la class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ravailleur et au taux de rémunération, le «nouvel»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mploi est alors considéré comme la suit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«ancien».  Au total, 4 087 emplois de 1987 ont é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accordés à des emplois de 1986 de cette façon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 reste du système de traitement des Enquêtes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années suivant la coupure ressemble de près au systèm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utilisé la première année (1986 ou 1988, selon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fichier longitudinal en question).  En 1987, pa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xemple, un total de 19 477 imputations sur un total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10 008 dossiers ont dû être corrigées à cause d'err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'acheminement du questionnaire; de plus, on a inscri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7 188 dates incomplètes et on a identifié 2 411 err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 vérification comprenant des incohérences entre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mplois qui ont été corrigées automatiquement au moy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 xml:space="preserve">d'un programme de révision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7.4  Pondér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l y a derrière l'estimation d'un échantillon aléato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mme celui de l'EPA un principe qui veut que cha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ersonne de l'échantillon «représente», en plus d'elle</w:t>
        <w:noBreakHyphen/>
        <w:t>même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lusieurs autres personnes qui ne font pas parti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échantillon.  Par exemple, dans un échantillon aléato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imple de 2 % de la population, chaque personne de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échantillon représente 50 personnes de la population. 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hase de pondération est une étape où l'on calcule, po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haque enregistrement, ce qu'est ce nombre, et on le plac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dans le fichier des microdonnées pour chaque enregistrement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On doit utiliser ce poids pour tirer des estimations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ichier des microdonnées.  Par exemple, si le nombr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ersonnes qui sont mariées doit être estimé, cette opér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e fait en sélectionnant les enregistrements des personn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qui présentent cette caractéristique et en additionnant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ids de ces enregistrement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On trouvera à l'annexe B  des précisions sur la métho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utilisée pour calculer ces poids d'échantillonnag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7.5  Création de variables dériv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ur les fichiers des microdonnées, un certain nombr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onnées ont été ou bien codées à partir des répons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«ouvertes» inscrites par les intervieweurs ou bien dériv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n combinant un certain nombre de postes sur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questionnaire.  La section suivante explique comment on 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érivé chacune de ces variable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7.5.1     Codage de la branche d'activité et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profess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our chaque emploi occupé par le répondant en 1986 o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n 1987, le questionnaire de l'EA a permi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ecueillir des renseignements sur le nom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employeur, le type d'entreprise, d'industrie ou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ervice dans lequel oeuvre l'employeur, le genr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ravail effectué et les tâches ou responsabilit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habituelles du répondant dans son emploi.  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enseignements ont servi à affecter des cod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branche d'activité et de profession pour chaque emplo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à l'aide de la version de 1980 de la Classific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ype des industries (CTI) et de la Classification typ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s professions (CTP) de Statistique Canad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On a eu recours à trois méthodes différentes po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affecter ces codes.  En 1986, lorsqu'un emploi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articulier était l'emploi principal occupé par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épondant au cours du mois précédent (tel qu'identifi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à partir de l'interview de l'EPA du mois précédent)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s codes d'industrie à trois chiffres et de profess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à quatre chiffres affectés par le système de trait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égulier de l'EPA étaient acceptés.  Des 62 977 empl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identifiés par l'Enquête en 1986, 49 828 ont é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odifiés de cette façon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orsqu'un emploi particulier n'était pas codé de cet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façon, les renseignements sur le nom de l'employeur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tc., étaient inscrits à l'aide d'un système de cod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automatisé utilisé par l'EPA, et lorsqu'on obtenait 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orrespondance des descriptions à la base de donnée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on y affectait les codes d'industrie ou de profess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appropriés.  Ainsi, 5 034 emplois de plus pour 1986 o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été codés entièrement à l'aide de ce systèm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s 8 115 autres emplois de 1986 ont été cod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manuellement par une équipe de codeurs expérimenté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s valeurs codées ont été raccordées au fichier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onnées de l'enquêt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n 1987, tous les emplois confirmés et tous les empl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accordés ont conservé les codes d'industrie e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rofession alloués en 1986. Des 17 444 emplois nouve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our 1987, 6 119 ont été codifiés à l'aide d'un systèm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 codage automatisé utilisé par l'EPA et les aut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ont été codés manuellement.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</w:t>
      </w:r>
      <w:r>
        <w:rPr>
          <w:rFonts w:cs="Arial" w:ascii="Arial" w:hAnsi="Arial"/>
          <w:lang w:val="fr-CA"/>
        </w:rPr>
        <w:t>Année   Nombre codé selon    Nombre codé par    Nombre cod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le code du mois     recherche de la    manuell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</w:t>
      </w:r>
      <w:r>
        <w:rPr>
          <w:rFonts w:cs="Arial" w:ascii="Arial" w:hAnsi="Arial"/>
          <w:lang w:val="fr-CA"/>
        </w:rPr>
        <w:t>précédent de      base de donn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</w:t>
      </w:r>
      <w:r>
        <w:rPr>
          <w:rFonts w:cs="Arial" w:ascii="Arial" w:hAnsi="Arial"/>
          <w:lang w:val="fr-CA"/>
        </w:rPr>
        <w:t xml:space="preserve">l'EPA *            de l'EPA                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</w:t>
      </w:r>
      <w:r>
        <w:rPr>
          <w:rFonts w:cs="Arial" w:ascii="Arial" w:hAnsi="Arial"/>
          <w:lang w:val="fr-CA"/>
        </w:rPr>
        <w:t>1986         49,828              5,034              8,115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</w:t>
      </w:r>
      <w:r>
        <w:rPr>
          <w:rFonts w:cs="Arial" w:ascii="Arial" w:hAnsi="Arial"/>
          <w:lang w:val="fr-CA"/>
        </w:rPr>
        <w:t>1987          n.d.               6,119             11,325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* Comprend les emplois maintenus depuis l'année précédent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7.5.2     Vecteurs de la situation vis</w:t>
        <w:noBreakHyphen/>
        <w:t>à</w:t>
        <w:noBreakHyphen/>
        <w:t>vi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l'activi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s vecteurs de la situation vis</w:t>
        <w:noBreakHyphen/>
        <w:t>à</w:t>
        <w:noBreakHyphen/>
        <w:t>vis de l'activi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ans le fichier transversal de 1986 sont les 65 zon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 données sur les postes, chaque poste décriva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activité (c'est</w:t>
        <w:noBreakHyphen/>
        <w:t>à</w:t>
        <w:noBreakHyphen/>
        <w:t>dire le travail, la recherche d'u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mploi, l'inactivité) d'une personne au cours d'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 xml:space="preserve">semaine donnée de la période de référence de l'enquête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es vecteurs ont été dérivés des données préparées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questionnaire de l'E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s 53 premiers chiffres de chaque vecteur s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apportent aux 53 semaines de 1986 (débutant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imanche et se terminant le samedi).  Les 12 aut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hiffres des vecteurs de la situation vis</w:t>
        <w:noBreakHyphen/>
        <w:t>à</w:t>
        <w:noBreakHyphen/>
        <w:t>vi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activité dans le fichier transversal se rapport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aux 12 premières semaines de 1987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s vecteurs de la situation vis</w:t>
        <w:noBreakHyphen/>
        <w:t>à</w:t>
        <w:noBreakHyphen/>
        <w:t>vis de l'activi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ans le fichier longitudinal sont les 105 zon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onnées sur les postes.  Comme dans le fichi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ransversal, chaque poste du vecteur décrit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ituation vis</w:t>
        <w:noBreakHyphen/>
        <w:t>à</w:t>
        <w:noBreakHyphen/>
        <w:t>vis de l'activité d'une personne 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ours d'une semaine donné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s 53 premiers chiffres du vecteur de la situ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vis</w:t>
        <w:noBreakHyphen/>
        <w:t>à</w:t>
        <w:noBreakHyphen/>
        <w:t>vis de l'activité se rapportent aux 53 semain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 1986.  Les 52 derniers postes se rapportent aux 52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emaines de 1987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Vecteurs du statut de l'emplo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Un vecteur du statut de l'emploi est calculé po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haque emploi occupé; ce vecteur illustre les pério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 travail et les arrêts ou absences d'un emploi.  Il y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a des «0» avant le début de l'emploi, et après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essation de l'emploi.  Les semaines d'occupation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emploi sont indiquées par des «1».  Une journé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ravail au cours d'une semaine est suffisante pour 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ette semaine soit classée comme une semai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'occupation d'un emploi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Une exception à cette règle a été appliquée au vecte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 1987 dans les cas où une absence était si courte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ar exemple 7 jours, que du travail avait été accompl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au cours des deux semaines du calendrier entoura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absence.  Afin de représenter toutes les absences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vecteurs de 1987, la deuxième semaine d'absence 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alendrier recevait une valeur de non</w:t>
        <w:noBreakHyphen/>
        <w:t>travail (A</w:t>
        <w:noBreakHyphen/>
        <w:t>S)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 même, lorsqu'une personne retournait au travail po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une journée seulement, puis allait vers une aut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absence, le vecteur de 1987 indique une pério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 xml:space="preserve">continue d'absence, excluant la journée de travail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uisque les renseignements sur l'absence n'ont pas é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ecueillis par l'EA de 1987 pour les travailleurs s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appel, cette dernière situation devrait être rare. 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endances de travail des travailleurs sur appel so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mesurées d'une autre façon, soit par des renseigneme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nregistrés sur une base mensuelle, par exemple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nombre de semaines par mois et de jours par semain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our les semaines où une personne était en arrê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ravail ou absente de son emploi sans rémunération, 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utilisait un système de codage différent po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eprésenter la raison de l'arrêt entre les ann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'enquête.  Un tableau d'équivalence des codes d'arrê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ntre les années d'enquête est présenté à l'annexe C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(1986 et 1987 , 1986</w:t>
        <w:noBreakHyphen/>
        <w:t>87 , 1988 et 1989 )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Une structure de codage similaire est appliquée à 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érie de vecteurs d'arrêt pour des périodes d'emploi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afin d'expliquer la principale raison de l'arrê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emporaire d'un emploi particulier.  Dans le fichi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 xml:space="preserve">transversal de 1986, il s'agit des questions 34 , 41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t 48 .  Ces vecteurs sont codés de la même façon 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a situation vis</w:t>
        <w:noBreakHyphen/>
        <w:t>à</w:t>
        <w:noBreakHyphen/>
        <w:t>vis de l'activité, c'est</w:t>
        <w:noBreakHyphen/>
        <w:t>à</w:t>
        <w:noBreakHyphen/>
        <w:t>dire par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mploi et par semaine (deuxième type de vecteur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EPA)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a première valeur non</w:t>
        <w:noBreakHyphen/>
        <w:t>zéro d'un vecteur de l'emplo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st un 1 sauf lorsque le répondant a indiqué le premi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janvier 1986 comme date de début d'emploi et auss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omme date de début d'un arrêt.  Dans ce cas, le statu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 "sans emploi" du début de la période de référenc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st reflété par la valeur alphabétique appropriée da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 vecteur du statut de l'emploi.  De même,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ersonnes absentes du travail au moment de la tenu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enquête auront des valeurs alphabétiques indiqua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ur fin d'emploi dans le vecteur de statut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uisque l'EA a recueilli des renseignements détail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our un maximum de quatre arrêts de travail par emplo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ar année de référence, nous avons, pour la parti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année de référence touchée par ces arrêts, basé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vecteur de situation vis</w:t>
        <w:noBreakHyphen/>
        <w:t>à</w:t>
        <w:noBreakHyphen/>
        <w:t>vis de l'activité sur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faits.  En ce qui concerne le petit pourcentage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épondants qui ont connu plus de trois arrêt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ravail en 1986 (0,6 %) ou plus de quatre arrêts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1987 (0,06 %), nous avons décidé de simuler le régim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 travail entre la fin de la quatrième période sa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ravail et la dernière date d'emploi en utilisant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moyenne personnelle des durées de période comme bas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'affectation.  Dans ces cas, le code d'arrêt pour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quatrième arrêt se répète au cinquième arrêt et à tou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arrêt ultérieur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Vecteur de statut composi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our permettre l'analyse de l'évolution annuell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activité et les transitions qui se produisen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emaine en semaine, un vecteur de statut composite 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été calculé à partir des renseignements portant s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ous les emplois, les arrêts de travail et les pério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ans travail entre les emplois.  Ce vecteur procure u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ompte rendu unique de l'activité pour chaque semai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 la période de référenc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 vecteur composite sert à classer chaque semain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a période de référence dans l'une des catégori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'activité suivantes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noBreakHyphen/>
      </w:r>
      <w:r>
        <w:rPr>
          <w:rFonts w:eastAsia="Arial" w:cs="Arial" w:ascii="Arial" w:hAnsi="Arial"/>
          <w:lang w:val="fr-CA"/>
        </w:rPr>
        <w:t xml:space="preserve">    </w:t>
      </w:r>
      <w:r>
        <w:rPr>
          <w:rFonts w:cs="Arial" w:ascii="Arial" w:hAnsi="Arial"/>
          <w:lang w:val="fr-CA"/>
        </w:rPr>
        <w:t>travail dans un emploi ou travailleur autonom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(code 1)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noBreakHyphen/>
      </w:r>
      <w:r>
        <w:rPr>
          <w:rFonts w:eastAsia="Arial" w:cs="Arial" w:ascii="Arial" w:hAnsi="Arial"/>
          <w:lang w:val="fr-CA"/>
        </w:rPr>
        <w:t xml:space="preserve">    </w:t>
      </w:r>
      <w:r>
        <w:rPr>
          <w:rFonts w:cs="Arial" w:ascii="Arial" w:hAnsi="Arial"/>
          <w:lang w:val="fr-CA"/>
        </w:rPr>
        <w:t>sans travail et à la recherche d'un emploi, o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mise à pied temporaire (code 2)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noBreakHyphen/>
      </w:r>
      <w:r>
        <w:rPr>
          <w:rFonts w:eastAsia="Arial" w:cs="Arial" w:ascii="Arial" w:hAnsi="Arial"/>
          <w:lang w:val="fr-CA"/>
        </w:rPr>
        <w:t xml:space="preserve">    </w:t>
      </w:r>
      <w:r>
        <w:rPr>
          <w:rFonts w:cs="Arial" w:ascii="Arial" w:hAnsi="Arial"/>
          <w:lang w:val="fr-CA"/>
        </w:rPr>
        <w:t>sans travail ou ne recherchant pas d'emploi, ma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désirant travailler (code 3)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noBreakHyphen/>
      </w:r>
      <w:r>
        <w:rPr>
          <w:rFonts w:eastAsia="Arial" w:cs="Arial" w:ascii="Arial" w:hAnsi="Arial"/>
          <w:lang w:val="fr-CA"/>
        </w:rPr>
        <w:t xml:space="preserve">    </w:t>
      </w:r>
      <w:r>
        <w:rPr>
          <w:rFonts w:cs="Arial" w:ascii="Arial" w:hAnsi="Arial"/>
          <w:lang w:val="fr-CA"/>
        </w:rPr>
        <w:t>sans travail et ne désirant pas travailler (co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4)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 calcul du vecteur du statut d'activité composi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ommence par le réglage des postes «1» correspondant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oute semaine où un travail a été effectué, mêm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endant une seule journée, pour l'un ou l'autre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mplois de la personne.  Les valeurs du vecteur so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nsuite calculées pour les arrêts de travail et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ériodes sans travail entre les emplois, sel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indication d'une recherche d'emploi, la durée d'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echerche continue d'emploi, et selon l'indication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ésir de travailler et la raison de la cess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'emploi ou de l'arrêt de travail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ors du calcul du vecteur composite des personn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umulant des emplois, les renseignements sur cha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mploi sont combinés à l'aide d'un schéma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lassification hiérarchique de l'EPA.  Ainsi,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ravail dans un emploi chevauche une absence du trava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ans un autre emploi, puisque les deux activit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urviennent durant la même semaine.  De même, po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éterminer la catégorie d'activité pour une semai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onnée, l'activité de recherche d'emploi ava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occupation d'un emploi a préséance par rapport à 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 xml:space="preserve">absence d'un autre emploi dans activité de recherche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our la période de l'année de référence faisant sui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au dernier emploi occupé, les données mensuelles sur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echerche d'emploi et le désir de travailler (quest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74</w:t>
        <w:noBreakHyphen/>
        <w:t xml:space="preserve">101  de la formule 08 de 1986, et questions    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98</w:t>
        <w:noBreakHyphen/>
        <w:t>104  de la formule 08 de 1987) ont été converties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tatuts hebdomadaires de 2, 3 ou 4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emarque à l'intention des utilisateurs des ancie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fichiers de l'EA : les noms et la structure de certai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vecteurs ont été changés pour faciliter la production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s disques CD</w:t>
        <w:noBreakHyphen/>
        <w:t>ROM.  Par exemple, dans les ancie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fichiers, les vecteurs de la situation vis</w:t>
        <w:noBreakHyphen/>
        <w:t>à</w:t>
        <w:noBreakHyphen/>
        <w:t>vi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activité sont groupés en un seul vecteur qui comprend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106 caractères et qui représente la situation vis</w:t>
        <w:noBreakHyphen/>
        <w:t>à</w:t>
        <w:noBreakHyphen/>
        <w:t>v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 l'activité pour toute la période des 53 semaine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7.5.3     Calcul du total des heures travaillées pa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emploi, dans tous les empl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our chaque emploi occupé, le nombre d'heu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ravaillées au cours de l'année de référence est dériv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 l'addition du nombre d'heures travaillées au co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 chaque période d'emploi, selon le calendrier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ravail indiqué (questions 58 , 59  et 60 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formule 08 de 1986, et questions 77 , 78  et 79 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formule 08 de 1987), pour les quatre semaines du m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(mois «lunaire» de 28 jours).  On a incorporé au calcu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un facteur de correction tenant compte du mois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articulier afin de refléter le nombre réel de jours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mois comparativement au mois «lunaire».  Ces tot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pécifiques relatifs à l'emploi sont par la sui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additionnés pour donner le total des heures travaill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 xml:space="preserve">dans tous les emplois de chaque année de référence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Une variable semblable est fournie, additionnant 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otal pour les deux années de référenc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our calculer les taux de rémunération horaire moye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au niveau du groupe ou pour des sous</w:t>
        <w:noBreakHyphen/>
        <w:t>group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articuliers de la population (par exemple, sel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âge, le sexe, la branche d'activité, la profession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 xml:space="preserve">etc.), on recommande d'utiliser la méthode suivante: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en-GB"/>
        </w:rPr>
        <w:t>Taux de             Σ[R(i)W(i)H(i)]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cs="Arial" w:ascii="Arial" w:hAnsi="Arial"/>
          <w:lang w:val="fr-CA"/>
        </w:rPr>
        <w:t>rémunération   =    _______________</w:t>
      </w:r>
    </w:p>
    <w:p>
      <w:pPr>
        <w:pStyle w:val="Normal"/>
        <w:rPr/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 xml:space="preserve">horaire             </w:t>
      </w:r>
      <w:r>
        <w:rPr>
          <w:rFonts w:cs="Arial" w:ascii="Arial" w:hAnsi="Arial"/>
          <w:lang w:val="en-GB"/>
        </w:rPr>
        <w:t>Σ</w:t>
      </w:r>
      <w:r>
        <w:rPr>
          <w:rFonts w:cs="Arial" w:ascii="Arial" w:hAnsi="Arial"/>
          <w:lang w:val="fr-CA"/>
        </w:rPr>
        <w:t>[W(i)H(i)]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Où   R(i) est le taux de rémunération horaire pour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personne i</w:t>
      </w:r>
    </w:p>
    <w:p>
      <w:pPr>
        <w:pStyle w:val="Normal"/>
        <w:rPr/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W(i) est le poids affecté à la personne 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H(i) est le nombre habituel d'heures travaill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par semaine à l'emploi principa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ette méthode permet de compenser pour la variabilité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s heures travaillées entre les personnes en accorda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un poids plus élevé à celles qui font de plus long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heures.  Les totalisations et études analytiqu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EA en provenance de Statistique Canada seront fond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ur cette méthode de calcul des taux moyens de sal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horair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Une autre méthodologie consiste à omettre dans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formule à hyperliaison la variable des heu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ravaillées (H(i)).  Cette technique peut s'avérer plu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appropriée dans certains ca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7.5.4     Calcul du taux de rémunération horaire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travailleurs rémunér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Aux fins d'analyse, toute rémunération ou sal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habituel qui n'a pas été indiqué sur une base horaire 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été converti en taux de rémunération hor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équivalent.  Le tableau suivant illustre les div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alculs utilisés pour opérer cette conversion lors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a période à laquelle s'appliquent les val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ignalées était connue.  A ce taux horaire fourni po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haque emploi occupé en 1987, on ajoute un deuxièm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aux horaire qui comprend les pourboires, les bonu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s montants versés pour le travail supplément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eçus dans l'année (indiqués à la question 89 ) divis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ar le nombre total d'heures travaillées au cour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année de référenc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</w:t>
      </w:r>
      <w:r>
        <w:rPr>
          <w:rFonts w:cs="Arial" w:ascii="Arial" w:hAnsi="Arial"/>
          <w:lang w:val="fr-CA"/>
        </w:rPr>
        <w:t>Formule utilisée pour calculer un taux de rémunération hor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ériode           1986                    1987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 pay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éclaré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Quotidienne       Q67/Q60                 Q90/Q79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Hebdomadaire      Q67/(Q59xQ60)           Q90/(Q78xQ79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ux deux          Q67/[(Q58xQ59xQ60)/2]   Q90/[(Q77xQ78xQ79)/2]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emain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ux fois         Q67/                    Q90/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ar mois          [(F.R.xQ58xQ59xQ60)/2]  [(F.R.xQ77xQ78xQ79)/2]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ensuelle         Q67/(F.R.xQ58xQ59xQ60)  Q90/(F.R.xQ77xQ78xQ79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nnuelle          Q67/                    Q90/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</w:t>
      </w:r>
      <w:r>
        <w:rPr>
          <w:rFonts w:cs="Arial" w:ascii="Arial" w:hAnsi="Arial"/>
          <w:lang w:val="fr-CA"/>
        </w:rPr>
        <w:t>[(F.R.xQ58xQ59xQ60)x12] [F.R.xQ77xQ78xQ79)x12]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Où 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Q67  et Q90    = montant en dollars, deux décima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Q58  et Q77    = nombre de semaines travaillées par mois (1 à 4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Q59  et Q78    = nombre de jours travaillés par semaine (1 à 7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Q60  et Q79    = nombre d'heures travaillées par jour (1 à 24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F.R.           = facteur de redressement de 1,08631, c'est</w:t>
        <w:noBreakHyphen/>
        <w:t>à</w:t>
        <w:noBreakHyphen/>
        <w:t>dire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</w:t>
      </w:r>
      <w:r>
        <w:rPr>
          <w:rFonts w:cs="Arial" w:ascii="Arial" w:hAnsi="Arial"/>
          <w:lang w:val="fr-CA"/>
        </w:rPr>
        <w:t>365/12x4x7 à cinq décimales après le point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7.5.5     Calcul du total des gains tirés d'un emplo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 xml:space="preserve">rémunéré pour l'année de référence </w:t>
        <w:noBreakHyphen/>
        <w:t xml:space="preserve"> Tous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emplois des travailleurs rémunér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our obtenir le total des gains provenant d'un emplo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émunéré pour tous les emplois pour l'anné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éférence, on calcule d'abord le total des gain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haque emploi en multipliant le taux de salaire hor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ar le total des heures travaillées au cours de l'anné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 référence.  Ces valeurs sont ensuite additionn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our donner le total pour «tous les emplois».  Un tota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emblable est fourni pour les deux années de référenc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7.5.6     Dérivation de l'indicateur de parco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our chaque emploi signalé lors de l'EA, on a créé u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indicateur qui définit la nature du régime de trava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ar rapport à cet emploi au cours de l'anné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éférence.  Chacun des différents régimes de trava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ossibles est décrit comme étant un «parcours»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raduisant essentiellement le débit chronologique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questions posées lors de l'interview.  L'illustr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uivante montre comment cet indicateur se rapporte 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questionnaire de l'EA utilisé à chaque anné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éférence et aux variables dérivées dans les fichi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 microdonnée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7.5.7     Statut de minorité visible dérivé, ques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121A de 1987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EA de 1987 comprenait une série de questions (121 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122 , 125 , 126  et 127 ) créées afin d'identifier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ersonnes qui pourraient être comptées parmi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minorités visibles par la Loi sur l'équité en matiè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'emploi (C</w:t>
        <w:noBreakHyphen/>
        <w:t>62) et ses règlement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ur les microfiches de l'EA, une personne es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identifiée comme minorité visible si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a)   elle a répondu "oui" à l'un des éléments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question 121 , parties A à N;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b)   elle a déclaré faire partie d'un groupe ethnique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ou culturel à la question 122  qui, aprè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inspection, semblait satisfaire aux critè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établis pour les minorités visibles selon la Lo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C</w:t>
        <w:noBreakHyphen/>
        <w:t>62;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)   elle a indiqué une religion ou langue maternel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qui, après un examen manuel, en conjonction avec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ses réponses aux questions 121  et 122 , semb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satisfaire les critères établis pour les minorit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visibles selon la Loi C</w:t>
        <w:noBreakHyphen/>
        <w:t>62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7.5.8     Variables de migration dériv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el que décrit précédemment, l'EA de 1987 a tenté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etracer et d'interviewer tous les répondants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Enquête de 1986.  Lorsqu'un répondant de 1986 avai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u être rejoint, le questionnaire de 1987 recueillai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ertains renseignements, y compris l'adresse actuel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(question 129 ).  Cette variable a été utilisée afi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'obtenir une variable de migration: PROV87, qu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indique la province de résidence actuelle.  Cet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 xml:space="preserve">variable a été créée à l'aide des codes postaux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uisque certains répondants n'étaient pas prêts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fournir un code postal pour la nouvelle adresse, u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etit pourcentage de dossiers ne comporte pa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épons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7.6  Création de fichiers de microdonnées à grande diffus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7.6.1     Fichiers transvers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On a créé deux fichiers pour faciliter l'analyse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onnées de la composante transversale de l'EA. 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remier, appelé fichier des personnes, renferme tou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s renseignements propres à un répondant donné.  C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fichier doit servir à évaluer les caractéristiques 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niveau de la personne, comme le nombre de personnes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hômage au cours de l'année de référence ou le nomb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 personnes occupant au moins un emploi syndiqué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1986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 deuxième fichier, appelé fichier de l'emploi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enferme tous les renseignements propres à un emploi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occupé par une personne en 1986, ainsi que les mêm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aractéristiques personnelles et les mêmes variab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ommaires que le fichier des personne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 fichier de l'emploi a été créé afin de simplifier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alcul dans les études prenant comme unité d'analys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emploi au lieu de la personne.  Ce fichier doi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ervir à produire des évaluations comme le nomb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'emplois payant le salaire minimum ou moins, le nomb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'emplois protégés par un régime de retraite ou 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onvention collective et le nombre d'emplois occup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ar des étudiant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7.6.2     Fichiers longitudin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On a créé un fichier distinct de microdonnées à gran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iffusion afin de faciliter l'analyse des données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omposante longitudinale de l'Enquête sur l'activité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Organisation du fichi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 fichier contient un enregistrement distinct po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haque emploi occupé au cours de la périod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éférence, avec une série de caractéristiques d'ord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ersonnel et un sommaire des variables obtenues po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haque enregistrement.  Ainsi, une personne ayant tr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mplois au cours de la période de référence aurai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rois enregistrements distincts sur lesquels s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etrouvent la même série de caractérist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ersonnelles et le sommaire des variables.  U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nregistrement a été inclus comme exemple pour 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ersonne n'ayant pas occupé d'emploi en 1986 ou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1987.  Ces enregistrements sont les seuls ayant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vides dans la variable JOBID</w:t>
        <w:noBreakHyphen/>
        <w:t>01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Unités d'analys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 fichier de microdonnées de l'EA fournira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analyse à partir de plusieurs unités analytiques, y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ompris les personnes, les emplois et les trav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émunérés.  La partie résiduelle de cette sec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fournit le critère de sélection d'enregistr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approprié pour chaque unité d'analys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mpl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our les totalisations où les emplois sont l'uni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'analyse, on choisit tous les enregistrements avec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variable de catégorie de travailleur JOBID égale à 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valeur numérique.  Une telle analyse renfermera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génération d'estimations comme la moyenne de semain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'emploi selon la profession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mplois rémunér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our les totalisations où les emplois rémunér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eprésentent l'unité d'analyse, comme les taux moye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 rémunération, la pension, l'étendue syndicale, etc.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s utilisateurs devraient sélectionner tous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nregistrements avec la variable de Catégori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ravailleur = Rémunéré (JOBID=1)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mplois autonom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our les totalisations ou le travailleur autonome es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unité d'analyse, les utilisateurs devrai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électionner les enregistrements avec la variabl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atégorie de travailleur = 2</w:t>
        <w:noBreakHyphen/>
        <w:t>6 (JOBID=2</w:t>
        <w:noBreakHyphen/>
        <w:t>6)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ersonn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our la plupart des totalisations où la personne es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unité d'analyse, comme le nombre moyen de semain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'emploi ou de chômage par province, les utilisat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vraient sélectionner les enregistrements avec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variable PERFLAG=1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e choix n'est toutefois pas approprié pour une analys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au niveau de la personne où l'utilisateur veut exprim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une caractéristique de l'emploi au niveau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ersonne, par exemple le nombre de personnes aya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ravaillé à un emploi syndiqué ou plus au cours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ériode de référenc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ans des cas comme celui décrit ci</w:t>
        <w:noBreakHyphen/>
        <w:t>dessu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utilisateur doit lire tous les dossiers d'emplo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'une personne en particulier, afin de recueillir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variables appropriées sur chacun.  Sur SAS, ceci peu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être facilement obtenu de la façon suivante: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en-GB"/>
        </w:rPr>
        <w:t>DATA MASTER (KEEP=OLDID NU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</w:t>
      </w:r>
      <w:r>
        <w:rPr>
          <w:rFonts w:cs="Arial" w:ascii="Arial" w:hAnsi="Arial"/>
          <w:lang w:val="en-GB"/>
        </w:rPr>
        <w:t>* PARAPHER OLDID ET NU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</w:t>
      </w:r>
      <w:r>
        <w:rPr>
          <w:rFonts w:cs="Arial" w:ascii="Arial" w:hAnsi="Arial"/>
          <w:lang w:val="en-GB"/>
        </w:rPr>
        <w:t>RETAIN OLDID  '          ' NU 0;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</w:t>
      </w:r>
      <w:r>
        <w:rPr>
          <w:rFonts w:cs="Arial" w:ascii="Arial" w:hAnsi="Arial"/>
          <w:lang w:val="fr-CA"/>
        </w:rPr>
        <w:t>* LIRE LES DONNÉES A PARTIR DE LMADAT;</w:t>
      </w:r>
    </w:p>
    <w:p>
      <w:pPr>
        <w:pStyle w:val="Normal"/>
        <w:rPr/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en-GB"/>
        </w:rPr>
        <w:t>INFILE LMADAT END=LASTREC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</w:t>
      </w:r>
      <w:r>
        <w:rPr>
          <w:rFonts w:cs="Arial" w:ascii="Arial" w:hAnsi="Arial"/>
          <w:lang w:val="en-GB"/>
        </w:rPr>
        <w:t>INPUT     @ 0863 UJ86     $CHAR01.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</w:t>
      </w:r>
      <w:r>
        <w:rPr>
          <w:rFonts w:cs="Arial" w:ascii="Arial" w:hAnsi="Arial"/>
          <w:lang w:val="fr-CA"/>
        </w:rPr>
        <w:t>@ 0885 UJ87     $CHAR01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@ 0001 PID      $CHAR06.;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* CHERCHER LES NOUVEAUX RÉPONDANTS;</w:t>
      </w:r>
    </w:p>
    <w:p>
      <w:pPr>
        <w:pStyle w:val="Normal"/>
        <w:rPr/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en-GB"/>
        </w:rPr>
        <w:t>IF PID ¬ = OLDI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</w:t>
      </w:r>
      <w:r>
        <w:rPr>
          <w:rFonts w:cs="Arial" w:ascii="Arial" w:hAnsi="Arial"/>
          <w:lang w:val="en-GB"/>
        </w:rPr>
        <w:t>THEN DO;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          </w:t>
      </w:r>
      <w:r>
        <w:rPr>
          <w:rFonts w:cs="Arial" w:ascii="Arial" w:hAnsi="Arial"/>
          <w:lang w:val="fr-CA"/>
        </w:rPr>
        <w:t>* CRÉER UNE OBSERVATION S'IL Y 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</w:t>
      </w:r>
      <w:r>
        <w:rPr>
          <w:rFonts w:cs="Arial" w:ascii="Arial" w:hAnsi="Arial"/>
          <w:lang w:val="fr-CA"/>
        </w:rPr>
        <w:t>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</w:t>
      </w:r>
      <w:r>
        <w:rPr>
          <w:rFonts w:cs="Arial" w:ascii="Arial" w:hAnsi="Arial"/>
          <w:lang w:val="fr-CA"/>
        </w:rPr>
        <w:t>EMPLOIS SYNDIQUÉS TROUVÉS;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</w:t>
      </w:r>
      <w:r>
        <w:rPr>
          <w:rFonts w:cs="Arial" w:ascii="Arial" w:hAnsi="Arial"/>
          <w:lang w:val="fr-CA"/>
        </w:rPr>
        <w:t>* (SUR LE PREMIER ENREGISTREMENT,</w:t>
      </w:r>
    </w:p>
    <w:p>
      <w:pPr>
        <w:pStyle w:val="Normal"/>
        <w:rPr/>
      </w:pPr>
      <w:r>
        <w:rPr>
          <w:rFonts w:eastAsia="Arial" w:cs="Arial" w:ascii="Arial" w:hAnsi="Arial"/>
          <w:lang w:val="fr-CA"/>
        </w:rPr>
        <w:t xml:space="preserve">                              </w:t>
      </w:r>
      <w:r>
        <w:rPr>
          <w:rFonts w:cs="Arial" w:ascii="Arial" w:hAnsi="Arial"/>
          <w:lang w:val="en-GB"/>
        </w:rPr>
        <w:t>NU E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</w:t>
      </w:r>
      <w:r>
        <w:rPr>
          <w:rFonts w:cs="Arial" w:ascii="Arial" w:hAnsi="Arial"/>
          <w:lang w:val="en-GB"/>
        </w:rPr>
        <w:t>0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</w:t>
      </w:r>
      <w:r>
        <w:rPr>
          <w:rFonts w:cs="Arial" w:ascii="Arial" w:hAnsi="Arial"/>
          <w:lang w:val="en-GB"/>
        </w:rPr>
        <w:t>IF NU &gt; 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</w:t>
      </w:r>
      <w:r>
        <w:rPr>
          <w:rFonts w:cs="Arial" w:ascii="Arial" w:hAnsi="Arial"/>
          <w:lang w:val="en-GB"/>
        </w:rPr>
        <w:t>THEN OUTPUT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</w:t>
      </w:r>
      <w:r>
        <w:rPr>
          <w:rFonts w:cs="Arial" w:ascii="Arial" w:hAnsi="Arial"/>
          <w:lang w:val="en-GB"/>
        </w:rPr>
        <w:t>ELSE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</w:t>
      </w:r>
      <w:r>
        <w:rPr>
          <w:rFonts w:cs="Arial" w:ascii="Arial" w:hAnsi="Arial"/>
          <w:lang w:val="en-GB"/>
        </w:rPr>
        <w:t>* RECOMPOSER NU ET OLDID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</w:t>
      </w:r>
      <w:r>
        <w:rPr>
          <w:rFonts w:cs="Arial" w:ascii="Arial" w:hAnsi="Arial"/>
          <w:lang w:val="en-GB"/>
        </w:rPr>
        <w:t>NU = 0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</w:t>
      </w:r>
      <w:r>
        <w:rPr>
          <w:rFonts w:cs="Arial" w:ascii="Arial" w:hAnsi="Arial"/>
          <w:lang w:val="en-GB"/>
        </w:rPr>
        <w:t>OLDID = PID;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</w:t>
      </w:r>
      <w:r>
        <w:rPr>
          <w:rFonts w:cs="Arial" w:ascii="Arial" w:hAnsi="Arial"/>
          <w:lang w:val="fr-CA"/>
        </w:rPr>
        <w:t>END;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ELSE;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* CHERCHER L'EMPLOI SYNDIQUÉ POUR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RÉPONDANT ACTUEL;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IF UJ86 = '1' OR UJ87 = '1'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THEN NU + 1;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ELSE;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* CRÉER UNE OBSERVATION POUR LE DERNI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* ENREGISTREMENT DU FICHIER SI NU &gt; 0;</w:t>
      </w:r>
    </w:p>
    <w:p>
      <w:pPr>
        <w:pStyle w:val="Normal"/>
        <w:rPr/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en-GB"/>
        </w:rPr>
        <w:t>IF LASTREC AND NU &gt; 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</w:t>
      </w:r>
      <w:r>
        <w:rPr>
          <w:rFonts w:cs="Arial" w:ascii="Arial" w:hAnsi="Arial"/>
          <w:lang w:val="en-GB"/>
        </w:rPr>
        <w:t>THEN OUTPUT;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</w:t>
      </w:r>
      <w:r>
        <w:rPr>
          <w:rFonts w:cs="Arial" w:ascii="Arial" w:hAnsi="Arial"/>
          <w:lang w:val="fr-CA"/>
        </w:rPr>
        <w:t>ELSE;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OU, si le fichier a besoin d'être trié par PID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ATA MASTER (KEEP=PID);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* LIRE LES DONNÉES A PARTIR DE LMADAT;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INFILE LMADAT;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INPUT     @ 0863 UJ86     $CHAR01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@ 0885 UJ87     $CHAR01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@ 0001 PID      $CHAR06.;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* SORTIE SI EMPLOI SYNDIQUÉ;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en-GB"/>
        </w:rPr>
        <w:t>IF UJ86 = '1' OR UJ87 = '1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</w:t>
      </w:r>
      <w:r>
        <w:rPr>
          <w:rFonts w:cs="Arial" w:ascii="Arial" w:hAnsi="Arial"/>
          <w:lang w:val="en-GB"/>
        </w:rPr>
        <w:t>THEN OUTPUT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</w:t>
      </w:r>
      <w:r>
        <w:rPr>
          <w:rFonts w:cs="Arial" w:ascii="Arial" w:hAnsi="Arial"/>
          <w:lang w:val="en-GB"/>
        </w:rPr>
        <w:t>ELSE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cs="Arial" w:ascii="Arial" w:hAnsi="Arial"/>
          <w:lang w:val="en-GB"/>
        </w:rPr>
        <w:t>PROC SORT;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</w:t>
      </w:r>
      <w:r>
        <w:rPr>
          <w:rFonts w:cs="Arial" w:ascii="Arial" w:hAnsi="Arial"/>
          <w:lang w:val="fr-CA"/>
        </w:rPr>
        <w:t>* CLASSER LES OBSERVATIONS SELON LE PID PO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LE TRAITEMENT ULTÉRIEUR;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BY PID;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ATA UJCOUNT;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* UTILISER LES OBSERVATIONS CLASSÉES;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SET MASTER;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BY PID;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* PARAPHER TUJ POUR LE NOUVEAU PID;</w:t>
      </w:r>
    </w:p>
    <w:p>
      <w:pPr>
        <w:pStyle w:val="Normal"/>
        <w:rPr/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en-GB"/>
        </w:rPr>
        <w:t>IF FIRST.PI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</w:t>
      </w:r>
      <w:r>
        <w:rPr>
          <w:rFonts w:cs="Arial" w:ascii="Arial" w:hAnsi="Arial"/>
          <w:lang w:val="en-GB"/>
        </w:rPr>
        <w:t>THEN TUJ = 0;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</w:t>
      </w:r>
      <w:r>
        <w:rPr>
          <w:rFonts w:cs="Arial" w:ascii="Arial" w:hAnsi="Arial"/>
          <w:lang w:val="fr-CA"/>
        </w:rPr>
        <w:t>ELSE;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* AUGMENTER TUJ DE 1;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TUJ + 1;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* CRÉER UNE OBSERVATION POUR LE DERNIER</w:t>
      </w:r>
    </w:p>
    <w:p>
      <w:pPr>
        <w:pStyle w:val="Normal"/>
        <w:rPr/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en-GB"/>
        </w:rPr>
        <w:t>PID SEULEMENT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</w:t>
      </w:r>
      <w:r>
        <w:rPr>
          <w:rFonts w:cs="Arial" w:ascii="Arial" w:hAnsi="Arial"/>
          <w:lang w:val="en-GB"/>
        </w:rPr>
        <w:t>IF LAST.PI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</w:t>
      </w:r>
      <w:r>
        <w:rPr>
          <w:rFonts w:cs="Arial" w:ascii="Arial" w:hAnsi="Arial"/>
          <w:lang w:val="en-GB"/>
        </w:rPr>
        <w:t>THEN OUTPUT;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</w:t>
      </w:r>
      <w:r>
        <w:rPr>
          <w:rFonts w:cs="Arial" w:ascii="Arial" w:hAnsi="Arial"/>
          <w:lang w:val="fr-CA"/>
        </w:rPr>
        <w:t>ELSE DELETE;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7.7  Élimination des renseignements confidentiel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On doit noter que les fichiers de microdonnées «à gran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iffusion» décrits ci</w:t>
        <w:noBreakHyphen/>
        <w:t>haut diffèrent sur plusieurs poi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mportants des fichiers «principaux» gardés par Statist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anada.  Ces différences sont le résultat de mesures pris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ur protéger l'anonymat des répondants à l'enquête. 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utilisateurs qui veulent avoir accès à l'information excl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s microdonnées peuvent acheter des exploitations établi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ur mesure.  Les estimations générées seront diffusées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utilisateur conformément aux directives de publication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diffusion mentionnées à la section 10  du prés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ocument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1) Élimination des identificateurs géograph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fichiers principaux de données de l'EA comprennent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dentificateurs géographiques explicites correspondant à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ovince, aux régions économiques et aux sect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étropolitains du recensement.  Là où la dimension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échantillon le permet, il est également possible d'obteni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s estimations selon la catégorie urbaine, pour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ivisions du recensement ou pour les territoires desserv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ar les Centres d'Emploi et Immigration Canad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fichiers de microdonnées à grande diffusion de l'EA 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ntiennent aucun identificateur géographique se situa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lus bas que le niveau provincial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2) Élimination des identificateurs famili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fichiers de données principaux de l'EA permettent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egroupement des personnes dans les familles économique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s familles économiques dans les ménages.  Les fichier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icrodonnées à grande diffusion ne permettent pas un te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egroupement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3) Regroupement des codes de la branche d'activité et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ofess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haque emploi inscrit dans les fichiers de donn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incipaux de l'EA a reçu un code de la Classification typ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s industries de 1980 (CTI) à trois chiffres et un cod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Classification type des professions de 1980 (CTP) à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quatre chiffres.  Dans les fichiers de microdonnées à gran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iffusion, chacun de ces codes détaillés a été combiné en 52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et 49 groupes respectivement (voir les annexes D2  et 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2 ).  La liste détaillée des codes CTI et CTP est présenté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ux annexes D  et E 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4) Élimination des dates réel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dates de début et de fin des emplois et des arrêt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vail ne font pas partie des fichiers de microdonnées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grande diffusion.  Les dates réelles ont été remplacées pa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une valeur qui représente la semaine au cours de laquel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événement est survenu, en utilisant la semaine commença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 31 décembre 1900 comme point de repèr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n résumé, la formule utilisée pour convertir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ifférentes dates enregistrées pour le questionnaire de l'E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n nombre de semaines écoulées depuis le dimanche 31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écembre 1900 est un algorithme qui calcule le nombr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jours depuis le dimanche 31 décembre 1900, puis qui divis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 nombre de jours obtenu par 7 pour obtenir le nombr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emaines.  Par exemple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semaine 01 de 1986 = semaine 4435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semaine 53 de 1986 = semaine 4487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semaine 01 de 1987 = semaine 4487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semaine 53 de 1987 = semaine 4539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algorithme précis est le suivant:</w:t>
      </w:r>
    </w:p>
    <w:p>
      <w:pPr>
        <w:pStyle w:val="Normal"/>
        <w:rPr/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en-GB"/>
        </w:rPr>
        <w:t>IF YEAR = "00"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cs="Arial" w:ascii="Arial" w:hAnsi="Arial"/>
          <w:lang w:val="en-GB"/>
        </w:rPr>
        <w:t>THEN OUT = "00"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cs="Arial" w:ascii="Arial" w:hAnsi="Arial"/>
          <w:lang w:val="en-GB"/>
        </w:rPr>
        <w:t>ELSE DO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</w:t>
      </w:r>
      <w:r>
        <w:rPr>
          <w:rFonts w:cs="Arial" w:ascii="Arial" w:hAnsi="Arial"/>
          <w:lang w:val="en-GB"/>
        </w:rPr>
        <w:t xml:space="preserve">DAYS_UP_TO_THIS_YEAR = (YEAR </w:t>
        <w:noBreakHyphen/>
        <w:t xml:space="preserve"> 1) * 36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</w:t>
      </w:r>
      <w:r>
        <w:rPr>
          <w:rFonts w:cs="Arial" w:ascii="Arial" w:hAnsi="Arial"/>
          <w:lang w:val="en-GB"/>
        </w:rPr>
        <w:t>LEAP_DAYS = TRUNC(YEAR/4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</w:t>
      </w:r>
      <w:r>
        <w:rPr>
          <w:rFonts w:cs="Arial" w:ascii="Arial" w:hAnsi="Arial"/>
          <w:lang w:val="en-GB"/>
        </w:rPr>
        <w:t>DAYS_THIS_YEAR =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</w:t>
      </w:r>
      <w:r>
        <w:rPr>
          <w:rFonts w:cs="Arial" w:ascii="Arial" w:hAnsi="Arial"/>
          <w:lang w:val="en-GB"/>
        </w:rPr>
        <w:t>DAYS_IN_PREVIOUS_MONTHS_ARY(MONTH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</w:t>
      </w:r>
      <w:r>
        <w:rPr>
          <w:rFonts w:cs="Arial" w:ascii="Arial" w:hAnsi="Arial"/>
          <w:lang w:val="fr-CA"/>
        </w:rPr>
        <w:t>DAYS_THIS_MONTH = DAY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DANS L'ÉQUATION QUI SUIT, LE "+1"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REPRÉSENTE LA JOURNÉE DU 31 DÉCEMBRE 1900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en-GB"/>
        </w:rPr>
        <w:t>OUT = (DAYS_UP_TO_THIS_YEAR + LEAP_DAYS +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</w:t>
      </w:r>
      <w:r>
        <w:rPr>
          <w:rFonts w:cs="Arial" w:ascii="Arial" w:hAnsi="Arial"/>
          <w:lang w:val="en-GB"/>
        </w:rPr>
        <w:t>DAYS_OF_THIS_Y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</w:t>
      </w:r>
      <w:r>
        <w:rPr>
          <w:rFonts w:cs="Arial" w:ascii="Arial" w:hAnsi="Arial"/>
          <w:lang w:val="en-GB"/>
        </w:rPr>
        <w:t>+ DAYS_THIS_MONTH + 1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</w:t>
      </w:r>
      <w:r>
        <w:rPr>
          <w:rFonts w:cs="Arial" w:ascii="Arial" w:hAnsi="Arial"/>
          <w:lang w:val="fr-CA"/>
        </w:rPr>
        <w:t xml:space="preserve">SI C'EST UNE ANNÉE BISSEXTILE ET QUE LA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DATE EST AVANT LE MOIS DE MAR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SOUSTRAYEZ 1 POUR LA JOURNÉE DU 29 FÉVRI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en-GB"/>
        </w:rPr>
        <w:t>IF (TRUNC(YEAR/4) = YEAR/4) AND MONTH &lt; 3 TH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</w:t>
      </w:r>
      <w:r>
        <w:rPr>
          <w:rFonts w:cs="Arial" w:ascii="Arial" w:hAnsi="Arial"/>
          <w:lang w:val="en-GB"/>
        </w:rPr>
        <w:t xml:space="preserve">OUT = OUT </w:t>
        <w:noBreakHyphen/>
        <w:t xml:space="preserve"> 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</w:t>
      </w:r>
      <w:r>
        <w:rPr>
          <w:rFonts w:cs="Arial" w:ascii="Arial" w:hAnsi="Arial"/>
          <w:lang w:val="en-GB"/>
        </w:rPr>
        <w:t>WEEKS = TRUNC(OUT/7)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fr-CA"/>
        </w:rPr>
        <w:t>5) «Plafonnement» des taux de salaire extrêmes et variab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ssoci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ichiers transvers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ur deux enregistrements dont les gains totaux tiré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ous les emplois en 1986 dépassaient 150 000 $, on a rédui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taux de salaire horaire à des valeurs totalisant prè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150 000 $ par année.  En 1987, les taux horai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eprésentant des taux de salaire supérieurs à 150 000 $ o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ussi été rajustés à des valeurs totalisant prè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150 000 $ par année.  Dans les fichiers de donn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nsversales de 1988, 1989 et 1990, les taux de salaire o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té plafonnés à 110,00 $ l'heure; de plus, un petit nomb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taux de salaire inférieurs à ce seuil ont été rajusté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façon à ce que les gains propres à l'emploi ne dépass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as 220 000 $ par anné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ichiers longitudin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Un plafond de 50 $ a été établi pour les taux de salaire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'est</w:t>
        <w:noBreakHyphen/>
        <w:t>à</w:t>
        <w:noBreakHyphen/>
        <w:t>dire que tous les taux de salaire supérieurs à 50 $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heure sont fixés à 50 $.  En outre, on a réduit un peti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ombre de taux de salaire inférieurs à ce seuil de 50 $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heure au point où les gains propres à l'emploi provena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l'ensemble des emplois ne dépassent pas 100 000 $ pa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nnée.  Dans le fichier de données longitudinales de 1988</w:t>
        <w:noBreakHyphen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1989</w:t>
        <w:noBreakHyphen/>
        <w:t>1990, les taux de salaire horaire ont été plafonnés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110,00 $ l'heure; une fois de plus, un petit nombre de t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salaire inférieurs à ce seuil ont été rajustés, de faç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à ce que les gains propres à l'emploi ne dépassent pa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220 000 $ par anné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6) Camouflage de la taille des entrepris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ichier transversa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ans le but d'identifier les entreprises à exploit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unique à l'intérieur d'un secteur d'activité et d'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ovince, on a créé et inséré une variable unique dans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question 70 , qui reflète la taille de l'entreprise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mployeurs situés à un seul endroit, de même que la tail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l'établissement pour les employeurs situés à plusi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ndroits.  Les questions 68  et 69  ont été supprim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mplètement.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Outre ces suppressions, la variable dérivée de la taille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ntreprises a été sélectivement masquée dans quatre cas où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un arrêt de travail en raison d'une grève ou d'une fermetu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urait identifié exceptionnellement une entreprise donnée 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ein d'un secteur d'activité et d'une province.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ichier longitudina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Un plafond de 50 $ a été établi pour les taux de sal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horaire équivalent, c'est à dire tous les taux de sal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qui dépassent 50 $ l'heure sont fixés à 50 $.  En outre, 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 réduit un petit nombre de taux de salaire inférieurs à c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euil de 50 $ l'heure au point où les gains propres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mploi provenant de l'ensemble des emplois ne dépass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as 100 000 $.  La taille des entreprises à exploit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unique a été masquée sélectivement dans le cas où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ntreprise présente des caractéristiques uniques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intérieur d'un secteur d'activité d'une province.  C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amouflage a été rendu possible en recodant la variabl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taille de l'entreprise pour des emplois particuliers à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valeur supérieure ou inférieure la plus proch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7) Regroupement de l'âge rée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âge réel dans le fichier principal de l'EA a été regroup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n blocs de cinq an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8) Regroupement de la formation scol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ichiers transversaux de 1986 et 1987 et fichi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ongitudinal de 1986</w:t>
        <w:noBreakHyphen/>
        <w:t>87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renseignements sur le nombre réel d'années de form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imaire et secondaire ont été regroupés en une variab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mportant cinq catégories de formation scolair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ichiers transversaux de 1988, 1989 et 1990 et fichi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ongitudinal de 1988</w:t>
        <w:noBreakHyphen/>
        <w:t>89</w:t>
        <w:noBreakHyphen/>
        <w:t xml:space="preserve">90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ur l'année 1988, une sixième catégorie de form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colaire, soit «diplôme d'études secondaires», a été estimé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d'après le nombre d'années de scolarité et la province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ur les années 1989 et 1990, les nouvelles question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PA sur le niveau de scolarité ont été utilisées; pa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nséquent, la catégorie «diplôme d'études secondaires»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eflète des réponses réelles.  De plus, une septièm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atégorie a été ajoutée, soit «certificat ou diplôme d'éco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métiers».  Les utilisateurs devraient prendre note 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codes diffèrent légèrement de ceux des dossier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icrodonnées ordinaires de l'EPA.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9) Regroupement de l'état matrimonia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catégories de l'état matrimonial du fichier principa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rrespondant à «veuf(veuve)», «séparé(e) ou divorcé(e)»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«autre» ont été regroupées en une seule catégorie.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.   ERREUR D'ÉCHANTILLONN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'est un échantillon des personnes qui permet de dériver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stimations de cette enquête.  On aurait pu obtenir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stimations quelque peu différentes si un recens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mplet avait été mené avec le même questionnaire, les mêm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ntervieweurs et surveillants, les mêmes méthod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itement, etc.  La différence entre les estimations tir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un échantillon avec celles résultant d'un dénombr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mplet entrepris dans des conditions semblables s'appel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rreur d'échantillonnage des estimation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mme il est inévitable que les estimations tirées d'u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ondage présentent une erreur d'échantillonnage, une sai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atique statistique demande que les chercheurs offrent 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utilisateurs une indication de l'amplitude de cette erre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échantillonnage.  Cette section du document souligne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esures de l'erreur d'échantillonnage que Statistique Canad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utilise couramment; Statistique Canada invite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utilisateurs à avoir recours à ces mesures pour tirer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stimations de ce fichier de microdonnée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base servant à mesurer la dimension éventuell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rreur d'échantillonnage est l'écart</w:t>
        <w:noBreakHyphen/>
        <w:t>type des estimat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irées des résultats de l'enquêt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ependant, à cause de la grande variété d'estimations qu'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st possible de tirer d'un sondage comme celui</w:t>
        <w:noBreakHyphen/>
        <w:t>ci, l'écart</w:t>
        <w:noBreakHyphen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ype d'une estimation s'exprime habituellement par rapport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stimation qu'il vise.  Cette mesure, appelée coeffici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variation d'une estimation, s'obtient en divisa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écart</w:t>
        <w:noBreakHyphen/>
        <w:t>type de l'estimation par l'estimation elle</w:t>
        <w:noBreakHyphen/>
        <w:t>même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'exprime en pourcentage de l'estimation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ar exemple, supposons que, d'après les résultat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nquête, on estime que 6 % des personnes âgées de 16 à 69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ns étaient en chômage toute l'année 1986 et que cet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stimation présente un écart</w:t>
        <w:noBreakHyphen/>
        <w:t>type de 0.009, le coeffici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variation de l'estimation se calcule alors ainsi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</w:t>
      </w:r>
      <w:r>
        <w:rPr>
          <w:rFonts w:cs="Arial" w:ascii="Arial" w:hAnsi="Arial"/>
          <w:lang w:val="fr-CA"/>
        </w:rPr>
        <w:t>0,009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</w:t>
      </w:r>
      <w:r>
        <w:rPr>
          <w:rFonts w:cs="Arial" w:ascii="Arial" w:hAnsi="Arial"/>
          <w:lang w:val="fr-CA"/>
        </w:rPr>
        <w:t>____ x 100 % = 15 %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</w:t>
      </w:r>
      <w:r>
        <w:rPr>
          <w:rFonts w:cs="Arial" w:ascii="Arial" w:hAnsi="Arial"/>
          <w:lang w:val="fr-CA"/>
        </w:rPr>
        <w:t>0,06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vant de parler de la façon d'obtenir ces mesures, il es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utile de décrire les deux principaux types d'estimations pa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ids du profil démographique qu'il est possible de tir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s fichiers de microdonnées de l'Enquête sur l'activité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(1) Estimations qualitativ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estimations qualitatives sont des estimations du nombre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la proportion ou du pourcentage de la popul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nterrogée présentant certaines caractéristiques ou s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ituant dans une catégorie définie.  Le nombre de personn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16 à 69 ans qui étaient employées au cours d'une pério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n 1986 ou la proportion de la population de l'Ontario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mposée de femmes gagnant plus de 40 000 $ provenant d'u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mploi rémunéré en 1986 sont des exemples de tel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stimation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ans ce contexte, une estimation du nombre de personn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ésentant une certaine caractéristique est appelé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stimation d'un agrégat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(2) Estimations quantitativ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estimations quantitatives sont des estimations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otaux ou des moyennes, médianes et autres mesur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endance centrale basées sur les réponses de certains ou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ous les membres de la population interrogée.  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stimations comprennent spécifiquement des estimation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orme A/B, A étant une estimation de la popul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nterrogée et B une estimation du nombre de personnes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pulation interrogée contribuant à ce total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âge moyen des Canadiens âgés de 16 à 69 en 1986 est u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xemple d'estimation quantitative basée sur tous les memb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une population interrogée.  De même, le sal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hebdomadaire moyen des femmes âgées entre 16 et 69 ans qu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occupent un emploi rémunéré est un exemple d'estim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quantitative puisque son numérateur est une estimation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munération totale de toutes les femmes occupant un emplo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munéré parmi la population interrogée et son dénominate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st une estimation du nombre des femmes occupant un emplo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munéré parmi la population interrogé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8.1  Comment obtenir des coefficients de variation pour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stimations qualitativ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ans le but de fournir des coefficients de variation qu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oient applicables à un large éventail d'estimat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qualitatives tirées de ce fichier de microdonnées et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uxquelles l'utilisateur peut avoir accès facilement, on 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oduit une série de tableaux de consultation, appe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ableaux de variabilité de l'échantillonnage, qui s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ouvent à l'annexe F.  (1986 , 1987 , 1986</w:t>
        <w:noBreakHyphen/>
        <w:t>87 , 1988 , 1989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, 1990 )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l y a une série de tableaux relatifs aux caractérist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ersonnelles (à utiliser avec les estimations tirées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ichier de microdonnées des personnes) et une deuxième séri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tableaux relatifs aux caractéristiques des emplois (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utiliser avec les estimations tirées du fichier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icrodonnées des emplois).  A l'intérieur de chaque série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l y a des tableaux individuels pour chacune des provin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même que pour le Canada.  On doit noter que tous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efficients de variation de ces tableaux sont approximatif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t, par conséquent, non officiel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On extrait ces coefficients de variation à l'aide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ormule de variance de l'échantillonnage aléatoire simple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n ajoutant un facteur qui reflète le caractère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tratification à plusieurs degrés du plan de l'enquête.  C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acteur, qu'on appelle l'effet dû au plan, a été détermin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n calculant d'abord les effets dus au plan pour une vas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gamme de caractéristiques et en choisissant ensuite parm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elles</w:t>
        <w:noBreakHyphen/>
        <w:t>ci une valeur raisonnable qui ne donnera pas 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ausse impression de grande précision.  On peut obtenir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tatistique Canada au prix coûtant des estimations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variance réelle de variables précises.  Tel qu'indiqué à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ection 10.3, le recours à des estimations de varianc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elle permet à l'utilisateur de diffuser des estimat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utrement impossibles à publier, c'est</w:t>
        <w:noBreakHyphen/>
        <w:t>à</w:t>
        <w:noBreakHyphen/>
        <w:t>dire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stimations dont les coefficients de variation entrent da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catégorie "restreinte"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règles suivantes devraient permettre à l'utilisateur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éterminer les coefficients de variation approximatifs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ableaux de variabilité de l'échantillonnage afin d'obteni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s estimations du nombre, de la proportion ou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urcentage de la population interrogée présentant 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ertaine caractéristique ainsi que des rapport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ifférences entre les estimation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ègle 1: Estimations des nombres présentant 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aractéristique (agrégats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 coefficient de variation dépend uniquement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imension de l'estimation elle</w:t>
        <w:noBreakHyphen/>
        <w:t>même.  Dans le Tableau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variabilité de l'échantillonnage correspondant à l'uni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analyse appropriée (personne ou emploi) et à la rég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géographique appropriée, situez le nombre estimé dans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lonne la plus à gauche du tableau (intitulée «Numérate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u pourcentage») et suivez les astérisques (s'il y en a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jusqu'au premier chiffre rencontré.  Ce chiffre est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efficient de variation approximatif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ègle 2: Estimations des proportions ou pourcentag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ésentant une caractérist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 coefficient de variation d'une proportion ou pourcent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stimé dépend à la fois de la dimension de la proportion o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u pourcentage et de la dimension du total sur lequel es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basé ce pourcentage.  Les proportions ou pourcentag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stimés sont relativement plus fiables que les estimat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rrespondantes du numérateur de proportion ou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urcentage, particulièrement si les pourcentages son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0,5 (50 %) ou plus.  (Notez que, dans les tableaux,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efficients de variation diminuent de valeur de gauche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roite.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orsque la proportion ou le pourcentage est basé sur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pulation totale de la région géographique présentée 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ableau, le coefficient de variation de la proportion ou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urcentage est le même que celui du numérateur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oportion ou du pourcentage.  Dans ce cas, on peut utilis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règle 1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orsque la proportion ou le pourcentage est basé sur u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ous</w:t>
        <w:noBreakHyphen/>
        <w:t>ensemble de la population globale (par exemple,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ersonnes d'un groupe d'âge particulier), on doit se référ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à la proportion ou au pourcentage (en haut du tableau) et 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umérateur de la proportion ou du pourcentage (en bas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ôté gauche du tableau).  L'intersection de la rangée e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colonne appropriées donne le coefficient de variation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ègle 3: Estimations des différences entre les agrégat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pourcentag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écart</w:t>
        <w:noBreakHyphen/>
        <w:t>type d'une différence entre deux estimations es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pproximativement égal à la racine carré de la somme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arrés de chaque écart</w:t>
        <w:noBreakHyphen/>
        <w:t>type considéré séparément.  Pa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xemple, l'écart</w:t>
        <w:noBreakHyphen/>
        <w:t>type d'une différence (D=A</w:t>
        <w:noBreakHyphen/>
        <w:t>B) est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en-GB"/>
        </w:rPr>
        <w:t xml:space="preserve">σ(D) = SQRT [ (A α)**2 + (B ß)**2 ]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fr-CA"/>
        </w:rPr>
        <w:t xml:space="preserve">A étant l'estimation 1, B étant l'estimation 2, </w:t>
      </w:r>
      <w:r>
        <w:rPr>
          <w:rFonts w:cs="Arial" w:ascii="Arial" w:hAnsi="Arial"/>
          <w:lang w:val="en-GB"/>
        </w:rPr>
        <w:t>α</w:t>
      </w:r>
      <w:r>
        <w:rPr>
          <w:rFonts w:cs="Arial" w:ascii="Arial" w:hAnsi="Arial"/>
          <w:lang w:val="fr-CA"/>
        </w:rPr>
        <w:t xml:space="preserve"> et ß éta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coefficients de variation de A et B respectivement,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(X)**2 et SQRT(X) représentant le carré et la racine carré</w:t>
      </w:r>
    </w:p>
    <w:p>
      <w:pPr>
        <w:pStyle w:val="Normal"/>
        <w:rPr/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une valeur X.  Le coefficient de variation de D s'obtient</w:t>
      </w:r>
    </w:p>
    <w:p>
      <w:pPr>
        <w:pStyle w:val="Normal"/>
        <w:rPr/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par </w:t>
      </w:r>
      <w:r>
        <w:rPr>
          <w:rFonts w:cs="Arial" w:ascii="Arial" w:hAnsi="Arial"/>
          <w:lang w:val="en-GB"/>
        </w:rPr>
        <w:t>σ</w:t>
      </w:r>
      <w:r>
        <w:rPr>
          <w:rFonts w:cs="Arial" w:ascii="Arial" w:hAnsi="Arial"/>
          <w:lang w:val="fr-CA"/>
        </w:rPr>
        <w:t>(D)/D.  Cette formule est précise pour la différence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ntre les caractéristiques séparées et non corrélées, ma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utrement, elle n'est qu'approximative.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ègle 4: Estimations des rappor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ans le cas où le numérateur est un sous</w:t>
        <w:noBreakHyphen/>
        <w:t>ensemble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énominateur, le rapport doit être converti en pourcent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t la règle 2 s'applique.  Par exemple, elle s'appliquerai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ans le cas où le dénominateur est le nombre d'homme et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umérateur le nombre d'hommes qui occupaient un emploi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emps plein (pendant une période de référence donnée)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ans le cas où le numérateur n'est pas un sous</w:t>
        <w:noBreakHyphen/>
        <w:t>ensemble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énominateur, l'écart</w:t>
        <w:noBreakHyphen/>
        <w:t>type du rapport des deux estimations</w:t>
      </w:r>
    </w:p>
    <w:p>
      <w:pPr>
        <w:pStyle w:val="Normal"/>
        <w:rPr/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st approximativement égal à la racine carrée de la somm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s carrés de chaque écart</w:t>
        <w:noBreakHyphen/>
        <w:t>type considéré séparément.  Pa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xemple, l'écart</w:t>
        <w:noBreakHyphen/>
        <w:t>type d'un rapport (R = A/B) est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en-GB"/>
        </w:rPr>
        <w:t>σ(R) = SQRT [ (A α)**2 + (B ß)**2 ]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fr-CA"/>
        </w:rPr>
        <w:t>où A est le numérateur, B le dénominateur, A et B sont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efficients de variation de A et B respectivement,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(X)**2 et SQRT(X) représentent le carré et la racine carr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d'une valeur X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Le coefficient de variation de R s'obtient par </w:t>
      </w:r>
      <w:r>
        <w:rPr>
          <w:rFonts w:cs="Arial" w:ascii="Arial" w:hAnsi="Arial"/>
          <w:lang w:val="en-GB"/>
        </w:rPr>
        <w:t>σ</w:t>
      </w:r>
      <w:r>
        <w:rPr>
          <w:rFonts w:cs="Arial" w:ascii="Arial" w:hAnsi="Arial"/>
          <w:lang w:val="fr-CA"/>
        </w:rPr>
        <w:t>(R)/R.  La</w:t>
      </w:r>
    </w:p>
    <w:p>
      <w:pPr>
        <w:pStyle w:val="Normal"/>
        <w:rPr/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ormule aura tendance à exagérer l'erreur si A et B so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rrélés de façon négativ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ègle 5: Estimations des différences des rappor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ans ce cas, les règles 3 et 4 sont combinées.  On détermi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abord les coefficient de variation pour les deux rappor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à l'aide de la règle 4, et ensuite le coefficien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variation de leur différence à l'aide de la règle 3.  Voic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ux exemples «réels» qui aideront l'utilisateur à appliqu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règles précédente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xemple 1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upposons qu'un utilisateur estime à partir du fichier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icrodonnées des personnes que 27 300 femmes du Manitob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occupant un emploi à temps partiel en 1986 n'ont pas conn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arrêt de travail de cet emploi en 1986.  Com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éterminer le coefficient de variation de cette estimation?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1)   On se reporte au tableau des caractérist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ersonnelles pour le Manitoba.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2)   L'agrégat estimé, 27 300, n'apparaît pas dans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olonne de gauche (celle du «Numérateur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ourcentage»), de sorte qu'il est nécessaire d'utilis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 chiffre le plus proche, nommément 25 000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3)   Le coefficient de variation d'un agrégat estimé s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rouve en se reportant à la première inscription sa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astérisque de cette rangée, nommément 7,7 %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4)   Par conséquent, le coefficient de vari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approximatif de l'estimation est 7,7 %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xemple 2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upposons que l'utilisateur estime que 85,3 % des femmes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anitoba occupant un emploi à temps partiel en 1986 n'o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as connu d'arrêt de travail dans cet emploi au cours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ême année.  Il s'agit de l'estimation obtenue da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xemple 1 exprimée en pourcentage de toutes les femm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âgées de 16 à 69 ans et employées à temps partiel.  Com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éterminer le coefficient de variation de cette estimation?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1)   On se reporte au tableau des caractérist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ersonnelles pour le Manitob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2)   Étant donné que l'estimation est un pourcentage bas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ur un sous</w:t>
        <w:noBreakHyphen/>
        <w:t>ensemble de la population globale (c'est</w:t>
        <w:noBreakHyphen/>
        <w:t>à</w:t>
        <w:noBreakHyphen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ire les femmes employées à temps partiel), il es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nécessaire d'utiliser à la fois le pourcentage (85,3 %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t la partie du numérateur du pourcentage (27 300) po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éterminer le coefficient de variation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3)   Le numérateur, 27 300, n'apparaît pas dans la colon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 gauche (celle du «Numérateur du pourcentage»),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orte qu'il est nécessaire d'utiliser le chiffre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lus proche, nommément 25 000.  De même, l'estim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u pourcentage n'apparaît dans aucune des rubriqu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olonne, de sorte qu'il est nécessaire d'utiliser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hiffre le plus proche, nommément 90 %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4)   Le chiffre se trouvant à l'intersection de la rangée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 la colonne utilisées, nommément 2,5 %, est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oefficient de variation à retenir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5)   Par conséquent, le coefficient de variation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approximatif de l'estimation est 2,5 %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8.2  Comment obtenir des coefficients de variation pour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stimations quantitativ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ur ce qui est des estimations quantitatives, on doi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aliser des tableaux spéciaux pour déterminer leur erre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échantillonnage.  Les variables de l'Enquête s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activité étant surtout de nature qualitative, ces table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'ont pas été réalisés.  Cependant, en règle générale,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efficient de variation d'un total quantitatif sera plu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levé que le coefficient de variation de l'estim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qualitative correspondante (c'est</w:t>
        <w:noBreakHyphen/>
        <w:t>à</w:t>
        <w:noBreakHyphen/>
        <w:t>dire l'estimation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ombre de personnes contribuant aux estimat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quantitatives).  S'il est impossible d'extraire l'estim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qualitative correspondante, il en sera de même po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stimation quantitativ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ur établir une estimation spécifique, on peut dériver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efficients de variation de ces estimations en faisa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ppel à une technique appelée «pseudo</w:t>
        <w:noBreakHyphen/>
        <w:t>répétition».  Cet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echnique consiste à diviser aléatoirement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nregistrements des fichiers de microdonnées en sous</w:t>
        <w:noBreakHyphen/>
        <w:t>group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(ou groupes répétés) et à déterminer la variabilité da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stimation d'une répétition à l'autre.  Les utilisat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ésirant extraire des coefficients de variation pour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stimations quantitatives peuvent communiquer avec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tatistique Canada pour obtenir des conseils sur la faç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allouer des enregistrements aux répétitions appropriée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formules à utiliser pour ces calcul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8.3  Intervalles de confianc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Bien que les coefficients de variation soient largement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usage, l'intervalle de confiance d'une estimation est 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esure de l'erreur d'échantillonnage plus intuitiv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ignificative.  Un intervalle de confiance constitue u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noncé sur le niveau de confiance dans le fait qu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véritable valeur de la population se trouve à l'intérie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un éventail spécifié de valeurs.  Par exemple, on peu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écrire comme suite un intervalle de confiance de 95%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i l'échantillonnage de la population se répète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indéfiniment et si chaque échantillon conduit à u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nouvel intervalle de confiance par rapport à 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stimation, l'intervalle couvrira donc la véritab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valeur de la population dans 95% des échantillon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n utilisant l'écart</w:t>
        <w:noBreakHyphen/>
        <w:t>type d'une estimation, les interval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confiance peuvent s'obtenir en vertu de l'hypothèse 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elon l'échantillonnage répété de la population,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iverses estimations obtenues pour un caractérist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émographique se distribuent normalement autour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véritable valeur.  Selon cette hypothèse, il y a environ 68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ur cent de possibilités que la différence entre 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stimation d'échantillonnage et la véritable valeur soi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nférieure à une fois l'écart</w:t>
        <w:noBreakHyphen/>
        <w:t>type, environ 95 pour cent 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différence soit inférieure à deux fois l'écart</w:t>
        <w:noBreakHyphen/>
        <w:t>type,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nviron 99 pour cent que la différence soit inférieure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ois fois l'écart</w:t>
        <w:noBreakHyphen/>
        <w:t>type.  Ces différents degrés de confianc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sont appelés «niveaux de confiance».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ur une estimation A, les intervalles de confianc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'expriment généralement par deux nombres, l'un en</w:t>
        <w:noBreakHyphen/>
        <w:t>dessou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l'estimation et l'autre au</w:t>
        <w:noBreakHyphen/>
        <w:t>dessus de l'estimation, sou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forme (A</w:t>
        <w:noBreakHyphen/>
        <w:t>k,A+k) k étant déterminé selon le niveau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nfiance désiré et l'erreur d'échantillonnag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stimation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On peut calculer les intervalles de confiance d'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stimation directement à partir des Tableaux de variabili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échantillonnage en déterminant d'abord dans le table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pproprié le coefficient de variation de l'estimation A,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n utilisant ensuite la formule suivante pour le converti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n intervalle de confianc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 xml:space="preserve">CI(A) = {A </w:t>
        <w:noBreakHyphen/>
        <w:t xml:space="preserve"> t(A)</w:t>
      </w:r>
      <w:r>
        <w:rPr>
          <w:rFonts w:cs="Arial" w:ascii="Arial" w:hAnsi="Arial"/>
          <w:lang w:val="en-GB"/>
        </w:rPr>
        <w:t>α</w:t>
      </w:r>
      <w:r>
        <w:rPr>
          <w:rFonts w:cs="Arial" w:ascii="Arial" w:hAnsi="Arial"/>
          <w:lang w:val="fr-CA"/>
        </w:rPr>
        <w:t>(A),A + t(A)</w:t>
      </w:r>
      <w:r>
        <w:rPr>
          <w:rFonts w:cs="Arial" w:ascii="Arial" w:hAnsi="Arial"/>
          <w:lang w:val="en-GB"/>
        </w:rPr>
        <w:t>α</w:t>
      </w:r>
      <w:r>
        <w:rPr>
          <w:rFonts w:cs="Arial" w:ascii="Arial" w:hAnsi="Arial"/>
          <w:lang w:val="fr-CA"/>
        </w:rPr>
        <w:t>(A)}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où  </w:t>
      </w:r>
      <w:r>
        <w:rPr>
          <w:rFonts w:cs="Arial" w:ascii="Arial" w:hAnsi="Arial"/>
          <w:lang w:val="en-GB"/>
        </w:rPr>
        <w:t>α</w:t>
      </w:r>
      <w:r>
        <w:rPr>
          <w:rFonts w:cs="Arial" w:ascii="Arial" w:hAnsi="Arial"/>
          <w:lang w:val="fr-CA"/>
        </w:rPr>
        <w:t>(A) étant le coefficient de variation déterminé de 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 = 1 si on désire un intervalle de confiance de 68%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 = 2 si on désire un intervalle de confiance de 95%</w:t>
      </w:r>
    </w:p>
    <w:p>
      <w:pPr>
        <w:pStyle w:val="Normal"/>
        <w:rPr/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 = 3 si on désire un intervalle de confiance de 99%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.   ERREUR NON DUE A L'ÉCHANTILLONN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s erreurs non dues à l'échantillonnage peuvent surveni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ans presque toutes les phases d'un sondage. 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ntervieweurs peuvent mal interpréter les directives,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pondants peuvent se tromper en répondant aux question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réponses peuvent être inscrites de façon incorrecte s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 questionnaire et des erreurs peuvent se glisser dans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itement et l'application des données.  Ce sont là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xemples d'erreurs non dues à l'échantillonnag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s erreurs survenant au hasard auront peu d'effet sur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stimations tirées de l'enquête, compte tenu du grand nomb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observations.  Cependant, des erreurs se produisa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ystématiquement contribueront à biaiser les estimation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nquête.  On a mis beaucoup de temps et d'efforts po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inimiser lors de l'EA les erreurs non dues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échantillonnage.  On a implanté des mesures de contrôl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qualité à chaque étape de la collecte des données et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ocessus de traitement afin de contrôler la qualité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onnées.  Ces mesures comprennent le recours à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ntervieweurs hautement qualifiés, à une formation complè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s intervieweurs sur les procédures et le questionnair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A, à l'observation des intervieweurs afin de déceler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ifficultés du questionnaire ou une mauvaise interprét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s directives, à des procédures visant à s'assurer que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rreurs de saisie des données soient minimisées et à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ntrôles de la qualité du codage et de la prépar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stinés à vérifier la logique du traitement.  Malgré 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fforts, des erreurs non dues à l'échantillonnage peuv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voir un certain impact sur les estimations de l'EA. 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ésente section souligne les sources les plus fréquent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e type d'erreur et de ses effets sur les estimation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nquêt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9.1  Non</w:t>
        <w:noBreakHyphen/>
        <w:t>réponse complè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ans beaucoup de sondages, la non</w:t>
        <w:noBreakHyphen/>
        <w:t>réponse complète est 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source importante d'erreurs non dues à l'échantillonnage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ans l'EA, la non</w:t>
        <w:noBreakHyphen/>
        <w:t>réponse complète se produit parce que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énage n'a pu être rejoint, parce qu'aucun membre du mén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e pouvait fournir les renseignements, ou parce que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embres du ménage ont refusé de participer à l'enquête da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une ou l'autre des années de référence.  Le taux de non</w:t>
        <w:noBreakHyphen/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réponse de l'EA de janvier et février 1987 a été de 6,3 %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plus, parmi les répondants de 1986, 4,9 % des interview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'ont pu être réalisés pour 1987.  On s'occupe de la non</w:t>
        <w:noBreakHyphen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ponse complète en redressant le poids d'échantillonn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s ménages ayant répondu afin de compenser pour les ménag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anquants ou les personnes manquantes à l'intérieur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énages ayant répondu.  L'analyse des caractéristiques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on</w:t>
        <w:noBreakHyphen/>
        <w:t>répondants à l'EA nous incite à conclure que la non</w:t>
        <w:noBreakHyphen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ponse complète n'est pas une source importante d'err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on dues à l'échantillonnag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9.2  Non</w:t>
        <w:noBreakHyphen/>
        <w:t>réponse partiel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ors de l'EA, la non</w:t>
        <w:noBreakHyphen/>
        <w:t>réponse partielle peut se produ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orsque le répondant refuse de répondre à une question, 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mprend pas une question ou, dans le cas des renseigneme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obtenus par personne interposée, lorsque la personne 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nnaît pas la réponse à une question.  En général, la non</w:t>
        <w:noBreakHyphen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ponse partielle ne pose pas de difficulté dans le ca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A.  En conséquence, il est peu probable que la non</w:t>
        <w:noBreakHyphen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ponse partielle ait contribué de façon significative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rreur non due à l'échantillonnage.  Il sera toutef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question de deux exceptions qui méritent d'être soulignée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«Jours» manqua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 questionnaire de l'EA comprend des questions portant s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dates précises de début et de cessation de certain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ctivités reliées au travail.  Au cours du traitement,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ates qui indiquaient au moins le mois et l'année ont é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nsidérées valides.  Les valeurs «jours» manquantes da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oute série de dates définissant une période d'activité o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té imputées aléatoirement à partir de périodes d'une duré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emblable tirées des enregistrements du répondant porta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ur les caractéristiques démographiques et d'activité.  C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océdé a été conçu pour préserver la répartition des dur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s périodes à l'intérieur des catégories démographique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s catégories d'activité utilisées, mais ne garantit pa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que la répartition des dates réelles de début e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essation d'emploi sera préservée.  En conséquence,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utilisateurs intéressés à connaître le moment exac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ertains événements, comme les mises à pied saisonnière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oivent communiquer avec Statistique Canada pour obteni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lus d'information sur les conséquences qu'a cette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mputation pour leur analys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«Rémunération ou salaire» manqua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taux de non</w:t>
        <w:noBreakHyphen/>
        <w:t>réponse aux questions de l'EA portant sur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munération ou le salaire sont beaucoup plus élevés 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eux qu'on peut observer dans toutes les autres variab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ecueillies.  Les taux de non</w:t>
        <w:noBreakHyphen/>
        <w:t>réponse partielle sont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uivants 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</w:t>
      </w:r>
      <w:r>
        <w:rPr>
          <w:rFonts w:cs="Arial" w:ascii="Arial" w:hAnsi="Arial"/>
          <w:lang w:val="fr-CA"/>
        </w:rPr>
        <w:t>Année     Taux de non</w:t>
        <w:noBreakHyphen/>
        <w:t>répons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</w:t>
      </w:r>
      <w:r>
        <w:rPr>
          <w:rFonts w:cs="Arial" w:ascii="Arial" w:hAnsi="Arial"/>
          <w:lang w:val="fr-CA"/>
        </w:rPr>
        <w:t>Partiel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</w:t>
      </w:r>
      <w:r>
        <w:rPr>
          <w:rFonts w:cs="Arial" w:ascii="Arial" w:hAnsi="Arial"/>
          <w:lang w:val="fr-CA"/>
        </w:rPr>
        <w:t>1986            9.0%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</w:t>
      </w:r>
      <w:r>
        <w:rPr>
          <w:rFonts w:cs="Arial" w:ascii="Arial" w:hAnsi="Arial"/>
          <w:lang w:val="fr-CA"/>
        </w:rPr>
        <w:t>1987           11.0%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</w:t>
      </w:r>
      <w:r>
        <w:rPr>
          <w:rFonts w:cs="Arial" w:ascii="Arial" w:hAnsi="Arial"/>
          <w:lang w:val="fr-CA"/>
        </w:rPr>
        <w:t>1988           14.5%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</w:t>
      </w:r>
      <w:r>
        <w:rPr>
          <w:rFonts w:cs="Arial" w:ascii="Arial" w:hAnsi="Arial"/>
          <w:lang w:val="fr-CA"/>
        </w:rPr>
        <w:t>1989           14.2%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</w:t>
      </w:r>
      <w:r>
        <w:rPr>
          <w:rFonts w:cs="Arial" w:ascii="Arial" w:hAnsi="Arial"/>
          <w:lang w:val="fr-CA"/>
        </w:rPr>
        <w:t>1990           21.5%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méthode utilisée pour imputer une valeur à ces cas a é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nçue pour préserver les répartitions de salaire hor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quivalentes à l'intérieur des grands groupes démograph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t des groupes d'activité.  En conséquence, les utilisat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euvent noter une confusion de la répartition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munération à l'intérieur des codes professionnels o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conomiques fourni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9.3  Autres sources d'erreurs non dues à l'échantillonn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On a repéré au cours du traitement et de l'évaluation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onnées un certain nombre d'autres sources connues d'err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on dues à l'échantillonnage.  Bien que l'on pense que le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ffet sera réduit quant à la qualité globale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stimations, l'analyse détaillée de groupes spécifique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mme les «étudiants», peut être influencée dans une mesu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beaucoup plus grand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stimations basées sur les postes «Calendrier de trava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habituel»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questions portant sur le calendrier de trava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(questions 58 , 59  et 60  en 1986, et questions 77 , 78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t 79  en 1987) appellent une réponse arrondie au nomb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ntier.  Ainsi, les personnes qui disaient travailler 7,5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heures par jour verront cette valeur arrondie à 8 heures par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jour.  Cela peut amener une surestimation du nombre tota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heures de travail au cours de l'année pouvant all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jusqu'à 7 % pour les travailleurs qui travaillent tou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année cinq jours par semaine.  Cependant, en l'absenc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euve du contraire, on peut s'attendre à ce que les err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ues à l'arrondissement vers le haut dans les postes porta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ur le calendrier de travail auront tendance à êt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liminées par celles dues à l'arrondissement vers le ba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questions portant sur le calendrier de travail demand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galement que les répondants signalent leur calendrier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vail habituel pour toute la période où ils ont occup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mploi.  Cela peut s'avérer très difficile pour ceux qu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ont connu des périodes répétées de temps supplémentaire o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semaine de travail raccourcie, et on peut s'attendre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une certaine quantité d'erreurs dues aux «moyennes»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stimations basées sur les postes «Rémunération ou sal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habituel pour 1986»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 poste 67  du questionnaire de l'EA de 1986 demandait 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pondants de signaler leur rémunération ou salaire bru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habituel, y compris les pourboires et commissions, po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haque emploi rémunéré occupé au cours de l'anné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férence.  Dans les cas où les répondants indiquaient u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ontant en dollars, un taux ou une quelconque form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munération secondaire sans donner une valeur absolue po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source secondaire (par exemple, 40 $ par jour plus 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art de la prise, 450 $ par semaine plus 5 % de commission)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 taux de salaire horaire ne reflète que le montant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ollars signalé.  En conséquence, les taux de sal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horaire seront biaisés à la baisse pour ces groupes. 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1987, l'ajout de la question 91  a permis d'utiliser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gains totaux annuels des répondants dans le calcul d'un t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horaire réel pour ces emploi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On a également rencontré des cas où les réponda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ignalaient un taux à la pièce sans spécifier le nomb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unités auquel il s'appliquait (par exemple, 40 $ la cor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coupée, 1 $ la pinte cueillie, 0,35 $ du mille parcouru)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Bien que ces cas aient été imputés aléatoirement à parti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s renseignements du répondant portant sur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aractéristiques démographiques et d'activité, les critè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rrespondants utilisés dans cette imputation ne tienn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as compte des branches d'activité et des professions très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pécifiques.  Comme dans le cas précédent, ce problème a é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glé lors de l'Enquête de 1987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A a également servi à identifier un petit nombre de ca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personnes travaillant dans des ateliers protégés pour qu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 taux de salaire était considérablement inférieur à celu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u marché «normal».  L'inclusion de ces personnes dans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alculs de la moyenne des taux de salaire aura tendance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baisser les moyennes calculée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Un petit nombre de personnes ont indiqué que leur emploi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obligeait à être «de service» 24 heures par jour (pa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xemple, les prêtres, les conseillers dans des camps,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anoeuvres hauturiers).  L'inclusion de ces personnes da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calculs de la moyenne des taux de salaire aura égal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endance à abaisser les moyennes calculée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Un petit nombre de personnes ont indiqué que leur emploi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obligeait à être «de service» 24 heures par jour (pa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xemple,les prêtres, les conseillers dans des camps,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anoeuvres hauturiers).  L'inclusion de ces personnes da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calculs de la moyenne des taux de salaire aura égal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endance à abaisser les moyennes calculée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On doit aussi noter que les avantages sociaux, en dehors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paiement en nature, n'ont pas été retenus par cette enquête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 salaire réel d'une personne est habituellement reflé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vec plus de précision par la rémunération globale reçue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uisque des avantages sociaux plus importants sont souv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ccordés à la place d'un salaire plus élevé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stimations de la participation aux programmes canadie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Intégration professionnel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 poste 104  en 1986 et la question 116  en 1987 servai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à identifier la participation aux programmes offerts pa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mploi et Immigration Canada en vertu du programm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Intégration professionnelle.  Ce type d'identification es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articulièrement difficile, principalement parce que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articipants ont de la difficulté à se souvenir du nom exac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u programme auquel ils ont participé.  L'EA n'a pas fai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xception à cette règle, 173 répondants à l'Enquête de 1986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yant signalé leur participation au «Programme d'expérienc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travail» qui n'existe pas et qui a été ajouté pour offri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une mesure de la qualité de la réponse.  Les utilisateurs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oivent donc être prudents dans leur analyse des programm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Intégration professionnell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Vecteurs simulés de la situation vis</w:t>
        <w:noBreakHyphen/>
        <w:t>à</w:t>
        <w:noBreakHyphen/>
        <w:t>vis de l'activi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près le quatrième arrêt de trava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el que mentionné à la section 7.3.2, nous avons décidé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s fins d'exhaustivité de simuler des régimes de trava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ur la période de temps entre la fin du quatrième arrê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vail et la date de fin d'emploi.  Bien que l'on s'attend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à ce que le résultat biaisé soit minime compte tenu du pe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enregistrements en cause, tout écart aura tendance à s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etrouver vers la fin de l'année de référence. 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utilisateurs intéressés au rythme et à la durée des pério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euvent essayer d'améliorer leur analyse en excluant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mplois avec J(N)PATH=4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stimations de changements aux caractérist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émographiques et de l'emplo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l est possible d'estimer le taux de changement pour u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ertain nombre de caractéristiques démographiques e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mploi à partir des fichiers longitudinaux de 1986</w:t>
        <w:noBreakHyphen/>
        <w:t xml:space="preserve">1987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ar exemple, on peut estimer le nombre de personnes qui s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ont mariées ou séparées entre les deux années de référenc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ou le nombre d'emplois qui sont devenus syndiqués d'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nnée à l'autre.  Les utilisateurs devraient aborder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elles analyses avec réserve, en particulier lors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incidence est faible.  Dans ces cas, «le résultat biaisé»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à l'échantillonnage peut de fait être égal ou plus grand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mplitude que le phénomène d'intérêt réel.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0.  REGLES RELATIVES A LA PUBLICATION ET A LA DIFFUS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L EST IMPORTANT QUE LES UTILISATEURS CONNAISSENT BI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 CONTENU DE CETTE SECTION AVANT DE PUBLIER OU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IFFUSER TOUTE ESTIMATION TIRÉE DES FICHIER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ICRODONNÉES DE L'ENQUETE SUR L'ACTIVITÉ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ette section du document porte sur les règles que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utilisateurs doivent suivre pour la publication et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iffusion de toute documentation tirée des fichier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icrodonnées de l'enquête.  Grâce à ces directives,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utilisateurs devraient pouvoir produire les mêmes chiff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que ceux qui sont produits par Statistique Canada et,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ême temps, établir des données qui ne sont pas enco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ubliées, et ceci conformément aux règles établies.  Cet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ection est composée essentiellement de quatre parties: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ègles relatives à l'arrondissement; les règl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ndération de l'échantillon; les règles relatives à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variabilité d'échantillonnage et les règles portant s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analyse statistiqu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10.1 Règles relatives à l'arrondissement de l'échantill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fin que les estimations destinées à la publication ou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oute autre diffusion qui sont tirées de ces fichier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icrodonnées correspondent à celles produites pa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tatistique Canada, les utilisateurs sont invités à suiv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règles suivantes concernant l'arrondissement de 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stimation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)   Dans le corps principal d'un tableau statistique,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stimations doivent être arrondies à l'unité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milliers la plus proche à l'aide de la techn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'arrondissement normale.  Dans l'arrondiss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normal, si le premier ou le seul chiffre à retranch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e situe entre 0 et 4, le dernier chiffre à reteni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meure inchangé.  Si le premier ou le seul chiffre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etrancher se situe entre 5 et 9, le dernier chiffre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etenir est augmenté d'une unité.  Par exemple, da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arrondissement normal au millier près, si les tr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rniers chiffres se situent entre 000 et 499, ils so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emis à 000 et le chiffre précédent (le chiffre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milliers) demeure inchangé.  Si les derniers chiff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e situent entre 500 et 999, ils sont remis à 000 et le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hiffre précédent augmente de 1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b)   Dans les tableaux statistiques, les sous</w:t>
        <w:noBreakHyphen/>
        <w:t>totaux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otaux marginaux doivent être dérivés de leurs agréga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non arrondis correspondants et être ensuite arrond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ux</w:t>
        <w:noBreakHyphen/>
        <w:t>mêmes au millier près à l'aide de l'arrondiss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normal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)   Les moyennes, les proportions, les taux et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ourcentages doivent être calculés à partir d'agréga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non arrondis (c'est</w:t>
        <w:noBreakHyphen/>
        <w:t>à</w:t>
        <w:noBreakHyphen/>
        <w:t>dire les numérateurs et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énominateurs) et être ensuite arrondis eux</w:t>
        <w:noBreakHyphen/>
        <w:t>mêmes à 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écimale à l'aide de l'arrondissement normal.  Da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arrondissement normal à un seul chiffre, si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rnier ou le seul chiffre à retrancher se situe ent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 xml:space="preserve">0 et 4, le dernier chiffre à retenir demeure inchangé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Si le premier ou le seul chiffre à retrancher se sit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ntre 5 et 9, le dernier chiffre à retenir augment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1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)   Les sommes et différences des agrégats ou des rappor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oivent être dérivées de leurs agrégats arrond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orrespondants et être ensuite arrondis elles</w:t>
        <w:noBreakHyphen/>
        <w:t>mêmes 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millier près ou à la décimale la plus près à l'aid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arrondissement normal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)   Dans le cas où, à cause de limitations techniques o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autres, une méthode d'arrondissement autre que cell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arrondissement normal est utilisée, donnant ainsi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stimations à publier ou à diffuser qui diffèrent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stimations correspondantes publiées par Statist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anada, les utilisateurs doivent indiquer la raison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es différences lors de la publication ou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iffusion de leurs document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)   Des estimations non arrondies ne peuvent en auc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irconstance être publiées ou diffusées par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utilisateurs.  Les estimations non arrondies donn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une précision supérieure à ce qui existe dans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réalité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10.2 Règles relatives à la pondération de l'échantillon po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s calcul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 plan d'échantillon utilisé par l'Enquête sur l'activi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e comporte pas de facteur d'auto</w:t>
        <w:noBreakHyphen/>
        <w:t>pondération.  Lorsqu'il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oduisent des estimations basées sur l'échantillon, y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mpris des tableaux statistiques ordinaires,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utilisateurs doivent appliquer les poids d'échantillonn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pparaissant dans les enregistrements des fichier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icrodonnées.  Autrement, les estimations tirées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ichiers de microdonnées ne peuvent pas être considér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mme représentatives de la population observée et 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rrespondent pas aux estimations produites par Statist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anad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utilisateurs doivent également noter qu'à cause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nfiguration de leur zone de poids, certains logiciels 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ermettent pas de produire des estimations qui correspond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xactement à celles qui sont disponibles à Statist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anad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10.3 Règles relatives à la variabilité d'échantillonn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vant de publier des estimations tirées des fichier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icrodonnées, les utilisateurs doivent déterminer l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efficients de variation (CV) et suivre les règles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uivante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</w:t>
      </w:r>
      <w:r>
        <w:rPr>
          <w:rFonts w:cs="Arial" w:ascii="Arial" w:hAnsi="Arial"/>
          <w:lang w:val="fr-CA"/>
        </w:rPr>
        <w:t>Règles relatives à la variabilité d'échantillonn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</w:t>
      </w:r>
      <w:r>
        <w:rPr>
          <w:rFonts w:cs="Arial" w:ascii="Arial" w:hAnsi="Arial"/>
          <w:lang w:val="fr-CA"/>
        </w:rPr>
        <w:t>pour l'Enquête sur l'activi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ype d'estimation     CV (en %)   Règ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  Sans restriction   0,0</w:t>
        <w:noBreakHyphen/>
        <w:t>16,5   Les estimations peuvent f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l'objet d'une diffus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 xml:space="preserve">générale sans restriction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Aucune mention spéciale n'es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nécessair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  Avec restriction  16,6</w:t>
        <w:noBreakHyphen/>
        <w:t>25,0   Les estimations peuvent f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l'objet d'une diffus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générale sans restriction, ma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elles doivent être accompagn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d'une note avertissant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utilisateurs de le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variabilité d'échantillonn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élevée.  Ces estimat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doivent être identifiées par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lettre Q (ou par une men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équivalente)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.  Confidentiel      25,1</w:t>
        <w:noBreakHyphen/>
        <w:t>33,3   Les estimations peuvent f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l'objet d'une diffus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générale seulement si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variabilité d'échantillonn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est obtenue par une méthod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calcul exact de la variance.  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moins de comporter 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variances, ces estimat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doivent être éliminée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remplacées par des tirets (</w:t>
        <w:noBreakHyphen/>
        <w:noBreakHyphen/>
        <w:noBreakHyphen/>
        <w:t>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dans les tableaux statistique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.  Ne pas publier    i) 33,4 ou  Les estimations ne doivent êt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plus     publiées sous aucune forme et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aucune condition.  Dans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tableaux statistiques, 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estimations doivent êt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éliminées et remplacées par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tirets (</w:t>
        <w:noBreakHyphen/>
        <w:noBreakHyphen/>
        <w:noBreakHyphen/>
        <w:t>)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O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</w:t>
      </w:r>
      <w:r>
        <w:rPr>
          <w:rFonts w:cs="Arial" w:ascii="Arial" w:hAnsi="Arial"/>
          <w:lang w:val="fr-CA"/>
        </w:rPr>
        <w:t xml:space="preserve">ii) toute estimation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</w:t>
      </w:r>
      <w:r>
        <w:rPr>
          <w:rFonts w:cs="Arial" w:ascii="Arial" w:hAnsi="Arial"/>
          <w:lang w:val="fr-CA"/>
        </w:rPr>
        <w:t xml:space="preserve">de moins de 4,000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</w:t>
      </w:r>
      <w:r>
        <w:rPr>
          <w:rFonts w:cs="Arial" w:ascii="Arial" w:hAnsi="Arial"/>
          <w:lang w:val="fr-CA"/>
        </w:rPr>
        <w:t>(après arrondissement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</w:t>
      </w:r>
      <w:r>
        <w:rPr>
          <w:rFonts w:cs="Arial" w:ascii="Arial" w:hAnsi="Arial"/>
          <w:lang w:val="fr-CA"/>
        </w:rPr>
        <w:t>sans égard au CV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emarque:             Ces règles relatives à la variabili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</w:t>
      </w:r>
      <w:r>
        <w:rPr>
          <w:rFonts w:cs="Arial" w:ascii="Arial" w:hAnsi="Arial"/>
          <w:lang w:val="fr-CA"/>
        </w:rPr>
        <w:t>d'échantillonnage doivent être appliquées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</w:t>
      </w:r>
      <w:r>
        <w:rPr>
          <w:rFonts w:cs="Arial" w:ascii="Arial" w:hAnsi="Arial"/>
          <w:lang w:val="fr-CA"/>
        </w:rPr>
        <w:t>des estimations arrondie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</w:t>
      </w:r>
      <w:r>
        <w:rPr>
          <w:rFonts w:cs="Arial" w:ascii="Arial" w:hAnsi="Arial"/>
          <w:lang w:val="fr-CA"/>
        </w:rPr>
        <w:t>Règles relatives à l'analyse statist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A se fonde sur un plan complexe comportant u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tratification et plusieurs étapes de sélection, et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probabilités inégales de sélection des répondants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utilisation des données de ces enquêtes complexes présen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ur les analystes des difficultés inhérentes au plan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ondage, et les probabilités de sélection modifi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stimation et les méthodes de calcul des variances qu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oivent être utilisée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ême si de nombreuses procédures analytiques se trouva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ans les progiciels statistiques permettent d'utiliser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oids, le sens ou la définition du poids diffère dans 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océdures de ceux qui sont appropriés dans le cadre d'u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ondage par échantillonnage.  Dans bien des cas,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stimations produites par les progiciels sont justes, ma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variances calculées n'ont presque aucune signification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l existe, dans le cas de nombreuses techniques analyt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(par exemple, la régression linéaire, la régress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ogistique, l'évaluation des taux et des proportion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analyse des variances), une méthode qui permet de calcul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variances à l'aide de progiciels généraux et de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endre plus significatives.  Si, dans les données, les poid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ont réduits de façon à ce que le poids moyen soit de u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(1), les variances produites par les progiciels génér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eront alors plus raisonnables.  Les variances ne tiendro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as encore compte de la stratification et du système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grappes du plan de sondage, mais elles tiendront compte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obabilités inégales de sélection.  La réduction peut s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aire en divisant chaque poids par le poids moyen globa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vant d'entreprendre l'analys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annexe G  contient une courte liste de documents basés s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données de l'Enquête sur l'activité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</w:t>
      </w:r>
      <w:r>
        <w:rPr>
          <w:rFonts w:cs="Arial" w:ascii="Arial" w:hAnsi="Arial"/>
          <w:lang w:val="fr-CA"/>
        </w:rPr>
        <w:t>ANNEXE 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</w:t>
      </w:r>
      <w:r>
        <w:rPr>
          <w:rFonts w:cs="Arial" w:ascii="Arial" w:hAnsi="Arial"/>
          <w:lang w:val="fr-CA"/>
        </w:rPr>
        <w:t xml:space="preserve">Utilisation de l'échantillon des logements par province,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</w:t>
      </w:r>
      <w:r>
        <w:rPr>
          <w:rFonts w:cs="Arial" w:ascii="Arial" w:hAnsi="Arial"/>
          <w:lang w:val="fr-CA"/>
        </w:rPr>
        <w:t>l'Enquête sur l'activi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Utilisation de l'échantillon des logements par province,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</w:t>
      </w:r>
      <w:r>
        <w:rPr>
          <w:rFonts w:cs="Arial" w:ascii="Arial" w:hAnsi="Arial"/>
          <w:lang w:val="fr-CA"/>
        </w:rPr>
        <w:t xml:space="preserve">EA, 1986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</w:t>
      </w:r>
      <w:r>
        <w:rPr>
          <w:rFonts w:cs="Arial" w:ascii="Arial" w:hAnsi="Arial"/>
          <w:lang w:val="fr-CA"/>
        </w:rPr>
        <w:t xml:space="preserve">Échantillon  Logements    Logements       Logements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rovince      complet     éligibles   non</w:t>
        <w:noBreakHyphen/>
        <w:t xml:space="preserve">répondants   répondants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</w:t>
      </w:r>
      <w:r>
        <w:rPr>
          <w:rFonts w:cs="Arial" w:ascii="Arial" w:hAnsi="Arial"/>
          <w:lang w:val="fr-CA"/>
        </w:rPr>
        <w:t>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</w:t>
      </w:r>
      <w:r>
        <w:rPr>
          <w:rFonts w:cs="Arial" w:ascii="Arial" w:hAnsi="Arial"/>
          <w:lang w:val="fr-CA"/>
        </w:rPr>
        <w:t>logements            %            %               %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erre</w:t>
        <w:noBreakHyphen/>
        <w:t>Neuve       2550    2184   85.6    68   3.2     2116   96.9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Ile</w:t>
        <w:noBreakHyphen/>
        <w:t>du</w:t>
        <w:noBreakHyphen/>
        <w:t>Prince</w:t>
        <w:noBreakHyphen/>
        <w:t xml:space="preserve">    1370    1187   86.6    12   1.0     1175   99.0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douard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uvelle</w:t>
        <w:noBreakHyphen/>
        <w:t>Écosse   3323    2909   87.5    97   3.3     2812   96.7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uveau</w:t>
        <w:noBreakHyphen/>
        <w:t>Brunswick 3307    2949   89.2   108   3.7     2841   96.3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ébec            6684    5849   87.5   203   3.5     5645   96.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tario           8388    7658   91.3   269   3.5     7389   96.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itoba          3362    3067   91.2   152   5.0     2915   95.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skatchewan      4515    4034   89.3   179   4.4     3855   95.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berta           6366    5624   88.3   270   4.8     5354   95.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lombie</w:t>
        <w:noBreakHyphen/>
        <w:t xml:space="preserve">         4695    4118   87.7   159   3.9     3959   96.1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ritann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ANADA           44560   39579   88.8  1517   3.8    38061   96.2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</w:t>
      </w:r>
      <w:r>
        <w:rPr>
          <w:rFonts w:cs="Arial" w:ascii="Arial" w:hAnsi="Arial"/>
          <w:lang w:val="fr-CA"/>
        </w:rPr>
        <w:t xml:space="preserve">Utilisation de l'échantillon des personnes de L'Enquête sur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</w:t>
      </w:r>
      <w:r>
        <w:rPr>
          <w:rFonts w:cs="Arial" w:ascii="Arial" w:hAnsi="Arial"/>
          <w:lang w:val="fr-CA"/>
        </w:rPr>
        <w:t>l'activité, selon la province, 1986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Province   Échantillon        Personnes     Personnes   Taux de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</w:t>
      </w:r>
      <w:r>
        <w:rPr>
          <w:rFonts w:cs="Arial" w:ascii="Arial" w:hAnsi="Arial"/>
          <w:lang w:val="fr-CA"/>
        </w:rPr>
        <w:t xml:space="preserve">complet de      éligibles pour  éligibles   réponse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</w:t>
      </w:r>
      <w:r>
        <w:rPr>
          <w:rFonts w:cs="Arial" w:ascii="Arial" w:hAnsi="Arial"/>
          <w:lang w:val="fr-CA"/>
        </w:rPr>
        <w:t>personnes éligibles    qui des         sur      indivi</w:t>
        <w:noBreakHyphen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our qui des       renseignements   micro</w:t>
        <w:noBreakHyphen/>
        <w:t xml:space="preserve">     duelle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</w:t>
      </w:r>
      <w:r>
        <w:rPr>
          <w:rFonts w:cs="Arial" w:ascii="Arial" w:hAnsi="Arial"/>
          <w:lang w:val="fr-CA"/>
        </w:rPr>
        <w:t>renseignement l'EA    de l'EA ont     données*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</w:t>
      </w:r>
      <w:r>
        <w:rPr>
          <w:rFonts w:cs="Arial" w:ascii="Arial" w:hAnsi="Arial"/>
          <w:lang w:val="fr-CA"/>
        </w:rPr>
        <w:t>aurait dû être      été obten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</w:t>
      </w:r>
      <w:r>
        <w:rPr>
          <w:rFonts w:cs="Arial" w:ascii="Arial" w:hAnsi="Arial"/>
          <w:lang w:val="fr-CA"/>
        </w:rPr>
        <w:t xml:space="preserve">obtenu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erre</w:t>
        <w:noBreakHyphen/>
        <w:t>Neuve      4772            4627          4556       97.0</w:t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Ile</w:t>
        <w:noBreakHyphen/>
        <w:t>du</w:t>
        <w:noBreakHyphen/>
        <w:t>Prince</w:t>
        <w:noBreakHyphen/>
        <w:t xml:space="preserve">   2254            2173          2150       96.4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douard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uvelle</w:t>
        <w:noBreakHyphen/>
        <w:t>Écosse  5224            5073          5010        7.1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uveau</w:t>
        <w:noBreakHyphen/>
        <w:t xml:space="preserve">         5520            5399          5331       97.8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runswick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Québec          11222           10559         10511       94.1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Ontario         14079           12960         12888       92.1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anitoba         5004            4767          4735       95.3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Saskatchewan     6693            6364          6304       95.1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lberta          9710            9079          8990       93.5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lombie</w:t>
        <w:noBreakHyphen/>
        <w:t xml:space="preserve">        6998            6515          6459       93.4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ritann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ANADA          71456           67516         66934       94.5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* Celles sont les personnes admissibles moins celles qui étaient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retranchées au cours du traitement des donn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a différence entre la colonne 1 et 2 est attribué au ménag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'ayant pas repon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Utilisation de l'échantillon des logements par province, EA,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</w:t>
      </w:r>
      <w:r>
        <w:rPr>
          <w:rFonts w:cs="Arial" w:ascii="Arial" w:hAnsi="Arial"/>
          <w:lang w:val="fr-CA"/>
        </w:rPr>
        <w:t xml:space="preserve">1987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</w:t>
      </w:r>
      <w:r>
        <w:rPr>
          <w:rFonts w:cs="Arial" w:ascii="Arial" w:hAnsi="Arial"/>
          <w:lang w:val="fr-CA"/>
        </w:rPr>
        <w:t xml:space="preserve">Échantillon  Logements    Logements       Logements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rovince      complet     éligibles   non</w:t>
        <w:noBreakHyphen/>
        <w:t xml:space="preserve">répondants   répondants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</w:t>
      </w:r>
      <w:r>
        <w:rPr>
          <w:rFonts w:cs="Arial" w:ascii="Arial" w:hAnsi="Arial"/>
          <w:lang w:val="fr-CA"/>
        </w:rPr>
        <w:t>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</w:t>
      </w:r>
      <w:r>
        <w:rPr>
          <w:rFonts w:cs="Arial" w:ascii="Arial" w:hAnsi="Arial"/>
          <w:lang w:val="fr-CA"/>
        </w:rPr>
        <w:t>logements            %            %               %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erre</w:t>
        <w:noBreakHyphen/>
        <w:t>Neuve       2578    2260   87.7   281  12.4     1979   87.6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Ile</w:t>
        <w:noBreakHyphen/>
        <w:t>du</w:t>
        <w:noBreakHyphen/>
        <w:t>Prince</w:t>
        <w:noBreakHyphen/>
        <w:t xml:space="preserve">    1409    1237   87.8   203  16.6     1034   83.4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douard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uvelle</w:t>
        <w:noBreakHyphen/>
        <w:t>Écosse   3723    3375   90.7   517  15.3     2858   84.7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uveau</w:t>
        <w:noBreakHyphen/>
        <w:t>Brunswick 3400    3093   91.0   468  10.1     2625   89.9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ébec            7623    6907   90.6   818  11.8     6089   88.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tario           9204    8728   94.8  1266  14.5     7462   85.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itoba          3967    3749   94.5   626  16.7     3123   83.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skatchewan      4879    4476   91.7   828  18.5     3648   81.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berta           7454    6972   93.5  1030  14.8     5942   85.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lombie</w:t>
        <w:noBreakHyphen/>
        <w:t xml:space="preserve">         5213    4787   91.8   778  16.3     4009   83.7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ritann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ANADA           49450   45584   92.2  6815  15.0    38769   85.0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</w:t>
      </w:r>
      <w:r>
        <w:rPr>
          <w:rFonts w:cs="Arial" w:ascii="Arial" w:hAnsi="Arial"/>
          <w:lang w:val="fr-CA"/>
        </w:rPr>
        <w:t xml:space="preserve">Utilisation de l'échantillon des logements par province, EA,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1988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</w:t>
      </w:r>
      <w:r>
        <w:rPr>
          <w:rFonts w:cs="Arial" w:ascii="Arial" w:hAnsi="Arial"/>
          <w:lang w:val="fr-CA"/>
        </w:rPr>
        <w:t xml:space="preserve">Échantillon  Logements    Logements       Logements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rovince      complet     éligibles   non</w:t>
        <w:noBreakHyphen/>
        <w:t xml:space="preserve">répondants   répondants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</w:t>
      </w:r>
      <w:r>
        <w:rPr>
          <w:rFonts w:cs="Arial" w:ascii="Arial" w:hAnsi="Arial"/>
          <w:lang w:val="fr-CA"/>
        </w:rPr>
        <w:t>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</w:t>
      </w:r>
      <w:r>
        <w:rPr>
          <w:rFonts w:cs="Arial" w:ascii="Arial" w:hAnsi="Arial"/>
          <w:lang w:val="fr-CA"/>
        </w:rPr>
        <w:t>logements            %            %               %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erre</w:t>
        <w:noBreakHyphen/>
        <w:t>Neuve       2586    1988   76.9    94   4.7     1894   95.3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Ile</w:t>
        <w:noBreakHyphen/>
        <w:t>du</w:t>
        <w:noBreakHyphen/>
        <w:t>Prince     1428    1022   71.6    94   9.2      928   90.8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Édouard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uvelle</w:t>
        <w:noBreakHyphen/>
        <w:t>Écosse   3355    2505   74.7   209   8.3     2296   91.7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uveau</w:t>
        <w:noBreakHyphen/>
        <w:t>Brunswick 3362    2603   77.4   182   7.0     2421   93.0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ébec            6942    5179   74.6   265   5.1     4914   94.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tario           8509    6697   78.7   862  12.9     5835   87.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itoba          3607    2534   70.2   339  13.4      2195   86.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skatchewan      4566    3255   71.3   337  10.4      2918   89.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berta           6423    5054   78.7   652  12.9      4402   87.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lombie</w:t>
        <w:noBreakHyphen/>
        <w:t xml:space="preserve">         4673    3555   76.1   385  10.3      3170   89.7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ritann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ANADA           45451   34392   75.7  3419   9.9     31003   90.1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Utilisation de l'échantillon des logements par province, EA,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 </w:t>
      </w:r>
      <w:r>
        <w:rPr>
          <w:rFonts w:cs="Arial" w:ascii="Arial" w:hAnsi="Arial"/>
          <w:lang w:val="fr-CA"/>
        </w:rPr>
        <w:t>1989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</w:t>
      </w:r>
      <w:r>
        <w:rPr>
          <w:rFonts w:cs="Arial" w:ascii="Arial" w:hAnsi="Arial"/>
          <w:lang w:val="fr-CA"/>
        </w:rPr>
        <w:t xml:space="preserve">Échantillon  Logements    Logements       Logements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rovince      complet     éligibles   non</w:t>
        <w:noBreakHyphen/>
        <w:t xml:space="preserve">répondants   répondants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</w:t>
      </w:r>
      <w:r>
        <w:rPr>
          <w:rFonts w:cs="Arial" w:ascii="Arial" w:hAnsi="Arial"/>
          <w:lang w:val="fr-CA"/>
        </w:rPr>
        <w:t>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</w:t>
      </w:r>
      <w:r>
        <w:rPr>
          <w:rFonts w:cs="Arial" w:ascii="Arial" w:hAnsi="Arial"/>
          <w:lang w:val="fr-CA"/>
        </w:rPr>
        <w:t>logements            %            %               %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erre</w:t>
        <w:noBreakHyphen/>
        <w:t>Neuve       2586    1998   77.3   162   7.6      1836   92.4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Ile</w:t>
        <w:noBreakHyphen/>
        <w:t>du</w:t>
        <w:noBreakHyphen/>
        <w:t>Prince     1428    1017   71.2    92   8.0       925   92.0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douard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uvelle</w:t>
        <w:noBreakHyphen/>
        <w:t>Écosse   3355    2520   75.1   218   8.7      2302   91.3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uveau</w:t>
        <w:noBreakHyphen/>
        <w:t>Brunswick 3362    2625   78.1   213   8.1      2412   91.9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ébec            6942    5178   74.6   285   5.5      4893   94.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tario           8509    6678   78.5   832  12.5      5846   87.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itoba          3607    2480   68.8   233   9.4      2247   90.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skatchewan      4566    3150   69.0   259   8.2      2891   91.8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berta           6423    5102   79.4   603  11.8      4499   88.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lombie</w:t>
        <w:noBreakHyphen/>
        <w:t xml:space="preserve">         4673    3543   75.8   280   7.9      3263   92.1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ritann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ANADA           45451   34291   75.4  3177   9.3     31114   90.7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</w:t>
      </w:r>
      <w:r>
        <w:rPr>
          <w:rFonts w:cs="Arial" w:ascii="Arial" w:hAnsi="Arial"/>
          <w:lang w:val="fr-CA"/>
        </w:rPr>
        <w:t xml:space="preserve">Utilisation de l'échantillon des logements par province, EA,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</w:t>
      </w:r>
      <w:r>
        <w:rPr>
          <w:rFonts w:cs="Arial" w:ascii="Arial" w:hAnsi="Arial"/>
          <w:lang w:val="fr-CA"/>
        </w:rPr>
        <w:t>1990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</w:t>
      </w:r>
      <w:r>
        <w:rPr>
          <w:rFonts w:cs="Arial" w:ascii="Arial" w:hAnsi="Arial"/>
          <w:lang w:val="fr-CA"/>
        </w:rPr>
        <w:t xml:space="preserve">Échantillon  Logements    Logements       Logements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rovince      complet     éligibles   non</w:t>
        <w:noBreakHyphen/>
        <w:t xml:space="preserve">répondants   répondants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</w:t>
      </w:r>
      <w:r>
        <w:rPr>
          <w:rFonts w:cs="Arial" w:ascii="Arial" w:hAnsi="Arial"/>
          <w:lang w:val="fr-CA"/>
        </w:rPr>
        <w:t>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</w:t>
      </w:r>
      <w:r>
        <w:rPr>
          <w:rFonts w:cs="Arial" w:ascii="Arial" w:hAnsi="Arial"/>
          <w:lang w:val="fr-CA"/>
        </w:rPr>
        <w:t>logements            %            %               %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erre</w:t>
        <w:noBreakHyphen/>
        <w:t>Neuve       2586    2034   78.6   134   6.6      1900   93.4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Ile</w:t>
        <w:noBreakHyphen/>
        <w:t>du</w:t>
        <w:noBreakHyphen/>
        <w:t>Prince</w:t>
        <w:noBreakHyphen/>
        <w:t xml:space="preserve">    1428     984   69.9   113  11.5       871   88.5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douard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uvelle</w:t>
        <w:noBreakHyphen/>
        <w:t>Écosse   3355    2145   74.4   351  14.1      2145   85.4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uveau</w:t>
        <w:noBreakHyphen/>
        <w:t>Brunswick 3362    2604   77.4   259  10.0      2345   90.0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ébec            6942    5300   76.3   501   9.5      4799   90.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tario           8509    6759   79.4   783  11.6      5976   88.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itoba          3607    2384   66.1   262  11.0      2122   89.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skatchewan      4566    3193   70.0   308   9.6      2885   90.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berta           6423    5166   80.4   635  12.3      4531   87.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lombie</w:t>
        <w:noBreakHyphen/>
        <w:t xml:space="preserve">         4673    3702   79.2   322   8.7      3380   91.3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ritann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ANADA           45451   34622   76.2  3668  10.6     30954   89.4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logements éligibles sont dans le champs de l'enquête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ntiennent des personnes éligibles à être interviewer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</w:t>
      </w:r>
      <w:r>
        <w:rPr>
          <w:rFonts w:cs="Arial" w:ascii="Arial" w:hAnsi="Arial"/>
          <w:lang w:val="fr-CA"/>
        </w:rPr>
        <w:t>ANNEXE B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rocédures de pondération de l'Enquête sur l'activité de 1986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uisque l'Enquête sur l'activité de 1986 utilisait un sous</w:t>
        <w:noBreakHyphen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chantillon de l'échantillon de l'EPA, la dérivation des poids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irés des enregistrements de l'enquête pour l'année est nett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attachée à la procédure de pondération utilisée par l'EPA.  Voic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une brève description de cette procédure de pondération de l'EP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.1  Pondération de l'EP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ans l'EPA, le poids final attribué à chaque enregistrement est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roduit des facteurs suivants: le poids de base, le sous</w:t>
        <w:noBreakHyphen/>
        <w:t>poids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grappes, le facteur d'équilibre de la non</w:t>
        <w:noBreakHyphen/>
        <w:t>réponse, le facte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ural</w:t>
        <w:noBreakHyphen/>
        <w:t>urbain et le facteur de redressement du rapport âge</w:t>
        <w:noBreakHyphen/>
        <w:t>sexe</w:t>
        <w:noBreakHyphen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rovince.  Voici une description de ces facteur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.2  Poids de bas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ans un sondage aléatoire, le plan de l'échantillon lui</w:t>
        <w:noBreakHyphen/>
        <w:t>mêm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étermine les poids qu'on doit utiliser pour produire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stimations de la population non biaisées.  Chaque enregistr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oit être pondéré par l'inverse de la probabilité de sélectionn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a personne objet de l'enregistrement (dans l'exemple d'un sond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léatoire simple de 2 %, cette probabilité est de 0,02 pour cha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ersonne et les enregistrements doivent être pondérés pa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/0,02=50).  Cette probabilité est essentiellement la même 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elle avec laquelle le logement est sélectionné, puisque toutes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ersonnes admissibles d'un logement sont interrogées (direct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ou par personne interposée)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.3  Sous</w:t>
        <w:noBreakHyphen/>
        <w:t>poids des grapp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a délimitation des grappes est telle que le nombre de logement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'échantillon augmente très légèrement avec la croissance modéré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u parc immobilier.  On peut tolérer une croissance plu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nsidérable dans le cas d'une grappe isolée avant 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'échantillon additionnel ne représente des difficultés de collec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ur le terrain.  Cependant, si cette croissance se produit da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lus d'une grappe attribuée à un interviewer, l'effet cumulatif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outes les augmentations peut engendrer un problème de surcharg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ravail.  Dans les grappes où une croissance importante s'es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roduite, on a recours à un sous</w:t>
        <w:noBreakHyphen/>
        <w:t>échantillonnage afin que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ffectations des interviewers demeurent raisonnables.  Le sous</w:t>
        <w:noBreakHyphen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oids de la grappe représente l'inverse du rapport de ce sous</w:t>
        <w:noBreakHyphen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chantillonnage dans les grappes où il y en a un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.4  Non</w:t>
        <w:noBreakHyphen/>
        <w:t>répons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ême si les contrôles de l'EPA sont stricts, un certain degré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n</w:t>
        <w:noBreakHyphen/>
        <w:t>réponse est inévitable malgré toutes les tentatives faites pa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interviewers.  Le taux de non</w:t>
        <w:noBreakHyphen/>
        <w:t>réponse à l'EPA est d'envir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 %.  Pour certains types de non</w:t>
        <w:noBreakHyphen/>
        <w:t>réponse (ménage temporair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bsent, refus), on ramène les données du mois précédent concerna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e ménage, s'il existe de telles données, et on les utilise comm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onnées du mois en cour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ans d'autres cas, la non</w:t>
        <w:noBreakHyphen/>
        <w:t>réponse est compensée par les poid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roportionnellement croissants des ménages ayant répondu.  Le poid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 chaque enregistrement de réponse est augmenté par le rapport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mbre de ménages qui auraient dû être interviewés, divisé par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mbre de réponses réelles.  Ce redressement se fait séparément pa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régions géographiques, qu'on appelle unités d'équilibre comptable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Il se fonde sur l'hypothèse que les ménages qui ont été interrog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représentent les caractéristiques de ceux qui auraient dû l'être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estimations seront quelque peu biaisées, dans la proportion où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ette hypothèse s'avère fauss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.5  Facteur rural</w:t>
        <w:noBreakHyphen/>
        <w:t>urbai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ans les UNAR où la population rurale et urbaine est insuffisan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our permettre la formation de strates rurales et urbain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xplicites, chaque unité primaire d'échantillonnage (UPÉ) es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mposée des deux parties, urbaines et rurales.  On peut trouv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ans le recensement de 1981 les renseignements portant sur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zones urbaines et rurales de chaque UPÉ de même que pour cha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égion économique dans laquelle il n'existe pas une stratific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urale</w:t>
        <w:noBreakHyphen/>
        <w:t>urbaine clairement définie.  Une comparaison par rég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conomique des dénombrements ruraux ou urbains du recensemen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981 indique si les UPÉ sélectionnées sur</w:t>
        <w:noBreakHyphen/>
        <w:t>représentent ou sous</w:t>
        <w:noBreakHyphen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eprésentent les secteurs respectifs.  Le rapport des dénombreme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uraux</w:t>
        <w:noBreakHyphen/>
        <w:t>urbains réels est divisé par les estimat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rrespondantes.  Ces deux facteurs sont calculés pour cha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égion économique concernée au moment de la sélection des UPÉ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ont inscrits sur chaque enregistrement de l'échantillon selon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ecteur approprié (rural ou urbain) de l'UNAR.  Des modificat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à ces facteurs sont inscrits au moment des rotations des UPÉ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.6  Redressements sous</w:t>
        <w:noBreakHyphen/>
        <w:t>provinciaux et province</w:t>
        <w:noBreakHyphen/>
        <w:t>âge</w:t>
        <w:noBreakHyphen/>
        <w:t>sexe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n appliquant les quatre facteurs de pondération précédem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écrits, on peut dériver une estimation valide pour toutes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aractéristiques pour lesquelles des renseignements sont recueill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ar l'EPA.  En particulier, des estimations sont produit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ncernant le nombre total des personnes de 15 ans et plus dans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égions économiques provinciales, et les 24 grandes zon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étropolitaines, de même que pour les groupes âge</w:t>
        <w:noBreakHyphen/>
        <w:t>sexe désign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ans chacune des dix province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s estimations indépendantes sont disponibles mensuellement po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hacune de ces catégories, estimations produites à partir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projections basées sur les dénombrements du recensement de 1981.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</w:t>
      </w: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l'aide d'une procédure interactive de redressemen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'estimation de l'échantillon en formation, les poids dériv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jusque</w:t>
        <w:noBreakHyphen/>
        <w:t>là sont redressés par un facteur de multiplication afi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qu'ils correspondent à l'estimation indépendante pour les divers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atégories.  Ce facteur est le rapport de l'estimation indépendan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à l'estimation du sondage, fondée sur les quatre premiers fact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 pondération.  L'effet de ce dernier redressement est de garanti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que les dénombrements de la population totale et provinciale po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régions économiques et les données sur la répartition âge</w:t>
        <w:noBreakHyphen/>
        <w:t>sex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ubliées à partir de l'EPA correspondent aux autres sourc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onnées de Statistique Canada.  Ce facteur a également pour eff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'augmenter le degré de précision de toutes les estimations tir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 l'EP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.7  Pondération de l'Enquête sur l'activité de 1986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principes qui président au calcul des poids de l'EA sont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êmes que pour l'EPA.  Cependant, les poids de l'EPA subiss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rois redressements afin qu'on puisse dériver un poids final po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enregistrements individuels dans les fichiers de microdonn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 l'E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)   Un redressement qui vise à tenir compte de l'utilisation d'u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ous</w:t>
        <w:noBreakHyphen/>
        <w:t>échantillon représentant les cinq sixièm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échantillon complet de l'EP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)   Un redressement qui vise à tenir compte de la non</w:t>
        <w:noBreakHyphen/>
        <w:t>répons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dditionnelle à l'EA, c'est</w:t>
        <w:noBreakHyphen/>
        <w:t>à</w:t>
        <w:noBreakHyphen/>
        <w:t>dire la non</w:t>
        <w:noBreakHyphen/>
        <w:t>réponse à l'EA po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ménages qui répondent à l'EPA ou pour lesquels les donn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u mois précédent de l'EPA sont ramenée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)   Un autre redressement qui vise à tenir compte des projections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ndépendantes province</w:t>
        <w:noBreakHyphen/>
        <w:t>âge</w:t>
        <w:noBreakHyphen/>
        <w:t>sexe, après que les deux premi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edressements ont été effectué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On tient compte des deux premiers redressements en multipliant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ous</w:t>
        <w:noBreakHyphen/>
        <w:t>poids de l'EPA (c'est</w:t>
        <w:noBreakHyphen/>
        <w:t>à</w:t>
        <w:noBreakHyphen/>
        <w:t>dire le poids résultant des quat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remiers facteurs de pondération de l'EPA) pour cha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nregistrement de réponse à l'EA par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a somme des sous</w:t>
        <w:noBreakHyphen/>
        <w:t>poids de l'EPA des ménag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</w:t>
      </w:r>
      <w:r>
        <w:rPr>
          <w:rFonts w:cs="Arial" w:ascii="Arial" w:hAnsi="Arial"/>
          <w:lang w:val="fr-CA"/>
        </w:rPr>
        <w:t xml:space="preserve">considérés comme ayant répondu à l'EPA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a somme des sous</w:t>
        <w:noBreakHyphen/>
        <w:t>poids de l'EPA des ménag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</w:t>
      </w:r>
      <w:r>
        <w:rPr>
          <w:rFonts w:cs="Arial" w:ascii="Arial" w:hAnsi="Arial"/>
          <w:lang w:val="fr-CA"/>
        </w:rPr>
        <w:t>considérés comme ayant répondu à l'E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rocédures de pondération de l'Enquête sur l'activité de 1987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uisque l'Enquête sur l'activité de 1987 utilisait un sous</w:t>
        <w:noBreakHyphen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chantillon de l'Enquête de 1986, la dérivation des poids pour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nregistrements de l'enquête se fonde sur les redressements 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oids utilisé dans l'Enquête de 1986.  La procédure de redress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u poids s'effectue de la manière suivante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.8. Poids de bas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 poids de base pour chaque personne admissible en 1987 est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oids final de cette personne provenant du fichier principal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986 (c'est</w:t>
        <w:noBreakHyphen/>
        <w:t>à</w:t>
        <w:noBreakHyphen/>
        <w:t>dire le poids final servant à produire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stimations pour l'Enquête de 1986)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.9. Non</w:t>
        <w:noBreakHyphen/>
        <w:t>répons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fin de tenir compte des personnes qui n'ont pas répondu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'Enquête de 1987 (pour des raisons telles que le refu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'impossibilité de les rejoindre ou l'incapacité d'êt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interviewé), le poids de base de 1986 est redressé afin de calcul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un poids longitudinal.  Ce redressement s'effectue à l'étap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tratification du plan de l'EPA à l'aide de la formule suivante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PL(87) = PF(86) X N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</w:t>
      </w:r>
      <w:r>
        <w:rPr>
          <w:rFonts w:cs="Arial" w:ascii="Arial" w:hAnsi="Arial"/>
          <w:lang w:val="fr-CA"/>
        </w:rPr>
        <w:noBreakHyphen/>
        <w:noBreakHyphen/>
        <w:noBreakHyphen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</w:t>
      </w:r>
      <w:r>
        <w:rPr>
          <w:rFonts w:cs="Arial" w:ascii="Arial" w:hAnsi="Arial"/>
          <w:lang w:val="fr-CA"/>
        </w:rPr>
        <w:t>Nh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L(87) étant le poids longitudinal calculé pour le fichier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haque personne admissib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F(86) étant le poids final de la personne en 1986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h étant le nombre de personnes dans la strate du plan qui so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dmissibles en 1986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L étant le nombre de personnes admissibles dans la strate 1 qu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ont répondu à l'Enquête de 1987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personnes qui étaient admissibles à l'Enquête de 1986 mais qu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ont décédées, ont déménagé à l'extérieur du Canada, ont emménag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ans une institution ou sont devenues membres des forces armées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anadiennes, sont considérées comme faisant partie de la popul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 l'enquête pour les deux années de référence, et leur poid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'échantillonnage de 1986 a été redressé tel que décrit ci</w:t>
        <w:noBreakHyphen/>
        <w:t>dessu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c'est</w:t>
        <w:noBreakHyphen/>
        <w:t>à</w:t>
        <w:noBreakHyphen/>
        <w:t>dire qu'elles font partie du comptage de Nh)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</w:t>
      </w:r>
      <w:r>
        <w:rPr>
          <w:rFonts w:cs="Arial" w:ascii="Arial" w:hAnsi="Arial"/>
          <w:lang w:val="fr-CA"/>
        </w:rPr>
        <w:t>ANNEXE C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</w:t>
      </w:r>
      <w:r>
        <w:rPr>
          <w:rFonts w:cs="Arial" w:ascii="Arial" w:hAnsi="Arial"/>
          <w:lang w:val="fr-CA"/>
        </w:rPr>
        <w:t>TABLEAU DES ÉQUIVALENCES POUR LES RAISONS</w:t>
      </w:r>
    </w:p>
    <w:p>
      <w:pPr>
        <w:pStyle w:val="Normal"/>
        <w:rPr/>
      </w:pPr>
      <w:r>
        <w:rPr>
          <w:rFonts w:eastAsia="Arial" w:cs="Arial" w:ascii="Arial" w:hAnsi="Arial"/>
          <w:lang w:val="fr-CA"/>
        </w:rPr>
        <w:t xml:space="preserve">            </w:t>
      </w:r>
      <w:r>
        <w:rPr>
          <w:rFonts w:cs="Arial" w:ascii="Arial" w:hAnsi="Arial"/>
          <w:lang w:val="fr-CA"/>
        </w:rPr>
        <w:t>D'UN ARR</w:t>
      </w:r>
      <w:r>
        <w:rPr>
          <w:rFonts w:eastAsia="Wingdings" w:cs="Wingdings" w:ascii="Wingdings" w:hAnsi="Wingdings"/>
          <w:lang w:val="en-GB"/>
        </w:rPr>
        <w:t></w:t>
      </w:r>
      <w:r>
        <w:rPr>
          <w:rFonts w:cs="Arial" w:ascii="Arial" w:hAnsi="Arial"/>
          <w:lang w:val="fr-CA"/>
        </w:rPr>
        <w:t>T DE TRAVAIL OU DU FIN D'EMPLO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enquêtes transversales de 1986 et 1987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    11   Maladie ou incapacité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    12   Responsabilités personnelles ou familiales (y compris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hangements dans la situation familiale, maladi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familiale grave, etc.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C    13   Études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    14   Quitte l'emploi sans raison spécifique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E    15   Mauvaise température 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F    16   Conflit de travail (grève ou fermeture)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    17   Vacances non payées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H    18   Changement de résidence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I    19   Retraité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J    21   Caractère saisonnier de l'emploi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K    22   Conditions économiques ou d'affaires non saisonniè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    23   Compagnie déménage ou se retire des affaires  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M    24   Installation ou conversion d'un nouvel équipement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N    25   Entente de travail sur appel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O    26   Fin d'un emploi temporaire non saisonnier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P    27   Congédié par l'employeur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Q    28   Vente de l'entreprise ou de la ferme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R    29   Autre 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S    31   Faible revenu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T    32   Pas de chance de promotion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U    33   Pas d'occasion d'utiliser sa formation ou ses aptitu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V    34   Conditions de travail (condition physique, problèmes li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 xml:space="preserve">au transport, aux heures ou au travail)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W    35   Autre 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X    40   Inquiet de la sécurité de l'emploi, d'une mise à pied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 xml:space="preserve">une réduction des heures de travail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Y    41   A trouvé un nouvel emplo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Z    42   Autre     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'enquête longitudinale de 1986</w:t>
        <w:noBreakHyphen/>
        <w:t>1987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    11   Maladie ou incapacité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    12   Responsabilités personnelles ou familiales (y compris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hangements dans la situation familiale, maladi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familiale grave, etc.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C    13   Études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    16   Conflit de travail (grève ou fermeture)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H    17   Vacances non payées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N    18   Changement de résidence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P    19   Retraité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    21   Caractère saisonnier de l'emploi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F    22   Conditions économiques ou d'affaires non saisonniè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O    23   Compagnie déménage ou se retire des affaires  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K    25   Entente de travail sur appel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E    26   Fin d'un emploi temporaire non saisonnier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M    27   Congédié par l'employeur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    31   Faible revenu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Q    32   Pas de chance de promotion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J    34   Conditions de travail (condition physique, problèmes li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 xml:space="preserve">au transport, aux heures ou au travail)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    40   Inquiet de la sécurité de l'emploi, d'une mise à pied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 xml:space="preserve">une réduction des heures de travail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I    41   A trouvé un nouvel emploi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S    42   Autre 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aisons d'une arret de travail, 1988, 1989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SFV, LFSW54, Q29, Q60, Q70, Q80, Q90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51   A    Maladie ou incapacité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2   B    Accid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3   C    Grossess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54   D    Responsabilités personnelles ou familiales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3   E    Allait a l'éco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   F    Licenciement temporaire caractère saisonnier de l'emplo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2   G    Licenciement temporaire situation non saisonnier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'emplo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6   H    Conflit de trava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5   I    Vacances entièrement remunerées par l'employe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7   J    Vacances non ou partiellement remuneré par l'employe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56   K    Absence entièrement remuneré pour des études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   L    A trouvé un nouvel emplo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25   M    Entente de travail sur appel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2   N    Aut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aisons du fin d'emploi, 1988, 1989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Q100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11   A    Maladie ou incapacité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12   B    Responsabilités personnelles ou familiales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3   C    Allait a l'éco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   D    A trouvé un nouvel emplo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4   E    Conditions de trava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   F    Remuneration insuffisan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8   G    A démenag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19   H    A pris sa retraite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32   I    Aucune possibilité d'avancement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0   J    Inquiet de la sécurité de l'emploi, une réduction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heures de trava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2   K,Q  Autre, quitté l'emploi, l'emploi a termin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23   L    Compagnie déménage ou se retire des affaires  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21   M    Caractère saisonnier de l'emploi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2   N    Licenciement perman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6   O    Conflit de trava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7   P    Congédi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ta :    Le code 11 de 1986 a été séparé en deux : codes 51 et 52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our les fichiers transversals de 1988, 1989 et 1990 et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 fichier longitudinal de 1988</w:t>
        <w:noBreakHyphen/>
        <w:t>90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 code 12 de 1986 a été séparé en deux : codes 53 et 54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our les fichiers transversals de 1988, 1989 et 1990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le fichier longitudinal de 1988</w:t>
        <w:noBreakHyphen/>
        <w:t>90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</w:t>
      </w:r>
      <w:r>
        <w:rPr>
          <w:rFonts w:cs="Arial" w:ascii="Arial" w:hAnsi="Arial"/>
          <w:lang w:val="fr-CA"/>
        </w:rPr>
        <w:t>ANNEXE D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 xml:space="preserve">LÉGENDE DÉTAILLÉE DE LA CLASSIFICATION TYPE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</w:t>
      </w:r>
      <w:r>
        <w:rPr>
          <w:rFonts w:cs="Arial" w:ascii="Arial" w:hAnsi="Arial"/>
          <w:lang w:val="fr-CA"/>
        </w:rPr>
        <w:t>DES INDUSTRIES (CTI) DE 1980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</w:t>
      </w:r>
      <w:r>
        <w:rPr>
          <w:rFonts w:cs="Arial" w:ascii="Arial" w:hAnsi="Arial"/>
          <w:lang w:val="fr-CA"/>
        </w:rPr>
        <w:t>Liste des divisions, grands groupes et group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IVISION A </w:t>
        <w:noBreakHyphen/>
        <w:t xml:space="preserve"> INDUSTRIES AGRICOLES ET DE SERVICES CONNEX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01 </w:t>
        <w:noBreakHyphen/>
        <w:t xml:space="preserve"> Industries agrico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011</w:t>
        <w:noBreakHyphen/>
        <w:t>017   Industries agrico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02 </w:t>
        <w:noBreakHyphen/>
        <w:t xml:space="preserve"> Industries des services agrico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021</w:t>
        <w:noBreakHyphen/>
        <w:t>023   Industries des services agrico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DIVISION B </w:t>
        <w:noBreakHyphen/>
        <w:t xml:space="preserve"> INDUSTRIES DE LA P</w:t>
      </w:r>
      <w:r>
        <w:rPr>
          <w:rFonts w:eastAsia="Wingdings" w:cs="Wingdings" w:ascii="Wingdings" w:hAnsi="Wingdings"/>
          <w:lang w:val="en-GB"/>
        </w:rPr>
        <w:t></w:t>
      </w:r>
      <w:r>
        <w:rPr>
          <w:rFonts w:cs="Arial" w:ascii="Arial" w:hAnsi="Arial"/>
          <w:lang w:val="fr-CA"/>
        </w:rPr>
        <w:t>CHE ET DU PIÉGE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03 </w:t>
        <w:noBreakHyphen/>
        <w:t xml:space="preserve"> Industries de la pêche et du piége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031  Industries de la pêch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032  Services relatifs à la pêch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033  Piége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DIVISION C </w:t>
        <w:noBreakHyphen/>
        <w:t xml:space="preserve">   INDUSTRIES DE L'EXPLOITATION FORESTI</w:t>
      </w:r>
      <w:r>
        <w:rPr>
          <w:rFonts w:eastAsia="Wingdings" w:cs="Wingdings" w:ascii="Wingdings" w:hAnsi="Wingdings"/>
          <w:lang w:val="en-GB"/>
        </w:rPr>
        <w:t></w:t>
      </w:r>
      <w:r>
        <w:rPr>
          <w:rFonts w:cs="Arial" w:ascii="Arial" w:hAnsi="Arial"/>
          <w:lang w:val="fr-CA"/>
        </w:rPr>
        <w:t>RE ET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SERVICES FORESTI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04 </w:t>
        <w:noBreakHyphen/>
        <w:t xml:space="preserve"> Industrie de l'exploitation forestiè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041  Exploitation forestiè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05 </w:t>
        <w:noBreakHyphen/>
        <w:t xml:space="preserve"> Industrie des services foresti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051  Industrie des services foresti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DIVISION D </w:t>
        <w:noBreakHyphen/>
        <w:t xml:space="preserve">   INDUSTRIES DES MINES (Y COMPRIS BROYAGE), CARRI</w:t>
      </w:r>
      <w:r>
        <w:rPr>
          <w:rFonts w:eastAsia="Wingdings" w:cs="Wingdings" w:ascii="Wingdings" w:hAnsi="Wingdings"/>
          <w:lang w:val="en-GB"/>
        </w:rPr>
        <w:t></w:t>
      </w:r>
      <w:r>
        <w:rPr>
          <w:rFonts w:cs="Arial" w:ascii="Arial" w:hAnsi="Arial"/>
          <w:lang w:val="fr-CA"/>
        </w:rPr>
        <w:t>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ET PUITS DE PÉTRO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06 </w:t>
        <w:noBreakHyphen/>
        <w:t xml:space="preserve"> Industries des min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061  Mines de mét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062  Mines de minerais non métalliques (sauf le charbon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063  Mines de charb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07 </w:t>
        <w:noBreakHyphen/>
        <w:t xml:space="preserve"> Industries du pétrole brut et du gaz nature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071  Industries du pétrole brut et du gaz nature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08 </w:t>
        <w:noBreakHyphen/>
        <w:t xml:space="preserve"> Industries des carrières et sabliè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081  Carriè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082  Sablières et graviè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09 </w:t>
        <w:noBreakHyphen/>
        <w:t xml:space="preserve"> Industries des services mini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091  Industries des services relatifs à l'extraction du pétro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brut et du gaz nature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092  Industries des services relatifs à l'extraction miniè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DIVISION E </w:t>
        <w:noBreakHyphen/>
        <w:t xml:space="preserve"> INDUSTRIES MANUFACTURI</w:t>
      </w:r>
      <w:r>
        <w:rPr>
          <w:rFonts w:eastAsia="Wingdings" w:cs="Wingdings" w:ascii="Wingdings" w:hAnsi="Wingdings"/>
          <w:lang w:val="en-GB"/>
        </w:rPr>
        <w:t></w:t>
      </w:r>
      <w:r>
        <w:rPr>
          <w:rFonts w:cs="Arial" w:ascii="Arial" w:hAnsi="Arial"/>
          <w:lang w:val="fr-CA"/>
        </w:rPr>
        <w:t>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10 </w:t>
        <w:noBreakHyphen/>
        <w:t xml:space="preserve"> Industries des alime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01  Industries de la viande et de la volail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02  Industrie de la transformation du poiss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03  Industries de la préparation des fruits et légum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04  Industries laitiè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05  Industries de la farine, des céréales de table préparée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s aliments pour anim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06  Industrie des huiles végétales (sauf l'huile de maïs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07  Industries des produits de boulangerie</w:t>
        <w:noBreakHyphen/>
        <w:t>pâtisserie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08  Industries du sucre et des confiseri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09  Autres industries de produits alimentai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11 </w:t>
        <w:noBreakHyphen/>
        <w:t xml:space="preserve"> Industries des boiss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1  Industrie des boissons gazeus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2  Industrie des produits de distill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3  Industrie de la biè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4  Industrie du vi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12 </w:t>
        <w:noBreakHyphen/>
        <w:t xml:space="preserve"> Industries du tabac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21  Industrie du tabac en feuil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22  Industrie des produits du tabac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15 </w:t>
        <w:noBreakHyphen/>
        <w:t xml:space="preserve"> Industries des produits en caoutchouc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51  Industrie des pneus et chambres à ai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52  Industrie des boyaux et courroies en caoutchouc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59  Autres industries de produits en caoutchouc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16 </w:t>
        <w:noBreakHyphen/>
        <w:t xml:space="preserve"> Industries des produits en matière plast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61  Industrie des produits en matière plastique en mousse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oufflé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62  Industrie des tuyaux et raccords de tuyauterie en matiè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last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63  Industrie des pellicules et feuilles de matière plast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69  Autres industries de produits en matière plast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17 </w:t>
        <w:noBreakHyphen/>
        <w:t xml:space="preserve"> Industries du cuir et des produits connex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71  Industries du cuir et des produits connex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18 </w:t>
        <w:noBreakHyphen/>
        <w:t xml:space="preserve"> Industries textiles de première transform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81  Industrie des fibres chimiques et des filés de filame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82  Industries des filés et tissus tiss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83  Industrie des tissus larges, à mailles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19 </w:t>
        <w:noBreakHyphen/>
        <w:t xml:space="preserve"> Industries des produits texti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91  Industrie du feutre et du traitement des fibres naturel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92  Industrie des tapis, carpettes et moquett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93  Industrie des articles en grosse toile et produits connex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99  Autres industries de produits texti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24 </w:t>
        <w:noBreakHyphen/>
        <w:t xml:space="preserve"> Industries de l'habill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43  Industries des vêtements pour hommes et garçonne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44  Industries des vêtements pour dam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45  Industrie des vêtements pour enfa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49  Autres industries de l'habill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25 </w:t>
        <w:noBreakHyphen/>
        <w:t xml:space="preserve"> Industries du b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51  Scieries, ateliers de rabotage et usines de barde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52  Industries des placages et contreplaqu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54  Industries des portes, châssis et autres bois travail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56  Industrie des boîtes et palettes de b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58  Industrie des cercueils et biè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59  Autres industries du b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26 </w:t>
        <w:noBreakHyphen/>
        <w:t xml:space="preserve"> Industries du meuble et des artic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'ameubl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61  Industries des meubles de mais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64  Industries des meubles de bure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69  Autres industries de meubles et d'articles d'ameubl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27 </w:t>
        <w:noBreakHyphen/>
        <w:t xml:space="preserve"> Industries du papier et produits connex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71  Industries des pâtes et papi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72  Industrie du papier</w:t>
        <w:noBreakHyphen/>
        <w:t>toiture asphal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73  Industries des boîtes en carton et des sacs en papi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79  Autres industries des produits en papier transform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28 </w:t>
        <w:noBreakHyphen/>
        <w:t xml:space="preserve"> Imprimerie, édition et industries connex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81  Industries de l'impression commercia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82  Industrie du clichage, de la composition et de la reliu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83  Industries de l'édi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84  Industries de l'impression et de l'édition combin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29 </w:t>
        <w:noBreakHyphen/>
        <w:t xml:space="preserve"> Industries de première transformation des mét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91  Industries sidérurg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92  Industrie des tubes et tuyaux d'aci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94  Fonderies de f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95  Industries de la fonte et de l'affinage des métaux non ferre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96  Industrie du laminage, du moulage et de l'extrusion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aluminium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97  Industrie du laminage, du moulage et de l'extrusion du cuiv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t de ses alliag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99  Autres industries du laminage, du moulage et de l'extrusion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étaux non ferre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30 </w:t>
        <w:noBreakHyphen/>
        <w:t xml:space="preserve">   Industries de la fabrication des produi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métalliques (sauf les industries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machinerie et du matériel de transport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01  Industrie des chaudières à pression et échangeurs de chale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02  Industries de la fabrication d'éléments de charpent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étall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03  Industries des produits métalliques d'ornement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architectu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04  Industries de l'emboutissage, du matriçage et du revêtemen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oduits en méta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05  Industries du fil métallique et de ses produi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06  Industries des articles de quincaillerie, d'outillage e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utelleri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07  Industrie du matériel de chauff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08  Ateliers d'usin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09  Autres industries de produits en méta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31 </w:t>
        <w:noBreakHyphen/>
        <w:t xml:space="preserve"> Industries de la machinerie (sauf électrique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1  Industrie des instruments aratoi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2  Industrie du matériel commercial de réfrigération e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limatis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9  Autres industries de la machinerie et de l'équip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32 </w:t>
        <w:noBreakHyphen/>
        <w:t xml:space="preserve"> Industries du matériel de transpor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21  Industrie des aéronefs et des pièces d'aéronef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23  Industrie des véhicules automobi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24  Industries des carrosseries de camions, d'autobus e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emor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25  Industries des pièces et accessoires pour véhicu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utomobi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26  Industrie du matériel ferroviaire roula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27  Industrie de la construction et de la réparation de navi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28  Industrie de la construction et de la répar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embarcat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29  Autres industries du matériel de transpor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33 </w:t>
        <w:noBreakHyphen/>
        <w:t xml:space="preserve"> Industries des produits électrique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lectron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1  Industrie des petits appareils électr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2  Industrie des gros appareils (électriques ou non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3  Industries des appareils d'éclair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4  Industrie des phonographes et des récepteurs de radio e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élévis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5  Industries de l'équipement de communication et d'aut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atériel électron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6  Industries de machines pour bureaux, magasins et commer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7  Industries du matériel électrique d'usage industrie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8  Industrie des fils et câbles électriques et de communic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9  Autres industries de produits électr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35 </w:t>
        <w:noBreakHyphen/>
        <w:t xml:space="preserve"> Industries des produits minéraux non métall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51  Industries des produits en argi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52  Industrie du ci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54  Industries des produits en béton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55  Industrie du béton prépar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56  Industries du verre et d'articles en ver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57  Industrie des abrasif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58  Industrie de la ch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59  Autres industries de produits minéraux non métall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36 </w:t>
        <w:noBreakHyphen/>
        <w:t xml:space="preserve"> Industries des produits raffinés du pétrole et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harb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61  Industries des produits raffinés du pétro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69  Autres industries des produits du pétrole et du charb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37 </w:t>
        <w:noBreakHyphen/>
        <w:t xml:space="preserve"> Industries chim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71  Industries des produits chimiques d'usage industriel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72  Industries des produits chimiques d'usage agrico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73  Industrie des matières plastiques et des résines synthét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74  Industrie des produits pharmaceutiques et des médicame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75  Industrie des peintures et vern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76  Industrie des savons et composés pour le nettoy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77  Industrie des produits de toilet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79  Autres industries des produits chim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39 </w:t>
        <w:noBreakHyphen/>
        <w:t xml:space="preserve"> Autres industries manufacturiè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91  Industries du matériel scientifique et professionne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92  Industries de la bijouterie et de l'orfèvreri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93  Industries des articles de sport et des joue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97  Industrie des enseignes et étalag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99  Autres industries des produits manufactur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IVISION F </w:t>
        <w:noBreakHyphen/>
        <w:t xml:space="preserve"> INDUSTRIES DE LA CONSTRUC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40 </w:t>
        <w:noBreakHyphen/>
        <w:t xml:space="preserve">   Industries des constructeurs, promoteur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entrepreneurs génér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01  Promotion et construction de bâtiments résidentiel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02  Promotion et construction de bâtiments non résidentiel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41 </w:t>
        <w:noBreakHyphen/>
        <w:t xml:space="preserve">   Industries de la construction lourde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industrielle (travaux de génie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1  Construction industrielle (autre que le bâtiment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2  Construction de routes et construction lour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42 </w:t>
        <w:noBreakHyphen/>
        <w:t xml:space="preserve"> Industries des entrepreneurs spécialis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21  Travaux sur chanti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22  Travaux de charpente et travaux connex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23  Travaux extérieurs de fini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24  Installations mécaniques, plomberie, chauffage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limatis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25  Travaux de mécanique spécialisé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26  Travaux d'électrici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27  Travaux d'intérieur et de fini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29  Autres travaux spécialis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44 </w:t>
        <w:noBreakHyphen/>
        <w:t xml:space="preserve"> Industries des services relatifs à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nstruc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41  Gestion de travaux de construc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49  Autres services relatifs à la construc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IVISION G </w:t>
        <w:noBreakHyphen/>
        <w:t xml:space="preserve"> INDUSTRIES DU TRANSPORT ET DE L'ENTREPOS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45 </w:t>
        <w:noBreakHyphen/>
        <w:t xml:space="preserve"> Industries du transpor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51  Industries du transport aéri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52  Industries des services relatifs au transport aéri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53  Industries du transport et des services ferroviai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54  Industries du transport par e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55  Industries des services relatifs au transport par e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56  Industries du camionn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57  Industries du transport en commu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58  Autres industries du transpor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59  Autres industries des services relatifs aux transpor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46 </w:t>
        <w:noBreakHyphen/>
        <w:t xml:space="preserve"> Industries du transport par pipelin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61  Industries du transport par pipelin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47 </w:t>
        <w:noBreakHyphen/>
        <w:t xml:space="preserve"> Industries de l'entreposage et de l'emmagasin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71  Industrie des silos à grai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79  Autres industries d'entreposage et d'emmagasin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IVISION H </w:t>
        <w:noBreakHyphen/>
        <w:t xml:space="preserve">   INDUSTRIES DES COMMUNICATIONS ET AUTRES SERVI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PUBLIC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48 </w:t>
        <w:noBreakHyphen/>
        <w:t xml:space="preserve"> Industries des communicat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81  Industries de la diffusion des télécommunicat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82  Industrie de la transmission des télécommunicat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83  Autres industries des télécommunicat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84  Industries des services postaux et services de messag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49 </w:t>
        <w:noBreakHyphen/>
        <w:t xml:space="preserve"> Autres industries de services public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91  Industrie de l'énergie électr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92  Industrie de la distribution de gaz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93  Industrie de la distribution d'e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99  Autres industries de services public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IVISION I </w:t>
        <w:noBreakHyphen/>
        <w:t xml:space="preserve"> INDUSTRIES DU COMMERCE DE 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50 </w:t>
        <w:noBreakHyphen/>
        <w:t xml:space="preserve"> Industries des produits agricoles, commerc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01  Produits agricoles, commerce de 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51 </w:t>
        <w:noBreakHyphen/>
        <w:t xml:space="preserve"> Industries des produits pétroliers, commerc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11  Produits pétroliers, commerce de 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52 </w:t>
        <w:noBreakHyphen/>
        <w:t xml:space="preserve">   Industries des produits alimentaire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boissons, médicaments et tabac, commerc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21  Produits alimentaires, commerce de 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22  Boissons, commerce de 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23  Médicaments et produits de toilette, commerce de 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24  Produits du tabac, commerce de 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53 </w:t>
        <w:noBreakHyphen/>
        <w:t xml:space="preserve"> Industries du vêtement et de la mercerie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mmerce de gros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31  Vêtements, commerce de 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32  Tissus et articles de mercerie, commerce de 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54 </w:t>
        <w:noBreakHyphen/>
        <w:t xml:space="preserve"> Industries des articles ménagers, commerc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41  Appareils ménagers électriques et électroniques et l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ièces, commerce de 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42  Meubles de maison, commerce de 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43  Accessoires ménagers d'ameublement, commerce de 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55 </w:t>
        <w:noBreakHyphen/>
        <w:t xml:space="preserve">   Industries des véhicules automobiles, piè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et accessoires, commerce de 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51  Véhicules automobiles, commerce de 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52  Pièces et accessoires de véhicules automobiles, commerc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56 </w:t>
        <w:noBreakHyphen/>
        <w:t xml:space="preserve">   Industries des métaux, articl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quincaillerie, matériel de plomberie e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chauffage, matériaux de construction, commerc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de 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61  Métaux et produits en métal, commerce de 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62  Articles de quincaillerie et matériel et fournitur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plomberie, de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hauffage et de climatisation, commerce de 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63  Bois et matériaux de construction, commerce de 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57 </w:t>
        <w:noBreakHyphen/>
        <w:t xml:space="preserve">   Industries des machines, matériel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fournitures, commerce de 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71  Machines, matériel et fournitures agricoles, commerce de 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72  Machines, matériel et fournitures pour la construction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exploitation forestière et l'extraction minière, commerc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73  Machines, matériel et fournitures industriels, commerc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74  Machines, matériel et fournitures électrique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lectroniques, commerce de 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79  Autres machines, matériel et fournitures, commerce de 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59 </w:t>
        <w:noBreakHyphen/>
        <w:t xml:space="preserve"> Industries de produits divers, commerce de 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91  Matières de rebut, commerce de 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92  Papier et produits du papier, commerce de 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93  Fournitures agricoles, commerce de 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94  Jouets et articles de loisirs et de sport, commerce de 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95  Matériel et fournitures photographiques et instrument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ccessoires de musique, commerce de 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96  Bijoux et montres, commerce de 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97  Produits chimiques d'usage ménager et industriel, commerc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98  Marchandise générale, commerce de 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99  Autres produits, n.c.a., commerce de 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IVISION J </w:t>
        <w:noBreakHyphen/>
        <w:t xml:space="preserve"> INDUSTRIES DU COMMERCE DE DÉTA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60 </w:t>
        <w:noBreakHyphen/>
        <w:t xml:space="preserve">   Industries des aliments, boissons et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médicaments, commerce de déta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01  Magasins d'aliment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02  Magasins de spiritueux, de vin et de biè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03  Magasins de médicaments sur ordonnance et de médicame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brevet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61 </w:t>
        <w:noBreakHyphen/>
        <w:t xml:space="preserve">   Industries des chaussures, vêtements, tissu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et filés, commerce de déta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1  Magasins de chaussu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2  Magasins de vêtements pour homm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3  Magasins de vêtements pour dam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4  Magasins de vêtement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5  Magasins de tissus et de f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62 </w:t>
        <w:noBreakHyphen/>
        <w:t xml:space="preserve">   Industries des meubles, appareil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accessoires d'ameublement de maison, commerc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de déta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21  Magasins de meubles de mais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22  Magasins d'appareils ménagers, de postes de télévision e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adio et d'appareils stéréophon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23  Magasins d'accessoires d'ameubl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63 </w:t>
        <w:noBreakHyphen/>
        <w:t xml:space="preserve">   Industries des véhicules automobiles, piè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et accessoires, vente et servic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31  Concessionnaires d'automobi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32  Marchands de véhicules de loisi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33  Stations</w:t>
        <w:noBreakHyphen/>
        <w:t>servic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34  Magasins de pièces et d'accessoires pour véhicules automobi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35  Ateliers de réparation de véhicules automobi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39  Autres services pour véhicules automobi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64 </w:t>
        <w:noBreakHyphen/>
        <w:t xml:space="preserve"> Industries des magasins de marchandises divers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41  Magasins de marchandises divers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65 </w:t>
        <w:noBreakHyphen/>
        <w:t xml:space="preserve"> Autres industries de magasins de déta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51  Librairies et papeteri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52  Fleuristes et centres de jardin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53  Magasins de quincaillerie, de peinture, de vitre et de papi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ei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54  Magasins d'articles de sport et de bicyclett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55  Magasins d'instruments de musique et de dis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56  Bijouteries et ateliers de réparation de montres et de bijo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57  Magasins d'appareils et de fournitures photograph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58  Magasins de jouets, d'articles de loisir, d'articl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antaisie et de souveni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59  Autres magasins de vente au déta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69 </w:t>
        <w:noBreakHyphen/>
        <w:t xml:space="preserve"> Industries du commerce de détail hors magasi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91  Exploitants de distributeurs automat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92  Entreprises de vente direc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IVISION K </w:t>
        <w:noBreakHyphen/>
        <w:t xml:space="preserve">   INDUSTRIES DES INTERMÉDIAIRES FINANCIERS ET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ASSURAN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70 </w:t>
        <w:noBreakHyphen/>
        <w:t xml:space="preserve"> Industries des intermédiaires financier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épô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01</w:t>
        <w:noBreakHyphen/>
        <w:t>709   Industries des intermédiaires financiers de dépô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71 </w:t>
        <w:noBreakHyphen/>
        <w:t xml:space="preserve"> Industries du crédit à la consommation et 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ntrepris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11</w:t>
        <w:noBreakHyphen/>
        <w:t>712   Industries du crédit à la consommation et aux entrepris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72 </w:t>
        <w:noBreakHyphen/>
        <w:t xml:space="preserve"> Industries des intermédiaires d'investiss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21</w:t>
        <w:noBreakHyphen/>
        <w:t>729   Industries des intermédiaires d'investiss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73 </w:t>
        <w:noBreakHyphen/>
        <w:t xml:space="preserve"> Industries des assuran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31</w:t>
        <w:noBreakHyphen/>
        <w:t>733   Industries des assuran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74 </w:t>
        <w:noBreakHyphen/>
        <w:t xml:space="preserve"> Autres industries d'intermédiaires financi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41</w:t>
        <w:noBreakHyphen/>
        <w:t>749   Autres industries d'intermédiaires financi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IVISION L </w:t>
        <w:noBreakHyphen/>
        <w:t xml:space="preserve">   INDUSTRIES DES SERVICES IMMOBILIERS ET AGEN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D'ASSURAN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75 </w:t>
        <w:noBreakHyphen/>
        <w:t xml:space="preserve"> Industries des services immobiliers (sauf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otisseurs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51  Exploitants de bâtiments et de logeme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59  Autres exploitants immobiliers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76 </w:t>
        <w:noBreakHyphen/>
        <w:t xml:space="preserve"> Industries des agences d'assurances et agen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immobiliè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61  Agences d'assurances et agences immobiliè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IVISION M </w:t>
        <w:noBreakHyphen/>
        <w:t xml:space="preserve"> INDUSTRIES DES SERVICES AUX ENTREPRIS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77 </w:t>
        <w:noBreakHyphen/>
        <w:t xml:space="preserve"> Industries des services aux entrepris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71  Bureaux de placement et services de location de personne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72  Services d'informatique et services connex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73  Services de comptabilité et de tenue de liv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74  Services de publici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75  Bureaux d'architectes, d'ingénieurs et autres servi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cientifiques et techn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76  Études d'avocats et de notai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77  Bureaux de conseils en ges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79  Autres services aux entrepris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IVISION N </w:t>
        <w:noBreakHyphen/>
        <w:t xml:space="preserve"> INDUSTRIES DES SERVICES GOUVERNEMENT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81 </w:t>
        <w:noBreakHyphen/>
        <w:t xml:space="preserve"> Industries des services de l'administr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fédéra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1  Services de défens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2</w:t>
        <w:noBreakHyphen/>
        <w:t>817   Autres industries des services de l'administr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fédéra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82 </w:t>
        <w:noBreakHyphen/>
        <w:t xml:space="preserve">   Industries des services des administrat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provinciales et territoria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2</w:t>
        <w:noBreakHyphen/>
        <w:t>827   Industries des services des administrations provincia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t territoria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83 </w:t>
        <w:noBreakHyphen/>
        <w:t xml:space="preserve"> Industries des services des administrat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oca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2</w:t>
        <w:noBreakHyphen/>
        <w:t>837   Industries des services des administrations loca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84 </w:t>
        <w:noBreakHyphen/>
        <w:t xml:space="preserve">   Organismes internationaux et autres organism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extra</w:t>
        <w:noBreakHyphen/>
        <w:t>territori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41  Organismes internationaux et autres organismes extra</w:t>
        <w:noBreakHyphen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erritori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IVISION O </w:t>
        <w:noBreakHyphen/>
        <w:t xml:space="preserve"> INDUSTRIES DES SERVICES D'ENSEIGN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85 </w:t>
        <w:noBreakHyphen/>
        <w:t xml:space="preserve"> Industries des services d'enseign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1  Enseignement élémentaire et second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2  Enseignement postsecondaire non universit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3  Enseignement universit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4  Bibliothè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5  Musées et archiv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9  Autres services d'enseign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IVISION P </w:t>
        <w:noBreakHyphen/>
        <w:t xml:space="preserve">   INDUSTRIES DES SERVICES DE SOINS DE SANTÉ ET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SERVICES SOCI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86 </w:t>
        <w:noBreakHyphen/>
        <w:t xml:space="preserve">   Industries des services de soins de santé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des services soci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61  Hôpit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62  Autres établissements de soins de santé et de services soci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63  Services de soins de santé hors institu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64  Services sociaux hors institu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65  Cabinets privés de médecins, chirurgiens et dentist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66  Cabinets d'autres praticiens du domaine de la san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67  Cabinets de spécialistes du domaine des services soci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68  Laboratoires médicaux et autres laboratoires du domaine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an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69  Associations et organismes des domaines de la santé et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ervices soci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IVISION Q </w:t>
        <w:noBreakHyphen/>
        <w:t xml:space="preserve"> INDUSTRIES DE L'HÉBERGEMENT ET DE LA RESTAUR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91 </w:t>
        <w:noBreakHyphen/>
        <w:t xml:space="preserve"> Industries de l'héberg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1  Hôtels, motels et camps pour tourist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2  Pensions de famille et hôtels priv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3  Terrains de camping et parcs à roulott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4  Camps de vacan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92 </w:t>
        <w:noBreakHyphen/>
        <w:t xml:space="preserve"> Industries de la restaur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21  Services de restaur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22  Tavernes, bars et boîtes de nuit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IVISION R </w:t>
        <w:noBreakHyphen/>
        <w:t xml:space="preserve"> AUTRES INDUSTRIES DE SERVI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96 </w:t>
        <w:noBreakHyphen/>
        <w:t xml:space="preserve"> Industries de services de divertissement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oisi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61  Production et distribution de films et de matériel audiovisue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62  Projection de films cinématograph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63  Théâtres et autres spectac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64  Sports commerci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65  Clubs sportifs et services de loisi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66  Loteries et jeux de hasard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69  Autres services de divertissement et de loisi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97 </w:t>
        <w:noBreakHyphen/>
        <w:t xml:space="preserve"> Industries des services personnels et domest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71  Salons de coiffure et salons de beau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72  Services de blanchissage et de nettoyage à sec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73  Pompes funèb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74  Ménag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79  Autres services personnels et domest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98 </w:t>
        <w:noBreakHyphen/>
        <w:t xml:space="preserve"> Associat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81  Organisations religieus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82  Associations commercia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83  Associations professionnel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84  Syndicats ouvri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85  Organisations polit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86  Organisations civiques et amica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99 </w:t>
        <w:noBreakHyphen/>
        <w:t xml:space="preserve"> Autres industries de servi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91  Services de location de machines et de matérie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92  Services de location d'automobiles et de cam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93  Photograph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94  Autres services de répar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95  Services relatifs aux bâtiments et aux habitat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96  Services de voyag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99  Autres service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</w:t>
      </w:r>
      <w:r>
        <w:rPr>
          <w:rFonts w:cs="Arial" w:ascii="Arial" w:hAnsi="Arial"/>
          <w:lang w:val="fr-CA"/>
        </w:rPr>
        <w:t>ANNEXE D2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</w:t>
      </w:r>
      <w:r>
        <w:rPr>
          <w:rFonts w:cs="Arial" w:ascii="Arial" w:hAnsi="Arial"/>
          <w:lang w:val="fr-CA"/>
        </w:rPr>
        <w:t>Projection des codes CTI à 3 chiffres en 52 group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de CTI 1980       Code regroupé    Description CT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011</w:t>
        <w:noBreakHyphen/>
        <w:t>023              01            Agricultu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041</w:t>
        <w:noBreakHyphen/>
        <w:t>051              02            Forê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031</w:t>
        <w:noBreakHyphen/>
        <w:t>033              03            Pêche et piége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</w:t>
      </w:r>
      <w:r>
        <w:rPr>
          <w:rFonts w:cs="Arial" w:ascii="Arial" w:hAnsi="Arial"/>
          <w:lang w:val="fr-CA"/>
        </w:rPr>
        <w:t>061                04            Mines de mét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063</w:t>
        <w:noBreakHyphen/>
        <w:t>071              05            Combustibles minér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</w:t>
      </w:r>
      <w:r>
        <w:rPr>
          <w:rFonts w:cs="Arial" w:ascii="Arial" w:hAnsi="Arial"/>
          <w:lang w:val="fr-CA"/>
        </w:rPr>
        <w:t>062                06            Mines de minéraux n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   </w:t>
      </w:r>
      <w:r>
        <w:rPr>
          <w:rFonts w:cs="Arial" w:ascii="Arial" w:hAnsi="Arial"/>
          <w:lang w:val="fr-CA"/>
        </w:rPr>
        <w:t>métalliques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081</w:t>
        <w:noBreakHyphen/>
        <w:t>082              07            Carrières et sabliè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091</w:t>
        <w:noBreakHyphen/>
        <w:t>092              08            Services relatifs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   </w:t>
      </w:r>
      <w:r>
        <w:rPr>
          <w:rFonts w:cs="Arial" w:ascii="Arial" w:hAnsi="Arial"/>
          <w:lang w:val="fr-CA"/>
        </w:rPr>
        <w:t>l'extraction miniè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101</w:t>
        <w:noBreakHyphen/>
        <w:t>114              09            Aliments et boiss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121</w:t>
        <w:noBreakHyphen/>
        <w:t>122              10            Tabac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151</w:t>
        <w:noBreakHyphen/>
        <w:t>169              11            Caoutchouc et plast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</w:t>
      </w:r>
      <w:r>
        <w:rPr>
          <w:rFonts w:cs="Arial" w:ascii="Arial" w:hAnsi="Arial"/>
          <w:lang w:val="fr-CA"/>
        </w:rPr>
        <w:t>171                12            Cui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181</w:t>
        <w:noBreakHyphen/>
        <w:t>199              13            Texti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243</w:t>
        <w:noBreakHyphen/>
        <w:t>249              15            Habill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251</w:t>
        <w:noBreakHyphen/>
        <w:t>259              16            B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261</w:t>
        <w:noBreakHyphen/>
        <w:t>269              17            Meuble et artic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   </w:t>
      </w:r>
      <w:r>
        <w:rPr>
          <w:rFonts w:cs="Arial" w:ascii="Arial" w:hAnsi="Arial"/>
          <w:lang w:val="fr-CA"/>
        </w:rPr>
        <w:t>d'ameubl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271</w:t>
        <w:noBreakHyphen/>
        <w:t>279              18            Papier et produits connex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281</w:t>
        <w:noBreakHyphen/>
        <w:t>284              19            Imprimerie, édition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   </w:t>
      </w:r>
      <w:r>
        <w:rPr>
          <w:rFonts w:cs="Arial" w:ascii="Arial" w:hAnsi="Arial"/>
          <w:lang w:val="fr-CA"/>
        </w:rPr>
        <w:t>industries connex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291</w:t>
        <w:noBreakHyphen/>
        <w:t>299              20            Première transformation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   </w:t>
      </w:r>
      <w:r>
        <w:rPr>
          <w:rFonts w:cs="Arial" w:ascii="Arial" w:hAnsi="Arial"/>
          <w:lang w:val="fr-CA"/>
        </w:rPr>
        <w:t>mét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301</w:t>
        <w:noBreakHyphen/>
        <w:t xml:space="preserve">309              21            Fabrication des produits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   </w:t>
      </w:r>
      <w:r>
        <w:rPr>
          <w:rFonts w:cs="Arial" w:ascii="Arial" w:hAnsi="Arial"/>
          <w:lang w:val="fr-CA"/>
        </w:rPr>
        <w:t>métall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311</w:t>
        <w:noBreakHyphen/>
        <w:t>319              22            Machineri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321</w:t>
        <w:noBreakHyphen/>
        <w:t>329              23            Matériel de transpor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331</w:t>
        <w:noBreakHyphen/>
        <w:t>339              24            Produits électr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351</w:t>
        <w:noBreakHyphen/>
        <w:t>359              25            Produits minéraux n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   </w:t>
      </w:r>
      <w:r>
        <w:rPr>
          <w:rFonts w:cs="Arial" w:ascii="Arial" w:hAnsi="Arial"/>
          <w:lang w:val="fr-CA"/>
        </w:rPr>
        <w:t>métall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361</w:t>
        <w:noBreakHyphen/>
        <w:t>369              26            Produits du pétrole et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   </w:t>
      </w:r>
      <w:r>
        <w:rPr>
          <w:rFonts w:cs="Arial" w:ascii="Arial" w:hAnsi="Arial"/>
          <w:lang w:val="fr-CA"/>
        </w:rPr>
        <w:t>charb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371</w:t>
        <w:noBreakHyphen/>
        <w:t>379              27            Produits chim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391</w:t>
        <w:noBreakHyphen/>
        <w:t>399              28            Autres industri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   </w:t>
      </w:r>
      <w:r>
        <w:rPr>
          <w:rFonts w:cs="Arial" w:ascii="Arial" w:hAnsi="Arial"/>
          <w:lang w:val="fr-CA"/>
        </w:rPr>
        <w:t>manufacturiè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401</w:t>
        <w:noBreakHyphen/>
        <w:t>412              29            Entrepreneurs génér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421</w:t>
        <w:noBreakHyphen/>
        <w:t>429              30            Entrepreneurs spécialis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451</w:t>
        <w:noBreakHyphen/>
        <w:t>461              31            Transpor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471</w:t>
        <w:noBreakHyphen/>
        <w:t>479              32            Entrepos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481</w:t>
        <w:noBreakHyphen/>
        <w:t>484              33            Communicat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491</w:t>
        <w:noBreakHyphen/>
        <w:t>499              34            Énergie électrique, gaz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   </w:t>
      </w:r>
      <w:r>
        <w:rPr>
          <w:rFonts w:cs="Arial" w:ascii="Arial" w:hAnsi="Arial"/>
          <w:lang w:val="fr-CA"/>
        </w:rPr>
        <w:t>e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501</w:t>
        <w:noBreakHyphen/>
        <w:t>599              35            Commerce de gro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601</w:t>
        <w:noBreakHyphen/>
        <w:t>692              36            Commerce de déta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01</w:t>
        <w:noBreakHyphen/>
        <w:t>729, 741</w:t>
        <w:noBreakHyphen/>
        <w:t>749       37            Intermédiaires financi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731</w:t>
        <w:noBreakHyphen/>
        <w:t>733              38            Assuran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751</w:t>
        <w:noBreakHyphen/>
        <w:t>761              39            Services immobilier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   </w:t>
      </w:r>
      <w:r>
        <w:rPr>
          <w:rFonts w:cs="Arial" w:ascii="Arial" w:hAnsi="Arial"/>
          <w:lang w:val="fr-CA"/>
        </w:rPr>
        <w:t>agences d'assuran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851</w:t>
        <w:noBreakHyphen/>
        <w:t>859              40            Enseignement et servi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   </w:t>
      </w:r>
      <w:r>
        <w:rPr>
          <w:rFonts w:cs="Arial" w:ascii="Arial" w:hAnsi="Arial"/>
          <w:lang w:val="fr-CA"/>
        </w:rPr>
        <w:t>connex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861</w:t>
        <w:noBreakHyphen/>
        <w:t>869              41            Services de soins de santé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   </w:t>
      </w:r>
      <w:r>
        <w:rPr>
          <w:rFonts w:cs="Arial" w:ascii="Arial" w:hAnsi="Arial"/>
          <w:lang w:val="fr-CA"/>
        </w:rPr>
        <w:t>et services soci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</w:t>
      </w:r>
      <w:r>
        <w:rPr>
          <w:rFonts w:cs="Arial" w:ascii="Arial" w:hAnsi="Arial"/>
          <w:lang w:val="fr-CA"/>
        </w:rPr>
        <w:t>981                42            Organisations religieus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961</w:t>
        <w:noBreakHyphen/>
        <w:t>969              43            Divertissements et loisi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771</w:t>
        <w:noBreakHyphen/>
        <w:t>779              44            Services aux entrepris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971</w:t>
        <w:noBreakHyphen/>
        <w:t>979              45            Services personnel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911</w:t>
        <w:noBreakHyphen/>
        <w:t>922              46            Hébergement et restaur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982</w:t>
        <w:noBreakHyphen/>
        <w:t>999              47            Services div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811</w:t>
        <w:noBreakHyphen/>
        <w:t>812              48            Administration fédéra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</w:t>
      </w:r>
      <w:r>
        <w:rPr>
          <w:rFonts w:cs="Arial" w:ascii="Arial" w:hAnsi="Arial"/>
          <w:lang w:val="fr-CA"/>
        </w:rPr>
        <w:t>822                49            Administration provincia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</w:t>
      </w:r>
      <w:r>
        <w:rPr>
          <w:rFonts w:cs="Arial" w:ascii="Arial" w:hAnsi="Arial"/>
          <w:lang w:val="fr-CA"/>
        </w:rPr>
        <w:t>832                50            Administration loca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</w:t>
      </w:r>
      <w:r>
        <w:rPr>
          <w:rFonts w:cs="Arial" w:ascii="Arial" w:hAnsi="Arial"/>
          <w:lang w:val="fr-CA"/>
        </w:rPr>
        <w:t>841                51            Autres servi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   </w:t>
      </w:r>
      <w:r>
        <w:rPr>
          <w:rFonts w:cs="Arial" w:ascii="Arial" w:hAnsi="Arial"/>
          <w:lang w:val="fr-CA"/>
        </w:rPr>
        <w:t>gouvernement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cs="Arial" w:ascii="Arial" w:hAnsi="Arial"/>
          <w:lang w:val="fr-CA"/>
        </w:rPr>
        <w:t>441</w:t>
        <w:noBreakHyphen/>
        <w:t xml:space="preserve">449              52            Services relatifs à la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   </w:t>
      </w:r>
      <w:r>
        <w:rPr>
          <w:rFonts w:cs="Arial" w:ascii="Arial" w:hAnsi="Arial"/>
          <w:lang w:val="fr-CA"/>
        </w:rPr>
        <w:t>construc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emarque:              Pour obtenir une définition des codes CT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</w:t>
      </w:r>
      <w:r>
        <w:rPr>
          <w:rFonts w:cs="Arial" w:ascii="Arial" w:hAnsi="Arial"/>
          <w:lang w:val="fr-CA"/>
        </w:rPr>
        <w:t>1980 détaillés, voir «Classification typ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</w:t>
      </w:r>
      <w:r>
        <w:rPr>
          <w:rFonts w:cs="Arial" w:ascii="Arial" w:hAnsi="Arial"/>
          <w:lang w:val="fr-CA"/>
        </w:rPr>
        <w:t>des industries», Statistique Canada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</w:t>
      </w:r>
      <w:r>
        <w:rPr>
          <w:rFonts w:cs="Arial" w:ascii="Arial" w:hAnsi="Arial"/>
          <w:lang w:val="fr-CA"/>
        </w:rPr>
        <w:t>décembre 1980, no 12</w:t>
        <w:noBreakHyphen/>
        <w:t>501F au catalogu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</w:t>
      </w:r>
      <w:r>
        <w:rPr>
          <w:rFonts w:cs="Arial" w:ascii="Arial" w:hAnsi="Arial"/>
          <w:lang w:val="fr-CA"/>
        </w:rPr>
        <w:t>ANNEXE 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</w:t>
      </w:r>
      <w:r>
        <w:rPr>
          <w:rFonts w:cs="Arial" w:ascii="Arial" w:hAnsi="Arial"/>
          <w:lang w:val="fr-CA"/>
        </w:rPr>
        <w:t>CLASSIFICATION TYPE DES PROFESSIONS DE 1980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</w:t>
      </w:r>
      <w:r>
        <w:rPr>
          <w:rFonts w:cs="Arial" w:ascii="Arial" w:hAnsi="Arial"/>
          <w:lang w:val="fr-CA"/>
        </w:rPr>
        <w:t>Liste des grands groupes, sous</w:t>
        <w:noBreakHyphen/>
        <w:t>groupes et groupes de bas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11 </w:t>
        <w:noBreakHyphen/>
        <w:t xml:space="preserve">   DIRECTEURS, GÉRANTS, ADMINISTRATEUR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PERSONNEL ASSIMIL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1  Administrateurs et cadres supérieurs propres au gouvern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11 Membres des corps législatif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13 Administrateurs gouvernement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15 Chefs de bureau de pos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16 Inspecteurs du gouvernement et fonctionnaires chargé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application des règleme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19 Administrateurs et cadres supérieurs propres 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gouvernement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3/114   Autres directeurs et administrat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30 Directeurs généraux et autres cadres supéri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31 Directeurs, sciences naturelles et géni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32 Directeurs, sciences sociales et domaines connex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33 Administrateurs, enseignement et domaines connex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34 Administrateurs, médecine et san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35 Directeurs des finan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36 Directeurs des relations avec le personnel et des relat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ndustriel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37 Directeurs des ventes et de la publici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41 Directeurs des acha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42 Directeurs des servi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43 Directeurs de produc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45 Directeurs de travaux de construc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46 Directeurs d'exploitations agrico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47 Directeurs, transports et communicat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49 (1151</w:t>
        <w:noBreakHyphen/>
        <w:t>1158) Autres directeurs et administrateur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(dans les industries suivantes)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1151 Mines (y compris broyage), carrières et puit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pétro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1152 Manufacture de produits durables(1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1153 Manufacture de produits non durables(2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1154 Bâtiment et travaux public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1155 Transports, communications et autres services public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1156 Commerc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1157 Services socio</w:t>
        <w:noBreakHyphen/>
        <w:t>culturels, commerciaux et personnel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1158 Autres industries et non précisées(3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7  Cadres administratifs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71 Comptables, vérificateurs et autres agents financi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73 Analystes de l'organisation et des métho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74 Agents du personnel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75 Acheteurs et agents d'approvisionnement, sauf commerc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gros et de déta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76 Inspecteurs et agents chargés de l'application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èglement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79 Cadres administratifs et travailleurs assimilé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21 </w:t>
        <w:noBreakHyphen/>
        <w:t xml:space="preserve">   TRAVAILLEURS DES SCIENCES NATURELLES,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GÉNIE ET DES MATHÉMAT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1  Travailleurs spécialisés dans les sciences phys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11 Chimist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12 Géolog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13 Physicie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14 Météorolog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17 Technologues et techniciens en sciences phys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19 Travailleurs spécialisés dans les sciences physique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3  Travailleurs spécialisés dans les sciences biologique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gronom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31 Agronomes et scientifique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33 Biologistes et scientifique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35 Technologues et techniciens en sciences de la vi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39 Travailleurs spécialisés dans les sciences biologique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gronomique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4/215   Architectes, ingénieurs et urbanist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41 Architect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42 Ingénieurs chimist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43 Ingénieurs civil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44 Ingénieurs électricie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45 Ingénieurs en organisation industriel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46 Ingénieurs agrico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47 Ingénieurs mécanicie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51 Ingénieurs métallurgist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53 Ingénieurs mini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54 Ingénieurs du pétro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55 Ingénieurs en aérospatia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56 Ingénieurs en sciences nucléai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57 Urbanist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59 Ingénieurs professionnel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6  Autres travailleurs en architecture et en géni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60 Surveillants:  autres travailleurs en architecture et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géni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61 Arpenteurs</w:t>
        <w:noBreakHyphen/>
        <w:t>géomèt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63 Dessinateurs techn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64 Technologues et techniciens en architectu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65 Technologues et techniciens en géni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69 Autres travailleurs en architecture et en génie, n.c.a.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8  Travailleurs spécialisés dans les mathématiques,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tatistique, l'analyse des systèmes et les domaines connex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81 Mathématiciens, statisticiens et actuai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83 Analystes de systèmes, programmeurs en informatique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89 Travailleurs spécialisés dans les mathématiques,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tatistique, l'analyse des systèmes et les domain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nnexe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23 </w:t>
        <w:noBreakHyphen/>
        <w:t xml:space="preserve">   TRAVAILLEURS SPÉCIALISÉS DES SCIEN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SOCIALES ET DOMAINES CONNEX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31  Travailleurs spécialisés en sciences socia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311 Économist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313 Sociologues, anthropologues et spécialiste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315 Psycholog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319 Travailleurs spécialisés en sciences sociale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33  Travailleurs sociaux et travailleurs des domaines connex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331 Travailleurs soci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333 Personnel des services sociaux et communautai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339 Travailleurs sociaux et travailleurs des domaines connexe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34  Hommes de loi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341 Juges et magistra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343 Avocats et notai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349 Hommes de loi et travailleurs assimilé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35  Personnel spécialisé des bibliothèques, musées et archiv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350 Surveillants:  personnel spécialisé des bibliothèque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usées et archiv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351 Bibliothécaires, archivistes et conservat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353 Techniciens de bibliothèques, de musées et d'archiv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359 Personnel spécialisé des bibliothèques, musées et archives,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39  Autres travailleurs en sciences sociales et domain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nnex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391 Conseillers en orientation pédagogique ou professionnel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399 Autres travailleurs en sciences sociales et domain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nnexe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25 </w:t>
        <w:noBreakHyphen/>
        <w:t xml:space="preserve"> MEMBRES DU CLERGÉ ET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51  Membres du clergé et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511 Ministres du cul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513 Religieuses et frè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519 Membres du clergé et assimilé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27 </w:t>
        <w:noBreakHyphen/>
        <w:t xml:space="preserve"> ENSEIGNANTS ET PERSONNEL ASSIMIL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71  Professeurs d'université et personnel assimil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711 Professeurs d'universi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719 Professeurs d'université et personnel assimilé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73  Professeurs d'école primaire et secondaire et personne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ssimil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731 Professeurs au niveau primaire et préscol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733 Professeurs au niveau second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739 Professeurs d'école primaire et secondaire et personne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ssimilé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79  Autres enseignants et personnel assimil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791 Professeurs d'école technique et professionnel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792 Professeurs de beaux</w:t>
        <w:noBreakHyphen/>
        <w:t>art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793 Professeurs au niveau postsecondaire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795 Professeurs d'enfance exceptionnelle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797 Instructeurs et moniteurs, n.c.a.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799 Autres enseignants et personnel assimilé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31 </w:t>
        <w:noBreakHyphen/>
        <w:t xml:space="preserve"> MÉDECINE ET SAN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1  Personnel spécialisé dans le diagnostic et le traitement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aladi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11 Médecins et chirurgie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13 Dentist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15 Vétérinai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17 Ostéopathes et chiropract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19 Personnel spécialisé dans le diagnostic et le traitement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aladie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3  Personnel spécialisé et auxiliaires des soins infirmier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hérapeut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30 Surveillants:  personnel spécialisé et auxiliaires des soi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infirmiers et thérapeutiques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31 Infirmiers autorisés, diplômés et infirmiers en form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32 Garçons de salle d'hôpita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34 Infirmiers auxiliaires autoris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35 Aides</w:t>
        <w:noBreakHyphen/>
        <w:t>infirmi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36 Audiologistes et thérapeutes de l'élocu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37 Physiothérapeut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38 Ergothérapeut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39 Personnel spécialisé et auxiliaires des soins infirmier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hérapeutique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5/316   Autres travailleurs en médecine et en san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51 Pharmacie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52 Diététistes et nutritionnist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53 Optométrist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54 Maîtres opticie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55 Technologues et techniciens en radiologi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56 Technologues et techniciens de laboratoire médica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57 Denturologist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58 Hygiénistes dentaires et assistants dentai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61 Techniciens dentaires de laborato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62 Techniciens en inhalation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69 Autres travailleurs en médecine et en santé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33 </w:t>
        <w:noBreakHyphen/>
        <w:t xml:space="preserve">   PROFESSIONNELS DES DOMAINES ARTISTIQUE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LITTÉRAIRE ET PERSONNEL ASSIMIL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1  Professionnels des beaux</w:t>
        <w:noBreakHyphen/>
        <w:t>arts, des arts commerciaux,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hotographie et des domaines connex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3311 Peintres, sculpteurs et autres artistes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13 Dessinateurs de produits et décorateurs d'intérie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14 Dessinateurs publicitaires et illustrat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15 Photographes et opérateurs de camér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19 Professionnels des beaux</w:t>
        <w:noBreakHyphen/>
        <w:t>arts, des arts commerciaux,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hotographie et des domaines connexe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3  Artistes et techniciens de la scène, de la radio e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écra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30 Directeurs artistiques et metteurs en scè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31 Chefs d'orchestre, compositeurs et arrang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32 Musiciens et chant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33 Travailleurs spécialisés de la musique et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ivertissements musicaux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34 Danseurs et chorégraph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35 Act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37 Annonceurs à la radio et à la télévis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39 Artistes et techniciens de la scène, de la radio e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écran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5  Rédact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51 Écrivains et rédact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55 Traducteurs et interprèt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59 Rédacteur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6/337   Travailleurs spécialisés des sports et loisi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60 Surveillants:  travailleurs spécialisés des sport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oisi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70 Entraîneurs, moniteurs et instructeurs des sports et loisi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71 Arbitres et officiels assimilés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73 Athlèt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75 Travailleurs assimilés des sports et loisi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79 Travailleurs spécialisés des sports et loisir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41 </w:t>
        <w:noBreakHyphen/>
        <w:t xml:space="preserve">   EMPLOYÉS DE BUREAU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1  Sténographes et dactylograph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10 Surveillants:  sténographes et dactylograph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11 Secrétaires et sténograph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13 Dactylographes et commis</w:t>
        <w:noBreakHyphen/>
        <w:t>dactylograph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3  Teneurs de livres, commis en comptabilité et travaill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30 Surveillants:  teneurs de livres, commis en comptabilité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31 Teneurs de liv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33 Caissi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35 Commis d'assurances, de banques et de finan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37 Commis aux services statist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39 Teneurs de livres, commis en comptabilité et travaill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ssimilé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4  Opérateurs sur machines de bureau et de mécanographi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40 Surveillants:  opérateurs sur machines de bureau e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écanographi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41 Opérateurs sur machines de bure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43 Opérateurs sur machines de mécanographi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5  Magasiniers, ordonnanciers et distribut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50 Surveillants:  magasiniers, ordonnanciers et distribut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51 Commis de produc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53 Commis de réception et d'expédi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55 Commis d'approvisionnement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57 Pes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59 Magasiniers, ordonnanciers et distributeur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6  Employés de bibliothèque, classeurs</w:t>
        <w:noBreakHyphen/>
        <w:t>archiviste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rrespondanciers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60 Surveillants:  employés de bibliothèque, classeurs</w:t>
        <w:noBreakHyphen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rchivistes, correspondanciers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61 Commis de bibliothèque et de dossi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69 Employés de bibliothèque, classeurs</w:t>
        <w:noBreakHyphen/>
        <w:t>archiviste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rrespondanciers et travailleurs assimilé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7  Réceptionnistes, hôtesses d'accueil, facteurs et messag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70 Surveillants:  réceptionnistes, hôtesses d'accueil, fact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t messag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71 Réceptionnistes et commis à l'inform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72 Fact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73 Commis post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75 Téléphonist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77 Messag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79 Réceptionnistes, hôtesses d'accueil, facteurs et messager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9  Autres employés de bureau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90 Surveillants:  autres employés de bureau et travaill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ssimilé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91 Commis de percep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92 Estimateurs d'assuran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93 Commis d'agence de voyage, agents de gare, de billets e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archandis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94 Réceptionnistes d'hôte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95 Commis au personne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97 Commis généraux de bure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99 Autres employés de bureau et travailleurs assimilés, n.c.a.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51 </w:t>
        <w:noBreakHyphen/>
        <w:t xml:space="preserve"> TRAVAILLEURS SPÉCIALISÉS DANS LA VEN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13/514   Vendeurs de marchandis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130 Surveillants:  vendeurs de marchandis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131 Vendeurs</w:t>
        <w:noBreakHyphen/>
        <w:t>techniciens et conseillers apparent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133 Voyageurs de commerc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135 Vendeurs et commis</w:t>
        <w:noBreakHyphen/>
        <w:t>vendeurs de marchandise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141 Vendeurs ambulants et colport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143 Vendeurs de journ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145 Commis de station</w:t>
        <w:noBreakHyphen/>
        <w:t>servic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149 Vendeurs de marchandise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17  Vendeurs de servi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170 Surveillants:  vendeurs de servi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171 Vendeurs et agents d'assuran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172 Courtiers en immeub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173 Courtiers en val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174 Agents de publici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177 Agents de services commerci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179 Vendeurs de service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19  Autres travailleurs spécialisés dans la ven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190 Surveillants:  autres travailleurs spécialisés dans la ven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191 Acheteurs des commerces de gros et de déta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193 Vendeurs</w:t>
        <w:noBreakHyphen/>
        <w:t>livr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199 Autres travailleurs spécialisés dans la vente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61 </w:t>
        <w:noBreakHyphen/>
        <w:t xml:space="preserve"> TRAVAILLEURS SPÉCIALISÉS DANS LES SERVI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1  Personnel spécialisé dans les services de protec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11 Pompi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12 Policiers et détectives gouvernement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13 Policiers et détectives priv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15 Gardiens et préposés à des services de sécurité connex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16 Officiers des Forces arm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17 Autres grades des Forces armé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19 Personnel spécialisé dans les services de protection, n.c.a.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2  Travailleurs spécialisés dans la préparation des aliment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boissons et services connex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20 Surveillants:  travailleurs spécialisés dans la prépar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s aliments et boissons et services connex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21 Chefs et cuisini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23 Barm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25 Préposés au service des aliments et boiss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29 Travailleurs spécialisés dans la préparation des aliment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boissons et services connexe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3  Travailleurs spécialisés dans les services de logement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secteurs connex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30 Surveillants:  travailleurs spécialisés dans les servic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ogement et les secteurs connex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33 Préposés à l'entretien, à l'exception des domest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35 Chasseurs et port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39 Travailleurs spécialisés dans les services de logement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s secteurs connexe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4  Travailleurs spécialisés dans les services personnel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41 Directeurs de funérailles, embaumeurs et travaill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42 Bonnes à tout faire, domestiques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43 Barbiers, coiffeurs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44 Gui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45 Préposés aux voyages et travailleurs connexes n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pécialisés dans les aliments et boiss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47 Travailleurs spécialisés dans le soin des enfa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49 Travailleurs spécialisés dans les services personnel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6  Travailleurs spécialisés dans l'entretien des vêtement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s tissus d'ameubl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60 Surveillants:  travailleurs spécialisés dans l'entretien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vêtements et des tissus d'ameubl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62 Nettoyeurs et blanchiss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65 Presseurs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69 Travailleurs spécialisés dans l'entretien des vêtement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s tissus d'ameublement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9  Autres travailleurs spécialisés dans les servi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90 Surveillants:  autres travailleurs spécialisés dans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ervi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91 Concierges, employés des services domestiques et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ettoy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93 Conducteurs d'ascenseurs et de monte</w:t>
        <w:noBreakHyphen/>
        <w:t>char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98 Manoeuvres et travailleurs assimilés dans les servi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99 Autres travailleurs spécialisés dans les service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71 </w:t>
        <w:noBreakHyphen/>
        <w:t xml:space="preserve"> AGRICULTEURS, HORTICULTEURS ET ÉLEV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11  Exploitants agrico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113 Élev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115 Exploitants de cultures de plein champ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119 Exploitants agricole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18/719   Autres travailleurs en agriculture, en horticulture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n élev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180 Contremaîtres:  autres travailleurs en agriculture,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horticulture et en élev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183 Ouvriers agricoles de l'élev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185 Ouvriers agricoles de cultures de plein champ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195 Ouvriers pépiniéristes et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7196 Inspecteurs, vérificateurs, trieurs et échantillonneurs: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utres travailleurs en agriculture, en horticulture et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lev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197 Conducteurs de machines agrico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199 Autres travailleurs en agriculture, en horticulture et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levage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GRAND GROUPE 73 </w:t>
        <w:noBreakHyphen/>
        <w:t xml:space="preserve">   P</w:t>
      </w:r>
      <w:r>
        <w:rPr>
          <w:rFonts w:eastAsia="Wingdings" w:cs="Wingdings" w:ascii="Wingdings" w:hAnsi="Wingdings"/>
          <w:lang w:val="en-GB"/>
        </w:rPr>
        <w:t></w:t>
      </w:r>
      <w:r>
        <w:rPr>
          <w:rFonts w:cs="Arial" w:ascii="Arial" w:hAnsi="Arial"/>
          <w:lang w:val="fr-CA"/>
        </w:rPr>
        <w:t>CHEURS, TRAPPEURS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31  Pêcheurs, trappeurs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311 Capitaines et officiers de bateaux de pêch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313 Pêcheurs au filet, au filet de fond et à la lig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315 Trappeurs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319 Pêcheurs, trappeurs et travailleurs assimilé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GRAND GROUPE 75 </w:t>
        <w:noBreakHyphen/>
        <w:t xml:space="preserve"> TRAVAILLEURS FORESTIERS ET B</w:t>
      </w:r>
      <w:r>
        <w:rPr>
          <w:rFonts w:eastAsia="Wingdings" w:cs="Wingdings" w:ascii="Wingdings" w:hAnsi="Wingdings"/>
          <w:lang w:val="en-GB"/>
        </w:rPr>
        <w:t></w:t>
      </w:r>
      <w:r>
        <w:rPr>
          <w:rFonts w:cs="Arial" w:ascii="Arial" w:hAnsi="Arial"/>
          <w:lang w:val="fr-CA"/>
        </w:rPr>
        <w:t>CHER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51  Travailleurs forestiers et bûcher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510 Contremaîtres:  travailleurs forestiers et bûcher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511 Travailleurs spécialisés dans la conservation des forê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513 Bûcherons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516 Inspecteurs, classeurs et mesureurs de bois et travaill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ssimilés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517 Travailleurs spécialisés dans le levage, le triage et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nsport des billes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518 Manoeuvres et travailleurs assimilés de l'exploit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orestiè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519 Travailleurs forestiers et bûcheron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77 </w:t>
        <w:noBreakHyphen/>
        <w:t xml:space="preserve">   MINEURS, CARRIERS, FOREURS DE PUIT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PÉTROLE ET DE GAZ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71  Mineurs, carriers, foreurs de puits de pétrole et de gaz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710 Contremaîtres:  mineurs, carriers, foreurs de puit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étrole et de gaz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711 Foreurs sur installation rotary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713 Foreurs des roches et du sous</w:t>
        <w:noBreakHyphen/>
        <w:t>so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715 Boutefeux et dynamit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717 Haveurs, manutentionnaires et chargeurs dans les mine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arriè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718 Manoeuvres et travailleurs assimilés des mines,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arrières et des puits de pétrole et de gaz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719 Mineurs, carriers, foreurs de puits de pétrole et de gaz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vailleurs assimilé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81/82 </w:t>
        <w:noBreakHyphen/>
        <w:t xml:space="preserve">     TRAVAILLEURS DES INDUSTRI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TRANSFORM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1  Travailleurs spécialisés dans le traitement du minera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10 Contremaîtres:  travailleurs spécialisés dans le trait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u minera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11 Ouvriers au concasseur et au broyeur du minera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13 Conducteurs de mélangeurs, de séparateurs et d'appareil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iltrage du minerai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15 Fondeurs et grilleurs de minera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16 Inspecteurs, vérificateurs, trieurs et échantillonneurs da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 traitement du minera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18 Manoeuvres et travailleurs assimilés dans le traitement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inera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19 Travailleurs spécialisés dans le traitement du minerai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3/814   Métallurgistes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30 Contremaîtres:  métallurgistes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31 Travailleurs aux fours de fusion, de conversion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affinage des mét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33 Travailleurs spécialisés dans le traitement thermique des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ét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35 Lamin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37 Mouleurs, noyauteurs et couleurs de mét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41 Profileurs et étireurs de mét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43 Galvaniseurs, métalliseurs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46 Inspecteurs, vérificateurs, trieurs et échantillonneurs da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 traitement des mét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48 Manoeuvres et travailleurs assimilés dans le traitement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ét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49 Métallurgistes et travailleurs assimilé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5  Confectionneurs de produits en argile, en verre et en pier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50 Contremaîtres:  confectionneurs de produits en argile,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verre et en pierre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51 Conducteurs de fours et de séchoirs dans le traitemen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argile, du verre et de la pier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53 Opérateurs de séparateurs, de broyeurs, de concasseurs e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alaxeurs dans le traitement de l'argile, du verre et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ier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55 Façonneurs de l'argile, du verre et de la pier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56 Inspecteurs, vérificateurs, trieurs et échantillonneurs da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 traitement de produits en argile, en verre et en pier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58 Manoeuvres et travailleurs assimilés dans le traitemen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oduits en argile, en verre et en pier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59 Confectionneurs de produits en argile, en verre et en pier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t travailleurs assimilé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6/817   Travailleurs spécialisés dans le traitement de produi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chimiques, du pétrole, du caoutchouc, du plastique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de matières analog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60 Contremaîtres:  travailleurs spécialisés dans le trait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produits chimiques, du pétrole, du caoutchouc,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lastique et de matières analog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61 Ouvriers au mélange et au malaxage de produits chimique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matières analog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63 Ouvriers au filtre, au tamiseur et au séparateur dans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itement de produits chimiques et de matières analog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65 Ouvriers à la distillation, à la sublimation et à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arbonisation de produits chimiques et de matières analog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67 Grilleurs, cuiseurs et sécheurs de produits chimiques et de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atières analog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71 Ouvriers au concassage et au broyage de produits chim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t de matières analog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73 Enduiseurs et calandreurs de produits chimiques e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atières analog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76 Inspecteurs, vérificateurs, trieurs et échantillonneurs da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 traitement de produits chimiques, du pétrole,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aoutchouc, du plastique et de matières analog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78 Manoeuvres et travailleurs assimilés dans le traitemen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oduits chimiques, du pétrole, du caoutchouc, du plast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t de matières analog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79 Travailleurs spécialisés dans le traitement de produi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himiques, du pétrole, du caoutchouc, du plastique e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atières analogue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1/822   Travailleurs de l'industrie des aliments et boisson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10 Contremaîtres:  travailleurs de l'industrie des aliment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boissons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11 Meuni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13 Boulangers, pâtissiers, confiseurs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15 Travailleurs des abattoirs, conserveries et usin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nditionnement de la vian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17 Travailleurs des conserveries et usines de conditionn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u poiss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21 Ouvriers en conservation, mise en boîte et emballage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ruits et légum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23 Ouvriers du traitement de produits laitiers et travaill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25 Ouvriers au traitement du sucre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26 Inspecteurs, vérificateurs, trieurs et échantillonneur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industrie des aliments et boissons et produit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27 Travailleurs de l'industrie des boiss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28 Manoeuvres et travailleurs assimilés de l'industrie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liments et boiss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29 Travailleurs de l'industrie des aliments et boisson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vailleurs assimilé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3  Travailleurs de l'industrie du bois sauf pâte à papier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api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30 Contremaîtres:  travailleurs de l'industrie du bois sauf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âte à papier et papi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31 Scieurs de bois d'oeuvre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33 Ouvriers en contre</w:t>
        <w:noBreakHyphen/>
        <w:t>placage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35 Ouvriers au traitement du b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36 Inspecteurs, vérificateurs, trieurs et échantillonneur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industrie du bois sauf pâte à papier et papi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38 Manoeuvres et travailleurs assimilés de l'industrie du b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auf pâte à papier et papi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39 Travailleurs de l'industrie du bois sauf pâte à papier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apier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5  Travailleurs de l'industrie de la pâte à papier et du papi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50 Contremaîtres:  travailleurs de l'industrie de la pâte à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apier et du papier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51 Préparateurs de pâte cellulos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53 Ouvriers en fabrication et finissage du papi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56 Inspecteurs, vérificateurs, trieurs et échantillonneur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industrie de la pâte à papier et du papi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58 Manoeuvres et travailleurs assimilés de l'industrie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âte à papier et du papi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59 Travailleurs de l'industrie de la pâte à papier et du papi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t travailleurs assimilé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6/827   Travailleurs du texti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60 Contremaîtres:  travailleurs du texti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61 Préparateurs de fibres texti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63 Fileurs et tordeurs de texti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65 Bobineurs et renvideurs de texti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67 Tisserand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71 Tricot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73 Blanchisseurs et teinturiers de texti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75 Finisseurs et calandreurs de texti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76 Inspecteurs, vérificateurs, trieurs et échantillonneur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oduits texti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78 Manoeuvres et travailleurs assimilés dans le traitemen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exti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79 Travailleurs du textile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9  Autres travailleurs des industries de transformation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90 Contremaîtres:  autres travailleurs des industri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nsform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93 Travailleurs spécialisés dans le traitement du tabac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95 Ouvriers en peausserie et en fourru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96 Inspecteurs, vérificateurs, trieurs et échantillonneurs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industries de transformation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98 Manoeuvres et travailleurs assimilés des industri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nsformation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99 Autres travailleurs des industries de transformation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83 </w:t>
        <w:noBreakHyphen/>
        <w:t xml:space="preserve">   USINEURS ET TRAVAILLEURS DES DOMAIN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CONNEX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1  Usineurs de mét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10 Contremaîtres:  usineurs de mét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11 Ajusteurs</w:t>
        <w:noBreakHyphen/>
        <w:t>outill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13 Machinistes et régleurs de machines</w:t>
        <w:noBreakHyphen/>
        <w:t>outil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15 Conducteurs de machines</w:t>
        <w:noBreakHyphen/>
        <w:t>outil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16 Inspecteurs, vérificateurs, trieurs et échantillonneur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usinage des mét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19 Usineurs de métaux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3  Façonneurs et formeurs de métal, sauf les usin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30 Contremaîtres:  façonneurs et formeurs de métal, sauf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usin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31 Forger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33 Tôli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34 Opérateurs de machines à façonner les métaux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35 Soudeurs et oxycoup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36 Inspecteurs, vérificateurs, trieurs et échantillonneurs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açonnage et du formage des métaux, sauf l'usin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37 Chaudronniers, tôliers et ouvriers en charpente métall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39 Façonneurs et formeurs de métal, sauf les usineur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5  Travailleurs du bois à la machi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50 Contremaîtres:  travailleurs du bois à la machi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51 Modeleurs sur b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53 Scieurs de bois et travailleurs assimilé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55 Planeurs, tourneurs, façonneurs et travailleurs assimilés du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b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56 Inspecteurs, vérificateurs, trieurs et échantillonneurs da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 travail du bois à la machi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57 Ponceurs de b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59 Travailleurs du bois à la machine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7  Travailleurs spécialisés dans le travail de l'argile,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verre, de la pierre et des produits similai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70 Contremaîtres:  travailleurs spécialisés dans le travail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argile, du verre, de la pierre et des produits similai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71 Ouvriers en taillage et en modelage de l'argile, du verre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la pierre et des produits similai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73 Ouvriers en abrasion et polissage de l'argile, du verre,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pierre et des produits similai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76 Inspecteurs, vérificateurs, trieurs et échantillonneurs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vail de l'argile, du verre, de la pierre et des produi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similai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79 Travailleurs spécialisés dans le travail de l'argile,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verre, de la pierre et des produits similaire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9  Autres usineurs et travailleurs des domaines connexe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90 Contremaîtres:  autres usineurs et travailleurs des domain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nnexe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91 Graveurs, acidograveurs et travailleurs assimilé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93 Limeurs, meuleurs, lustreurs, polisseurs et nettoyeur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95 Modeleurs et mouleur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96 Inspecteurs, vérificateurs, trieurs et échantillonneur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usinage de produit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99 Autres usineurs et travailleurs des domaines connexe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85 </w:t>
        <w:noBreakHyphen/>
        <w:t xml:space="preserve">   TRAVAILLEURS SPÉCIALISÉS DANS LA FABRICATION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LE MONTAGE ET LA RÉPARATION DE PRODUI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1/852   Travailleurs spécialisés dans la fabrication et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montage de produits métallique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10 Contremaîtres:  travailleurs spécialisés dans la fabrication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t le montage de produits métallique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11 Fabricants et monteurs de moteurs et matériel connexe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13 Fabricants et monteurs de véhicules automobile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15 Fabricants et monteurs d'aéronef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23 Fabricants et monteurs de machines industrielles, agricole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construction et autre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25 Fabricants et monteurs de machines de bureau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26 Inspecteurs, vérificateurs, trieurs et échantillonneur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fabrication et du montage de produits métallique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27 Fabricants et monteurs d'instruments de précision e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atériel connexe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28 Manoeuvres et travailleurs assimilés de la fabrication et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ontage de produits métallique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29 Autres travailleurs spécialisés dans la fabrication et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ontage de produits métallique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3  Travailleurs spécialisés dans la fabrication, le montage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installation et la réparation d'appareils électrique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lectroniques et de matériel connex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30 Contremaîtres:  travailleurs spécialisés dans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abrication, le montage, l'installation et la répar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appareils électriques, électroniques et de matérie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nnex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31 Travailleurs spécialisés dans la fabrication et le mont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matériel électr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33 Installateurs et réparateurs d'appareils électriques e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atériel connexe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34 Travailleurs spécialisés dans la fabrication et le mont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e matériel électron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35 Installateurs et réparateurs d'appareils électroniques e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atériel connexe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36 Inspecteurs, vérificateurs, trieurs et échantillonneur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fabrication, du montage, de l'installation et de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éparation d'appareils électriques, électroniques e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atériel connex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37 Dépanneurs de radios et de télévis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38 Manoeuvres et travailleurs assimilés de la fabrication,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ontage, de l'installation et de la réparation d'appareil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lectriques, électroniques et de matériel connex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39 Travailleurs spécialisés dans la fabrication, le montage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installation et la réparation d'appareils électrique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lectroniques et de matériel connexe, n.c.a.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4  Travailleurs spécialisés dans la fabrication, le montage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réparation de produits en b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40 Contremaîtres:  travailleurs spécialisés dans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abrication, le montage et la réparation de produits en b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41 Ébénistes et menuisi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46 Inspecteurs, vérificateurs, trieurs et échantillonneur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fabrication, du montage et de la réparation de produi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n b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48 Manoeuvres et travailleurs assimilés de la fabrication,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ontage et de la réparation de produits en b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49 Travailleurs spécialisés dans la fabrication, le montage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réparation de produits en boi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5/856   Travailleurs spécialisés dans la confection, le mont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t la réparation de produits en textile, en fourrure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</w:t>
      </w:r>
      <w:r>
        <w:rPr>
          <w:rFonts w:cs="Arial" w:ascii="Arial" w:hAnsi="Arial"/>
          <w:lang w:val="fr-CA"/>
        </w:rPr>
        <w:t>en cui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50 Contremaîtres:  travailleurs spécialisés dans la confection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 montage et la réparation de produits en textile,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ourrure et en cui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51 Modeleurs, traceurs et coupeurs de produits en textile,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ourrure et en cui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53 Tailleurs et couturi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55 Fourr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57 Modistes et fabricants de chape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61 Cordonniers et travailleurs de la chaussu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62 Rembourr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63 Opérateurs de machines à coudre les produits en textile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e matériel connex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66 Inspecteurs, vérificateurs, trieurs et échantillonneur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confection, du montage et de la réparation de produits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extile, en fourrure et en cui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68 Manoeuvres et travailleurs assimilés de la confection,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ontage et de la réparation de produits en textile,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ourrure et en cui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69 Travailleurs spécialisés dans la confection, le montage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réparation de produits en textile, en fourrure et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uir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7  Travailleurs spécialisés dans la fabrication, le montage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réparation d'articles de caoutchouc, de plastique et de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oduits similai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70 Contremaîtres:  travailleurs spécialisés dans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abrication, le montage et la réparation d'articl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aoutchouc, de plastique et de produits similai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71 Assembleurs et colleurs d'articles de caoutchouc,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lastique et de produits similai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73 Mouleurs d'articles de caoutchouc, de plastique e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oduits similai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75 Coupeurs et finisseurs d'articles de caoutchouc,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lastique et de produits similai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76 Inspecteurs, vérificateurs, trieurs et échantillonneur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fabrication, du montage et de la réparation d'articl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aoutchouc, de plastique et de produits similai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78 Manoeuvres et travailleurs assimilés de la fabrication,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ontage et de la réparation d'articles de caoutchouc,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lastique et de produits similai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79 Travailleurs spécialisés dans la fabrication, le montage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réparation d'articles de caoutchouc, de plastique e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oduits similaire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8  Mécaniciens et réparateur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80 Contremaîtres:  mécaniciens et réparateur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81 Mécaniciens et réparateurs de véhicules automobi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82 Mécaniciens et réparateurs d'aéronef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83 Mécaniciens et réparateurs de matériel ferrovi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84 Mécaniciens et réparateurs de machines industrielle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gricoles et de construc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85 Mécaniciens et réparateurs de machines de bureau e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atériel mécanograph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86 Inspecteurs, vérificateurs, trieurs et échantillonneur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réparation du matériel mécanique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87 Réparateurs de montres et d'horlog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88 Mécaniciens et réparateurs d'instruments de précis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8589 Autres mécaniciens et réparateurs, n.c.a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9  Autres travailleurs spécialisés dans la fabrication,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ontage et la réparation de produi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90 Contremaîtres:  autres travailleurs spécialisés dans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fabrication, le montage et la réparation de produits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91 Joailliers et orfèvres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92 Fabricants, monteurs et réparateurs d'embarcat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93 Fabricants et assembleurs de produits en papi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95 Peintres et décorateur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96 Inspecteurs, vérificateurs, trieurs et échantillonneur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a fabrication, du montage et de la réparation de produit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98 Manoeuvres et travailleurs assimilés de la fabrication,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ontage et de la réparation de produit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99 Autres travailleurs spécialisés dans la fabrication, 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ontage et la réparation de produit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GRAND GROUPE 87 </w:t>
        <w:noBreakHyphen/>
        <w:t xml:space="preserve"> TRAVAILLEURS DU B</w:t>
      </w:r>
      <w:r>
        <w:rPr>
          <w:rFonts w:eastAsia="Wingdings" w:cs="Wingdings" w:ascii="Wingdings" w:hAnsi="Wingdings"/>
          <w:lang w:val="en-GB"/>
        </w:rPr>
        <w:t></w:t>
      </w:r>
      <w:r>
        <w:rPr>
          <w:rFonts w:cs="Arial" w:ascii="Arial" w:hAnsi="Arial"/>
          <w:lang w:val="fr-CA"/>
        </w:rPr>
        <w:t>TI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71  Excavateurs, niveleurs, paveurs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710 Contremaîtres:  excavateurs, niveleurs, paveur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711 Excavateurs, niveleurs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713 Paveurs, poseurs de revêtement routier et travaill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715 Chemino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718 Manoeuvres et travailleurs assimilés de l'excavation,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ivellement et du pav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719 Excavateurs, niveleurs, paveurs et travailleurs assimilé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73  Monteurs, installateurs et réparateurs de matérie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lectrique, d'éclairage et de communications par f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730 Contremaîtres:  monteurs, installateurs et réparateur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atériel électrique, d'éclairage et de communications pa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731 Poseurs de lignes électriques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733 Électriciens d'installation et d'entreti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735 Installateurs et réparateurs de lignes de communications pa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il et matériel connex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736 Inspecteurs, vérificateurs, trieurs et échantillonneurs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ontage, de l'installation et de la réparation du matérie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lectrique, d'éclairage et de communications par f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738 Manoeuvres et travailleurs assimilés du montage,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l'installation et de la réparation du matériel électrique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'éclairage et de communications par f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739 Monteurs, installateurs et réparateurs de matériel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lectrique, d'éclairage et de communications par fil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78/879   Autres travailleurs du bâti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780 Contremaîtres:  autres travailleurs du bâti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781 Charpentiers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782 Briqueteurs, maçons et carrel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783 Ouvriers en finissage du béton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784 Plâtriers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785 Peintres, tapissiers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786 Travailleurs spécialisés dans l'isol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787 Ouvriers en couverture, en imperméabilisation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791 Plombiers, tuyauteurs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793 Monteurs de charpentes métall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795 Vitri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796 Inspecteurs, vérificateurs, trieurs et échantillonneurs da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 xml:space="preserve">la construction, n.c.a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798 Manoeuvres et travailleurs assimilés dans la construction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799 Autres travailleurs du bâtiment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91 </w:t>
        <w:noBreakHyphen/>
        <w:t xml:space="preserve"> PERSONNEL D'EXPLOITATION DES TRANSPOR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1  Personnel d'exploitation des transports aérie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10 Contremaîtres:  personnel d'exploitation des transpor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érie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11 Pilotes d'avions, navigateurs et mécaniciens navigan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13 Personnel de soutien des transports aérie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19 Personnel d'exploitation des transports aérien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3  Personnel d'exploitation des transports ferroviai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30 Contremaîtres:  personnel d'exploitation des transpor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erroviai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31 Mécaniciens et chauffeurs de locomotiv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33 Chefs de train et serre</w:t>
        <w:noBreakHyphen/>
        <w:t>frei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35 Personnel de soutien des transports ferroviai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39 Personnel d'exploitation des transports ferroviaires, n.c.a.</w:t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5  Personnel d'exploitation des transports maritim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51 Officiers de po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53 Officiers mécaniciens de nav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55 Matelots de po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57 Personnel de chaufferie et de chambre des machin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59 Personnel d'exploitation des transports maritime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7  Personnel d'exploitation des transports routi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70 Contremaîtres:  personnel d'exploitation des transpor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routi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71 Conducteurs d'autobu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73 Chauffeurs privés et de tax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75 Conducteurs de cam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79 Personnel d'exploitation des transports routier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9  Autre personnel d'exploitation des transpor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90 Contremaîtres:  autre personnel d'exploitation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nspor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91 Conducteurs de métro et tramway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93 Mécaniciens et conducteurs de locomotive sauf transpor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errovi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99 Autre personnel d'exploitation des transport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93 </w:t>
        <w:noBreakHyphen/>
        <w:t xml:space="preserve">   MANUTENTIONNAIRES ET TRAVAILLEURS ASSIMILÉ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31  Manutentionnaires et travailleurs assimilé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310 Contremaîtres:  manutentionnaires et travailleurs assimilé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311 Conducteurs d'appareils de levage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313 Arrimeurs, débardeurs et manutentionnaires de fr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314 Manutentionnaires de coli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315 Conducteurs d'appareils de manutention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317 Emballeur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318 Manoeuvres, manutentionnaires et travailleurs assimilé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319 Autres manutentionnaires et travailleurs assimilé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95 </w:t>
        <w:noBreakHyphen/>
        <w:t xml:space="preserve">   AUTRES OUVRIERS QUALIFIÉS ET CONDUCTEUR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</w:t>
      </w:r>
      <w:r>
        <w:rPr>
          <w:rFonts w:cs="Arial" w:ascii="Arial" w:hAnsi="Arial"/>
          <w:lang w:val="fr-CA"/>
        </w:rPr>
        <w:t>MACHIN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51  Imprimeurs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510 Contremaîtres:  imprimeurs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511 Typographes et composit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512 Conducteurs de presses à imprim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513 Stéréotypeurs et électrotyp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514 Graveurs en imprimerie sauf photograv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515 Photograveurs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517 Relieurs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518 Manoeuvres et travailleurs assimilés de l'imprimerie et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omaines connex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519 Imprimeurs et travailleurs assimilé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53  Mécaniciens de machines et d'installations fixe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530 Contremaîtres:  mécaniciens de machines et d'installat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ixes 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531 Conducteurs d'installations de centrale électr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539 Mécaniciens de machines et d'installations fixe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travailleurs assimilé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55  Opérateurs de matériel électronique et de matériel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mmunication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550 Contremaîtres:  opérateurs de matériel électronique e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atériel de communication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551 Opérateurs d'appareils de radiodiffusion et de télédiffus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553 Télégraphist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555 Opérateurs d'appareils d'enregistrement et de reproduc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vidéo et sono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557 Projectionnistes de ciném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559 Autres opérateurs de matériel électronique et de matériel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communication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59  Autres ouvriers qualifiés et conducteurs de machine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590 Contremaîtres:  autres ouvriers qualifiés et conducteur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achines, n.c.a.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591 Ouvriers en développement photograph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599 Autres ouvriers qualifiés et conducteurs de machine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RAND GROUPE 99 </w:t>
        <w:noBreakHyphen/>
        <w:t xml:space="preserve"> TRAVAILLEURS NON CLASSÉS AILL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91  Travailleurs non classés aill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910 Surveillants et contremaîtres: 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9916 Inspecteurs, vérificateurs, trieurs et échantillonneurs: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918 (9921</w:t>
        <w:noBreakHyphen/>
        <w:t>9926) Manoeuvres et travailleurs assimilé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(dans les industries suivantes)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9921 Industries manufacturiè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9922 Transports, communications et autres services public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9923 Commerc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9924 Services socio</w:t>
        <w:noBreakHyphen/>
        <w:t>culturels, commerciaux et personnel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9925 Administration publique et défens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9926 Autres industries et non précisées(4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919 Autres travailleurs, n.c.a.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ENV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1)  Y compris l'industrie du bois, l'industrie du meuble et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rticles d'ameublement, la première transformation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étaux, la fabrication de produits en métal (sauf machin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t matériel de transport), la fabrication de machines (sauf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électriques), la fabrication de matériel de transport,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fabrication de produits électriques et la fabrication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roduits minéraux non métallique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2)  Y compris l'industrie des aliments et boissons, l'industri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u tabac, l'industrie du caoutchouc et produits en matiè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lastique, l'industrie du cuir, l'industrie textile, l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bonneterie, l'industrie de l'habillement, l'industrie d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apier et activités connexes, l'imprimerie, l'édition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ctivités connexes, la fabrication de produits du pétrole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u charbon, l'industrie chimique et les industri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manufacturières diverse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3)  Y compris les activités indéterminées et imprécise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griculture, forêts, chasse et pêche, finances, assuranc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et affaires immobilières et administration publique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défens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4)  Y compris les activités indéterminées et imprécise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agriculture, forêts, chasse et pêche, mines (y compr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broyage), carrières et puits de pétrole, bâtiment et travau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  <w:r>
        <w:rPr>
          <w:rFonts w:cs="Arial" w:ascii="Arial" w:hAnsi="Arial"/>
          <w:lang w:val="fr-CA"/>
        </w:rPr>
        <w:t>publics et finances, assurances et affaires immobilière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BRÉVI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.c.a. =  non classés ailleur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</w:t>
      </w:r>
      <w:r>
        <w:rPr>
          <w:rFonts w:cs="Arial" w:ascii="Arial" w:hAnsi="Arial"/>
          <w:lang w:val="fr-CA"/>
        </w:rPr>
        <w:t>ANNEXE E2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</w:t>
      </w:r>
      <w:r>
        <w:rPr>
          <w:rFonts w:cs="Arial" w:ascii="Arial" w:hAnsi="Arial"/>
          <w:lang w:val="fr-CA"/>
        </w:rPr>
        <w:t>Projection des codes CTP à 4 chiffres en 49 group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des CTP      Code de        Description tirée de la CTP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 1980        group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1            01        Administrateurs et cadres supérieur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gouvern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3</w:t>
        <w:noBreakHyphen/>
        <w:t>114        02        Autres directeurs et administrateurs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7            03        Cadres administratifs et travaill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1,213        04        Sciences physiques, sciences biolog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8            05        Mathématiques, statistique, analyse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systèmes et domaines connex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4</w:t>
        <w:noBreakHyphen/>
        <w:t>225        06        Architectes et ingéni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16            07        Autres travailleurs en architecture et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géni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31,239        08        Sciences sociales et domaines connex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33</w:t>
        <w:noBreakHyphen/>
        <w:t>235        08        Sciences sociales et domaines connex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51            09        Membres du clerg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71            10        Professeurs d'université et personne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assimil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73            11        Professeurs d'école primaire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secondaire et personnel assimil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79            12        Autres enseignants et personnel assimil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1            13        Diagnostic et traitement des maladi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3            14        Soins infirmiers et thérapeutiqu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15</w:t>
        <w:noBreakHyphen/>
        <w:t>316        15        Autres travailleurs en médecine et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san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1,333        16        Arts et loisi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35</w:t>
        <w:noBreakHyphen/>
        <w:t>337        16        Arts et loisi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1            17        Sténographes et dactylograph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3            18        Teneurs de livres, commis en comptabili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et 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4            19        Opérateurs sur machine de bureau e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mécanographi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5            20        Magasiniers, ordonnancier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distribut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7            21        Réceptionnistes, hôtesses d'accueil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facteurs et messag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16,419        22        Employés de bibliothèque, classeurs</w:t>
        <w:noBreakHyphen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archivistes, correspondanciers, aut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employés de bureau et travaill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13</w:t>
        <w:noBreakHyphen/>
        <w:t>514        23        Vendeurs de marchandis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17,519        24        Vendeurs de services et aut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travailleurs spécialisés dans la ven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1            25        Services de protec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2</w:t>
        <w:noBreakHyphen/>
        <w:t>613        26        Préparation des aliments et boissons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services de logement et secteurs connex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4,616        27        Services personnels, entretien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vêtements et des tissus d'ameuble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19            28        Autres travailleurs spécialisés dans l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services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11            29        Exploitants agricoles (et ges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 xml:space="preserve">agricole </w:t>
        <w:noBreakHyphen/>
        <w:t xml:space="preserve"> 1970 seulement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18</w:t>
        <w:noBreakHyphen/>
        <w:t>719        30        Autres travailleurs en agriculture,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horticulture et en élev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31            31        Pêcheurs, trappeurs et travaill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51            32        Travailleurs forestiers et bûcher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71            33        Mineurs, carriers, foreurs de puit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 xml:space="preserve">pétrole et de gaz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1</w:t>
        <w:noBreakHyphen/>
        <w:t>822        34        Aliments et boissons et travaill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3,829        35        Autres travailleurs des industri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transform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25</w:t>
        <w:noBreakHyphen/>
        <w:t>827        35        Autres travailleurs des industri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transform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13</w:t>
        <w:noBreakHyphen/>
        <w:t>817, 811   35        Autres travailleurs des industrie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transforma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3            36        Façonneurs et formeurs de méta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9,835        37        Autres usin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37,831        37        Autres usin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1</w:t>
        <w:noBreakHyphen/>
        <w:t>852        38        Produits métalliques, n.c.a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3            39        Appareils électriques, électronique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matériel connex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5</w:t>
        <w:noBreakHyphen/>
        <w:t>856        40        Produits en textile, en fourrure et e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cui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4,857,859    41        Produits du bois, articles de caoutchouc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et de plastique et produits similai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58            42        Mécaniciens et réparateurs, sauf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électricie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71            43        Excavateurs, niveleurs, paveurs 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travailleurs assimilé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73            44        Monteurs, installateurs et réparateurs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matériel électrique, d'éclairage et 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communications par f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78</w:t>
        <w:noBreakHyphen/>
        <w:t>879        45        Autres travailleurs du bâti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7            46        Personnel d'exploitation des transpor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routie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1,913        47        Autre personnel d'exploitation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transpor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15,919        47        Autre personnel d'exploitation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transport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31            48        Manutentionnai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59,951        49        Autres ouvriers qualifiés et conducteur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de machin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953,955        49        Autres ouvriers qualifiés et conducteurs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</w:t>
      </w:r>
      <w:r>
        <w:rPr>
          <w:rFonts w:cs="Arial" w:ascii="Arial" w:hAnsi="Arial"/>
          <w:lang w:val="fr-CA"/>
        </w:rPr>
        <w:t>de machin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emarque :     Les codes CTP de 1980 sont définis de faç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détaillée dans le document «Classification type d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professions», Statistique Canada, février 1981, n</w:t>
      </w:r>
      <w:r>
        <w:rPr>
          <w:rFonts w:eastAsia="Symbol" w:cs="Symbol" w:ascii="Symbol" w:hAnsi="Symbol"/>
          <w:lang w:val="en-GB"/>
        </w:rPr>
        <w:t>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</w:t>
      </w:r>
      <w:r>
        <w:rPr>
          <w:rFonts w:cs="Arial" w:ascii="Arial" w:hAnsi="Arial"/>
          <w:lang w:val="fr-CA"/>
        </w:rPr>
        <w:t>de catalogue 12</w:t>
        <w:noBreakHyphen/>
        <w:t>565F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</w:t>
      </w:r>
      <w:r>
        <w:rPr>
          <w:rFonts w:cs="Arial" w:ascii="Arial" w:hAnsi="Arial"/>
          <w:lang w:val="fr-CA"/>
        </w:rPr>
        <w:t>ANNEXE G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</w:t>
      </w:r>
      <w:r>
        <w:rPr>
          <w:rFonts w:cs="Arial" w:ascii="Arial" w:hAnsi="Arial"/>
          <w:lang w:val="fr-CA"/>
        </w:rPr>
        <w:t>Publication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ublications de Statistique Canad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femmes au Canada : profil de leur activité sur le marché du</w:t>
      </w:r>
    </w:p>
    <w:p>
      <w:pPr>
        <w:pStyle w:val="Normal"/>
        <w:rPr/>
      </w:pPr>
      <w:r>
        <w:rPr>
          <w:rFonts w:cs="Arial" w:ascii="Arial" w:hAnsi="Arial"/>
          <w:lang w:val="fr-CA"/>
        </w:rPr>
        <w:t>travail en 1986, Statistique Canada, n</w:t>
      </w:r>
      <w:r>
        <w:rPr>
          <w:rFonts w:eastAsia="Symbol" w:cs="Symbol" w:ascii="Symbol" w:hAnsi="Symbol"/>
          <w:lang w:val="en-GB"/>
        </w:rPr>
        <w:t></w:t>
      </w:r>
      <w:r>
        <w:rPr>
          <w:rFonts w:cs="Arial" w:ascii="Arial" w:hAnsi="Arial"/>
          <w:lang w:val="fr-CA"/>
        </w:rPr>
        <w:t xml:space="preserve"> de catalogue 71</w:t>
        <w:noBreakHyphen/>
        <w:t>205, 10,00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$/11,00 $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hommes au Canada : profil de leur activité sur le marché du</w:t>
      </w:r>
    </w:p>
    <w:p>
      <w:pPr>
        <w:pStyle w:val="Normal"/>
        <w:rPr/>
      </w:pPr>
      <w:r>
        <w:rPr>
          <w:rFonts w:cs="Arial" w:ascii="Arial" w:hAnsi="Arial"/>
          <w:lang w:val="fr-CA"/>
        </w:rPr>
        <w:t>travail en 1986, Statistique Canada, n</w:t>
      </w:r>
      <w:r>
        <w:rPr>
          <w:rFonts w:eastAsia="Symbol" w:cs="Symbol" w:ascii="Symbol" w:hAnsi="Symbol"/>
          <w:lang w:val="en-GB"/>
        </w:rPr>
        <w:t></w:t>
      </w:r>
      <w:r>
        <w:rPr>
          <w:rFonts w:cs="Arial" w:ascii="Arial" w:hAnsi="Arial"/>
          <w:lang w:val="fr-CA"/>
        </w:rPr>
        <w:t xml:space="preserve"> de catalogue 71</w:t>
        <w:noBreakHyphen/>
        <w:t>206, 10,00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$/11,00 $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jeunes au Canada : profil de leur activité sur le marché du</w:t>
      </w:r>
    </w:p>
    <w:p>
      <w:pPr>
        <w:pStyle w:val="Normal"/>
        <w:rPr/>
      </w:pPr>
      <w:r>
        <w:rPr>
          <w:rFonts w:cs="Arial" w:ascii="Arial" w:hAnsi="Arial"/>
          <w:lang w:val="fr-CA"/>
        </w:rPr>
        <w:t>travail en 1986, Statistique Canada, n</w:t>
      </w:r>
      <w:r>
        <w:rPr>
          <w:rFonts w:eastAsia="Symbol" w:cs="Symbol" w:ascii="Symbol" w:hAnsi="Symbol"/>
          <w:lang w:val="en-GB"/>
        </w:rPr>
        <w:t></w:t>
      </w:r>
      <w:r>
        <w:rPr>
          <w:rFonts w:cs="Arial" w:ascii="Arial" w:hAnsi="Arial"/>
          <w:lang w:val="fr-CA"/>
        </w:rPr>
        <w:t xml:space="preserve"> de catalogue 71</w:t>
        <w:noBreakHyphen/>
        <w:t>207, 10,00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$/11,00 $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travailleurs plus âgés au Canada : profil de leur activité sur</w:t>
      </w:r>
    </w:p>
    <w:p>
      <w:pPr>
        <w:pStyle w:val="Normal"/>
        <w:rPr/>
      </w:pPr>
      <w:r>
        <w:rPr>
          <w:rFonts w:cs="Arial" w:ascii="Arial" w:hAnsi="Arial"/>
          <w:lang w:val="fr-CA"/>
        </w:rPr>
        <w:t>le marché du travail en 1986, Statistique Canada, n</w:t>
      </w:r>
      <w:r>
        <w:rPr>
          <w:rFonts w:eastAsia="Symbol" w:cs="Symbol" w:ascii="Symbol" w:hAnsi="Symbol"/>
          <w:lang w:val="en-GB"/>
        </w:rPr>
        <w:t></w:t>
      </w:r>
      <w:r>
        <w:rPr>
          <w:rFonts w:cs="Arial" w:ascii="Arial" w:hAnsi="Arial"/>
          <w:lang w:val="fr-CA"/>
        </w:rPr>
        <w:t xml:space="preserve"> de catalog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1</w:t>
        <w:noBreakHyphen/>
        <w:t>208, 10,00 $/11,00 $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tudes analytiques de l'Enquête sur l'activi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Gauthier, M., Une étude de l'intégration des jeunes dans le march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u travail québécois, Institut québécois de recherche sur l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lture, Québec (Québec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liski, S., Abbott, M. et Beach, C., Characteristics of Labou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ket Change: Preliminary Evidence from the LMAS,  Queen'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versity, Department of Economics, Kingston (Ontario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yles, J., Picot, G., et Wannell, T., Les salaires et les emploi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u cours des années 1980 : évolution des salaires des jeunes et</w:t>
      </w:r>
    </w:p>
    <w:p>
      <w:pPr>
        <w:sectPr>
          <w:type w:val="continuous"/>
          <w:pgSz w:w="12240" w:h="15840"/>
          <w:pgMar w:left="144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lang w:val="fr-CA"/>
        </w:rPr>
        <w:t>déclin de la classe moyenne, Document de recherche n</w:t>
      </w:r>
      <w:r>
        <w:rPr>
          <w:rFonts w:eastAsia="Symbol" w:cs="Symbol" w:ascii="Symbol" w:hAnsi="Symbol"/>
          <w:lang w:val="en-GB"/>
        </w:rPr>
        <w:t></w:t>
      </w:r>
      <w:r>
        <w:rPr>
          <w:rFonts w:cs="Arial" w:ascii="Arial" w:hAnsi="Arial"/>
          <w:lang w:val="fr-CA"/>
        </w:rPr>
        <w:t xml:space="preserve"> 17, Direct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s études analytiques, Statistique Canada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sberg, L., Is It Retirement or Unemployment?: The Constrain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bour Supply of Older Canadians, Dalhousie University, Departmen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of Economics, Halifax (Nouvelle</w:t>
        <w:noBreakHyphen/>
        <w:t>Écosse)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sberg, L. et Phipps, S., The Elasticity of Constrained Labou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ly, Dalhousie University, Department of Economics, Halifax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Nouvelle</w:t>
        <w:noBreakHyphen/>
        <w:t>Écosse)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Bulletin de l'Enquête sur l'activité, vol. 1, n</w:t>
      </w:r>
      <w:r>
        <w:rPr>
          <w:rFonts w:eastAsia="Symbol" w:cs="Symbol" w:ascii="Symbol" w:hAnsi="Symbol"/>
          <w:lang w:val="en-GB"/>
        </w:rPr>
        <w:t></w:t>
      </w:r>
      <w:r>
        <w:rPr>
          <w:rFonts w:cs="Arial" w:ascii="Arial" w:hAnsi="Arial"/>
          <w:lang w:val="fr-CA"/>
        </w:rPr>
        <w:t xml:space="preserve"> 1, automne 1988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Bulletin de l'Enquête sur l'activité, vol. 1, n</w:t>
      </w:r>
      <w:r>
        <w:rPr>
          <w:rFonts w:eastAsia="Symbol" w:cs="Symbol" w:ascii="Symbol" w:hAnsi="Symbol"/>
          <w:lang w:val="en-GB"/>
        </w:rPr>
        <w:t></w:t>
      </w:r>
      <w:r>
        <w:rPr>
          <w:rFonts w:cs="Arial" w:ascii="Arial" w:hAnsi="Arial"/>
          <w:lang w:val="fr-CA"/>
        </w:rPr>
        <w:t xml:space="preserve"> 2, hiver 1989.</w:t>
      </w:r>
    </w:p>
    <w:sectPr>
      <w:type w:val="continuous"/>
      <w:pgSz w:w="12240" w:h="15840"/>
      <w:pgMar w:left="1440" w:right="9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9:33:00Z</dcterms:created>
  <dc:creator>M. DeCuypere</dc:creator>
  <dc:description/>
  <dc:language>en-US</dc:language>
  <cp:lastModifiedBy>M. DeCuypere</cp:lastModifiedBy>
  <dcterms:modified xsi:type="dcterms:W3CDTF">2003-12-10T19:30:00Z</dcterms:modified>
  <cp:revision>3</cp:revision>
  <dc:subject/>
  <dc:title>ENQUETE SUR L'ACTIVITÉ</dc:title>
</cp:coreProperties>
</file>