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shed by authority of the Minister responsible for Statistics Can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© Minister of Industry, 201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content of this electronic publication may be reproduced, in whole or in part, and by any means, without further permission from Statistics Canada, subject to the following conditions: that it be done solely for the purposes of private study, research, criticism, review or newspaper summary, and/or for non-commercial purposes; and that Statistics Canada be fully acknowledged as follows: Source (or "Adapted from", if appropriate): Statistics Canada, year of publication, name of product, catalogue number, volume and issue numbers, reference period and page(s). Otherwise, no part of this publication may be reproduced, stored in a retrieval system or transmitted in any form, by any means-electronic, mechanical or photocopy-or for any purposes without prior written permission of Licensing Services, Client Services Division, Statistics Canada, Ottawa, Ontario, Canada K1A 0T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1:00Z</dcterms:created>
  <dc:creator>Neil-Anthony Rothwell</dc:creator>
  <dc:description/>
  <cp:keywords/>
  <dc:language>en-US</dc:language>
  <cp:lastModifiedBy>Neil-Anthony Rothwell</cp:lastModifiedBy>
  <dcterms:modified xsi:type="dcterms:W3CDTF">2011-01-18T14:54:00Z</dcterms:modified>
  <cp:revision>1</cp:revision>
  <dc:subject/>
  <dc:title>Published by authority of the Minister responsible for Statistics Canada</dc:title>
</cp:coreProperties>
</file>