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ZIP.DOC                                                            D:\GEOREF2\EAZ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DESCRIPTION                                               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 INTER-CENSAL CONVERSION FILES BASED ON NEAREST EA CENTROIDS WITHIN SAME PROVI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81CONV.ZIP  EXPANDS TO FOLLOWING 6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81286       CONVERT 1981 CENSUS GEOGRAPHY TO 1986 CENSUS GEOGRAPHY          EA812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291       CONVERT 1981 CENSUS GEOGRAPHY TO 1991 CENSUS GEOGRAPHY          EA8129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296       CONVERT 1981 CENSUS GEOGRAPHY TO 1996 CENSUS GEOGRAPHY          EA8129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86CONV.ZIP  EXPANDS TO FOLLOWING 6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86281       CONVERT 1986 CENSUS GEOGRAPHY TO 1981 CENSUS GEOGRAPHY          EA8628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291       CONVERT 1986 CENSUS GEOGRAPHY TO 1991 CENSUS GEOGRAPHY          EA8629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296       CONVERT 1986 CENSUS GEOGRAPHY TO 1996 CENSUS GEOGRAPHY          EA8629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91CONV.ZIP  EXPANDS TO FOLLOWING 6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91281       CONVERT 1991 CENSUS GEOGRAPHY TO 1981 CENSUS GEOGRAPHY          EA9128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286       CONVERT 1991 CENSUS GEOGRAPHY TO 1986 CENSUS GEOGRAPHY          EA912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296       CONVERT 1991 CENSUS GEOGRAPHY TO 1996 CENSUS GEOGRAPHY          EA9129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96CONV.ZIP  EXPANDS TO FOLLOWING 6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96281       CONVERT 1996 CENSUS GEOGRAPHY TO 1981 CENSUS GEOGRAPHY          EA9628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286       CONVERT 1996 CENSUS GEOGRAPHY TO 1986 CENSUS GEOGRAPHY          EA962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291       CONVERT 1996 CENSUS GEOGRAPHY TO 1991 CENSUS GEOGRAPHY          EA9629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, THE FILE S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81286           1853865                EA81286   DOC        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291           1853866                EA81291   DOC        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296           2018653                EA81296   DOC        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86281           1981890                EA86281   DOC        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291           1981891                EA86291   DOC        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296           2158058                EA86296   DOC        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91281           2069775                EA91281   DOC        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286           2069776                EA91286   DOC        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296           2253755                EA91296   DOC        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96281           2221245                EA96281   DOC        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286           2221245                EA96286   DOC        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291           2221245                EA96291   DOC        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