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YEA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YEAR  REFERENCE YE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002</w:t>
        <w:tab/>
        <w:t>YE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MONT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5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ONTH  REFERENCE MON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1</w:t>
        <w:tab/>
        <w:t>JANUA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2</w:t>
        <w:tab/>
        <w:t>FEBRUA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3</w:t>
        <w:tab/>
        <w:t>MAR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4</w:t>
        <w:tab/>
        <w:t>APRI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5</w:t>
        <w:tab/>
        <w:t>MAY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6</w:t>
        <w:tab/>
        <w:t>JU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7</w:t>
        <w:tab/>
        <w:t>JU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8</w:t>
        <w:tab/>
        <w:t>AUGU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9</w:t>
        <w:tab/>
        <w:t>SEPTEMB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  <w:tab/>
        <w:t>OCTOB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  <w:tab/>
        <w:t>NOVEMB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  <w:tab/>
        <w:t>DECEMB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UNIQI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7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NIQID  UNIQUE RECORD IDENTIFI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TRIPNU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2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RIPNUM  TRIP NUMBER IDENTIFI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DC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4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CH  ADULT / CHILD RECO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  <w:tab/>
        <w:t>ADULT RECO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CHILD RECO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QUARTE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5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QUARTER  REFERENCE QUAR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FIRST QUAR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ECOND QUAR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THIRD QUAR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FOURTH QUART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63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TRIPW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TRIPWT  PERSON-TRIP WEIGH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THERE IS A DECIMAL IN THE FIFTH POSITION FROM THE RIGHT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HHTRIPW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7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HTRIPWT  TRIP WEIGH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THERE IS A DECIMAL IN THE FIFTH POSITION FROM THE RIGHT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G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38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GE  AGE OF THE RESPON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AGE IS TAKEN FROM THE LABOUR FORCE SURVEY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GEGRP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4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GEGRP  AGE GROUP OF RESPON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  <w:tab/>
        <w:t>UNDER 15 YEARS (CHILDREN RECORD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15-19 YEARS O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20-24 YEARS O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25-34 YEARS O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35-44 YEARS O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45-54 YEARS O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55-64 YEARS O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65-69 YEARS O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>70 YEARS AND OVE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SE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42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X  SEX OF RESPON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  <w:tab/>
        <w:t>CHI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MA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FEMA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MSTATU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43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STATUS  MARITAL STATUS OF RESPON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MARRIED OR COMMON-LA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INGLE, NEVER MARRIED (INCL. CHILDREN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WIDOWED/SEPARATED OR DIVORC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RELHEA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44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LHEAD   RESPONDENT''S RELATIONSHIP TO HEA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  <w:tab/>
        <w:t>CHILDR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REFERENCE PER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POU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SON OR DAUGH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PARENT/PARENT-IN-LA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SON OR DAUGHTER-IN-LA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FOSTER CHILD/GRANDCHILD/BROTHER OR SIS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LASSWK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45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LASSWK  CLASS OF WORKER OF RESPON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  <w:tab/>
        <w:t>NEVER WORKED BEFORE/PERMANENTLY UNABLE TO WOR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PAID WORKER - PRIVATE SECT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PAID WORKER - PUBLIC SECT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UNINCORPORATED SELF-EMPLOYED WITH EMPLOYE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UNINCORPORATED SELF-EMPLOYED WITHOUT  EMPLOYE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UNPAID FAMILY WORK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CHIL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EDUCAT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4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DUCATN   EDUCATION LEVEL OF RESPON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  <w:tab/>
        <w:t>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0-8 YE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OME SECONDARY EDU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GRADUATE FROM HIGH SCHOO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SOME POST-SECONDA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POST-SEC CERT / DIPL INCL TRAD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UNIVERSITY DEGRE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CCUP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47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CCUP  OCCUPATION OF RESPON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  <w:tab/>
        <w:t>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1</w:t>
        <w:tab/>
        <w:t>SENIOR MANAG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2</w:t>
        <w:tab/>
        <w:t>OTHER MANAG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3</w:t>
        <w:tab/>
        <w:t>PROFESSIONAL OCCUPATIONS IN BUS &amp; F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4</w:t>
        <w:tab/>
        <w:t>FINANCIAL,SECRETARIAL &amp; ADM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5</w:t>
        <w:tab/>
        <w:t>CLERICAL INCLUDING SUPERVISO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6</w:t>
        <w:tab/>
        <w:t>NATURAL &amp; APPLIED SCIENC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7</w:t>
        <w:tab/>
        <w:t>PROF IN HEALTH, NURSE SUPERVISORS &amp; REG NURS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8</w:t>
        <w:tab/>
        <w:t>TECHNICAL,ASSISTING &amp; HEALTH RELAT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9</w:t>
        <w:tab/>
        <w:t>SOCIAL SCIENCE,GOVT SERVICES &amp; RELIG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  <w:tab/>
        <w:t>TEACHERS &amp; PROFESSO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  <w:tab/>
        <w:t>ART,CULTURE,RECREATION &amp; S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  <w:tab/>
        <w:t>WHOLESALE,TECHNICAL,INSURANCE,REAL ESTATE SALES &amp; GRAIN BUY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</w:t>
        <w:tab/>
        <w:t>RETAIL SALES,CLERKS,CASHIERS,TRADE SUPERVISO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  <w:tab/>
        <w:t>FOOD &amp; BEVERAGE-CHEFS,COOKS,SUPERVISO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</w:t>
        <w:tab/>
        <w:t>PROTECTIVE SERVIC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</w:t>
        <w:tab/>
        <w:t>CHILDCARE &amp; HOME SUP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</w:t>
        <w:tab/>
        <w:t>SALES &amp; SERVICE,TRAVEL &amp; ACCOMM,REC &amp; SPORT,SUPERVISO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</w:t>
        <w:tab/>
        <w:t>TRADES &amp; TRANSPORT - CONTRACTORS &amp; SUPERVISO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</w:t>
        <w:tab/>
        <w:t>CONSTRUCTION TRAD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</w:t>
        <w:tab/>
        <w:t>OTHER TRAD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</w:t>
        <w:tab/>
        <w:t>TRANSPORT &amp; EQUIP OPERATO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</w:t>
        <w:tab/>
        <w:t>TRADE HELPERS,CONSTRUCT &amp; TRANSPORT LABOURERS &amp; RELAT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</w:t>
        <w:tab/>
        <w:t>PRIMARY INDUST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</w:t>
        <w:tab/>
        <w:t>MACHINE OPERATORS &amp; ASSEMBLERS IN MANUF, INCL SUPERVISO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</w:t>
        <w:tab/>
        <w:t>LABOURERS IN PROCESSING, MANUF &amp; UTILIT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</w:t>
        <w:tab/>
        <w:t>PERMANENTLY UNABLE TO WORK; NEVER WORKED (INCL CHILDREN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ote: DATA SUPPRESSED ON MICRODATA FIL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INDUS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49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DUST  INDUSTRY OF RESPON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1</w:t>
        <w:tab/>
        <w:t>AGRICULTURE, FORESTRY, HUNTING &amp; FISH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2</w:t>
        <w:tab/>
        <w:t>MINING, OIL &amp; GA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3</w:t>
        <w:tab/>
        <w:t>CONSTRUCTION &amp; UTILIT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4</w:t>
        <w:tab/>
        <w:t>MANUFACTUR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5</w:t>
        <w:tab/>
        <w:t>TRAD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6</w:t>
        <w:tab/>
        <w:t>TRANSPORTATION &amp; WAREHOUS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7</w:t>
        <w:tab/>
        <w:t>FINANCE,INSURANCE,REAL ESTATE &amp; LEAS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8</w:t>
        <w:tab/>
        <w:t>PROF,SCIENTIFIC &amp; TECHNIC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9</w:t>
        <w:tab/>
        <w:t>MANAGEMENT,ADMIN &amp; OTHER SUP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  <w:tab/>
        <w:t>EDUCATIONAL SERVIC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  <w:tab/>
        <w:t>HEALTH CARE &amp; SOCIAL ASSIST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  <w:tab/>
        <w:t>INFO,CULTURE &amp; RECRE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</w:t>
        <w:tab/>
        <w:t>ACCOMMODATION &amp; FOO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  <w:tab/>
        <w:t>OTHER SERVIC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</w:t>
        <w:tab/>
        <w:t>PUBLIC ADMINISTR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</w:t>
        <w:tab/>
        <w:t>PERMANENTLY UNABLE TO WORK; NEVER WORKED (INCL CHILDREN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ote: DATA SUPPRESSED ON THE MICRODATA FI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LFSSTA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5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FSTAT  LABOUR FORCE STATUS OF RESPON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EMPLOY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UNEMPLOY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NOT IN THE LABOUR FOR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CHILDRE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HADULT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52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ADULTS  NUMBER OF ADULTS IN HOUSEHO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1</w:t>
        <w:tab/>
        <w:t>ONE ADUL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2</w:t>
        <w:tab/>
        <w:t>TWO ADUL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3</w:t>
        <w:tab/>
        <w:t>THREE ADULTS OR MO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HCHIL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54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CHILD  NUMBER OF CHILDREN IN HOUSEHO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0</w:t>
        <w:tab/>
        <w:t>NO CHILDR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1</w:t>
        <w:tab/>
        <w:t>1 CHI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2</w:t>
        <w:tab/>
        <w:t>2 CHILDR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3</w:t>
        <w:tab/>
        <w:t>3 CHILDREN OR MO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TOTTRIP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5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TTRIP  TOTAL NUMBER OF TRIPS TAKEN DURING THE REFERENCE MONTH (INCLUDES IDENTICAL TRIP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TOTRE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58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TREC  TOTAL NUMBER OF TRIP FORM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  <w:tab/>
        <w:t>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HINCOM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60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INCOME  HOUSEHOLD INCOM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  <w:tab/>
        <w:t>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  <w:tab/>
        <w:t>NOT STAT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LESS THAN $20,00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$20,000 - $39,99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$40,000 - $59,99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$60,000 - $79,99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$80,000 AND OV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RPROV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6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RPROV  PROVINCE WHERE TRIP ORIGINAT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  <w:tab/>
        <w:t>NEWFOUNDLA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  <w:tab/>
        <w:t>PRINCE EDWARD ISLA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  <w:tab/>
        <w:t>NOVA SCOT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</w:t>
        <w:tab/>
        <w:t>NEW BRUNSWIC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</w:t>
        <w:tab/>
        <w:t>QUEBE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</w:t>
        <w:tab/>
        <w:t>ONTARI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6</w:t>
        <w:tab/>
        <w:t>MANITOB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7</w:t>
        <w:tab/>
        <w:t>SASKATCHEW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8</w:t>
        <w:tab/>
        <w:t>ALBERT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9</w:t>
        <w:tab/>
        <w:t>BRITISH COLUMB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RC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63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RCD   CENSUS DIVISION WHERE TRIP ORIGINAT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RCS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65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RCSD  CENSUS SUBDIVISION WHERE TRIP ORIGINAT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ote: DATA SUPPRESSED ON THE MICRODATA FI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RCM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68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RCMA  CENSUS METROPOLITAN AREA WHERE TRIP ORIGINATED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  <w:tab/>
        <w:t>ORIGIN NOT IN A CM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RTOU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7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RTOUR  TOURISM REGION WHERE TRIP ORIGINAT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EPROV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74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PROV  PROVINCE OF DESTIN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  <w:tab/>
        <w:t>NEWFOUNDLA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  <w:tab/>
        <w:t>PRINCE EDWARD ISLA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  <w:tab/>
        <w:t>NOVA SCOT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</w:t>
        <w:tab/>
        <w:t>NEW BRUNSWIC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</w:t>
        <w:tab/>
        <w:t>QUEBE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</w:t>
        <w:tab/>
        <w:t>ONTARI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6</w:t>
        <w:tab/>
        <w:t>MANITOB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7</w:t>
        <w:tab/>
        <w:t>SASKATCHEW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8</w:t>
        <w:tab/>
        <w:t>ALBERT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9</w:t>
        <w:tab/>
        <w:t>BRITISH COLUMB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0</w:t>
        <w:tab/>
        <w:t>YUK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</w:t>
        <w:tab/>
        <w:t>NORTHWEST TERRITOR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0</w:t>
        <w:tab/>
        <w:t>COUNTRY OUTSIDE CANADA OR US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1</w:t>
        <w:tab/>
        <w:t>EUROP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</w:t>
        <w:tab/>
        <w:t>AFRIC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4</w:t>
        <w:tab/>
        <w:t>OTHER NORTH AMERIC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5</w:t>
        <w:tab/>
        <w:t>AS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6</w:t>
        <w:tab/>
        <w:t>OCEANA &amp; ANTARTIC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7</w:t>
        <w:tab/>
        <w:t>SOUTH AMERIC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8</w:t>
        <w:tab/>
        <w:t>CENTRAL AMERICA &amp; CARIBBE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9</w:t>
        <w:tab/>
        <w:t>US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EC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7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CD   CENSUS DIVISION OF DESTIN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ECS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78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CSD  CENSUS SUBDIVISION OF DESTIN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ote: DATA SUPPRESSED ON MICRODATA FIL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ECM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8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CMA  CENSUS METROPOLITAN AREA OF DESTIN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DESTINATION IS NOT A CM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ETOU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84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TOUR  TOURISM REGION OF DESTIN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ISTAN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87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STANC   DISTANCE FROM HOME IN KILOMETR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0000</w:t>
        <w:tab/>
        <w:t>INCLUDES NOT STATED, DO NOT KNOW, REFUS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0001:2250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ART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92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RTY  NUMBER OF PEOPLE FROM HOUSEHOLD WHO WENT ON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1</w:t>
        <w:tab/>
        <w:t>1 PER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2</w:t>
        <w:tab/>
        <w:t>2 PERS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3</w:t>
        <w:tab/>
        <w:t>3 PERS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4</w:t>
        <w:tab/>
        <w:t>4 PERS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5</w:t>
        <w:tab/>
        <w:t>5 PERS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6</w:t>
        <w:tab/>
        <w:t>6 PERSONS OR MO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DULT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94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ULTS  NUMBER OF ADULTS IN HOUSEHOLD WHO WENT ON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1</w:t>
        <w:tab/>
        <w:t>1 ADUL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2</w:t>
        <w:tab/>
        <w:t>2 ADUL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3</w:t>
        <w:tab/>
        <w:t>3 ADULTS OR MO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HILDR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9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ILDRN  NUMBER OF CHILDREN IN HOUSEHOLD WHO WENT ON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0</w:t>
        <w:tab/>
        <w:t>NO CHILDR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1</w:t>
        <w:tab/>
        <w:t>1 CHI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2</w:t>
        <w:tab/>
        <w:t>2 CHILDR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3</w:t>
        <w:tab/>
        <w:t>3 CHILDREN OR MO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ROVRE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98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VREC  NUMBER OF PROVINCE RECORDS ATTACHED TO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NUMBER OF DIFFERENT PROVINCES RESPONDENT WENT TO ON TRIP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TREGRE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00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REGREC  NUMBER OF TOURISM REGION RECORDS ATTACHED TO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NUMBER OF DIFFERENT TOURIST REGIONS RESPONDENT WENT TO ON TRIP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MARE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02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MAREC  NUMBER OF CENSUS METROPOLITAN AREAS ATTACHED TO THE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NUMBER OF DIFFERENT CMA'S RESPONDENT WENT TO ON TRIP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DIVRE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04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DIVREC  NUMBER OF CENSUS DIVISIONS ATTACHED TO THE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NUMBER OF DIFFERENT CENSUS DIVISIONS RESPONDENT WENT TO ON TRIP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NIGHT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0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   NUMBER OF NIGHTS SPENT ON THE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NFLD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09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NFLDNT  NUMBER OF NIGHTS SPENT IN NEWFOUNDLA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EI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12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INT  NUMBER OF NIGHTS SPENT IN PRINCE EDWARD ISLA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NS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15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SNT  NUMBER OF NIGHTS SPENT IN NOVA SCOT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NB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18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BNT  NUMBER OF NIGHTS SPENT IN NEW BRUNSWIC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QUE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2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QUENT  NUMBER OF NIGHTS SPENT IN QUEBE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NT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24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NTNT  NUMBER OF NIGHTS SPENT IN ONTARI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MAN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27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NNT  NUMBER OF NIGHTS SPENT IN MANITOB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SASK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30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ASKNT  NUMBER OF NIGHTS SPENT IN SASKATCHEW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LTA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33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LTANT  NUMBER OF NIGHTS SPENT IN ALBERT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BC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3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CNT  NUMBER OF NIGHTS SPENT IN BRITISH COLUMB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YUK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39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YUKNT  NUMBER OF NIGHTS SPENT IN YUK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NWT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42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WTNT  NUMBER OF NIGHTS SPENT IN NORTHWEST TERRITOR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ANTO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45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NTOT  NUMBER OF NIGHTS SPENT IN CANAD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USA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48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SANT  NUMBER OF NIGHTS SPENT IN UNITED STAT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VS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5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VSNT  NUMBER OF NIGHTS SPENT IN COUNTRIES OTHER THAN CANADA OR US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HOTEL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54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OTELNT  NUMBER OF NIGHTS SPENT IN A HOTE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MOTEL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57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OTELNT  NUMBER OF NIGHTS SPENT IN A MOTE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BANDB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60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ANDBNT  NUMBER OF NIGHTS SPENT IN A BED &amp; BREAKFA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LODGE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63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ODGENT  NUMBER OF NIGHTS SPENT IN A HUNTING OR FISHING LOD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RESORT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6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SORTNT  NUMBER OF NIGHTS SPENT IN A RES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AMP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69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MPNT  NUMBER OF NIGHTS SPENT IN CAMP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FREL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72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RELNT  NUMBER OF NIGHTS SPENT WITH FRIENDS OR RELATIV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COT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75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COTNT  NUMBER OF NIGHTS SPENT IN PRIVATE COTT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COT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78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OTNT  NUMBER OF NIGHTS SPENT IN COMMERCIAL COTT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ariable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THER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8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THERNT  NUMBER OF NIGHTS SPENT IN SOME OTHER TYPE OF ACCOMMOD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EXTRA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84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XTRANT  NUMBER OF NIGHTS SPENT IN TYPE OF ACCOMMODATION UNKNOW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MOD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87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ODE  MAIN MEANS OF TRANSPORTATION (TYPE OF TRANSPORT USED FOR LONGEST DISTANC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  <w:tab/>
        <w:t>NOT STATED, REFUSED, DO NOT KNO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AUT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AI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BU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RAI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BOAT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OTH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IF AIR GO TO CARRIER; OTHERWISE GO TO PURPOSE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ARRIE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88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RRIER  WAS IT THE AIRLINE CANADIAN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(VALID SKIP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  <w:tab/>
        <w:t>NOT STATED, REFUSED, DO NOT KNO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N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IF MODE &lt;&gt; 2 THEN CARRIER = BLANK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URPOS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89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URPOSE  MAIN REASON FOR TAKING THE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  <w:tab/>
        <w:t>NOT STATED, REFUSED, DO NOT KNO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VISITING FRIENDS OR RELATIV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PLEAS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PERSON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BUSIN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NON BUSINESS CONVEN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IF BUSINESS GO TO CONVENT; OTHERWISE GO TO ACTIV1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ONVE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90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NVENT  DID YOU ATTEND A CONVENTION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(VALID SKIP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  <w:tab/>
        <w:t>NOT STATED, REFUSED, DO NOT KNO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N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IF PURPOSE &lt;&gt; 4 THEN CONVENT = BLANK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9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1  VISITED FRIEN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92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2  VISITED RELATIV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93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3  WENT SHOPP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94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4  WENT SIGHTSEE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95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5  WENT TO A FESTIV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6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9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6  WENT TO A CULTURAL PERFORM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7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97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7  WENT TO AN ABORIGINAL ACTIVI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8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98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8  WENT TO A SPORTS EV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199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9  WENT TO A MUSEU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1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00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10  WENT TO A ZO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1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0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11  WENT TO A THEME PAR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1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02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12  WENT TO A NATIONAL PAR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1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03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13  WENT TO A HISTORIC SI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1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04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14  WENT TO A BAR OR NIGHTCLUB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1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05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15  WENT TO A CASIN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16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0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16  WENT ON A CRUI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17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07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17  PARTICIPATED IN SPOR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>BLANK INCLUDES NO, DO NOT KNOW, REFUSED AND NOT STATED.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IF NOT 'YES' THEN GO TO PACKAGE DEAL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18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08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18  WENT SWIM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1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09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19  WENT BOA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2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10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20  PARTICIPATED IN OTHER WATER SPOR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2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1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21  WENT GOLF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2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12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22  WENT HUN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2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13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23  WENT FISH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2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14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24  WENT BIRD WATCH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2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15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25  WENT CROSS-COUNTRY SKI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26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1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26  WENT DOWNHILL SKI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27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17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27  WENT SNOWMOBIL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28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18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28  WENT WALK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2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19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29  WENT CYCL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TIV3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20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30  SOME OTHER S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PNU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2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PNUM  NUMBER OF PACKAGE DEA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IF 0 THEN GO TO RENTCAR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PCA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22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PCAR  DEAL INCLUDED CAR RENT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PTRAN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23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PTRANS  DEAL INCLUDED TRANSPORTATION (AIR, BUS, TRAIN OR SHIP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PMEAL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24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PMEALS   DEAL INCLUDED MEA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PACCO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25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PACCOM  DEAL INCLUDED ACCOMMOD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PRE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2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PREC  DEAL INCLUDED RECREATION OR ENTERTAIN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POTHE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27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POTHER  DEAL INCLUDED OTH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P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28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PNT  NUMBER OF NIGHTS INCLUDED IN PACKAGE DE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GH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ANSWERED IF PPACCOM IS YE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KGDEA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3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KGDEAL   COST OF PACKAGE DE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99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LL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RENTCA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3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NTCAR  COST OF CAR RENT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99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LL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AROP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4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ROPS  COST OF OPERATING C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99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LL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LOCALT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4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OCALTR  COST OF LOCAL TRANSPORT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99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LL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Note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IF MONEY SPENT ON LOCAL TRANSPORTATION THEN GO TO TAXI OTHERWISE GO TO FOODPRE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TAX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5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AXI  COST OF TAXI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99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LL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TRANSP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5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RANSPO  COST OF TRANSPORTATION (AIR, BUS, RAIL, SHIP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99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LL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FOODPR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6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ODPRE  COST OF FOOD PURCHASED AT STORES PRIOR TO LEAV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99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LL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FOODBEV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6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ODBEV  COST OF FOOD AND BEVERAGES AT RESTAURA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99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LL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FOODDU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7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ODDUR  COST OF FOOD PURCHASED AT STORES WHILE ON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99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LL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LODGING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7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ODGING  COST OF ACCOMMOD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99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LL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RECREA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8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CREAT  COST OF RECREATION AND ENTERTAIN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99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LL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LOTHE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8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LOTHES  COST OF CLOTH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99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LL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THCOS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9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THCOST  COST OF OTH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99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LL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REPCOS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296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PCOST  TOTAL COST OF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00000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lowed Max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99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LL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AIDBYG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301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IDBYG   PERCENTAGE PAID BY GOVERN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00</w:t>
        <w:tab/>
        <w:t>INCLUDES NOT STATED, DO NOT KNOW AND REFUS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AIDBY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304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IDBYB   PERCENTAGE PAID BY BUSIN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00</w:t>
        <w:tab/>
        <w:t>INCLUDES NOT STATED, DO NOT KNOW AND REFUS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AIDBY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307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IDBYH   PERCENTAGE PAID BY HOUSEHOLD OR OTHER INDIVIDU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LANK ON CHILDREN RECOR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00</w:t>
        <w:tab/>
        <w:t>INCLUDES NOT STATED, DO NOT KNOW AND REFUS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ariable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IDENTT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310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DENTTR  NUMBER OF IDENTICAL TRIP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OT_FLA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312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OTATION FLAG                          1 FIRST TIME IN SAMP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 SECOND TIME IN SAMPLE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 THIRD TIME IN SAMPLE    (NFLD ONLY)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riab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OL_MET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osi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313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gt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LLECTION METHOD                 1 PERSONAL 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 TELEPHONE  INTERVIE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OTE: TELEPHONE INTERVIEWS WERE CONDUCTED FROM REGIONAL OFFICE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17" w:right="1440" w:gutter="0" w:header="1440" w:top="1992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23" w:right="0" w:hanging="0"/>
      <w:jc w:val="center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Canadian Travel Survey - 2002</w:t>
    </w:r>
  </w:p>
  <w:p>
    <w:pPr>
      <w:pStyle w:val="Normal"/>
      <w:bidi w:val="0"/>
      <w:spacing w:lineRule="auto" w:line="240" w:before="0" w:after="0"/>
      <w:ind w:left="23" w:right="0" w:hanging="0"/>
      <w:jc w:val="center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Master Ptrip Record Layou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