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YEA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4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AR  REFERENCE YEA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2003</w:t>
        <w:tab/>
        <w:t>YEA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MONTH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NTH  REFERENCE MONTH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JANUAR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FEBRUAR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MARCH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</w:t>
        <w:tab/>
        <w:t>APRI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</w:t>
        <w:tab/>
        <w:t>MAY</w:t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</w:t>
        <w:tab/>
        <w:t>JUN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7</w:t>
        <w:tab/>
        <w:t>JUL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</w:t>
        <w:tab/>
        <w:t>AUGUS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9</w:t>
        <w:tab/>
        <w:t>SEPTEMB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</w:t>
        <w:tab/>
        <w:t>OCTOB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</w:t>
        <w:tab/>
        <w:t>NOVEMB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</w:t>
        <w:tab/>
        <w:t>DECEMB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UNIQI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IQID  UNIQUE RECORD IDENTIFI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RIPNUM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IPNUM  TRIP NUMBER IDENTIFI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DCH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CH  ADULT / CHILD RECOR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ADULT RECOR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CHILD RECOR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QUARTE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RTER  REFERENCE QUAR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FIRST QUAR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SECOND QUAR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THIRD QUAR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FOURTH QUAR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TRIPW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TRIPWT  PERSON</w:t>
        <w:noBreakHyphen/>
        <w:t>TRIP WEIGH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THERE IS A DECIMAL IN THE FIFTH POSITION FROM THE RIGHT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HHTRIPW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HTRIPWT  TRIP WEIGH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THERE IS A DECIMAL IN THE FIFTH POSITION FROM THE RIGHT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GE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GE  AGE OF THE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AGE IS TAKEN FROM THE LABOUR FORCE SURVEY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GEGRP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GEGRP  AGE GROUP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UNDER 15 YEARS (CHILDREN RECORDS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15</w:t>
        <w:noBreakHyphen/>
        <w:t>19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20</w:t>
        <w:noBreakHyphen/>
        <w:t>24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25</w:t>
        <w:noBreakHyphen/>
        <w:t>34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35</w:t>
        <w:noBreakHyphen/>
        <w:t>44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45</w:t>
        <w:noBreakHyphen/>
        <w:t>54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</w:t>
        <w:tab/>
        <w:t>55</w:t>
        <w:noBreakHyphen/>
        <w:t>64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</w:t>
        <w:tab/>
        <w:t>65</w:t>
        <w:noBreakHyphen/>
        <w:t>69 YEARS OLD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</w:t>
        <w:tab/>
        <w:t>70 YEARS AND OVER</w:t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2857" w:leader="none"/>
          <w:tab w:val="left" w:pos="4297" w:leader="none"/>
          <w:tab w:val="right" w:pos="5377" w:leader="none"/>
          <w:tab w:val="right" w:pos="6601" w:leader="none"/>
          <w:tab w:val="left" w:pos="7177" w:leader="none"/>
          <w:tab w:val="left" w:pos="9337" w:leader="none"/>
        </w:tabs>
        <w:ind w:left="517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1777" w:leader="none"/>
          <w:tab w:val="left" w:pos="9337" w:leader="none"/>
        </w:tabs>
        <w:ind w:left="-2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103" w:leader="none"/>
          <w:tab w:val="left" w:pos="-743" w:leader="none"/>
          <w:tab w:val="left" w:pos="-23" w:leader="none"/>
          <w:tab w:val="left" w:pos="517" w:leader="none"/>
          <w:tab w:val="left" w:pos="1417" w:leader="none"/>
          <w:tab w:val="left" w:pos="1777" w:leader="none"/>
          <w:tab w:val="left" w:pos="9337" w:leader="none"/>
        </w:tabs>
        <w:spacing w:lineRule="exact" w:line="19"/>
        <w:ind w:left="-23" w:hanging="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SEX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X  SEX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CHIL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MAL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FEMAL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MSTATU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STATUS  MARITAL STATUS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MARRIED OR COMMON</w:t>
        <w:noBreakHyphen/>
        <w:t>LA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SINGLE, NEVER MARRIED (INCL. CHILDREN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WIDOWED/SEPARATED OR DIVORC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RELHEA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LHEAD   RESPONDENT''S RELATIONSHIP TO HEA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CHILDRE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REFERENCE PERS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SPOUS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SON OR DAUGH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PARENT/PARENT-IN-LA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SON OR DAUGHTER</w:t>
        <w:noBreakHyphen/>
        <w:t>IN</w:t>
        <w:noBreakHyphen/>
        <w:t>LA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</w:t>
        <w:tab/>
        <w:t>FOSTER CHILD/GRANDCHILD/BROTHER OR SIST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LASSWK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ASSWK  CLASS OF WORKER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NEVER WORKED BEFORE/PERMANENTLY UNABLE TO WOR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 xml:space="preserve">PAID WORKER </w:t>
        <w:noBreakHyphen/>
        <w:t xml:space="preserve"> PRIVATE SECTO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 xml:space="preserve">PAID WORKER </w:t>
        <w:noBreakHyphen/>
        <w:t xml:space="preserve"> PUBLIC SECTO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UNINCORPORATED SELF-EMPLOYED WITH EMPLOYE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UNINCORPORATED SELF-EMPLOYED WITHOUT  EMPLOYE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</w:t>
        <w:tab/>
        <w:t>UNPAID FAMILY WORK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</w:t>
        <w:tab/>
        <w:t>CHIL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1417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EDUCATN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DUCATN   EDUCATION LEVEL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0</w:t>
        <w:noBreakHyphen/>
        <w:t>8 YE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SOME SECONDARY EDUC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GRADUATE FROM HIGH SCHOO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SOME POST</w:t>
        <w:noBreakHyphen/>
        <w:t>SECONDAR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POST</w:t>
        <w:noBreakHyphen/>
        <w:t>SEC CERT / DIPL INCL TRAD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</w:t>
        <w:tab/>
        <w:t>UNIVERSITY DEGRE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CCUP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CCUP  OCCUPATION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SENIOR MANAGE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OTHER MANAGE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PROFESSIONAL OCCUPATIONS IN BUS &amp; FI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</w:t>
        <w:tab/>
        <w:t>FINANCIAL,SECRETARIAL &amp; ADMI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</w:t>
        <w:tab/>
        <w:t>CLERICAL INCLUDING SUPERVI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</w:t>
        <w:tab/>
        <w:t>NATURAL &amp; APPLIED SCIENC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7</w:t>
        <w:tab/>
        <w:t>PROF IN HEALTH, NURSE SUPERVISORS &amp; REG NURS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</w:t>
        <w:tab/>
        <w:t>TECHNICAL,ASSISTING &amp; HEALTH REL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9</w:t>
        <w:tab/>
        <w:t>SOCIAL SCIENCE,GOVT SERVICES &amp; RELIG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</w:t>
        <w:tab/>
        <w:t>TEACHERS &amp; PROFES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</w:t>
        <w:tab/>
        <w:t>ART,CULTURE,RECREATION &amp; SPOR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</w:t>
        <w:tab/>
        <w:t>WHOLESALE,TECHNICAL,INSURANCE,REAL ESTATE SALES &amp; GRAIN BUYE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</w:t>
        <w:tab/>
        <w:t>RETAIL SALES,CLERKS,CASHIERS,TRADE SUPERVI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</w:t>
        <w:tab/>
        <w:t>FOOD &amp; BEVERAGE</w:t>
        <w:noBreakHyphen/>
        <w:t>CHEFS,COOKS,SUPERVI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</w:t>
        <w:tab/>
        <w:t>PROTECTIVE SERVIC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</w:t>
        <w:tab/>
        <w:t>CHILDCARE &amp; HOME SUPPOR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</w:t>
        <w:tab/>
        <w:t>SALES &amp; SERVICE,TRAVEL &amp; ACCOMM,REC &amp; SPORT,SUPERVI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</w:t>
        <w:tab/>
        <w:t xml:space="preserve">TRADES &amp; TRANSPORT </w:t>
        <w:noBreakHyphen/>
        <w:t xml:space="preserve"> CONTRACTORS &amp; SUPERVI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</w:t>
        <w:tab/>
        <w:t>CONSTRUCTION TRAD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</w:t>
        <w:tab/>
        <w:t>OTHER TRAD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</w:t>
        <w:tab/>
        <w:t>TRANSPORT &amp; EQUIP OPERAT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2</w:t>
        <w:tab/>
        <w:t>TRADE HELPERS,CONSTRUCT &amp; TRANSPORT LABOURERS &amp; REL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3</w:t>
        <w:tab/>
        <w:t>PRIMARY INDUSTR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4</w:t>
        <w:tab/>
        <w:t>MACHINE OPERATORS &amp; ASSEMBLERS IN MANUF, INCL SUPERVISO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</w:t>
        <w:tab/>
        <w:t>LABOURERS IN PROCESSING, MANUF &amp; UTILITI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6</w:t>
        <w:tab/>
        <w:t>PERMANENTLY UNABLE TO WORK; NEVER WORKED (INCL CHILDREN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Note: DATA SUPPRESSED ON MICRODATA FILE.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INDUS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4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DUST  INDUSTRY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AGRICULTURE, FORESTRY, HUNTING &amp; FISH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MINING, OIL &amp; GA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CONSTRUCTION &amp; UTILITI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</w:t>
        <w:tab/>
        <w:t>MANUFACTUR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</w:t>
        <w:tab/>
        <w:t>TRAD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</w:t>
        <w:tab/>
        <w:t>TRANSPORTATION &amp; WAREHOUS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7</w:t>
        <w:tab/>
        <w:t>FINANCE,INSURANCE,REAL ESTATE &amp; LEAS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8</w:t>
        <w:tab/>
        <w:t>PROF,SCIENTIFIC &amp; TECHNIC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9</w:t>
        <w:tab/>
        <w:t>MANAGEMENT,ADMIN &amp; OTHER SUPPOR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</w:t>
        <w:tab/>
        <w:t>EDUCATIONAL SERVIC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</w:t>
        <w:tab/>
        <w:t>HEALTH CARE &amp; SOCIAL ASSISTAN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</w:t>
        <w:tab/>
        <w:t>INFO,CULTURE &amp; RECRE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</w:t>
        <w:tab/>
        <w:t>ACCOMMODATION &amp; FOO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</w:t>
        <w:tab/>
        <w:t>OTHER SERVIC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</w:t>
        <w:tab/>
        <w:t>PUBLIC ADMINISTR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</w:t>
        <w:tab/>
        <w:t>PERMANENTLY UNABLE TO WORK; NEVER WORKED (INCL CHILDREN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Note: DATA SUPPRESSED ON THE MICRODATA FILE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LFSSTA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5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FSTAT  LABOUR FORCE STATUS OF RESPOND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EMPLOY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UNEMPLOY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NOT IN THE LABOUR FOR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CHILDRE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HADULT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5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DULTS  NUMBER OF ADULTS IN HOUSEHOL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ONE ADUL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TWO ADUL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THREE ADULTS OR MOR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HCHIL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5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CHILD  NUMBER OF CHILDREN IN HOUSEHOL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</w:t>
        <w:tab/>
        <w:t>NO CHILDRE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1 CHIL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2 CHILDRE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3 CHILDREN OR MOR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OTTRIP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5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TTRIP  TOTAL NUMBER OF TRIPS TAKEN DURING THE REFERENCE MONTH (INCLUDES IDENTICAL TRIPS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OTRE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5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TREC  TOTAL NUMBER OF TRIP FORM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HINCOME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6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NCOME  HOUSEHOLD INCOM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NOT ST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LESS THAN $20,000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 xml:space="preserve">$20,000 </w:t>
        <w:noBreakHyphen/>
        <w:t xml:space="preserve"> $39,999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 xml:space="preserve">$40,000 </w:t>
        <w:noBreakHyphen/>
        <w:t xml:space="preserve"> $59,999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 xml:space="preserve">$60,000 </w:t>
        <w:noBreakHyphen/>
        <w:t xml:space="preserve"> $79,999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$80,000 AND OV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RPROV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6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PROV  PROVINCE WHERE TRIP ORIGIN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</w:t>
        <w:tab/>
        <w:t>NEWFOUNDLAN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</w:t>
        <w:tab/>
        <w:t>PRINCE EDWARD ISLAN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</w:t>
        <w:tab/>
        <w:t>NOVA SCOT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</w:t>
        <w:tab/>
        <w:t>NEW BRUNSWIC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4</w:t>
        <w:tab/>
        <w:t>QUEBEC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5</w:t>
        <w:tab/>
        <w:t>ONTARI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6</w:t>
        <w:tab/>
        <w:t>MANITOB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7</w:t>
        <w:tab/>
        <w:t>SASKATCHEWA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8</w:t>
        <w:tab/>
        <w:t>ALBERT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9</w:t>
        <w:tab/>
        <w:t>BRITISH COLUMB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RC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6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CD   CENSUS DIVISION WHERE TRIP ORIGIN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RCS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6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CSD  CENSUS SUBDIVISION WHERE TRIP ORIGIN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>Note: DATA SUPPRESSED ON THE MICRODATA FIL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RCMA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6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RCMA  CENSUS METROPOLITAN AREA WHERE TRIP ORIGINATED 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  <w:tab/>
        <w:t>ORIGIN NOT IN A CM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RTOU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7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TOUR  TOURISM REGION WHERE TRIP ORIGINAT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DEPROV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7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PROV  PROVINCE OF DESTIN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</w:t>
        <w:tab/>
        <w:t>NEWFOUNDLAN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</w:t>
        <w:tab/>
        <w:t>PRINCE EDWARD ISLAN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</w:t>
        <w:tab/>
        <w:t>NOVA SCOT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</w:t>
        <w:tab/>
        <w:t>NEW BRUNSWIC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4</w:t>
        <w:tab/>
        <w:t>QUEBEC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5</w:t>
        <w:tab/>
        <w:t>ONTARI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6</w:t>
        <w:tab/>
        <w:t>MANITOB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7</w:t>
        <w:tab/>
        <w:t>SASKATCHEWA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8</w:t>
        <w:tab/>
        <w:t>ALBERT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9</w:t>
        <w:tab/>
        <w:t>BRITISH COLUMB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0</w:t>
        <w:tab/>
        <w:t>YUK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1</w:t>
        <w:tab/>
        <w:t>NORTHWEST TERRITORI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0</w:t>
        <w:tab/>
        <w:t>COUNTRY OUTSIDE CANADA OR US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1</w:t>
        <w:tab/>
        <w:t>EUROP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3</w:t>
        <w:tab/>
        <w:t>AFRIC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4</w:t>
        <w:tab/>
        <w:t>OTHER NORTH AMERICA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5</w:t>
        <w:tab/>
        <w:t>AS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6</w:t>
        <w:tab/>
        <w:t>OCEANA &amp; ANTARTIC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7</w:t>
        <w:tab/>
        <w:t>SOUTH AMERIC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8</w:t>
        <w:tab/>
        <w:t>CENTRAL AMERICA &amp; CARIBBEA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9</w:t>
        <w:tab/>
        <w:t>US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DEC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7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D   CENSUS DIVISION OF DESTIN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DECSD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7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SD  CENSUS SUBDIVISION OF DESTIN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Note: DATA SUPPRESSED ON MICRODATA FILE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DECMA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8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CMA  CENSUS METROPOLITAN AREA OF DESTIN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DESTINATION IS NOT A CM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DETOU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8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TOUR  TOURISM REGION OF DESTIN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DISTAN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8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TANC   DISTANCE FROM HOME IN KILOMETR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000</w:t>
        <w:tab/>
        <w:t>INCLUDES NOT STATED, DO NOT KNOW, REFUS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001:22500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ARTY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9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TY  NUMBER OF PEOPLE FROM HOUSEHOLD WHO WENT ON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1 PERS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2 PERSON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3 PERSON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4</w:t>
        <w:tab/>
        <w:t>4 PERSON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5</w:t>
        <w:tab/>
        <w:t>5 PERSON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6</w:t>
        <w:tab/>
        <w:t>6 PERSONS OR MOR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DULT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9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ULTS  NUMBER OF ADULTS IN HOUSEHOLD WHO WENT ON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1 ADUL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2 ADUL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3 ADULTS OR MOR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HILDRN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9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ILDRN  NUMBER OF CHILDREN IN HOUSEHOLD WHO WENT ON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</w:t>
        <w:tab/>
        <w:t>NO CHILDRE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1</w:t>
        <w:tab/>
        <w:t>1 CHIL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2</w:t>
        <w:tab/>
        <w:t>2 CHILDRE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3</w:t>
        <w:tab/>
        <w:t>3 CHILDREN OR MOR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ROVRE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9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VREC  NUMBER OF PROVINCE RECORDS ATTACHED TO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NUMBER OF DIFFERENT PROVINCES RESPONDENT WENT TO ON TRIP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REGRE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0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EGREC  NUMBER OF TOURISM REGION RECORDS ATTACHED TO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NUMBER OF DIFFERENT TOURIST REGIONS RESPONDENT WENT TO ON TRIP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MARE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0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MAREC  NUMBER OF CENSUS METROPOLITAN AREAS ATTACHED TO THE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NUMBER OF DIFFERENT CMA'S RESPONDENT WENT TO ON TRIP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DIVRE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0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IVREC  NUMBER OF CENSUS DIVISIONS ATTACHED TO THE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NUMBER OF DIFFERENT CENSUS DIVISIONS RESPONDENT WENT TO ON TRIP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NIGHT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0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   NUMBER OF NIGHTS SPENT ON THE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NFLD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0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NFLDNT  NUMBER OF NIGHTS SPENT IN NEWFOUNDLAN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EI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1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INT  NUMBER OF NIGHTS SPENT IN PRINCE EDWARD ISLAN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NS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1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SNT  NUMBER OF NIGHTS SPENT IN NOVA SCOT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NB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1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BNT  NUMBER OF NIGHTS SPENT IN NEW BRUNSWIC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QUE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2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ENT  NUMBER OF NIGHTS SPENT IN QUEBEC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NT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2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TNT  NUMBER OF NIGHTS SPENT IN ONTARI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MAN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2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NNT  NUMBER OF NIGHTS SPENT IN MANITOB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SASK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3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SKNT  NUMBER OF NIGHTS SPENT IN SASKATCHEWA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LTA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3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TANT  NUMBER OF NIGHTS SPENT IN ALBERT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BC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3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CNT  NUMBER OF NIGHTS SPENT IN BRITISH COLUMBI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YUK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3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UKNT  NUMBER OF NIGHTS SPENT IN YUK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NWT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4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WTNT  NUMBER OF NIGHTS SPENT IN NORTHWEST TERRITORI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ANTO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4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NTOT  NUMBER OF NIGHTS SPENT IN CANAD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USA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4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SANT  NUMBER OF NIGHTS SPENT IN UNITED STAT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VS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5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VSNT  NUMBER OF NIGHTS SPENT IN COUNTRIES OTHER THAN CANADA OR US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HOTEL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5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TELNT  NUMBER OF NIGHTS SPENT IN A HOTE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MOTEL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5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TELNT  NUMBER OF NIGHTS SPENT IN A MOTE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BANDB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6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NDBNT  NUMBER OF NIGHTS SPENT IN A BED &amp; BREAKFAS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LODGE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6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DGENT  NUMBER OF NIGHTS SPENT IN A HUNTING OR FISHING LODG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RESORT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6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SORTNT  NUMBER OF NIGHTS SPENT IN A RESOR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AMP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6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MPNT  NUMBER OF NIGHTS SPENT IN CAMP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FREL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7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ELNT  NUMBER OF NIGHTS SPENT WITH FRIENDS OR RELATIV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COT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7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COTNT  NUMBER OF NIGHTS SPENT IN PRIVATE COTTAG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COT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7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COTNT  NUMBER OF NIGHTS SPENT IN COMMERCIAL COTTAG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sz w:val="20"/>
          <w:szCs w:val="20"/>
          <w:lang w:val="en-GB"/>
        </w:rPr>
        <w:t>Variable:</w:t>
        <w:tab/>
      </w:r>
      <w:r>
        <w:rPr>
          <w:b/>
          <w:bCs/>
          <w:sz w:val="20"/>
          <w:szCs w:val="20"/>
          <w:lang w:val="en-GB"/>
        </w:rPr>
        <w:t xml:space="preserve">OTHER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8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ERNT  NUMBER OF NIGHTS SPENT IN SOME OTHER TYPE OF ACCOMMOD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EXTRA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8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TRANT  NUMBER OF NIGHTS SPENT IN TYPE OF ACCOMMODATION UNKNOW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MODE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8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DE  MAIN MEANS OF TRANSPORTATION (TYPE OF TRANSPORT USED FOR LONGEST DISTANCE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NOT STATED, REFUSED, DO NOT KNO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AUT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AI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BU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RAI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righ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BOAT</w:t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</w:t>
        <w:tab/>
        <w:t>OTH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IF AIR GO TO CARRIER; OTHERWISE GO TO PURPOSE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ARRIE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8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RIER  WAS IT THE AIRLINE CANADIAN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(VALID SKIP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NOT STATED, REFUSED, DO NOT KNO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N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IF MODE &lt;&gt; 2 THEN CARRIER = BLANK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URPOSE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8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RPOSE  MAIN REASON FOR TAKING THE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NOT STATED, REFUSED, DO NOT KNO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VISITING FRIENDS OR RELATIV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PLEASUR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  <w:tab/>
        <w:t>PERSON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</w:t>
        <w:tab/>
        <w:t>BUSINES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</w:t>
        <w:tab/>
        <w:t>NON BUSINESS CONVEN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IF BUSINESS GO TO CONVENT; OTHERWISE GO TO ACTIV1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ONVE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VENT  DID YOU ATTEND A CONVENTION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(VALID SKIP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</w:t>
        <w:tab/>
        <w:t>NOT STATED, REFUSED, DO NOT KNO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  <w:tab/>
        <w:t>N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IF PURPOSE &lt;&gt; 4 THEN CONVENT = BLANK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  VISITED FRIEN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  VISITED RELATIV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3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3  WENT SHOPP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4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4  WENT SIGHTSEE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5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5  WENT TO A FESTIV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6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6  WENT TO A CULTURAL PERFORMAN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7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7  WENT TO AN ABORIGINAL ACTIVITY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8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8  WENT TO A SPORTS EV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9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19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9  WENT TO A MUSEUM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0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0  WENT TO A ZO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1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1  WENT TO A THEME PAR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2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2  WENT TO A NATIONAL PAR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3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3  WENT TO A HISTORIC SIT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4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4  WENT TO A BAR OR NIGHTCLUB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5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5  WENT TO A CASINO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6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6  WENT ON A CRUIS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7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7  PARTICIPATED IN SPOR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9360" w:hanging="9360"/>
        <w:rPr/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>BLANK INCLUDES NO, DO NOT KNOW, REFUSED AND NOT STATED.</w:t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16"/>
          <w:szCs w:val="16"/>
          <w:lang w:val="en-GB"/>
        </w:rPr>
        <w:t xml:space="preserve">IF NOT 'YES' THEN GO TO PACKAGE DEAL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8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8  WENT SWIMM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19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0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19  WENT BOAT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0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0  PARTICIPATED IN OTHER WATER SPOR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1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1  WENT GOLF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2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2  WENT HUNT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3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3  WENT FISH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4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4  WENT BIRD WATCH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5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5  WENT CROSS</w:t>
        <w:noBreakHyphen/>
        <w:t>COUNTRY SKI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6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6  WENT DOWNHILL SKI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7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7  WENT SNOWMOBIL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8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8  WENT WALK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29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19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29  WENT CYCL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ACTIV30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IV30  SOME OTHER SPOR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NUM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NUM  NUMBER OF PACKAGE DEAL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IF 0 THEN GO TO RENTCAR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CA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CAR  DEAL INCLUDED CAR RENT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TRAN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TRANS  DEAL INCLUDED TRANSPORTATION (AIR, BUS, TRAIN OR SHIP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MEAL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MEALS   DEAL INCLUDED MEAL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ACCOM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5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ACCOM  DEAL INCLUDED ACCOMMOD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REC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REC  DEAL INCLUDED RECREATION OR ENTERTAIN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OTHE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OTHER  DEAL INCLUDED OTH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</w:t>
        <w:tab/>
        <w:t>Y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BLANK INCLUDES NO, DO NOT KNOW, REFUSED AND NOT STATED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PN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28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PNT  NUMBER OF NIGHTS INCLUDED IN PACKAGE DE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36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GH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ANSWERED IF PPACCOM IS YES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KGDEAL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3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KGDEAL   COST OF PACKAGE DE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RENTCA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3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NTCAR  COST OF CAR RENT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AROP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4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ROPS  COST OF OPERATING CA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LOCALT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4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CALTR  COST OF LOCAL TRANSPORT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i/>
          <w:iCs/>
          <w:sz w:val="16"/>
          <w:szCs w:val="16"/>
          <w:lang w:val="en-GB"/>
        </w:rPr>
        <w:t>Note:</w:t>
      </w:r>
      <w:r>
        <w:rPr>
          <w:sz w:val="16"/>
          <w:szCs w:val="16"/>
          <w:lang w:val="en-GB"/>
        </w:rPr>
        <w:tab/>
        <w:t xml:space="preserve">IF MONEY SPENT ON LOCAL TRANSPORTATION THEN GO TO TAXI OTHERWISE GO TO FOODPRE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AXI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5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XI  COST OF TAXI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TRANSPO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5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ANSPO  COST OF TRANSPORTATION (AIR, BUS, RAIL, SHIP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FOODPRE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6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PRE  COST OF FOOD PURCHASED AT STORES PRIOR TO LEAV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FOODBEV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6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BEV  COST OF FOOD AND BEVERAGES AT RESTAURANT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FOODDU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7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ODDUR  COST OF FOOD PURCHASED AT STORES WHILE ON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LODGING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7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DGING  COST OF ACCOMMODATION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RECREA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8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REAT  COST OF RECREATION AND ENTERTAIN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CLOTHES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8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LOTHES  COST OF CLOTHING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OTHCOS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9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THCOST  COST OF OTHER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REPCOST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296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PCOST  TOTAL COST OF TRIP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4320" w:hanging="4320"/>
        <w:rPr/>
      </w:pPr>
      <w:r>
        <w:rPr>
          <w:i/>
          <w:iCs/>
          <w:sz w:val="20"/>
          <w:szCs w:val="20"/>
          <w:lang w:val="en-GB"/>
        </w:rPr>
        <w:t>Allowed Min:</w:t>
      </w:r>
      <w:r>
        <w:rPr>
          <w:sz w:val="20"/>
          <w:szCs w:val="20"/>
          <w:lang w:val="en-GB"/>
        </w:rPr>
        <w:tab/>
        <w:t>00000</w:t>
        <w:tab/>
      </w:r>
      <w:r>
        <w:rPr>
          <w:i/>
          <w:iCs/>
          <w:sz w:val="20"/>
          <w:szCs w:val="20"/>
          <w:lang w:val="en-GB"/>
        </w:rPr>
        <w:t>Allowed Max:</w:t>
      </w:r>
      <w:r>
        <w:rPr>
          <w:sz w:val="20"/>
          <w:szCs w:val="20"/>
          <w:lang w:val="en-GB"/>
        </w:rPr>
        <w:tab/>
        <w:t>9999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LLAR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AIDBYG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01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IDBYG   PERCENTAGE PAID BY GOVERN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0</w:t>
        <w:tab/>
        <w:t>INCLUDES NOT STATED, DO NOT KNOW AND REFUS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AIDBYB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04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IDBYB   PERCENTAGE PAID BY BUSINES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0</w:t>
        <w:tab/>
        <w:t>INCLUDES NOT STATED, DO NOT KNOW AND REFUS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17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 xml:space="preserve">PAIDBYH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07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3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IDBYH   PERCENTAGE PAID BY HOUSEHOLD OR OTHER INDIVIDUAL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LANK ON CHILDREN RECORD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5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00</w:t>
        <w:tab/>
        <w:t>INCLUDES NOT STATED, DO NOT KNOW AND REFUSED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sz w:val="20"/>
          <w:szCs w:val="20"/>
          <w:lang w:val="en-GB"/>
        </w:rPr>
        <w:t>Variable:</w:t>
        <w:tab/>
      </w:r>
      <w:r>
        <w:rPr>
          <w:b/>
          <w:bCs/>
          <w:sz w:val="20"/>
          <w:szCs w:val="20"/>
          <w:lang w:val="en-GB"/>
        </w:rPr>
        <w:t xml:space="preserve">IDENTTR 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10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DENTTR  NUMBER OF IDENTICAL TRIP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>ROT_FLAG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12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OTATION FLAG                          1 FIRST TIME IN SAMPL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51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</w:t>
      </w:r>
      <w:r>
        <w:rPr>
          <w:sz w:val="20"/>
          <w:szCs w:val="20"/>
          <w:lang w:val="en-GB"/>
        </w:rPr>
        <w:t xml:space="preserve">2 SECOND TIME IN SAMPLE 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firstLine="14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</w:t>
      </w:r>
      <w:r>
        <w:rPr>
          <w:sz w:val="20"/>
          <w:szCs w:val="20"/>
          <w:lang w:val="en-GB"/>
        </w:rPr>
        <w:t xml:space="preserve">3 THIRD TIME IN SAMPLE    (NFLD ONLY)  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6624" w:hanging="6624"/>
        <w:rPr/>
      </w:pPr>
      <w:r>
        <w:rPr>
          <w:i/>
          <w:iCs/>
          <w:sz w:val="20"/>
          <w:szCs w:val="20"/>
          <w:lang w:val="en-GB"/>
        </w:rPr>
        <w:t>Variable:</w:t>
      </w:r>
      <w:r>
        <w:rPr>
          <w:sz w:val="20"/>
          <w:szCs w:val="20"/>
          <w:lang w:val="en-GB"/>
        </w:rPr>
        <w:tab/>
      </w:r>
      <w:r>
        <w:rPr>
          <w:b/>
          <w:bCs/>
          <w:sz w:val="20"/>
          <w:szCs w:val="20"/>
          <w:lang w:val="en-GB"/>
        </w:rPr>
        <w:t>COL_METH</w:t>
      </w:r>
      <w:r>
        <w:rPr>
          <w:sz w:val="20"/>
          <w:szCs w:val="20"/>
          <w:lang w:val="en-GB"/>
        </w:rPr>
        <w:tab/>
      </w:r>
      <w:r>
        <w:rPr>
          <w:i/>
          <w:iCs/>
          <w:sz w:val="20"/>
          <w:szCs w:val="20"/>
          <w:lang w:val="en-GB"/>
        </w:rPr>
        <w:t>Position:</w:t>
      </w:r>
      <w:r>
        <w:rPr>
          <w:sz w:val="20"/>
          <w:szCs w:val="20"/>
          <w:lang w:val="en-GB"/>
        </w:rPr>
        <w:tab/>
        <w:t xml:space="preserve">313 </w:t>
        <w:tab/>
      </w:r>
      <w:r>
        <w:rPr>
          <w:i/>
          <w:iCs/>
          <w:sz w:val="20"/>
          <w:szCs w:val="20"/>
          <w:lang w:val="en-GB"/>
        </w:rPr>
        <w:t>Length:</w:t>
      </w:r>
      <w:r>
        <w:rPr>
          <w:sz w:val="20"/>
          <w:szCs w:val="20"/>
          <w:lang w:val="en-GB"/>
        </w:rPr>
        <w:tab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LLECTION METHOD                 1 PERSONAL  INTERVIE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                                </w:t>
      </w:r>
      <w:r>
        <w:rPr>
          <w:sz w:val="20"/>
          <w:szCs w:val="20"/>
          <w:lang w:val="en-GB"/>
        </w:rPr>
        <w:t>2 TELEPHONE  INTERVIEW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ind w:left="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OTE: TELEPHONE INTERVIEWS WERE CONDUCTED FROM REGIONAL OFFICES. 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right" w:pos="5400" w:leader="none"/>
          <w:tab w:val="right" w:pos="6624" w:leader="none"/>
          <w:tab w:val="left" w:pos="72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800" w:leader="none"/>
          <w:tab w:val="left" w:pos="9360" w:leader="none"/>
        </w:tabs>
        <w:spacing w:lineRule="exact" w:line="19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5958205" cy="1206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69.1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17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GB"/>
      </w:rPr>
    </w:pPr>
    <w:r>
      <w:rPr>
        <w:b/>
        <w:bCs/>
        <w:lang w:val="en-GB"/>
      </w:rPr>
      <w:t>Canadian Travel Survey - 2003</w:t>
    </w:r>
  </w:p>
  <w:p>
    <w:pPr>
      <w:pStyle w:val="Normal"/>
      <w:jc w:val="center"/>
      <w:rPr>
        <w:lang w:val="en-GB"/>
      </w:rPr>
    </w:pPr>
    <w:r>
      <w:rPr>
        <w:b/>
        <w:bCs/>
        <w:lang w:val="en-GB"/>
      </w:rPr>
      <w:t>Master Ptrip Record Layout</w:t>
    </w:r>
  </w:p>
  <w:p>
    <w:pPr>
      <w:pStyle w:val="Normal"/>
      <w:spacing w:lineRule="exact" w:line="24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5:00:00Z</dcterms:created>
  <dc:creator>chenden</dc:creator>
  <dc:description/>
  <dc:language>en-US</dc:language>
  <cp:lastModifiedBy>chenden</cp:lastModifiedBy>
  <dcterms:modified xsi:type="dcterms:W3CDTF">2003-07-21T15:00:00Z</dcterms:modified>
  <cp:revision>2</cp:revision>
  <dc:subject/>
  <dc:title>Variable:</dc:title>
</cp:coreProperties>
</file>