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YEA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4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 REFERENCE YEA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004</w:t>
        <w:tab/>
        <w:t>YEA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ONTH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NTH  REFERENCE MONTH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JANUA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FEBRUA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MARCH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APRI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MAY</w:t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JUN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</w:t>
        <w:tab/>
        <w:t>JUL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</w:t>
        <w:tab/>
        <w:t>AUGUS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</w:t>
        <w:tab/>
        <w:t>SEPTEM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OCTO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NOVEM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DECEM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UNIQI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QID  UNIQUE RECORD IDENTIFI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RIPNUM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IPNUM  TRIP NUMBER IDENTIFI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DCH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CH  ADULT / CHILD RECOR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ADULT RECOR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CHILD RECOR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QUARTE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RTER  REFERENCE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FIRST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ECOND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THIRD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FOURTH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TRIPW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TRIPWT  PERSON</w:t>
        <w:noBreakHyphen/>
        <w:t>TRIP WEIGH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THERE IS A DECIMAL IN THE FIFTH POSITION FROM THE RIGHT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HTRIPW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HTRIPWT  TRIP WEIGH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THERE IS A DECIMAL IN THE FIFTH POSITION FROM THE RIGHT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G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  AGE OF THE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AGE IS TAKEN FROM THE LABOUR FORCE SURVEY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GEGRP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GRP  AGE GROUP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UNDER 15 YEARS (CHILDREN RECORDS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15</w:t>
        <w:noBreakHyphen/>
        <w:t>19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20</w:t>
        <w:noBreakHyphen/>
        <w:t>2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25</w:t>
        <w:noBreakHyphen/>
        <w:t>3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35</w:t>
        <w:noBreakHyphen/>
        <w:t>4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45</w:t>
        <w:noBreakHyphen/>
        <w:t>5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55</w:t>
        <w:noBreakHyphen/>
        <w:t>6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  <w:t>65</w:t>
        <w:noBreakHyphen/>
        <w:t>69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>70 YEARS AND OVER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1777" w:leader="none"/>
          <w:tab w:val="left" w:pos="9337" w:leader="none"/>
        </w:tabs>
        <w:ind w:left="-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1777" w:leader="none"/>
          <w:tab w:val="left" w:pos="9337" w:leader="none"/>
        </w:tabs>
        <w:spacing w:lineRule="exact" w:line="19"/>
        <w:ind w:left="-23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SEX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X  SEX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MA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FEMA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STATU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TATUS  MARITAL STATUS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MARRIED OR COMMON</w:t>
        <w:noBreakHyphen/>
        <w:t>LA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INGLE, NEVER MARRIED (INCL. CHILDREN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WIDOWED/SEPARATED OR DIVORC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LHEA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HEAD   RESPONDENT''S RELATIONSHIP TO HEA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REFERENCE PERS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POUS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SON OR DAUGH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PARENT/PARENT-IN-LA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SON OR DAUGHTER</w:t>
        <w:noBreakHyphen/>
        <w:t>IN</w:t>
        <w:noBreakHyphen/>
        <w:t>LA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FOSTER CHILD/GRANDCHILD/BROTHER OR SIS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LASSWK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SSWK  CLASS OF WORKER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NEVER WORKED BEFORE/PERMANENTLY UNABLE TO WOR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 xml:space="preserve">PAID WORKER </w:t>
        <w:noBreakHyphen/>
        <w:t xml:space="preserve"> PRIVATE SECTO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 xml:space="preserve">PAID WORKER </w:t>
        <w:noBreakHyphen/>
        <w:t xml:space="preserve"> PUBLIC SECTO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UNINCORPORATED SELF-EMPLOYED WITH EMPLOYE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UNINCORPORATED SELF-EMPLOYED WITHOUT  EMPLOYE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UNPAID FAMILY WORK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  <w:t>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417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EDUCATN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UCATN   EDUCATION LEVEL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0</w:t>
        <w:noBreakHyphen/>
        <w:t>8 YE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OME SECONDARY EDUC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GRADUATE FROM HIGH SCHOO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SOME POST</w:t>
        <w:noBreakHyphen/>
        <w:t>SECONDA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POST</w:t>
        <w:noBreakHyphen/>
        <w:t>SEC CERT / DIPL INCL TRAD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UNIVERSITY DEGRE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CCUP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CCUP  OCCUPATION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SENIOR MANAGE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OTHER MANAGE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PROFESSIONAL OCCUPATIONS IN BUS &amp; FI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FINANCIAL,SECRETARIAL &amp; ADMI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CLERICAL INCLUDING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NATURAL &amp; APPLIED SCIEN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</w:t>
        <w:tab/>
        <w:t>PROF IN HEALTH, NURSE SUPERVISORS &amp; REG NURS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</w:t>
        <w:tab/>
        <w:t>TECHNICAL,ASSISTING &amp; HEALTH REL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</w:t>
        <w:tab/>
        <w:t>SOCIAL SCIENCE,GOVT SERVICES &amp; RELIG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TEACHERS &amp; PROFES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ART,CULTURE,RECREATION &amp; S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WHOLESALE,TECHNICAL,INSURANCE,REAL ESTATE SALES &amp; GRAIN BUYE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RETAIL SALES,CLERKS,CASHIERS,TRADE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</w:t>
        <w:tab/>
        <w:t>FOOD &amp; BEVERAGE</w:t>
        <w:noBreakHyphen/>
        <w:t>CHEFS,COOKS,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</w:t>
        <w:tab/>
        <w:t>PROTECTIVE SERVI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</w:t>
        <w:tab/>
        <w:t>CHILDCARE &amp; HOME SUP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</w:t>
        <w:tab/>
        <w:t>SALES &amp; SERVICE,TRAVEL &amp; ACCOMM,REC &amp; SPORT,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</w:t>
        <w:tab/>
        <w:t xml:space="preserve">TRADES &amp; TRANSPORT </w:t>
        <w:noBreakHyphen/>
        <w:t xml:space="preserve"> CONTRACTORS &amp;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</w:t>
        <w:tab/>
        <w:t>CONSTRUCTION TRAD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</w:t>
        <w:tab/>
        <w:t>OTHER TRAD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</w:t>
        <w:tab/>
        <w:t>TRANSPORT &amp; EQUIP OPERAT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2</w:t>
        <w:tab/>
        <w:t>TRADE HELPERS,CONSTRUCT &amp; TRANSPORT LABOURERS &amp; REL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</w:t>
        <w:tab/>
        <w:t>PRIMARY INDUST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</w:t>
        <w:tab/>
        <w:t>MACHINE OPERATORS &amp; ASSEMBLERS IN MANUF, INCL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</w:t>
        <w:tab/>
        <w:t>LABOURERS IN PROCESSING, MANUF &amp; UTILIT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</w:t>
        <w:tab/>
        <w:t>PERMANENTLY UNABLE TO WORK; NEVER WORKED (INCL CHILDREN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ote: DATA SUPPRESSED ON MICRODATA FILE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INDUS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DUST  INDUSTRY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AGRICULTURE, FORESTRY, HUNTING &amp; FIS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MINING, OIL &amp; GA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CONSTRUCTION &amp; UTILIT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MANUFACTUR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TRAD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TRANSPORTATION &amp; WAREHOUS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</w:t>
        <w:tab/>
        <w:t>FINANCE,INSURANCE,REAL ESTATE &amp; LEAS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</w:t>
        <w:tab/>
        <w:t>PROF,SCIENTIFIC &amp; TECHNIC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</w:t>
        <w:tab/>
        <w:t>MANAGEMENT,ADMIN &amp; OTHER SUP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EDUCATIONAL SERVI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HEALTH CARE &amp; SOCIAL ASSISTA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INFO,CULTURE &amp; RECRE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ACCOMMODATION &amp; FOO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</w:t>
        <w:tab/>
        <w:t>OTHER SERVI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</w:t>
        <w:tab/>
        <w:t>PUBLIC ADMINISTR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</w:t>
        <w:tab/>
        <w:t>PERMANENTLY UNABLE TO WORK; NEVER WORKED (INCL CHILDREN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ote: DATA SUPPRESSED ON THE MICRODATA FILE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FSSTA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FSTAT  LABOUR FORCE STATUS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EMPLOY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UNEMPLOY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NOT IN THE LABOUR FOR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ADULT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DULTS  NUMBER OF ADULTS IN HOUSEHO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ONE ADUL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TWO ADUL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THREE ADULTS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CHIL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CHILD  NUMBER OF CHILDREN IN HOUSEHO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</w:t>
        <w:tab/>
        <w:t>NO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CHILDREN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OTTRIP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TRIP  TOTAL NUMBER OF TRIPS TAKEN DURING THE REFERENCE MONTH (INCLUDES IDENTICAL TRIPS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OT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REC  TOTAL NUMBER OF TRIP FORM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INCOM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NCOME  HOUSEHOLD INCOM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LESS THAN $20,000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 xml:space="preserve">$20,000 </w:t>
        <w:noBreakHyphen/>
        <w:t xml:space="preserve"> $39,99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 xml:space="preserve">$40,000 </w:t>
        <w:noBreakHyphen/>
        <w:t xml:space="preserve"> $59,99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 xml:space="preserve">$60,000 </w:t>
        <w:noBreakHyphen/>
        <w:t xml:space="preserve"> $79,99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$80,000 AND OV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PROV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PROV  PROVINCE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NEWFOUND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PRINCE EDWARD IS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NOVA SCOT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NEW BRUNSWIC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</w:t>
        <w:tab/>
        <w:t>QUEBE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</w:t>
        <w:tab/>
        <w:t>ONTARI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6</w:t>
        <w:tab/>
        <w:t>MANITOB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7</w:t>
        <w:tab/>
        <w:t>SASKATCHEW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8</w:t>
        <w:tab/>
        <w:t>ALBERT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</w:t>
        <w:tab/>
        <w:t>BRITISH COLUMB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C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CD   CENSUS DIVISION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CS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CSD  CENSUS SUBDIVISION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ote: DATA SUPPRESSED ON THE MICRODATA FI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CMA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RCMA  CENSUS METROPOLITAN AREA WHERE TRIP ORIGINATED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ORIGIN NOT IN A CM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TOU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TOUR  TOURISM REGION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PROV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ROV  PROVINCE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NEWFOUND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PRINCE EDWARD IS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NOVA SCOT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NEW BRUNSWIC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</w:t>
        <w:tab/>
        <w:t>QUEBE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</w:t>
        <w:tab/>
        <w:t>ONTARI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6</w:t>
        <w:tab/>
        <w:t>MANITOB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7</w:t>
        <w:tab/>
        <w:t>SASKATCHEW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8</w:t>
        <w:tab/>
        <w:t>ALBERT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</w:t>
        <w:tab/>
        <w:t>BRITISH COLUMB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0</w:t>
        <w:tab/>
        <w:t>YUK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1</w:t>
        <w:tab/>
        <w:t>NORTHWEST TERRITOR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0</w:t>
        <w:tab/>
        <w:t>COUNTRY OUTSIDE CANADA OR US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1</w:t>
        <w:tab/>
        <w:t>EUROP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3</w:t>
        <w:tab/>
        <w:t>AFRIC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4</w:t>
        <w:tab/>
        <w:t>OTHER NORTH AMERIC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5</w:t>
        <w:tab/>
        <w:t>AS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6</w:t>
        <w:tab/>
        <w:t>OCEANA &amp; ANTARTIC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7</w:t>
        <w:tab/>
        <w:t>SOUTH AMERIC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8</w:t>
        <w:tab/>
        <w:t>CENTRAL AMERICA &amp; CARIBBE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9</w:t>
        <w:tab/>
        <w:t>US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C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D   CENSUS DIVISION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CS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SD  CENSUS SUBDIVISION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te: DATA SUPPRESSED ON MICRODATA FILE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CMA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8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MA  CENSUS METROPOLITAN AREA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DESTINATION IS NOT A CM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TOU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8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TOUR  TOURISM REGION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ISTAN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8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TANC   DISTANCE FROM HOME IN KILOMETR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00</w:t>
        <w:tab/>
        <w:t>INCLUDES NOT STATED, DO NOT KNOW,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01:22500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RTY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Y  NUMBER OF PEOPLE FROM HOUSEHOLD WHO WENT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PERS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4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5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6 PERSONS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DULT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ULTS  NUMBER OF ADULTS IN HOUSEHOLD WHO WENT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ADUL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ADUL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ADULTS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HILDRN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RN  NUMBER OF CHILDREN IN HOUSEHOLD WHO WENT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</w:t>
        <w:tab/>
        <w:t>NO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CHILDREN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ROV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VREC  NUMBER OF PROVINCE RECORDS ATTACHED TO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PROVINCE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REG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EGREC  NUMBER OF TOURISM REGION RECORDS ATTACHED TO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TOURIST REGION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MA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MAREC  NUMBER OF CENSUS METROPOLITAN AREAS ATTACHED TO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CMA'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DIV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IVREC  NUMBER OF CENSUS DIVISIONS ATTACHED TO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CENSUS DIVISION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IGHT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   NUMBER OF NIGHTS SPENT ON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FLD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NFLDNT  NUMBER OF NIGHTS SPENT IN NEWFOUND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EI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INT  NUMBER OF NIGHTS SPENT IN PRINCE EDWARD IS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S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1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SNT  NUMBER OF NIGHTS SPENT IN NOVA SCOT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B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1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BNT  NUMBER OF NIGHTS SPENT IN NEW BRUNSWIC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QUE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ENT  NUMBER OF NIGHTS SPENT IN QUEBE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N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TNT  NUMBER OF NIGHTS SPENT IN ONTARI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AN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NNT  NUMBER OF NIGHTS SPENT IN MANITOB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SASK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SKNT  NUMBER OF NIGHTS SPENT IN SASKATCHEW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LTA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TANT  NUMBER OF NIGHTS SPENT IN ALBERT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BC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CNT  NUMBER OF NIGHTS SPENT IN BRITISH COLUMB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YUK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UKNT  NUMBER OF NIGHTS SPENT IN YUK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W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WTNT  NUMBER OF NIGHTS SPENT IN NORTHWEST TERRITOR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NTO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TOT  NUMBER OF NIGHTS SPENT IN CANAD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USA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SANT  NUMBER OF NIGHTS SPENT IN UNITED STAT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VS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SNT  NUMBER OF NIGHTS SPENT IN COUNTRIES OTHER THAN CANADA OR US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OTEL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TELNT  NUMBER OF NIGHTS SPENT IN A HOTE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OTEL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TELNT  NUMBER OF NIGHTS SPENT IN A MOTE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BANDB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DBNT  NUMBER OF NIGHTS SPENT IN A BED &amp; BREAKFAS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ODGE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DGENT  NUMBER OF NIGHTS SPENT IN A HUNTING OR FISHING LOD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SOR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ORTNT  NUMBER OF NIGHTS SPENT IN A RES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MP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MPNT  NUMBER OF NIGHTS SPENT IN CAMP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REL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7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LNT  NUMBER OF NIGHTS SPENT WITH FRIENDS OR RELATIV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CO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7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COTNT  NUMBER OF NIGHTS SPENT IN PRIVATE COTTA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CO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7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COTNT  NUMBER OF NIGHTS SPENT IN COMMERCIAL COTTA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sz w:val="20"/>
          <w:szCs w:val="20"/>
          <w:lang w:val="en-GB"/>
        </w:rPr>
        <w:t>Variable:</w:t>
        <w:tab/>
      </w:r>
      <w:r>
        <w:rPr>
          <w:b/>
          <w:bCs/>
          <w:sz w:val="20"/>
          <w:szCs w:val="20"/>
          <w:lang w:val="en-GB"/>
        </w:rPr>
        <w:t xml:space="preserve">OTHER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NT  NUMBER OF NIGHTS SPENT IN SOME OTHER TYPE OF ACCOMMOD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EXTRA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TRANT  NUMBER OF NIGHTS SPENT IN TYPE OF ACCOMMODATION UNKNOW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OD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DE  MAIN MEANS OF TRANSPORTATION (TYPE OF TRANSPORT USED FOR LONGEST DISTANCE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AUT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AI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BU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RAI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BOAT</w:t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OTH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AIR GO TO CARRIER; OTHERWISE GO TO PURPOSE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RRIE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RIER  WAS IT THE AIRLINE CANADIAN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(VALID SK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N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MODE &lt;&gt; 2 THEN CARRIER = BLANK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URPOS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RPOSE  MAIN REASON FOR TAKING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VISITING FRIENDS OR RELATIV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PLEASU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PERSON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BUSINES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NON BUSINESS CONVEN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BUSINESS GO TO CONVENT; OTHERWISE GO TO ACTIV1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ONVE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VENT  DID YOU ATTEND A CONVENTION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(VALID SK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N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PURPOSE &lt;&gt; 4 THEN CONVENT = BLANK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  VISITED FRIEN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  VISITED RELATIV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3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3  WENT SHOPP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4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4  WENT SIGHTSEE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5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5  WENT TO A FESTIV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6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6  WENT TO A CULTURAL PERFORMA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7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7  WENT TO AN ABORIGINAL ACTIVIT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8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8  WENT TO A SPORTS EV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9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9  WENT TO A MUSEUM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0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0  WENT TO A ZO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1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1  WENT TO A THEME PAR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2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2  WENT TO A NATIONAL PAR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3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3  WENT TO A HISTORIC SIT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4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4  WENT TO A BAR OR NIGHTCLUB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5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5  WENT TO A CASIN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6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6  WENT ON A CRUIS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7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7  PARTICIPATED IN SPOR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9360" w:hanging="9360"/>
        <w:rPr/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>BLANK INCLUDES NO, DO NOT KNOW, REFUSED AND NOT STATED.</w:t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 xml:space="preserve">IF NOT 'YES' THEN GO TO PACKAGE DEAL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8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8  WENT SWIMM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9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9  WENT BOAT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0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0  PARTICIPATED IN OTHER WATER S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1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1  WENT GOLF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2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2  WENT HUNT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3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3  WENT FIS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4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4  WENT BIRD WATC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5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5  WENT CROSS</w:t>
        <w:noBreakHyphen/>
        <w:t>COUNTRY SKI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6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6  WENT DOWNHILL SKI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7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7  WENT SNOWMOBIL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8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8  WENT WALK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9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9  WENT CYCL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30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30  SOME OTHER S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NUM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NUM  NUMBER OF PACKAGE DEAL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0 THEN GO TO RENTCAR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CA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CAR  DEAL INCLUDED CAR RENT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TRAN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TRANS  DEAL INCLUDED TRANSPORTATION (AIR, BUS, TRAIN OR SH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MEAL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MEALS   DEAL INCLUDED MEAL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ACCOM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ACCOM  DEAL INCLUDED ACCOMMOD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REC  DEAL INCLUDED RECREATION OR ENTERTAIN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OTHE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OTHER  DEAL INCLUDED OTH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NT  NUMBER OF NIGHTS INCLUDED IN PACKAGE DE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ANSWERED IF PPACCOM IS YES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KGDEAL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3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KGDEAL   COST OF PACKAGE DE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NTCA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3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NTCAR  COST OF CAR RENT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ROP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4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OPS  COST OF OPERATING CA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OCALT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4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CALTR  COST OF LOCAL TRANSPORT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MONEY SPENT ON LOCAL TRANSPORTATION THEN GO TO TAXI OTHERWISE GO TO FOODPRE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AXI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5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XI  COST OF TAXI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RANSPO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5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NSPO  COST OF TRANSPORTATION (AIR, BUS, RAIL, SH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OODPR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6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PRE  COST OF FOOD PURCHASED AT STORES PRIOR TO LEAV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OODBEV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6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BEV  COST OF FOOD AND BEVERAGES AT RESTAURAN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OODDU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7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DUR  COST OF FOOD PURCHASED AT STORES WHILE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ODGING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7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DGING  COST OF ACCOMMOD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CREA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8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REAT  COST OF RECREATION AND ENTERTAIN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LOTHE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8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OTHES  COST OF CLOT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THCOS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9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COST  COST OF OTH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PCOS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9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COST  TOTAL COST OF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IDBYG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0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IDBYG   PERCENTAGE PAID BY GOVERN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</w:t>
        <w:tab/>
        <w:t>INCLUDES NOT STATED, DO NOT KNOW AND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IDBYB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0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IDBYB   PERCENTAGE PAID BY BUSINES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</w:t>
        <w:tab/>
        <w:t>INCLUDES NOT STATED, DO NOT KNOW AND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IDBYH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0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IDBYH   PERCENTAGE PAID BY HOUSEHOLD OR OTHER INDIVIDU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</w:t>
        <w:tab/>
        <w:t>INCLUDES NOT STATED, DO NOT KNOW AND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sz w:val="20"/>
          <w:szCs w:val="20"/>
          <w:lang w:val="en-GB"/>
        </w:rPr>
        <w:t>Variable:</w:t>
        <w:tab/>
      </w:r>
      <w:r>
        <w:rPr>
          <w:b/>
          <w:bCs/>
          <w:sz w:val="20"/>
          <w:szCs w:val="20"/>
          <w:lang w:val="en-GB"/>
        </w:rPr>
        <w:t xml:space="preserve">IDENTT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1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DENTTR  NUMBER OF IDENTICAL TRIP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ROT_FLAG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TATION FLAG                          1 FIRST TIME IN SAMP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51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</w:t>
      </w:r>
      <w:r>
        <w:rPr>
          <w:sz w:val="20"/>
          <w:szCs w:val="20"/>
          <w:lang w:val="en-GB"/>
        </w:rPr>
        <w:t xml:space="preserve">2 SECOND TIME IN SAMPLE 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</w:t>
      </w:r>
      <w:r>
        <w:rPr>
          <w:sz w:val="20"/>
          <w:szCs w:val="20"/>
          <w:lang w:val="en-GB"/>
        </w:rPr>
        <w:t xml:space="preserve">3 THIRD TIME IN SAMPLE    (NFLD ONLY) 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COL_METH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1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LECTION METHOD                 1 PERSONAL  INTERVIE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</w:t>
      </w:r>
      <w:r>
        <w:rPr>
          <w:sz w:val="20"/>
          <w:szCs w:val="20"/>
          <w:lang w:val="en-GB"/>
        </w:rPr>
        <w:t>2 TELEPHONE  INTERVIE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OTE: TELEPHONE INTERVIEWS WERE CONDUCTED FROM REGIONAL OFFICES.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17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lang w:val="en-GB"/>
      </w:rPr>
      <w:t>Canadian Travel Survey – 2004</w:t>
    </w:r>
  </w:p>
  <w:p>
    <w:pPr>
      <w:pStyle w:val="Normal"/>
      <w:jc w:val="center"/>
      <w:rPr>
        <w:lang w:val="en-GB"/>
      </w:rPr>
    </w:pPr>
    <w:r>
      <w:rPr>
        <w:b/>
        <w:bCs/>
        <w:lang w:val="en-GB"/>
      </w:rPr>
      <w:t>Master Ptrip Record Layout</w:t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00:00Z</dcterms:created>
  <dc:creator>chenden</dc:creator>
  <dc:description/>
  <dc:language>en-US</dc:language>
  <cp:lastModifiedBy>chenden</cp:lastModifiedBy>
  <dcterms:modified xsi:type="dcterms:W3CDTF">2004-05-11T18:21:00Z</dcterms:modified>
  <cp:revision>3</cp:revision>
  <dc:subject/>
  <dc:title>Variable:</dc:title>
</cp:coreProperties>
</file>