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7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544"/>
        <w:gridCol w:w="368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>Variable nam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>Definitions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GEGRP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   </w:t>
            </w:r>
            <w:r>
              <w:rPr>
                <w:b/>
                <w:i/>
              </w:rPr>
              <w:t>under 1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 15-19 year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 20-24 year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 25-3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 35-4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 45-5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  55-64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 65-69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8  70 years and ove</w:t>
            </w:r>
            <w:r>
              <w:rPr>
                <w:i/>
              </w:rPr>
              <w:t>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cords layout for these years: 1997, 1998 and 1999 </w:t>
            </w:r>
            <w:r>
              <w:rPr>
                <w:b/>
              </w:rPr>
              <w:t>will be corrected</w:t>
            </w:r>
            <w:r>
              <w:rPr/>
              <w:t xml:space="preserve"> and sent to you.</w:t>
            </w:r>
          </w:p>
        </w:tc>
      </w:tr>
      <w:tr>
        <w:trPr>
          <w:trHeight w:val="42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STAT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married or common la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single, never married (including children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widowed/separated or divorc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ords layout for these years: 1997, 1998 and 1999 </w:t>
            </w:r>
            <w:r>
              <w:rPr>
                <w:b/>
              </w:rPr>
              <w:t>will be corrected</w:t>
            </w:r>
            <w:r>
              <w:rPr/>
              <w:t xml:space="preserve"> and sent to you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HE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 children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reference pers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spous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son or daughte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parent/parent-in-la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son or daughter-in-law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foster child/grandchild/brother or sist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cords layout for these years: 1997, 1998 and 1999 </w:t>
            </w:r>
            <w:r>
              <w:rPr>
                <w:b/>
              </w:rPr>
              <w:t>will be corrected</w:t>
            </w:r>
            <w:r>
              <w:rPr/>
              <w:t xml:space="preserve"> and sent to yo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note in the user Guide saying : on the Person-trip microdata file, this field is always blank for children </w:t>
            </w:r>
            <w:r>
              <w:rPr>
                <w:b/>
              </w:rPr>
              <w:t>is not applicable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W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 never worked before/permanently unable to wor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paid worker, private secto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paid worker, public secto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unincorporated self-employed with employees</w:t>
            </w:r>
          </w:p>
          <w:p>
            <w:pPr>
              <w:pStyle w:val="BodyText2"/>
              <w:rPr>
                <w:i/>
                <w:i/>
              </w:rPr>
            </w:pPr>
            <w:r>
              <w:rPr>
                <w:i/>
              </w:rPr>
              <w:t>5 unincorporated self-employed without  employe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unpaid family work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7 chil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Records layout for these years: 1997, 1998 and 1999 </w:t>
            </w:r>
            <w:r>
              <w:rPr>
                <w:b/>
              </w:rPr>
              <w:t>will be corrected</w:t>
            </w:r>
            <w:r>
              <w:rPr/>
              <w:t xml:space="preserve"> and sent to you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FSST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employed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unemployed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not in the Labor for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chil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ords layout for these years: 1997, 1998 and 1999 </w:t>
            </w:r>
            <w:r>
              <w:rPr>
                <w:b/>
              </w:rPr>
              <w:t>will be corrected</w:t>
            </w:r>
            <w:r>
              <w:rPr/>
              <w:t xml:space="preserve"> and sent to you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R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first quarter ( January-March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second quarter ( April-Ju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third quarter (July-Septembe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fourth quarter ( October-December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ords layout for these years: 1997, 1998 and 1999 </w:t>
            </w:r>
            <w:r>
              <w:rPr>
                <w:b/>
              </w:rPr>
              <w:t>will be corrected</w:t>
            </w:r>
            <w:r>
              <w:rPr/>
              <w:t xml:space="preserve"> and sent to y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97" w:right="179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se definitions are those included in the 1997 User Guide. They are applicable to the 1996, 1997, 1998 and 1999 microdata file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7:34:00Z</dcterms:created>
  <dc:creator>C106036</dc:creator>
  <dc:description/>
  <dc:language>en-US</dc:language>
  <cp:lastModifiedBy>C106036</cp:lastModifiedBy>
  <dcterms:modified xsi:type="dcterms:W3CDTF">2000-08-09T17:34:00Z</dcterms:modified>
  <cp:revision>2</cp:revision>
  <dc:subject/>
  <dc:title>Documentation à utiliser en ce qui a trait à  certaines variables problèmes de l’Enquête sur les Voyages des Canadiens  </dc:title>
</cp:coreProperties>
</file>