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0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f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203372658">
            <w:r>
              <w:rPr>
                <w:rStyle w:val="IndexLink"/>
                <w:rFonts w:cs="Arial"/>
                <w:lang w:val="en-US" w:eastAsia="en-US"/>
              </w:rPr>
              <w:t>General information</w:t>
              <w:tab/>
              <w:t>1</w:t>
            </w:r>
          </w:hyperlink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>
              <w:color w:val="000000"/>
            </w:rPr>
          </w:pPr>
          <w:r>
            <w:rPr>
              <w:color w:val="000000"/>
            </w:rPr>
            <w:t>NGS Variables</w:t>
          </w:r>
        </w:p>
        <w:p>
          <w:pPr>
            <w:pStyle w:val="Contents1"/>
            <w:rPr/>
          </w:pPr>
          <w:hyperlink w:anchor="__RefHeading___Toc203372659">
            <w:r>
              <w:rPr>
                <w:rStyle w:val="IndexLink"/>
              </w:rPr>
              <w:t>Program confirmation</w:t>
              <w:tab/>
              <w:t>1</w:t>
            </w:r>
          </w:hyperlink>
        </w:p>
        <w:p>
          <w:pPr>
            <w:pStyle w:val="Contents1"/>
            <w:rPr/>
          </w:pPr>
          <w:hyperlink w:anchor="__RefHeading___Toc203372660">
            <w:r>
              <w:rPr>
                <w:rStyle w:val="IndexLink"/>
              </w:rPr>
              <w:t>Activities before graduation</w:t>
              <w:tab/>
              <w:t>6</w:t>
            </w:r>
          </w:hyperlink>
        </w:p>
        <w:p>
          <w:pPr>
            <w:pStyle w:val="Contents1"/>
            <w:rPr/>
          </w:pPr>
          <w:hyperlink w:anchor="__RefHeading___Toc203372661">
            <w:r>
              <w:rPr>
                <w:rStyle w:val="IndexLink"/>
              </w:rPr>
              <w:t>Activities last week</w:t>
              <w:tab/>
              <w:t>8</w:t>
            </w:r>
          </w:hyperlink>
        </w:p>
        <w:p>
          <w:pPr>
            <w:pStyle w:val="Contents1"/>
            <w:rPr/>
          </w:pPr>
          <w:hyperlink w:anchor="__RefHeading___Toc203372662">
            <w:r>
              <w:rPr>
                <w:rStyle w:val="IndexLink"/>
              </w:rPr>
              <w:t>Education programs</w:t>
              <w:tab/>
              <w:t>27</w:t>
            </w:r>
          </w:hyperlink>
        </w:p>
        <w:p>
          <w:pPr>
            <w:pStyle w:val="Contents1"/>
            <w:rPr/>
          </w:pPr>
          <w:hyperlink w:anchor="__RefHeading___Toc203372663">
            <w:r>
              <w:rPr>
                <w:rStyle w:val="IndexLink"/>
              </w:rPr>
              <w:t>Job-related training</w:t>
              <w:tab/>
              <w:t>28</w:t>
            </w:r>
          </w:hyperlink>
        </w:p>
        <w:p>
          <w:pPr>
            <w:pStyle w:val="Contents1"/>
            <w:rPr/>
          </w:pPr>
          <w:hyperlink w:anchor="__RefHeading___Toc203372664">
            <w:r>
              <w:rPr>
                <w:rStyle w:val="IndexLink"/>
              </w:rPr>
              <w:t>Student loans</w:t>
              <w:tab/>
              <w:t>33</w:t>
            </w:r>
          </w:hyperlink>
        </w:p>
        <w:p>
          <w:pPr>
            <w:pStyle w:val="Contents1"/>
            <w:rPr/>
          </w:pPr>
          <w:hyperlink w:anchor="__RefHeading___Toc203372665">
            <w:r>
              <w:rPr>
                <w:rStyle w:val="IndexLink"/>
              </w:rPr>
              <w:t>Derived Variables-Labour force last week</w:t>
              <w:tab/>
              <w:t>45</w:t>
            </w:r>
          </w:hyperlink>
        </w:p>
        <w:p>
          <w:pPr>
            <w:pStyle w:val="Contents1"/>
            <w:rPr/>
          </w:pPr>
          <w:hyperlink w:anchor="__RefHeading___Toc203372666">
            <w:r>
              <w:rPr>
                <w:rStyle w:val="IndexLink"/>
              </w:rPr>
              <w:t>Derived Variables-Student loans/finances</w:t>
              <w:tab/>
              <w:t>48</w:t>
            </w:r>
          </w:hyperlink>
        </w:p>
        <w:p>
          <w:pPr>
            <w:pStyle w:val="Contents1"/>
            <w:rPr/>
          </w:pPr>
          <w:hyperlink w:anchor="__RefHeading___Toc203372667">
            <w:r>
              <w:rPr>
                <w:rStyle w:val="IndexLink"/>
              </w:rPr>
              <w:t>Derived Variables</w:t>
              <w:tab/>
              <w:t>50</w:t>
            </w:r>
          </w:hyperlink>
        </w:p>
        <w:p>
          <w:pPr>
            <w:pStyle w:val="Contents1"/>
            <w:rPr/>
          </w:pPr>
          <w:r>
            <w:rPr/>
          </w:r>
        </w:p>
        <w:p>
          <w:pPr>
            <w:pStyle w:val="Normal"/>
            <w:rPr>
              <w:rFonts w:ascii="Arial" w:hAnsi="Arial" w:cs="Arial"/>
              <w:u w:val="single"/>
              <w:lang w:val="en-US" w:eastAsia="en-US"/>
            </w:rPr>
          </w:pPr>
          <w:r>
            <w:rPr>
              <w:rFonts w:cs="Arial" w:ascii="Arial" w:hAnsi="Arial"/>
              <w:u w:val="single"/>
              <w:lang w:val="en-US" w:eastAsia="en-US"/>
            </w:rPr>
            <w:t>FOG Variables</w:t>
          </w:r>
        </w:p>
        <w:p>
          <w:pPr>
            <w:pStyle w:val="Contents1"/>
            <w:rPr/>
          </w:pPr>
          <w:hyperlink w:anchor="__RefHeading___Toc203372668">
            <w:r>
              <w:rPr>
                <w:rStyle w:val="IndexLink"/>
              </w:rPr>
              <w:t>Activities last week</w:t>
              <w:tab/>
              <w:t>52</w:t>
            </w:r>
          </w:hyperlink>
        </w:p>
        <w:p>
          <w:pPr>
            <w:pStyle w:val="Contents1"/>
            <w:rPr/>
          </w:pPr>
          <w:hyperlink w:anchor="__RefHeading___Toc203372669">
            <w:r>
              <w:rPr>
                <w:rStyle w:val="IndexLink"/>
              </w:rPr>
              <w:t>Education programs</w:t>
              <w:tab/>
              <w:t>71</w:t>
            </w:r>
          </w:hyperlink>
        </w:p>
        <w:p>
          <w:pPr>
            <w:pStyle w:val="Contents1"/>
            <w:rPr/>
          </w:pPr>
          <w:hyperlink w:anchor="__RefHeading___Toc203372670">
            <w:r>
              <w:rPr>
                <w:rStyle w:val="IndexLink"/>
              </w:rPr>
              <w:t>Student loans</w:t>
              <w:tab/>
              <w:t>72</w:t>
            </w:r>
          </w:hyperlink>
        </w:p>
        <w:p>
          <w:pPr>
            <w:pStyle w:val="Contents1"/>
            <w:rPr/>
          </w:pPr>
          <w:hyperlink w:anchor="__RefHeading___Toc203372671">
            <w:r>
              <w:rPr>
                <w:rStyle w:val="IndexLink"/>
              </w:rPr>
              <w:t>Derived Variables</w:t>
              <w:tab/>
              <w:t>7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start="1" w:fmt="lowerRoman"/>
          <w:formProt w:val="false"/>
          <w:textDirection w:val="lrTb"/>
          <w:docGrid w:type="default" w:linePitch="360" w:charSpace="0"/>
        </w:sectPr>
        <w:pStyle w:val="CBHeaderText"/>
        <w:numPr>
          <w:ilvl w:val="0"/>
          <w:numId w:val="0"/>
        </w:numPr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General information</w:t>
      </w:r>
      <w:r>
        <w:fldChar w:fldCharType="begin"/>
      </w:r>
      <w:r>
        <w:rPr/>
        <w:instrText xml:space="preserve"> TC "General information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203372658"/>
      <w:bookmarkEnd w:id="0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EQID</w:t>
      </w:r>
      <w:r>
        <w:fldChar w:fldCharType="begin"/>
      </w:r>
      <w:r>
        <w:rPr/>
        <w:instrText xml:space="preserve"> XE "SEQ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</w:t>
        <w:tab/>
      </w:r>
      <w:r>
        <w:rPr>
          <w:i/>
        </w:rPr>
        <w:t xml:space="preserve">Length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Ramdomly generated record identifier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 xml:space="preserve">Response: </w:t>
        <w:tab/>
        <w:t>Record identifier</w:t>
        <w:tab/>
        <w:t xml:space="preserve"> 11,200</w:t>
        <w:tab/>
        <w:t xml:space="preserve">     267,27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EX_Q01</w:t>
      </w:r>
      <w:r>
        <w:fldChar w:fldCharType="begin"/>
      </w:r>
      <w:r>
        <w:rPr/>
        <w:instrText xml:space="preserve"> XE "SEX_Q0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ex of respondent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Male </w:t>
        <w:tab/>
        <w:t xml:space="preserve">  4,694</w:t>
        <w:tab/>
        <w:t xml:space="preserve">     108,312</w:t>
      </w:r>
    </w:p>
    <w:p>
      <w:pPr>
        <w:pStyle w:val="CBValueText"/>
        <w:rPr/>
      </w:pPr>
      <w:r>
        <w:rPr/>
        <w:t>2</w:t>
        <w:tab/>
        <w:t xml:space="preserve">Female </w:t>
        <w:tab/>
        <w:t xml:space="preserve">  6,506</w:t>
        <w:tab/>
        <w:t xml:space="preserve">     158,96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Program confirmation</w:t>
      </w:r>
      <w:r>
        <w:fldChar w:fldCharType="begin"/>
      </w:r>
      <w:r>
        <w:rPr/>
        <w:instrText xml:space="preserve"> TC "Program confirmation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203372659"/>
      <w:bookmarkEnd w:id="1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R_Q05B</w:t>
      </w:r>
      <w:r>
        <w:fldChar w:fldCharType="begin"/>
      </w:r>
      <w:r>
        <w:rPr/>
        <w:instrText xml:space="preserve"> XE "PR_Q05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Compared to the rest of your graduating class in your field(s) of study, did you rank academically...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In the top 10% </w:t>
        <w:tab/>
        <w:t xml:space="preserve">  4,228</w:t>
        <w:tab/>
        <w:t xml:space="preserve">      98,189</w:t>
      </w:r>
    </w:p>
    <w:p>
      <w:pPr>
        <w:pStyle w:val="CBValueText"/>
        <w:rPr/>
      </w:pPr>
      <w:r>
        <w:rPr/>
        <w:t>2</w:t>
        <w:tab/>
        <w:t xml:space="preserve">Below the top 10% but in the top 25% </w:t>
        <w:tab/>
        <w:t xml:space="preserve">  3,930</w:t>
        <w:tab/>
        <w:t xml:space="preserve">      96,060</w:t>
      </w:r>
    </w:p>
    <w:p>
      <w:pPr>
        <w:pStyle w:val="CBValueText"/>
        <w:rPr/>
      </w:pPr>
      <w:r>
        <w:rPr/>
        <w:t>3</w:t>
        <w:tab/>
        <w:t xml:space="preserve">Below the top 25% but in the top half </w:t>
        <w:tab/>
        <w:t xml:space="preserve">  1,610</w:t>
        <w:tab/>
        <w:t xml:space="preserve">      38,051</w:t>
      </w:r>
    </w:p>
    <w:p>
      <w:pPr>
        <w:pStyle w:val="CBValueText"/>
        <w:rPr/>
      </w:pPr>
      <w:r>
        <w:rPr/>
        <w:t>4</w:t>
        <w:tab/>
        <w:t xml:space="preserve">Below the top half </w:t>
        <w:tab/>
        <w:t xml:space="preserve">    101</w:t>
        <w:tab/>
        <w:t xml:space="preserve">       2,424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1,278</w:t>
        <w:tab/>
        <w:t xml:space="preserve">      30,987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53</w:t>
        <w:tab/>
        <w:t xml:space="preserve">       1,56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R_Q07</w:t>
      </w:r>
      <w:r>
        <w:fldChar w:fldCharType="begin"/>
      </w:r>
      <w:r>
        <w:rPr/>
        <w:instrText xml:space="preserve"> XE "PR_Q0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you take your (certificate / diploma / degree) program...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Full-time only </w:t>
        <w:tab/>
        <w:t xml:space="preserve">  8,816</w:t>
        <w:tab/>
        <w:t xml:space="preserve">     211,906</w:t>
      </w:r>
    </w:p>
    <w:p>
      <w:pPr>
        <w:pStyle w:val="CBValueText"/>
        <w:rPr/>
      </w:pPr>
      <w:r>
        <w:rPr/>
        <w:t>2</w:t>
        <w:tab/>
        <w:t xml:space="preserve">Part-time only </w:t>
        <w:tab/>
        <w:t xml:space="preserve">  1,220</w:t>
        <w:tab/>
        <w:t xml:space="preserve">      28,936</w:t>
      </w:r>
    </w:p>
    <w:p>
      <w:pPr>
        <w:pStyle w:val="CBValueText"/>
        <w:rPr/>
      </w:pPr>
      <w:r>
        <w:rPr/>
        <w:t>3</w:t>
        <w:tab/>
        <w:t xml:space="preserve">Combination of full-time and part-time </w:t>
        <w:tab/>
        <w:t xml:space="preserve">  1,162</w:t>
        <w:tab/>
        <w:t xml:space="preserve">      26,344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1</w:t>
        <w:tab/>
        <w:t xml:space="preserve">          83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  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R_Q08A</w:t>
      </w:r>
      <w:r>
        <w:fldChar w:fldCharType="begin"/>
      </w:r>
      <w:r>
        <w:rPr/>
        <w:instrText xml:space="preserve"> XE "PR_Q08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were the reasons you didn't take this program full-time...? Had a full-time job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339</w:t>
        <w:tab/>
        <w:t xml:space="preserve">      30,591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042</w:t>
        <w:tab/>
        <w:t xml:space="preserve">      24,683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816</w:t>
        <w:tab/>
        <w:t xml:space="preserve">     211,906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1</w:t>
        <w:tab/>
        <w:t xml:space="preserve">           6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2</w:t>
        <w:tab/>
        <w:t xml:space="preserve">          8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took their program part-time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R_Q08B</w:t>
      </w:r>
      <w:r>
        <w:fldChar w:fldCharType="begin"/>
      </w:r>
      <w:r>
        <w:rPr/>
        <w:instrText xml:space="preserve"> XE "PR_Q08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were the reasons you didn't take this program full-time...? Had a part-time job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372</w:t>
        <w:tab/>
        <w:t xml:space="preserve">       8,590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2,009</w:t>
        <w:tab/>
        <w:t xml:space="preserve">      46,684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816</w:t>
        <w:tab/>
        <w:t xml:space="preserve">     211,906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1</w:t>
        <w:tab/>
        <w:t xml:space="preserve">           6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2</w:t>
        <w:tab/>
        <w:t xml:space="preserve">          8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took their program part-time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R_Q08C</w:t>
      </w:r>
      <w:r>
        <w:fldChar w:fldCharType="begin"/>
      </w:r>
      <w:r>
        <w:rPr/>
        <w:instrText xml:space="preserve"> XE "PR_Q08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were the reasons you didn't take this program full-time...? Lack of money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196</w:t>
        <w:tab/>
        <w:t xml:space="preserve">       4,309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2,185</w:t>
        <w:tab/>
        <w:t xml:space="preserve">      50,964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816</w:t>
        <w:tab/>
        <w:t xml:space="preserve">     211,906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1</w:t>
        <w:tab/>
        <w:t xml:space="preserve">           6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2</w:t>
        <w:tab/>
        <w:t xml:space="preserve">          8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took their program part-time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R_Q08DP</w:t>
      </w:r>
      <w:r>
        <w:fldChar w:fldCharType="begin"/>
      </w:r>
      <w:r>
        <w:rPr/>
        <w:instrText xml:space="preserve"> XE "PR_Q08D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were the reasons you didn't take this program full-time?  Family Responsibilitie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294</w:t>
        <w:tab/>
        <w:t xml:space="preserve">       6,575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2,087</w:t>
        <w:tab/>
        <w:t xml:space="preserve">      48,69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816</w:t>
        <w:tab/>
        <w:t xml:space="preserve">     211,906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3</w:t>
        <w:tab/>
        <w:t xml:space="preserve">          9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took their program part-time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PR_Q08D and PR_Q08E have been grouped together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R_Q08IP</w:t>
      </w:r>
      <w:r>
        <w:fldChar w:fldCharType="begin"/>
      </w:r>
      <w:r>
        <w:rPr/>
        <w:instrText xml:space="preserve"> XE "PR_Q08I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were the reasons you didn't take this program full-time?  Oth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499</w:t>
        <w:tab/>
        <w:t xml:space="preserve">      11,897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882</w:t>
        <w:tab/>
        <w:t xml:space="preserve">      43,377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816</w:t>
        <w:tab/>
        <w:t xml:space="preserve">     211,906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3</w:t>
        <w:tab/>
        <w:t xml:space="preserve">          9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took their program part-time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PR_Q08F, PR_Q08G, PR_Q08H and PR_Q08I have been grouped together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R_Q09</w:t>
      </w:r>
      <w:r>
        <w:fldChar w:fldCharType="begin"/>
      </w:r>
      <w:r>
        <w:rPr/>
        <w:instrText xml:space="preserve"> XE "PR_Q0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you take any leave of absence from your studies that delayed the completion of your program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142</w:t>
        <w:tab/>
        <w:t xml:space="preserve">      25,284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10,056</w:t>
        <w:tab/>
        <w:t xml:space="preserve">     241,958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1</w:t>
        <w:tab/>
        <w:t xml:space="preserve">           8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 2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R_Q12B</w:t>
      </w:r>
      <w:r>
        <w:fldChar w:fldCharType="begin"/>
      </w:r>
      <w:r>
        <w:rPr/>
        <w:instrText xml:space="preserve"> XE "PR_Q12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as your program a co-op program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497</w:t>
        <w:tab/>
        <w:t xml:space="preserve">      40,391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9,694</w:t>
        <w:tab/>
        <w:t xml:space="preserve">     226,558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9</w:t>
        <w:tab/>
        <w:t xml:space="preserve">         32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did not receive a trade certificate or diploma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R_Q13P</w:t>
      </w:r>
      <w:r>
        <w:fldChar w:fldCharType="begin"/>
      </w:r>
      <w:r>
        <w:rPr/>
        <w:instrText xml:space="preserve"> XE "PR_Q13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much of your (certificate / diploma / degree) program have you taken through correspondence or another type of distance education like Internet, television or video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None </w:t>
        <w:tab/>
        <w:t xml:space="preserve">  9,591</w:t>
        <w:tab/>
        <w:t xml:space="preserve">     228,023</w:t>
      </w:r>
    </w:p>
    <w:p>
      <w:pPr>
        <w:pStyle w:val="CBValueText"/>
        <w:rPr/>
      </w:pPr>
      <w:r>
        <w:rPr/>
        <w:t>2</w:t>
        <w:tab/>
        <w:t xml:space="preserve">Less than half </w:t>
        <w:tab/>
        <w:t xml:space="preserve">  1,316</w:t>
        <w:tab/>
        <w:t xml:space="preserve">      33,193</w:t>
      </w:r>
    </w:p>
    <w:p>
      <w:pPr>
        <w:pStyle w:val="CBValueText"/>
        <w:rPr/>
      </w:pPr>
      <w:r>
        <w:rPr/>
        <w:t>3</w:t>
        <w:tab/>
        <w:t xml:space="preserve">Half or more </w:t>
        <w:tab/>
        <w:t xml:space="preserve">    292</w:t>
        <w:tab/>
        <w:t xml:space="preserve">       6,035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1</w:t>
        <w:tab/>
        <w:t xml:space="preserve">          2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R_Q15</w:t>
      </w:r>
      <w:r>
        <w:fldChar w:fldCharType="begin"/>
      </w:r>
      <w:r>
        <w:rPr/>
        <w:instrText xml:space="preserve"> XE "PR_Q1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For your (certificate / diploma / degree) program, was it possible to obtain a professional certification after you graduated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4,396</w:t>
        <w:tab/>
        <w:t xml:space="preserve">     101,990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6,624</w:t>
        <w:tab/>
        <w:t xml:space="preserve">     160,840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176</w:t>
        <w:tab/>
        <w:t xml:space="preserve">       4,386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4</w:t>
        <w:tab/>
        <w:t xml:space="preserve">          5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R_Q16</w:t>
      </w:r>
      <w:r>
        <w:fldChar w:fldCharType="begin"/>
      </w:r>
      <w:r>
        <w:rPr/>
        <w:instrText xml:space="preserve"> XE "PR_Q1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ave you obtained this professional certification? By obtained I mean that you have successfully completed the examinations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2,226</w:t>
        <w:tab/>
        <w:t xml:space="preserve">      52,102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2,163</w:t>
        <w:tab/>
        <w:t xml:space="preserve">      49,761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6,624</w:t>
        <w:tab/>
        <w:t xml:space="preserve">     160,840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7</w:t>
        <w:tab/>
        <w:t xml:space="preserve">         127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80</w:t>
        <w:tab/>
        <w:t xml:space="preserve">       4,44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could obtain a professional certification after graduation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R_Q17</w:t>
      </w:r>
      <w:r>
        <w:fldChar w:fldCharType="begin"/>
      </w:r>
      <w:r>
        <w:rPr/>
        <w:instrText xml:space="preserve"> XE "PR_Q1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f you could choose again, would you select the same field of study or specialization that you completed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8,914</w:t>
        <w:tab/>
        <w:t xml:space="preserve">     210,713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2,127</w:t>
        <w:tab/>
        <w:t xml:space="preserve">      53,127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157</w:t>
        <w:tab/>
        <w:t xml:space="preserve">       3,391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2</w:t>
        <w:tab/>
        <w:t xml:space="preserve">          4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R_Q18</w:t>
      </w:r>
      <w:r>
        <w:fldChar w:fldCharType="begin"/>
      </w:r>
      <w:r>
        <w:rPr/>
        <w:instrText xml:space="preserve"> XE "PR_Q1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0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What is the </w:t>
      </w:r>
      <w:r>
        <w:rPr>
          <w:u w:val="single"/>
        </w:rPr>
        <w:t>main</w:t>
      </w:r>
      <w:r>
        <w:rPr/>
        <w:t xml:space="preserve"> reason you would not select the same field of stud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This field wasn't my first choice </w:t>
        <w:tab/>
        <w:t xml:space="preserve">     93</w:t>
        <w:tab/>
        <w:t xml:space="preserve">       2,035</w:t>
      </w:r>
    </w:p>
    <w:p>
      <w:pPr>
        <w:pStyle w:val="CBValueText"/>
        <w:rPr/>
      </w:pPr>
      <w:r>
        <w:rPr/>
        <w:t>02</w:t>
        <w:tab/>
        <w:t xml:space="preserve">Couldn't find work in my field </w:t>
        <w:tab/>
        <w:t xml:space="preserve">    547</w:t>
        <w:tab/>
        <w:t xml:space="preserve">      13,745</w:t>
      </w:r>
    </w:p>
    <w:p>
      <w:pPr>
        <w:pStyle w:val="CBValueText"/>
        <w:rPr/>
      </w:pPr>
      <w:r>
        <w:rPr/>
        <w:t>03</w:t>
        <w:tab/>
        <w:t xml:space="preserve">Not satisfied with current job </w:t>
        <w:tab/>
        <w:t xml:space="preserve">    149</w:t>
        <w:tab/>
        <w:t xml:space="preserve">       2,875</w:t>
      </w:r>
    </w:p>
    <w:p>
      <w:pPr>
        <w:pStyle w:val="CBValueText"/>
        <w:rPr/>
      </w:pPr>
      <w:r>
        <w:rPr/>
        <w:t>04</w:t>
        <w:tab/>
        <w:t xml:space="preserve">Not satisfied with salary in current job </w:t>
        <w:tab/>
        <w:t xml:space="preserve">    160</w:t>
        <w:tab/>
        <w:t xml:space="preserve">       3,675</w:t>
      </w:r>
    </w:p>
    <w:p>
      <w:pPr>
        <w:pStyle w:val="CBValueText"/>
        <w:rPr/>
      </w:pPr>
      <w:r>
        <w:rPr/>
        <w:t>05</w:t>
        <w:tab/>
        <w:t xml:space="preserve">Degree/course not acknowledged </w:t>
        <w:tab/>
        <w:t xml:space="preserve">     74</w:t>
        <w:tab/>
        <w:t xml:space="preserve">       2,139</w:t>
      </w:r>
    </w:p>
    <w:p>
      <w:pPr>
        <w:pStyle w:val="CBValueText"/>
        <w:rPr/>
      </w:pPr>
      <w:r>
        <w:rPr/>
        <w:t>06</w:t>
        <w:tab/>
        <w:t xml:space="preserve">Change of interest </w:t>
        <w:tab/>
        <w:t xml:space="preserve">    442</w:t>
        <w:tab/>
        <w:t xml:space="preserve">      11,672</w:t>
      </w:r>
    </w:p>
    <w:p>
      <w:pPr>
        <w:pStyle w:val="CBValueText"/>
        <w:rPr/>
      </w:pPr>
      <w:r>
        <w:rPr/>
        <w:t>07</w:t>
        <w:tab/>
        <w:t xml:space="preserve">Not satisfied with my choice of field of study </w:t>
        <w:tab/>
        <w:t xml:space="preserve">    366</w:t>
        <w:tab/>
        <w:t xml:space="preserve">       8,843</w:t>
      </w:r>
    </w:p>
    <w:p>
      <w:pPr>
        <w:pStyle w:val="CBValueText"/>
        <w:rPr/>
      </w:pPr>
      <w:r>
        <w:rPr/>
        <w:t>08</w:t>
        <w:tab/>
        <w:t xml:space="preserve">Other - Specify </w:t>
        <w:tab/>
        <w:t xml:space="preserve">    290</w:t>
        <w:tab/>
        <w:t xml:space="preserve">       8,004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8,914</w:t>
        <w:tab/>
        <w:t xml:space="preserve">     210,713</w:t>
      </w:r>
    </w:p>
    <w:p>
      <w:pPr>
        <w:pStyle w:val="CBValueText"/>
        <w:rPr/>
      </w:pPr>
      <w:r>
        <w:rPr/>
        <w:t>97</w:t>
        <w:tab/>
        <w:t xml:space="preserve">Don't know </w:t>
        <w:tab/>
        <w:t xml:space="preserve">      6</w:t>
        <w:tab/>
        <w:t xml:space="preserve">         139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159</w:t>
        <w:tab/>
        <w:t xml:space="preserve">       3,43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ould not select the same field of study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B_Q04P</w:t>
      </w:r>
      <w:r>
        <w:fldChar w:fldCharType="begin"/>
      </w:r>
      <w:r>
        <w:rPr/>
        <w:instrText xml:space="preserve"> XE "AB_Q04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uring the 12 months before you enrolled in your (certificate / diploma / degree) program, what was your major activit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Going to school </w:t>
        <w:tab/>
        <w:t xml:space="preserve">  5,781</w:t>
        <w:tab/>
        <w:t xml:space="preserve">     136,989</w:t>
      </w:r>
    </w:p>
    <w:p>
      <w:pPr>
        <w:pStyle w:val="CBValueText"/>
        <w:rPr/>
      </w:pPr>
      <w:r>
        <w:rPr/>
        <w:t>2</w:t>
        <w:tab/>
        <w:t xml:space="preserve">Working </w:t>
        <w:tab/>
        <w:t xml:space="preserve">  3,745</w:t>
        <w:tab/>
        <w:t xml:space="preserve">      86,753</w:t>
      </w:r>
    </w:p>
    <w:p>
      <w:pPr>
        <w:pStyle w:val="CBValueText"/>
        <w:rPr/>
      </w:pPr>
      <w:r>
        <w:rPr/>
        <w:t>3</w:t>
        <w:tab/>
        <w:t xml:space="preserve">Working and going to school </w:t>
        <w:tab/>
        <w:t xml:space="preserve">    867</w:t>
        <w:tab/>
        <w:t xml:space="preserve">      23,868</w:t>
      </w:r>
    </w:p>
    <w:p>
      <w:pPr>
        <w:pStyle w:val="CBValueText"/>
        <w:rPr/>
      </w:pPr>
      <w:r>
        <w:rPr/>
        <w:t>4</w:t>
        <w:tab/>
        <w:t xml:space="preserve">Without work and looking for work </w:t>
        <w:tab/>
        <w:t xml:space="preserve">    266</w:t>
        <w:tab/>
        <w:t xml:space="preserve">       6,294</w:t>
      </w:r>
    </w:p>
    <w:p>
      <w:pPr>
        <w:pStyle w:val="CBValueText"/>
        <w:rPr/>
      </w:pPr>
      <w:r>
        <w:rPr/>
        <w:t>5</w:t>
        <w:tab/>
        <w:t xml:space="preserve">Other </w:t>
        <w:tab/>
        <w:t xml:space="preserve">    539</w:t>
        <w:tab/>
        <w:t xml:space="preserve">      13,28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2</w:t>
        <w:tab/>
        <w:t xml:space="preserve">          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Activities before graduation</w:t>
      </w:r>
      <w:r>
        <w:fldChar w:fldCharType="begin"/>
      </w:r>
      <w:r>
        <w:rPr/>
        <w:instrText xml:space="preserve"> TC "Activities before graduation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203372660"/>
      <w:bookmarkEnd w:id="2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B_Q06</w:t>
      </w:r>
      <w:r>
        <w:fldChar w:fldCharType="begin"/>
      </w:r>
      <w:r>
        <w:rPr/>
        <w:instrText xml:space="preserve"> XE "AB_Q0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uring these 12 months, was your last principal residence in the province where you graduated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10,135</w:t>
        <w:tab/>
        <w:t xml:space="preserve">     244,876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065</w:t>
        <w:tab/>
        <w:t xml:space="preserve">      22,39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B_Q11</w:t>
      </w:r>
      <w:r>
        <w:fldChar w:fldCharType="begin"/>
      </w:r>
      <w:r>
        <w:rPr/>
        <w:instrText xml:space="preserve"> XE "AB_Q1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The following questions are about your work experience before you completed your (certificate / diploma / degree) program, in 2000.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Before you completed your program, did you ever work full-time, that is, usually 30 or more hours a week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7,956</w:t>
        <w:tab/>
        <w:t xml:space="preserve">     186,673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3,242</w:t>
        <w:tab/>
        <w:t xml:space="preserve">      80,58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2</w:t>
        <w:tab/>
        <w:t xml:space="preserve">          1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B_Q13</w:t>
      </w:r>
      <w:r>
        <w:fldChar w:fldCharType="begin"/>
      </w:r>
      <w:r>
        <w:rPr/>
        <w:instrText xml:space="preserve"> XE "AB_Q1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Did any of these full-time jobs </w:t>
      </w:r>
      <w:r>
        <w:rPr>
          <w:u w:val="single"/>
        </w:rPr>
        <w:t>last six consecutive months</w:t>
      </w:r>
      <w:r>
        <w:rPr/>
        <w:t xml:space="preserve"> or more with the same employer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5,125</w:t>
        <w:tab/>
        <w:t xml:space="preserve">     120,943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2,290</w:t>
        <w:tab/>
        <w:t xml:space="preserve">      52,874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3,780</w:t>
        <w:tab/>
        <w:t xml:space="preserve">      93,397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3</w:t>
        <w:tab/>
        <w:t xml:space="preserve">          4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2</w:t>
        <w:tab/>
        <w:t xml:space="preserve">          1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orked full-time for at least six months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B_Q14</w:t>
      </w:r>
      <w:r>
        <w:fldChar w:fldCharType="begin"/>
      </w:r>
      <w:r>
        <w:rPr/>
        <w:instrText xml:space="preserve"> XE "AB_Q1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hinking of the last one of these full-time jobs that lasted six months or longer, did the job end before you completed your program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2,800</w:t>
        <w:tab/>
        <w:t xml:space="preserve">      63,445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2,320</w:t>
        <w:tab/>
        <w:t xml:space="preserve">      57,228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6,070</w:t>
        <w:tab/>
        <w:t xml:space="preserve">     146,27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4</w:t>
        <w:tab/>
        <w:t xml:space="preserve">         245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 25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5</w:t>
        <w:tab/>
        <w:t xml:space="preserve">          5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 who worked full-time at a job lasting six consecutive months or longer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Activities last week</w:t>
      </w:r>
      <w:r>
        <w:fldChar w:fldCharType="begin"/>
      </w:r>
      <w:r>
        <w:rPr/>
        <w:instrText xml:space="preserve"> TC "Activities last week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203372661"/>
      <w:bookmarkEnd w:id="3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LF_Q01</w:t>
      </w:r>
      <w:r>
        <w:fldChar w:fldCharType="begin"/>
      </w:r>
      <w:r>
        <w:rPr/>
        <w:instrText xml:space="preserve"> XE "LF_Q0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w I have some questions about your activities last week. Last week, were you enrolled in any credit courses at an educational or training instituti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821</w:t>
        <w:tab/>
        <w:t xml:space="preserve">      43,590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9,375</w:t>
        <w:tab/>
        <w:t xml:space="preserve">     223,587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4</w:t>
        <w:tab/>
        <w:t xml:space="preserve">          9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LF_Q02</w:t>
      </w:r>
      <w:r>
        <w:fldChar w:fldCharType="begin"/>
      </w:r>
      <w:r>
        <w:rPr/>
        <w:instrText xml:space="preserve"> XE "LF_Q0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ere you enrolled full-time or part-tim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Full-time </w:t>
        <w:tab/>
        <w:t xml:space="preserve">  1,067</w:t>
        <w:tab/>
        <w:t xml:space="preserve">      23,671</w:t>
      </w:r>
    </w:p>
    <w:p>
      <w:pPr>
        <w:pStyle w:val="CBValueText"/>
        <w:rPr/>
      </w:pPr>
      <w:r>
        <w:rPr/>
        <w:t>2</w:t>
        <w:tab/>
        <w:t xml:space="preserve">Part-time </w:t>
        <w:tab/>
        <w:t xml:space="preserve">    751</w:t>
        <w:tab/>
        <w:t xml:space="preserve">      19,863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375</w:t>
        <w:tab/>
        <w:t xml:space="preserve">     223,587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3</w:t>
        <w:tab/>
        <w:t xml:space="preserve">          56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4</w:t>
        <w:tab/>
        <w:t xml:space="preserve">          9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ere enrolled in any credit courses last week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LF_Q03</w:t>
      </w:r>
      <w:r>
        <w:fldChar w:fldCharType="begin"/>
      </w:r>
      <w:r>
        <w:rPr/>
        <w:instrText xml:space="preserve"> XE "LF_Q0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Last week, did you work at a job or a busines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9,034</w:t>
        <w:tab/>
        <w:t xml:space="preserve">     216,661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2,165</w:t>
        <w:tab/>
        <w:t xml:space="preserve">      50,59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1</w:t>
        <w:tab/>
        <w:t xml:space="preserve">          2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LF_Q04</w:t>
      </w:r>
      <w:r>
        <w:fldChar w:fldCharType="begin"/>
      </w:r>
      <w:r>
        <w:rPr/>
        <w:instrText xml:space="preserve"> XE "LF_Q0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Last week, did you have a job or business at which you did not work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645</w:t>
        <w:tab/>
        <w:t xml:space="preserve">      15,584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521</w:t>
        <w:tab/>
        <w:t xml:space="preserve">      35,02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034</w:t>
        <w:tab/>
        <w:t xml:space="preserve">     216,66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ere not working at a job or business last week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LF_Q06</w:t>
      </w:r>
      <w:r>
        <w:fldChar w:fldCharType="begin"/>
      </w:r>
      <w:r>
        <w:rPr/>
        <w:instrText xml:space="preserve"> XE "LF_Q0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you have more than one job or business last week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070</w:t>
        <w:tab/>
        <w:t xml:space="preserve">      26,476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8,607</w:t>
        <w:tab/>
        <w:t xml:space="preserve">     205,752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1,521</w:t>
        <w:tab/>
        <w:t xml:space="preserve">      35,029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1</w:t>
        <w:tab/>
        <w:t xml:space="preserve">          10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  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ith a job last week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LF_Q07</w:t>
      </w:r>
      <w:r>
        <w:fldChar w:fldCharType="begin"/>
      </w:r>
      <w:r>
        <w:rPr/>
        <w:instrText xml:space="preserve"> XE "LF_Q0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Last week, did you have a job to start at a definite date in the futur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257</w:t>
        <w:tab/>
        <w:t xml:space="preserve">       6,122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263</w:t>
        <w:tab/>
        <w:t xml:space="preserve">      28,861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679</w:t>
        <w:tab/>
        <w:t xml:space="preserve">     232,244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1</w:t>
        <w:tab/>
        <w:t xml:space="preserve">          4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ere not working at a job or business last week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LF_Q10</w:t>
      </w:r>
      <w:r>
        <w:fldChar w:fldCharType="begin"/>
      </w:r>
      <w:r>
        <w:rPr/>
        <w:instrText xml:space="preserve"> XE "LF_Q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Last week, were you looking for a job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534</w:t>
        <w:tab/>
        <w:t xml:space="preserve">      13,071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730</w:t>
        <w:tab/>
        <w:t xml:space="preserve">      15,836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935</w:t>
        <w:tab/>
        <w:t xml:space="preserve">     238,332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1</w:t>
        <w:tab/>
        <w:t xml:space="preserve">          3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did not have a job to start at in the future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LF_Q12AP</w:t>
      </w:r>
      <w:r>
        <w:fldChar w:fldCharType="begin"/>
      </w:r>
      <w:r>
        <w:rPr/>
        <w:instrText xml:space="preserve"> XE "LF_Q12A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did you do to look for a job...?  Consulted an employment offic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171</w:t>
        <w:tab/>
        <w:t xml:space="preserve">       3,811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363</w:t>
        <w:tab/>
        <w:t xml:space="preserve">       9,25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0,665</w:t>
        <w:tab/>
        <w:t xml:space="preserve">     254,167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1</w:t>
        <w:tab/>
        <w:t xml:space="preserve">          3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did not have a job to start at in the future and who were looking for a job last week.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LF_Q12A and LF_Q12B have been grouped together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LF_Q12C</w:t>
      </w:r>
      <w:r>
        <w:fldChar w:fldCharType="begin"/>
      </w:r>
      <w:r>
        <w:rPr/>
        <w:instrText xml:space="preserve"> XE "LF_Q12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did you do to look for a job...?  Placed or answered job ad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122</w:t>
        <w:tab/>
        <w:t xml:space="preserve">       3,049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412</w:t>
        <w:tab/>
        <w:t xml:space="preserve">      10,021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0,665</w:t>
        <w:tab/>
        <w:t xml:space="preserve">     254,167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1</w:t>
        <w:tab/>
        <w:t xml:space="preserve">          3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did not have a job to start at in the future and who were looking for a job last week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LF_Q12D</w:t>
      </w:r>
      <w:r>
        <w:fldChar w:fldCharType="begin"/>
      </w:r>
      <w:r>
        <w:rPr/>
        <w:instrText xml:space="preserve"> XE "LF_Q12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did you do to look for a job...?  Looked at job ad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260</w:t>
        <w:tab/>
        <w:t xml:space="preserve">       6,153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274</w:t>
        <w:tab/>
        <w:t xml:space="preserve">       6,918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0,665</w:t>
        <w:tab/>
        <w:t xml:space="preserve">     254,167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1</w:t>
        <w:tab/>
        <w:t xml:space="preserve">          3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did not have a job to start at in the future and who were looking for a job last week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LF_Q12E</w:t>
      </w:r>
      <w:r>
        <w:fldChar w:fldCharType="begin"/>
      </w:r>
      <w:r>
        <w:rPr/>
        <w:instrText xml:space="preserve"> XE "LF_Q12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did you do to look for a job...?  Contacted employers directly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242</w:t>
        <w:tab/>
        <w:t xml:space="preserve">       5,726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292</w:t>
        <w:tab/>
        <w:t xml:space="preserve">       7,344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0,665</w:t>
        <w:tab/>
        <w:t xml:space="preserve">     254,167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1</w:t>
        <w:tab/>
        <w:t xml:space="preserve">          3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did not have a job to start at in the future and who were looking for a job last week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LF_Q12F</w:t>
      </w:r>
      <w:r>
        <w:fldChar w:fldCharType="begin"/>
      </w:r>
      <w:r>
        <w:rPr/>
        <w:instrText xml:space="preserve"> XE "LF_Q12F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did you do to look for a job...?  Checked with family or friend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98</w:t>
        <w:tab/>
        <w:t xml:space="preserve">       2,468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436</w:t>
        <w:tab/>
        <w:t xml:space="preserve">      10,603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0,665</w:t>
        <w:tab/>
        <w:t xml:space="preserve">     254,167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1</w:t>
        <w:tab/>
        <w:t xml:space="preserve">          3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did not have a job to start at in the future and who were looking for a job last week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LF_Q12G</w:t>
      </w:r>
      <w:r>
        <w:fldChar w:fldCharType="begin"/>
      </w:r>
      <w:r>
        <w:rPr/>
        <w:instrText xml:space="preserve"> XE "LF_Q12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did you do to look for a job...?  Searched on Interne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341</w:t>
        <w:tab/>
        <w:t xml:space="preserve">       8,631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193</w:t>
        <w:tab/>
        <w:t xml:space="preserve">       4,43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0,665</w:t>
        <w:tab/>
        <w:t xml:space="preserve">     254,167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1</w:t>
        <w:tab/>
        <w:t xml:space="preserve">          3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did not have a job to start at in the future and who were looking for a job last week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LF_Q24P</w:t>
      </w:r>
      <w:r>
        <w:fldChar w:fldCharType="begin"/>
      </w:r>
      <w:r>
        <w:rPr/>
        <w:instrText xml:space="preserve"> XE "LF_Q24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t your (main) job last week, were you a paid worker or self-employed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Paid worker </w:t>
        <w:tab/>
        <w:t xml:space="preserve">  9,175</w:t>
        <w:tab/>
        <w:t xml:space="preserve">     219,888</w:t>
      </w:r>
    </w:p>
    <w:p>
      <w:pPr>
        <w:pStyle w:val="CBValueText"/>
        <w:rPr/>
      </w:pPr>
      <w:r>
        <w:rPr/>
        <w:t>2</w:t>
        <w:tab/>
        <w:t xml:space="preserve">Self-employed </w:t>
        <w:tab/>
        <w:t xml:space="preserve">    490</w:t>
        <w:tab/>
        <w:t xml:space="preserve">      11,943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1,521</w:t>
        <w:tab/>
        <w:t xml:space="preserve">      35,02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14</w:t>
        <w:tab/>
        <w:t xml:space="preserve">         41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orked at a job or business last week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LF_Q25</w:t>
      </w:r>
      <w:r>
        <w:fldChar w:fldCharType="begin"/>
      </w:r>
      <w:r>
        <w:rPr/>
        <w:instrText xml:space="preserve"> XE "LF_Q2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as this a permanent, temporary, or seasonal job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Permanent </w:t>
        <w:tab/>
        <w:t xml:space="preserve">  7,510</w:t>
        <w:tab/>
        <w:t xml:space="preserve">     181,438</w:t>
      </w:r>
    </w:p>
    <w:p>
      <w:pPr>
        <w:pStyle w:val="CBValueText"/>
        <w:rPr/>
      </w:pPr>
      <w:r>
        <w:rPr/>
        <w:t>2</w:t>
        <w:tab/>
        <w:t xml:space="preserve">Temporary </w:t>
        <w:tab/>
        <w:t xml:space="preserve">  1,271</w:t>
        <w:tab/>
        <w:t xml:space="preserve">      29,648</w:t>
      </w:r>
    </w:p>
    <w:p>
      <w:pPr>
        <w:pStyle w:val="CBValueText"/>
        <w:rPr/>
      </w:pPr>
      <w:r>
        <w:rPr/>
        <w:t>3</w:t>
        <w:tab/>
        <w:t xml:space="preserve">Seasonal </w:t>
        <w:tab/>
        <w:t xml:space="preserve">    386</w:t>
        <w:tab/>
        <w:t xml:space="preserve">       8,601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2,020</w:t>
        <w:tab/>
        <w:t xml:space="preserve">      47,265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7</w:t>
        <w:tab/>
        <w:t xml:space="preserve">         181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 2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5</w:t>
        <w:tab/>
        <w:t xml:space="preserve">         12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ere paid workers last week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LF_Q27</w:t>
      </w:r>
      <w:r>
        <w:fldChar w:fldCharType="begin"/>
      </w:r>
      <w:r>
        <w:rPr/>
        <w:instrText xml:space="preserve"> XE "LF_Q2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(Since you began working for your employer / Since graduation) have you had any periods of unpaid leave from this employer that lasted 4 weeks or more in a row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767</w:t>
        <w:tab/>
        <w:t xml:space="preserve">      18,262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8,378</w:t>
        <w:tab/>
        <w:t xml:space="preserve">     200,86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2,047</w:t>
        <w:tab/>
        <w:t xml:space="preserve">      47,964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3</w:t>
        <w:tab/>
        <w:t xml:space="preserve">          5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5</w:t>
        <w:tab/>
        <w:t xml:space="preserve">         12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ere paid workers last week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LF_Q41</w:t>
      </w:r>
      <w:r>
        <w:fldChar w:fldCharType="begin"/>
      </w:r>
      <w:r>
        <w:rPr/>
        <w:instrText xml:space="preserve"> XE "LF_Q4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ince you began working for this employer, have you had a promotion? A promotion is a change in duties or responsibilities that lead to both an increase in pay and an increase in the complexity or responsibility of the job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3,426</w:t>
        <w:tab/>
        <w:t xml:space="preserve">      83,402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5,743</w:t>
        <w:tab/>
        <w:t xml:space="preserve">     136,360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2,020</w:t>
        <w:tab/>
        <w:t xml:space="preserve">      47,265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4</w:t>
        <w:tab/>
        <w:t xml:space="preserve">          64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2</w:t>
        <w:tab/>
        <w:t xml:space="preserve">          63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5</w:t>
        <w:tab/>
        <w:t xml:space="preserve">         12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ere paid workers last week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LF_Q44</w:t>
      </w:r>
      <w:r>
        <w:fldChar w:fldCharType="begin"/>
      </w:r>
      <w:r>
        <w:rPr/>
        <w:instrText xml:space="preserve"> XE "LF_Q4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t this job, did you supervise other employee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3,391</w:t>
        <w:tab/>
        <w:t xml:space="preserve">      77,743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5,780</w:t>
        <w:tab/>
        <w:t xml:space="preserve">     142,045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2,020</w:t>
        <w:tab/>
        <w:t xml:space="preserve">      47,265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1</w:t>
        <w:tab/>
        <w:t xml:space="preserve">          15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3</w:t>
        <w:tab/>
        <w:t xml:space="preserve">          85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5</w:t>
        <w:tab/>
        <w:t xml:space="preserve">         12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ere paid workers last week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LF_Q50</w:t>
      </w:r>
      <w:r>
        <w:fldChar w:fldCharType="begin"/>
      </w:r>
      <w:r>
        <w:rPr/>
        <w:instrText xml:space="preserve"> XE "LF_Q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the employer specify that it must be in a specific field of stud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5,351</w:t>
        <w:tab/>
        <w:t xml:space="preserve">     118,081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2,041</w:t>
        <w:tab/>
        <w:t xml:space="preserve">      55,216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3,777</w:t>
        <w:tab/>
        <w:t xml:space="preserve">      93,318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26</w:t>
        <w:tab/>
        <w:t xml:space="preserve">         53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5</w:t>
        <w:tab/>
        <w:t xml:space="preserve">         12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needed post-secondary education to get last week's job.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Refers to the level of education needed to get last week's job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LF_Q52</w:t>
      </w:r>
      <w:r>
        <w:fldChar w:fldCharType="begin"/>
      </w:r>
      <w:r>
        <w:rPr/>
        <w:instrText xml:space="preserve"> XE "LF_Q5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the employer specify that related work experience was essential for this job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4,435</w:t>
        <w:tab/>
        <w:t xml:space="preserve">     109,808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4,679</w:t>
        <w:tab/>
        <w:t xml:space="preserve">     108,535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2,020</w:t>
        <w:tab/>
        <w:t xml:space="preserve">      47,265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59</w:t>
        <w:tab/>
        <w:t xml:space="preserve">       1,505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2</w:t>
        <w:tab/>
        <w:t xml:space="preserve">          4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5</w:t>
        <w:tab/>
        <w:t xml:space="preserve">         12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ere paid workers last week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LF_Q53P</w:t>
      </w:r>
      <w:r>
        <w:fldChar w:fldCharType="begin"/>
      </w:r>
      <w:r>
        <w:rPr/>
        <w:instrText xml:space="preserve"> XE "LF_Q53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7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was the main method you used to find this job? (That you worked at last week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Referred by family, friends, or teachers </w:t>
      </w:r>
    </w:p>
    <w:p>
      <w:pPr>
        <w:pStyle w:val="CBValueText"/>
        <w:rPr/>
      </w:pPr>
      <w:r>
        <w:rPr/>
        <w:tab/>
        <w:t xml:space="preserve">(professors) </w:t>
        <w:tab/>
        <w:t xml:space="preserve">  2,261</w:t>
        <w:tab/>
        <w:t xml:space="preserve">      56,316</w:t>
      </w:r>
    </w:p>
    <w:p>
      <w:pPr>
        <w:pStyle w:val="CBValueText"/>
        <w:rPr/>
      </w:pPr>
      <w:r>
        <w:rPr/>
        <w:t>02</w:t>
        <w:tab/>
        <w:t xml:space="preserve">Answered job ad (Internet) </w:t>
        <w:tab/>
        <w:t xml:space="preserve">  1,027</w:t>
        <w:tab/>
        <w:t xml:space="preserve">      27,120</w:t>
      </w:r>
    </w:p>
    <w:p>
      <w:pPr>
        <w:pStyle w:val="CBValueText"/>
        <w:rPr/>
      </w:pPr>
      <w:r>
        <w:rPr/>
        <w:t>03</w:t>
        <w:tab/>
        <w:t xml:space="preserve">Answered job ad (newspaper, etc) </w:t>
        <w:tab/>
        <w:t xml:space="preserve">  1,073</w:t>
        <w:tab/>
        <w:t xml:space="preserve">      25,092</w:t>
      </w:r>
    </w:p>
    <w:p>
      <w:pPr>
        <w:pStyle w:val="CBValueText"/>
        <w:rPr/>
      </w:pPr>
      <w:r>
        <w:rPr/>
        <w:t>04</w:t>
        <w:tab/>
        <w:t xml:space="preserve">Contacted employer directly </w:t>
        <w:tab/>
        <w:t xml:space="preserve">  2,322</w:t>
        <w:tab/>
        <w:t xml:space="preserve">      53,626</w:t>
      </w:r>
    </w:p>
    <w:p>
      <w:pPr>
        <w:pStyle w:val="CBValueText"/>
        <w:rPr/>
      </w:pPr>
      <w:r>
        <w:rPr/>
        <w:t>05</w:t>
        <w:tab/>
        <w:t xml:space="preserve">Contacted previous employer/held job before </w:t>
        <w:tab/>
        <w:t xml:space="preserve">    436</w:t>
        <w:tab/>
        <w:t xml:space="preserve">      10,376</w:t>
      </w:r>
    </w:p>
    <w:p>
      <w:pPr>
        <w:pStyle w:val="CBValueText"/>
        <w:rPr/>
      </w:pPr>
      <w:r>
        <w:rPr/>
        <w:t>06</w:t>
        <w:tab/>
        <w:t xml:space="preserve">Campus placement office </w:t>
        <w:tab/>
        <w:t xml:space="preserve">    676</w:t>
        <w:tab/>
        <w:t xml:space="preserve">      14,801</w:t>
      </w:r>
    </w:p>
    <w:p>
      <w:pPr>
        <w:pStyle w:val="CBValueText"/>
        <w:rPr/>
      </w:pPr>
      <w:r>
        <w:rPr/>
        <w:t>07</w:t>
        <w:tab/>
        <w:t xml:space="preserve">Employment agency </w:t>
        <w:tab/>
        <w:t xml:space="preserve">    288</w:t>
        <w:tab/>
        <w:t xml:space="preserve">       8,065</w:t>
      </w:r>
    </w:p>
    <w:p>
      <w:pPr>
        <w:pStyle w:val="CBValueText"/>
        <w:rPr/>
      </w:pPr>
      <w:r>
        <w:rPr/>
        <w:t>08</w:t>
        <w:tab/>
        <w:t xml:space="preserve">Approached or contacted directly by </w:t>
      </w:r>
    </w:p>
    <w:p>
      <w:pPr>
        <w:pStyle w:val="CBValueText"/>
        <w:rPr/>
      </w:pPr>
      <w:r>
        <w:rPr/>
        <w:tab/>
        <w:t xml:space="preserve">employer/head hunter </w:t>
        <w:tab/>
        <w:t xml:space="preserve">    810</w:t>
        <w:tab/>
        <w:t xml:space="preserve">      17,013</w:t>
      </w:r>
    </w:p>
    <w:p>
      <w:pPr>
        <w:pStyle w:val="CBValueText"/>
        <w:rPr/>
      </w:pPr>
      <w:r>
        <w:rPr/>
        <w:t>09</w:t>
        <w:tab/>
        <w:t xml:space="preserve">Other </w:t>
        <w:tab/>
        <w:t xml:space="preserve">    270</w:t>
        <w:tab/>
        <w:t xml:space="preserve">       7,268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2,020</w:t>
        <w:tab/>
        <w:t xml:space="preserve">      47,265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 17</w:t>
        <w:tab/>
        <w:t xml:space="preserve">         33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ere paid workers last week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LF_Q54</w:t>
      </w:r>
      <w:r>
        <w:fldChar w:fldCharType="begin"/>
      </w:r>
      <w:r>
        <w:rPr/>
        <w:instrText xml:space="preserve"> XE "LF_Q5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Considering your experience, education and training, do you feel that you are overqualified for your current (main) job you held last week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2,734</w:t>
        <w:tab/>
        <w:t xml:space="preserve">      72,154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6,405</w:t>
        <w:tab/>
        <w:t xml:space="preserve">     147,003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2,020</w:t>
        <w:tab/>
        <w:t xml:space="preserve">      47,265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32</w:t>
        <w:tab/>
        <w:t xml:space="preserve">         649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4</w:t>
        <w:tab/>
        <w:t xml:space="preserve">          82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5</w:t>
        <w:tab/>
        <w:t xml:space="preserve">         12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ere paid workers last week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LF_Q55</w:t>
      </w:r>
      <w:r>
        <w:fldChar w:fldCharType="begin"/>
      </w:r>
      <w:r>
        <w:rPr/>
        <w:instrText xml:space="preserve"> XE "LF_Q5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5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closely is your current (main) job you held last week related to your (certificate / diploma / degree)? Is it...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Closely related </w:t>
        <w:tab/>
        <w:t xml:space="preserve">  5,609</w:t>
        <w:tab/>
        <w:t xml:space="preserve">     127,172</w:t>
      </w:r>
    </w:p>
    <w:p>
      <w:pPr>
        <w:pStyle w:val="CBValueText"/>
        <w:rPr/>
      </w:pPr>
      <w:r>
        <w:rPr/>
        <w:t>2</w:t>
        <w:tab/>
        <w:t xml:space="preserve">Somewhat related </w:t>
        <w:tab/>
        <w:t xml:space="preserve">  2,096</w:t>
        <w:tab/>
        <w:t xml:space="preserve">      54,148</w:t>
      </w:r>
    </w:p>
    <w:p>
      <w:pPr>
        <w:pStyle w:val="CBValueText"/>
        <w:rPr/>
      </w:pPr>
      <w:r>
        <w:rPr/>
        <w:t>3</w:t>
        <w:tab/>
        <w:t xml:space="preserve">Not related at all </w:t>
        <w:tab/>
        <w:t xml:space="preserve">  1,467</w:t>
        <w:tab/>
        <w:t xml:space="preserve">      38,524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2,020</w:t>
        <w:tab/>
        <w:t xml:space="preserve">      47,265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3</w:t>
        <w:tab/>
        <w:t xml:space="preserve">          45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5</w:t>
        <w:tab/>
        <w:t xml:space="preserve">         12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ere paid workers last week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LF_Q56A</w:t>
      </w:r>
      <w:r>
        <w:fldChar w:fldCharType="begin"/>
      </w:r>
      <w:r>
        <w:rPr/>
        <w:instrText xml:space="preserve"> XE "LF_Q56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5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Considering all aspects of the (main) job you held last week, how satisfied were you with the job?  Would you say you were...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Very satisfied </w:t>
        <w:tab/>
        <w:t xml:space="preserve">  4,027</w:t>
        <w:tab/>
        <w:t xml:space="preserve">      93,712</w:t>
      </w:r>
    </w:p>
    <w:p>
      <w:pPr>
        <w:pStyle w:val="CBValueText"/>
        <w:rPr/>
      </w:pPr>
      <w:r>
        <w:rPr/>
        <w:t>2</w:t>
        <w:tab/>
        <w:t xml:space="preserve">Satisfied </w:t>
        <w:tab/>
        <w:t xml:space="preserve">  4,365</w:t>
        <w:tab/>
        <w:t xml:space="preserve">     105,781</w:t>
      </w:r>
    </w:p>
    <w:p>
      <w:pPr>
        <w:pStyle w:val="CBValueText"/>
        <w:rPr/>
      </w:pPr>
      <w:r>
        <w:rPr/>
        <w:t>3</w:t>
        <w:tab/>
        <w:t xml:space="preserve">Dissatisfied </w:t>
        <w:tab/>
        <w:t xml:space="preserve">    594</w:t>
        <w:tab/>
        <w:t xml:space="preserve">      15,796</w:t>
      </w:r>
    </w:p>
    <w:p>
      <w:pPr>
        <w:pStyle w:val="CBValueText"/>
        <w:rPr/>
      </w:pPr>
      <w:r>
        <w:rPr/>
        <w:t>4</w:t>
        <w:tab/>
        <w:t xml:space="preserve">Very dissatisfied </w:t>
        <w:tab/>
        <w:t xml:space="preserve">    179</w:t>
        <w:tab/>
        <w:t xml:space="preserve">       4,454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2,020</w:t>
        <w:tab/>
        <w:t xml:space="preserve">      47,265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9</w:t>
        <w:tab/>
        <w:t xml:space="preserve">         124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 22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5</w:t>
        <w:tab/>
        <w:t xml:space="preserve">         12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ere paid workers last week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LF_Q56B</w:t>
      </w:r>
      <w:r>
        <w:fldChar w:fldCharType="begin"/>
      </w:r>
      <w:r>
        <w:rPr/>
        <w:instrText xml:space="preserve"> XE "LF_Q56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5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Considering the duties and responsibilities of this job, how satisfied were you with the money you made? Would you say that you were...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Very satisfied </w:t>
        <w:tab/>
        <w:t xml:space="preserve">  2,125</w:t>
        <w:tab/>
        <w:t xml:space="preserve">      48,915</w:t>
      </w:r>
    </w:p>
    <w:p>
      <w:pPr>
        <w:pStyle w:val="CBValueText"/>
        <w:rPr/>
      </w:pPr>
      <w:r>
        <w:rPr/>
        <w:t>2</w:t>
        <w:tab/>
        <w:t xml:space="preserve">Satisfied </w:t>
        <w:tab/>
        <w:t xml:space="preserve">  5,170</w:t>
        <w:tab/>
        <w:t xml:space="preserve">     123,904</w:t>
      </w:r>
    </w:p>
    <w:p>
      <w:pPr>
        <w:pStyle w:val="CBValueText"/>
        <w:rPr/>
      </w:pPr>
      <w:r>
        <w:rPr/>
        <w:t>3</w:t>
        <w:tab/>
        <w:t xml:space="preserve">Dissatisfied </w:t>
        <w:tab/>
        <w:t xml:space="preserve">  1,508</w:t>
        <w:tab/>
        <w:t xml:space="preserve">      37,663</w:t>
      </w:r>
    </w:p>
    <w:p>
      <w:pPr>
        <w:pStyle w:val="CBValueText"/>
        <w:rPr/>
      </w:pPr>
      <w:r>
        <w:rPr/>
        <w:t>4</w:t>
        <w:tab/>
        <w:t xml:space="preserve">Very dissatisfied </w:t>
        <w:tab/>
        <w:t xml:space="preserve">    348</w:t>
        <w:tab/>
        <w:t xml:space="preserve">       8,763</w:t>
      </w:r>
    </w:p>
    <w:p>
      <w:pPr>
        <w:pStyle w:val="CBValueText"/>
        <w:rPr/>
      </w:pPr>
      <w:r>
        <w:rPr/>
        <w:t>5</w:t>
        <w:tab/>
        <w:t xml:space="preserve">Not applicable </w:t>
        <w:tab/>
        <w:t xml:space="preserve">     11</w:t>
        <w:tab/>
        <w:t xml:space="preserve">         345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2,020</w:t>
        <w:tab/>
        <w:t xml:space="preserve">      47,265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0</w:t>
        <w:tab/>
        <w:t xml:space="preserve">         178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3</w:t>
        <w:tab/>
        <w:t xml:space="preserve">         12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5</w:t>
        <w:tab/>
        <w:t xml:space="preserve">         12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ere paid workers last week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LF_Q57AA</w:t>
      </w:r>
      <w:r>
        <w:fldChar w:fldCharType="begin"/>
      </w:r>
      <w:r>
        <w:rPr/>
        <w:instrText xml:space="preserve"> XE "LF_Q57A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5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oes this job provide any of the following...?  Extended health care benefits (not covered by provincial health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6,532</w:t>
        <w:tab/>
        <w:t xml:space="preserve">     154,668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2,010</w:t>
        <w:tab/>
        <w:t xml:space="preserve">      48,991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2,020</w:t>
        <w:tab/>
        <w:t xml:space="preserve">      47,265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554</w:t>
        <w:tab/>
        <w:t xml:space="preserve">      14,416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78</w:t>
        <w:tab/>
        <w:t xml:space="preserve">       1,795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6</w:t>
        <w:tab/>
        <w:t xml:space="preserve">         13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ere paid workers last week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LF_Q57AB</w:t>
      </w:r>
      <w:r>
        <w:fldChar w:fldCharType="begin"/>
      </w:r>
      <w:r>
        <w:rPr/>
        <w:instrText xml:space="preserve"> XE "LF_Q57A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5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oes this job provide any of the following...?  A dental pla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5,948</w:t>
        <w:tab/>
        <w:t xml:space="preserve">     142,974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2,594</w:t>
        <w:tab/>
        <w:t xml:space="preserve">      60,685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2,020</w:t>
        <w:tab/>
        <w:t xml:space="preserve">      47,265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554</w:t>
        <w:tab/>
        <w:t xml:space="preserve">      14,416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78</w:t>
        <w:tab/>
        <w:t xml:space="preserve">       1,795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6</w:t>
        <w:tab/>
        <w:t xml:space="preserve">         13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ere paid workers last week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LF_Q57AC</w:t>
      </w:r>
      <w:r>
        <w:fldChar w:fldCharType="begin"/>
      </w:r>
      <w:r>
        <w:rPr/>
        <w:instrText xml:space="preserve"> XE "LF_Q57A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5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oes this job provide any of the following...?  Retirement plan benefit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5,328</w:t>
        <w:tab/>
        <w:t xml:space="preserve">     126,410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3,214</w:t>
        <w:tab/>
        <w:t xml:space="preserve">      77,24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2,020</w:t>
        <w:tab/>
        <w:t xml:space="preserve">      47,265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554</w:t>
        <w:tab/>
        <w:t xml:space="preserve">      14,416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78</w:t>
        <w:tab/>
        <w:t xml:space="preserve">       1,795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6</w:t>
        <w:tab/>
        <w:t xml:space="preserve">         13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ere paid workers last week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LF_Q57AD</w:t>
      </w:r>
      <w:r>
        <w:fldChar w:fldCharType="begin"/>
      </w:r>
      <w:r>
        <w:rPr/>
        <w:instrText xml:space="preserve"> XE "LF_Q57A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5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oes this job provide any of the following...?  Paid vacat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7,825</w:t>
        <w:tab/>
        <w:t xml:space="preserve">     186,680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717</w:t>
        <w:tab/>
        <w:t xml:space="preserve">      16,97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2,020</w:t>
        <w:tab/>
        <w:t xml:space="preserve">      47,265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554</w:t>
        <w:tab/>
        <w:t xml:space="preserve">      14,416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78</w:t>
        <w:tab/>
        <w:t xml:space="preserve">       1,795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6</w:t>
        <w:tab/>
        <w:t xml:space="preserve">         13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ere paid workers last week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LF_Q57AE</w:t>
      </w:r>
      <w:r>
        <w:fldChar w:fldCharType="begin"/>
      </w:r>
      <w:r>
        <w:rPr/>
        <w:instrText xml:space="preserve"> XE "LF_Q57A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5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oes this job provide any of the following...?  Sick leave benefit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6,498</w:t>
        <w:tab/>
        <w:t xml:space="preserve">     153,468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2,044</w:t>
        <w:tab/>
        <w:t xml:space="preserve">      50,191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2,020</w:t>
        <w:tab/>
        <w:t xml:space="preserve">      47,265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554</w:t>
        <w:tab/>
        <w:t xml:space="preserve">      14,416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78</w:t>
        <w:tab/>
        <w:t xml:space="preserve">       1,795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6</w:t>
        <w:tab/>
        <w:t xml:space="preserve">         13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ere paid workers last week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LF_Q58</w:t>
      </w:r>
      <w:r>
        <w:fldChar w:fldCharType="begin"/>
      </w:r>
      <w:r>
        <w:rPr/>
        <w:instrText xml:space="preserve"> XE "LF_Q5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5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four weeks, have you looked for another job with a different employer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911</w:t>
        <w:tab/>
        <w:t xml:space="preserve">      50,006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7,258</w:t>
        <w:tab/>
        <w:t xml:space="preserve">     169,696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2,020</w:t>
        <w:tab/>
        <w:t xml:space="preserve">      47,265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3</w:t>
        <w:tab/>
        <w:t xml:space="preserve">          50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3</w:t>
        <w:tab/>
        <w:t xml:space="preserve">         137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5</w:t>
        <w:tab/>
        <w:t xml:space="preserve">         12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ere paid workers last week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LF_Q59</w:t>
      </w:r>
      <w:r>
        <w:fldChar w:fldCharType="begin"/>
      </w:r>
      <w:r>
        <w:rPr/>
        <w:instrText xml:space="preserve"> XE "LF_Q5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5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o you want another job to replace the (main) job you had last week or serve as an additional job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Replace current job </w:t>
        <w:tab/>
        <w:t xml:space="preserve">  1,564</w:t>
        <w:tab/>
        <w:t xml:space="preserve">      40,330</w:t>
      </w:r>
    </w:p>
    <w:p>
      <w:pPr>
        <w:pStyle w:val="CBValueText"/>
        <w:rPr/>
      </w:pPr>
      <w:r>
        <w:rPr/>
        <w:t>2</w:t>
        <w:tab/>
        <w:t xml:space="preserve">Additional job </w:t>
        <w:tab/>
        <w:t xml:space="preserve">    211</w:t>
        <w:tab/>
        <w:t xml:space="preserve">       5,681</w:t>
      </w:r>
    </w:p>
    <w:p>
      <w:pPr>
        <w:pStyle w:val="CBValueText"/>
        <w:rPr/>
      </w:pPr>
      <w:r>
        <w:rPr/>
        <w:t>3</w:t>
        <w:tab/>
        <w:t xml:space="preserve">Either </w:t>
        <w:tab/>
        <w:t xml:space="preserve">    122</w:t>
        <w:tab/>
        <w:t xml:space="preserve">       3,592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278</w:t>
        <w:tab/>
        <w:t xml:space="preserve">     216,961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2</w:t>
        <w:tab/>
        <w:t xml:space="preserve">         328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2</w:t>
        <w:tab/>
        <w:t xml:space="preserve">          76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11</w:t>
        <w:tab/>
        <w:t xml:space="preserve">         30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ere paid workers last week and have looked for another job with a different employer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LF_Q60A</w:t>
      </w:r>
      <w:r>
        <w:fldChar w:fldCharType="begin"/>
      </w:r>
      <w:r>
        <w:rPr/>
        <w:instrText xml:space="preserve"> XE "LF_Q60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y have you been looking for another job...?  Want more work hour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196</w:t>
        <w:tab/>
        <w:t xml:space="preserve">       5,600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711</w:t>
        <w:tab/>
        <w:t xml:space="preserve">      44,306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278</w:t>
        <w:tab/>
        <w:t xml:space="preserve">     216,961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2</w:t>
        <w:tab/>
        <w:t xml:space="preserve">          25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2</w:t>
        <w:tab/>
        <w:t xml:space="preserve">          76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11</w:t>
        <w:tab/>
        <w:t xml:space="preserve">         30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ere paid workers last week and have looked for another job with a different employer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LF_Q60C</w:t>
      </w:r>
      <w:r>
        <w:fldChar w:fldCharType="begin"/>
      </w:r>
      <w:r>
        <w:rPr/>
        <w:instrText xml:space="preserve"> XE "LF_Q60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y have you been looking for another job...?  Want job that better corresponds with qualifications / training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845</w:t>
        <w:tab/>
        <w:t xml:space="preserve">      22,663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062</w:t>
        <w:tab/>
        <w:t xml:space="preserve">      27,242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278</w:t>
        <w:tab/>
        <w:t xml:space="preserve">     216,961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2</w:t>
        <w:tab/>
        <w:t xml:space="preserve">          25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2</w:t>
        <w:tab/>
        <w:t xml:space="preserve">          76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11</w:t>
        <w:tab/>
        <w:t xml:space="preserve">         30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ere paid workers last week and have looked for another job with a different employer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LF_Q60D</w:t>
      </w:r>
      <w:r>
        <w:fldChar w:fldCharType="begin"/>
      </w:r>
      <w:r>
        <w:rPr/>
        <w:instrText xml:space="preserve"> XE "LF_Q60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y have you been looking for another job...?  Want better paying job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617</w:t>
        <w:tab/>
        <w:t xml:space="preserve">      16,744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290</w:t>
        <w:tab/>
        <w:t xml:space="preserve">      33,161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278</w:t>
        <w:tab/>
        <w:t xml:space="preserve">     216,961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2</w:t>
        <w:tab/>
        <w:t xml:space="preserve">          25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2</w:t>
        <w:tab/>
        <w:t xml:space="preserve">          76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11</w:t>
        <w:tab/>
        <w:t xml:space="preserve">         30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ere paid workers last week and have looked for another job with a different employer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LF_Q60E</w:t>
      </w:r>
      <w:r>
        <w:fldChar w:fldCharType="begin"/>
      </w:r>
      <w:r>
        <w:rPr/>
        <w:instrText xml:space="preserve"> XE "LF_Q60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y have you been looking for another job...?  Want job closer to hom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95</w:t>
        <w:tab/>
        <w:t xml:space="preserve">       2,732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812</w:t>
        <w:tab/>
        <w:t xml:space="preserve">      47,174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278</w:t>
        <w:tab/>
        <w:t xml:space="preserve">     216,961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2</w:t>
        <w:tab/>
        <w:t xml:space="preserve">          25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2</w:t>
        <w:tab/>
        <w:t xml:space="preserve">          76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11</w:t>
        <w:tab/>
        <w:t xml:space="preserve">         30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ere paid workers last week and have looked for another job with a different employer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LF_Q60F</w:t>
      </w:r>
      <w:r>
        <w:fldChar w:fldCharType="begin"/>
      </w:r>
      <w:r>
        <w:rPr/>
        <w:instrText xml:space="preserve"> XE "LF_Q60F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y have you been looking for another job...?  Want better working condition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262</w:t>
        <w:tab/>
        <w:t xml:space="preserve">       6,733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645</w:t>
        <w:tab/>
        <w:t xml:space="preserve">      43,172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278</w:t>
        <w:tab/>
        <w:t xml:space="preserve">     216,961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2</w:t>
        <w:tab/>
        <w:t xml:space="preserve">          25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2</w:t>
        <w:tab/>
        <w:t xml:space="preserve">          76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11</w:t>
        <w:tab/>
        <w:t xml:space="preserve">         30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ere paid workers last week and have looked for another job with a different employer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LF_Q60G</w:t>
      </w:r>
      <w:r>
        <w:fldChar w:fldCharType="begin"/>
      </w:r>
      <w:r>
        <w:rPr/>
        <w:instrText xml:space="preserve"> XE "LF_Q60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y have you been looking for another job...?  Want job in another reg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107</w:t>
        <w:tab/>
        <w:t xml:space="preserve">       2,839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800</w:t>
        <w:tab/>
        <w:t xml:space="preserve">      47,067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278</w:t>
        <w:tab/>
        <w:t xml:space="preserve">     216,961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2</w:t>
        <w:tab/>
        <w:t xml:space="preserve">          25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2</w:t>
        <w:tab/>
        <w:t xml:space="preserve">          76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11</w:t>
        <w:tab/>
        <w:t xml:space="preserve">         30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ere paid workers last week and have looked for another job with a different employer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LF_Q60H</w:t>
      </w:r>
      <w:r>
        <w:fldChar w:fldCharType="begin"/>
      </w:r>
      <w:r>
        <w:rPr/>
        <w:instrText xml:space="preserve"> XE "LF_Q60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y have you been looking for another job...?  Worried about losing current job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182</w:t>
        <w:tab/>
        <w:t xml:space="preserve">       4,252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725</w:t>
        <w:tab/>
        <w:t xml:space="preserve">      45,653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278</w:t>
        <w:tab/>
        <w:t xml:space="preserve">     216,961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2</w:t>
        <w:tab/>
        <w:t xml:space="preserve">          25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2</w:t>
        <w:tab/>
        <w:t xml:space="preserve">          76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11</w:t>
        <w:tab/>
        <w:t xml:space="preserve">         30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ere paid workers last week and have looked for another job with a different employer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LF_Q60I</w:t>
      </w:r>
      <w:r>
        <w:fldChar w:fldCharType="begin"/>
      </w:r>
      <w:r>
        <w:rPr/>
        <w:instrText xml:space="preserve"> XE "LF_Q60I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y have you been looking for another job...?  Want benefits (health, dental, pension, etc.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115</w:t>
        <w:tab/>
        <w:t xml:space="preserve">       3,630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792</w:t>
        <w:tab/>
        <w:t xml:space="preserve">      46,276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278</w:t>
        <w:tab/>
        <w:t xml:space="preserve">     216,961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2</w:t>
        <w:tab/>
        <w:t xml:space="preserve">          25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2</w:t>
        <w:tab/>
        <w:t xml:space="preserve">          76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11</w:t>
        <w:tab/>
        <w:t xml:space="preserve">         30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ere paid workers last week and have looked for another job with a different employer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LF_Q60L</w:t>
      </w:r>
      <w:r>
        <w:fldChar w:fldCharType="begin"/>
      </w:r>
      <w:r>
        <w:rPr/>
        <w:instrText xml:space="preserve"> XE "LF_Q60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y have you been looking for another job...?  End of job / contrac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85</w:t>
        <w:tab/>
        <w:t xml:space="preserve">       1,892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822</w:t>
        <w:tab/>
        <w:t xml:space="preserve">      48,013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278</w:t>
        <w:tab/>
        <w:t xml:space="preserve">     216,961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2</w:t>
        <w:tab/>
        <w:t xml:space="preserve">          25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2</w:t>
        <w:tab/>
        <w:t xml:space="preserve">          76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11</w:t>
        <w:tab/>
        <w:t xml:space="preserve">         30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ere paid workers last week and have looked for another job with a different employer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LF_Q60MP</w:t>
      </w:r>
      <w:r>
        <w:fldChar w:fldCharType="begin"/>
      </w:r>
      <w:r>
        <w:rPr/>
        <w:instrText xml:space="preserve"> XE "LF_Q60M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y have you been looking for another job...?  Oth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184</w:t>
        <w:tab/>
        <w:t xml:space="preserve">       5,237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723</w:t>
        <w:tab/>
        <w:t xml:space="preserve">      44,668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278</w:t>
        <w:tab/>
        <w:t xml:space="preserve">     216,96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15</w:t>
        <w:tab/>
        <w:t xml:space="preserve">         40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ere paid workers last week and have looked for another job with a different employer.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LF_Q60B, LF_Q60J, LF_Q60K and LF_Q60M and have been grouped together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LF_Q61AP</w:t>
      </w:r>
      <w:r>
        <w:fldChar w:fldCharType="begin"/>
      </w:r>
      <w:r>
        <w:rPr/>
        <w:instrText xml:space="preserve"> XE "LF_Q61A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7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did you do in the past four weeks to look for another job...?  Consulted an employment offic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207</w:t>
        <w:tab/>
        <w:t xml:space="preserve">       5,727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700</w:t>
        <w:tab/>
        <w:t xml:space="preserve">      44,17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278</w:t>
        <w:tab/>
        <w:t xml:space="preserve">     216,96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15</w:t>
        <w:tab/>
        <w:t xml:space="preserve">         40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ere paid workers last week and have looked for another job with a different employer.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LF_Q61A and LF_Q61B have been grouped together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LF_Q61C</w:t>
      </w:r>
      <w:r>
        <w:fldChar w:fldCharType="begin"/>
      </w:r>
      <w:r>
        <w:rPr/>
        <w:instrText xml:space="preserve"> XE "LF_Q61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7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did you do in the past four weeks to look for another job...?  Placed or answered job ad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327</w:t>
        <w:tab/>
        <w:t xml:space="preserve">       8,122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580</w:t>
        <w:tab/>
        <w:t xml:space="preserve">      41,784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278</w:t>
        <w:tab/>
        <w:t xml:space="preserve">     216,961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2</w:t>
        <w:tab/>
        <w:t xml:space="preserve">          25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2</w:t>
        <w:tab/>
        <w:t xml:space="preserve">          76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11</w:t>
        <w:tab/>
        <w:t xml:space="preserve">         30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ere paid workers last week and have looked for another job with a different employer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LF_Q61D</w:t>
      </w:r>
      <w:r>
        <w:fldChar w:fldCharType="begin"/>
      </w:r>
      <w:r>
        <w:rPr/>
        <w:instrText xml:space="preserve"> XE "LF_Q61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7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did you do in the past four weeks to look for another job...?  Looked at job ad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662</w:t>
        <w:tab/>
        <w:t xml:space="preserve">      15,743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245</w:t>
        <w:tab/>
        <w:t xml:space="preserve">      34,162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278</w:t>
        <w:tab/>
        <w:t xml:space="preserve">     216,961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2</w:t>
        <w:tab/>
        <w:t xml:space="preserve">          25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2</w:t>
        <w:tab/>
        <w:t xml:space="preserve">          76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11</w:t>
        <w:tab/>
        <w:t xml:space="preserve">         30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ere paid workers last week and have looked for another job with a different employer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LF_Q61E</w:t>
      </w:r>
      <w:r>
        <w:fldChar w:fldCharType="begin"/>
      </w:r>
      <w:r>
        <w:rPr/>
        <w:instrText xml:space="preserve"> XE "LF_Q61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7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did you do in the past four weeks to look for another job...?  Contacted employers directly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690</w:t>
        <w:tab/>
        <w:t xml:space="preserve">      18,129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217</w:t>
        <w:tab/>
        <w:t xml:space="preserve">      31,776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278</w:t>
        <w:tab/>
        <w:t xml:space="preserve">     216,961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2</w:t>
        <w:tab/>
        <w:t xml:space="preserve">          25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2</w:t>
        <w:tab/>
        <w:t xml:space="preserve">          76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11</w:t>
        <w:tab/>
        <w:t xml:space="preserve">         30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ere paid workers last week and have looked for another job with a different employer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LF_Q61F</w:t>
      </w:r>
      <w:r>
        <w:fldChar w:fldCharType="begin"/>
      </w:r>
      <w:r>
        <w:rPr/>
        <w:instrText xml:space="preserve"> XE "LF_Q61F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7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did you do in the past four weeks to look for another job...?  Checked with family or friend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315</w:t>
        <w:tab/>
        <w:t xml:space="preserve">       7,873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592</w:t>
        <w:tab/>
        <w:t xml:space="preserve">      42,032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278</w:t>
        <w:tab/>
        <w:t xml:space="preserve">     216,961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2</w:t>
        <w:tab/>
        <w:t xml:space="preserve">          25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2</w:t>
        <w:tab/>
        <w:t xml:space="preserve">          76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11</w:t>
        <w:tab/>
        <w:t xml:space="preserve">         30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ere paid workers last week and have looked for another job with a different employer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LF_Q61G</w:t>
      </w:r>
      <w:r>
        <w:fldChar w:fldCharType="begin"/>
      </w:r>
      <w:r>
        <w:rPr/>
        <w:instrText xml:space="preserve"> XE "LF_Q61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7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did you do in the past four weeks to look for another job...?  Searched on Interne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088</w:t>
        <w:tab/>
        <w:t xml:space="preserve">      28,718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819</w:t>
        <w:tab/>
        <w:t xml:space="preserve">      21,188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278</w:t>
        <w:tab/>
        <w:t xml:space="preserve">     216,961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2</w:t>
        <w:tab/>
        <w:t xml:space="preserve">          25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2</w:t>
        <w:tab/>
        <w:t xml:space="preserve">          76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11</w:t>
        <w:tab/>
        <w:t xml:space="preserve">         30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ere paid workers last week and have looked for another job with a different employer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LF_Q77B</w:t>
      </w:r>
      <w:r>
        <w:fldChar w:fldCharType="begin"/>
      </w:r>
      <w:r>
        <w:rPr/>
        <w:instrText xml:space="preserve"> XE "LF_Q77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7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Considering the (main) job you held last week, do you usually work every week of the month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9,468</w:t>
        <w:tab/>
        <w:t xml:space="preserve">     227,810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201</w:t>
        <w:tab/>
        <w:t xml:space="preserve">       4,260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1,521</w:t>
        <w:tab/>
        <w:t xml:space="preserve">      35,029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9</w:t>
        <w:tab/>
        <w:t xml:space="preserve">         160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 1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orked at a job or business last week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LF_Q79P</w:t>
      </w:r>
      <w:r>
        <w:fldChar w:fldCharType="begin"/>
      </w:r>
      <w:r>
        <w:rPr/>
        <w:instrText xml:space="preserve"> XE "LF_Q79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77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many (paid) hours a week do you usually work at this job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1 to 19 </w:t>
        <w:tab/>
        <w:t xml:space="preserve">    419</w:t>
        <w:tab/>
        <w:t xml:space="preserve">      10,535</w:t>
      </w:r>
    </w:p>
    <w:p>
      <w:pPr>
        <w:pStyle w:val="CBValueText"/>
        <w:rPr/>
      </w:pPr>
      <w:r>
        <w:rPr/>
        <w:t>02</w:t>
        <w:tab/>
        <w:t xml:space="preserve">20 to 29 </w:t>
        <w:tab/>
        <w:t xml:space="preserve">    690</w:t>
        <w:tab/>
        <w:t xml:space="preserve">      16,564</w:t>
      </w:r>
    </w:p>
    <w:p>
      <w:pPr>
        <w:pStyle w:val="CBValueText"/>
        <w:rPr/>
      </w:pPr>
      <w:r>
        <w:rPr/>
        <w:t>03</w:t>
        <w:tab/>
        <w:t xml:space="preserve">30 to 34 </w:t>
        <w:tab/>
        <w:t xml:space="preserve">    644</w:t>
        <w:tab/>
        <w:t xml:space="preserve">      15,805</w:t>
      </w:r>
    </w:p>
    <w:p>
      <w:pPr>
        <w:pStyle w:val="CBValueText"/>
        <w:rPr/>
      </w:pPr>
      <w:r>
        <w:rPr/>
        <w:t>04</w:t>
        <w:tab/>
        <w:t xml:space="preserve">35 to 39 </w:t>
        <w:tab/>
        <w:t xml:space="preserve">  3,215</w:t>
        <w:tab/>
        <w:t xml:space="preserve">      77,668</w:t>
      </w:r>
    </w:p>
    <w:p>
      <w:pPr>
        <w:pStyle w:val="CBValueText"/>
        <w:rPr/>
      </w:pPr>
      <w:r>
        <w:rPr/>
        <w:t>05</w:t>
        <w:tab/>
        <w:t xml:space="preserve">40 to 44 </w:t>
        <w:tab/>
        <w:t xml:space="preserve">  3,333</w:t>
        <w:tab/>
        <w:t xml:space="preserve">      77,748</w:t>
      </w:r>
    </w:p>
    <w:p>
      <w:pPr>
        <w:pStyle w:val="CBValueText"/>
        <w:rPr/>
      </w:pPr>
      <w:r>
        <w:rPr/>
        <w:t>06</w:t>
        <w:tab/>
        <w:t xml:space="preserve">45 to 49 </w:t>
        <w:tab/>
        <w:t xml:space="preserve">    437</w:t>
        <w:tab/>
        <w:t xml:space="preserve">      11,127</w:t>
      </w:r>
    </w:p>
    <w:p>
      <w:pPr>
        <w:pStyle w:val="CBValueText"/>
        <w:rPr/>
      </w:pPr>
      <w:r>
        <w:rPr/>
        <w:t>07</w:t>
        <w:tab/>
        <w:t xml:space="preserve">50 to 59 </w:t>
        <w:tab/>
        <w:t xml:space="preserve">    513</w:t>
        <w:tab/>
        <w:t xml:space="preserve">      12,419</w:t>
      </w:r>
    </w:p>
    <w:p>
      <w:pPr>
        <w:pStyle w:val="CBValueText"/>
        <w:rPr/>
      </w:pPr>
      <w:r>
        <w:rPr/>
        <w:t>08</w:t>
        <w:tab/>
        <w:t xml:space="preserve">60 or more </w:t>
        <w:tab/>
        <w:t xml:space="preserve">    355</w:t>
        <w:tab/>
        <w:t xml:space="preserve">       8,399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1,521</w:t>
        <w:tab/>
        <w:t xml:space="preserve">      35,029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 73</w:t>
        <w:tab/>
        <w:t xml:space="preserve">       1,98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orked at a job or business last week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LF_Q80P</w:t>
      </w:r>
      <w:r>
        <w:fldChar w:fldCharType="begin"/>
      </w:r>
      <w:r>
        <w:rPr/>
        <w:instrText xml:space="preserve"> XE "LF_Q80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7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is the reason you usually work less than 30 hours per week at this job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Personal reasons </w:t>
        <w:tab/>
        <w:t xml:space="preserve">    211</w:t>
        <w:tab/>
        <w:t xml:space="preserve">       4,893</w:t>
      </w:r>
    </w:p>
    <w:p>
      <w:pPr>
        <w:pStyle w:val="CBValueText"/>
        <w:rPr/>
      </w:pPr>
      <w:r>
        <w:rPr/>
        <w:t>2</w:t>
        <w:tab/>
        <w:t xml:space="preserve">Job or labour market reasons </w:t>
        <w:tab/>
        <w:t xml:space="preserve">    629</w:t>
        <w:tab/>
        <w:t xml:space="preserve">      16,104</w:t>
      </w:r>
    </w:p>
    <w:p>
      <w:pPr>
        <w:pStyle w:val="CBValueText"/>
        <w:rPr/>
      </w:pPr>
      <w:r>
        <w:rPr/>
        <w:t>3</w:t>
        <w:tab/>
        <w:t xml:space="preserve">Going to school </w:t>
        <w:tab/>
        <w:t xml:space="preserve">    244</w:t>
        <w:tab/>
        <w:t xml:space="preserve">       5,416</w:t>
      </w:r>
    </w:p>
    <w:p>
      <w:pPr>
        <w:pStyle w:val="CBValueText"/>
        <w:rPr/>
      </w:pPr>
      <w:r>
        <w:rPr/>
        <w:t>4</w:t>
        <w:tab/>
        <w:t xml:space="preserve">Other reasons </w:t>
        <w:tab/>
        <w:t xml:space="preserve">     19</w:t>
        <w:tab/>
        <w:t xml:space="preserve">         512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0,095</w:t>
        <w:tab/>
        <w:t xml:space="preserve">     240,327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2</w:t>
        <w:tab/>
        <w:t xml:space="preserve">          2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ere paid workers or self-employed last week and usually work less than 30 hours per week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LF_Q81</w:t>
      </w:r>
      <w:r>
        <w:fldChar w:fldCharType="begin"/>
      </w:r>
      <w:r>
        <w:rPr/>
        <w:instrText xml:space="preserve"> XE "LF_Q8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8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is job, was there ever a period of six consecutive months when you usually worked 30 or more hours per week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229</w:t>
        <w:tab/>
        <w:t xml:space="preserve">       6,214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699</w:t>
        <w:tab/>
        <w:t xml:space="preserve">      16,84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0,271</w:t>
        <w:tab/>
        <w:t xml:space="preserve">     244,195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1</w:t>
        <w:tab/>
        <w:t xml:space="preserve">          1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ere paid workers or self-employed last week and usually worked less than 30 hours per week and have been six months at their job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LF_Q95</w:t>
      </w:r>
      <w:r>
        <w:fldChar w:fldCharType="begin"/>
      </w:r>
      <w:r>
        <w:rPr/>
        <w:instrText xml:space="preserve"> XE "LF_Q9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8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ould you move to another city or town to improve your job / career prospect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6,156</w:t>
        <w:tab/>
        <w:t xml:space="preserve">     147,109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3,930</w:t>
        <w:tab/>
        <w:t xml:space="preserve">      93,097</w:t>
      </w:r>
    </w:p>
    <w:p>
      <w:pPr>
        <w:pStyle w:val="CBValueText"/>
        <w:rPr/>
      </w:pPr>
      <w:r>
        <w:rPr/>
        <w:t>3</w:t>
        <w:tab/>
        <w:t xml:space="preserve">Maybe </w:t>
        <w:tab/>
        <w:t xml:space="preserve">  1,091</w:t>
        <w:tab/>
        <w:t xml:space="preserve">      26,55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22</w:t>
        <w:tab/>
        <w:t xml:space="preserve">         493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 2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orked at a job or business last week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  <w:r>
        <w:br w:type="page"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EM_Q01P</w:t>
      </w:r>
      <w:r>
        <w:fldChar w:fldCharType="begin"/>
      </w:r>
      <w:r>
        <w:rPr/>
        <w:instrText xml:space="preserve"> XE "EM_Q01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8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ber of employers worked for between graduation and the 2002 survey reference week, excluding the main job or business held last week.</w:t>
      </w:r>
    </w:p>
    <w:p>
      <w:pPr>
        <w:pStyle w:val="CBQuestionTex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No employers </w:t>
      </w:r>
      <w:r>
        <w:rPr>
          <w:szCs w:val="20"/>
        </w:rPr>
        <w:t>since graduation</w:t>
      </w:r>
      <w:r>
        <w:rPr/>
        <w:tab/>
        <w:t xml:space="preserve">  4,912</w:t>
        <w:tab/>
        <w:t xml:space="preserve">     112,669</w:t>
      </w:r>
    </w:p>
    <w:p>
      <w:pPr>
        <w:pStyle w:val="CBValueText"/>
        <w:rPr/>
      </w:pPr>
      <w:r>
        <w:rPr/>
        <w:t>2</w:t>
        <w:tab/>
        <w:t xml:space="preserve">1 employer </w:t>
      </w:r>
      <w:r>
        <w:rPr>
          <w:szCs w:val="20"/>
        </w:rPr>
        <w:t>since graduation</w:t>
      </w:r>
      <w:r>
        <w:rPr/>
        <w:tab/>
        <w:t xml:space="preserve">  3,579</w:t>
        <w:tab/>
        <w:t xml:space="preserve">      87,190</w:t>
      </w:r>
    </w:p>
    <w:p>
      <w:pPr>
        <w:pStyle w:val="CBValueText"/>
        <w:rPr/>
      </w:pPr>
      <w:r>
        <w:rPr/>
        <w:t>3</w:t>
        <w:tab/>
        <w:t xml:space="preserve">2 employers </w:t>
      </w:r>
      <w:r>
        <w:rPr>
          <w:szCs w:val="20"/>
        </w:rPr>
        <w:t>since graduation</w:t>
      </w:r>
      <w:r>
        <w:rPr/>
        <w:tab/>
        <w:t xml:space="preserve">  1,669</w:t>
        <w:tab/>
        <w:t xml:space="preserve">      41,236</w:t>
      </w:r>
    </w:p>
    <w:p>
      <w:pPr>
        <w:pStyle w:val="CBValueText"/>
        <w:rPr/>
      </w:pPr>
      <w:r>
        <w:rPr/>
        <w:t>4</w:t>
        <w:tab/>
        <w:t xml:space="preserve">3 employers </w:t>
      </w:r>
      <w:r>
        <w:rPr>
          <w:szCs w:val="20"/>
        </w:rPr>
        <w:t>since graduation</w:t>
      </w:r>
      <w:r>
        <w:rPr/>
        <w:tab/>
        <w:t xml:space="preserve">    660</w:t>
        <w:tab/>
        <w:t xml:space="preserve">      16,978</w:t>
      </w:r>
    </w:p>
    <w:p>
      <w:pPr>
        <w:pStyle w:val="CBValueText"/>
        <w:rPr/>
      </w:pPr>
      <w:r>
        <w:rPr/>
        <w:t>5</w:t>
        <w:tab/>
        <w:t xml:space="preserve">4 or more employers </w:t>
      </w:r>
      <w:r>
        <w:rPr>
          <w:szCs w:val="20"/>
        </w:rPr>
        <w:t>since graduation</w:t>
      </w:r>
      <w:r>
        <w:rPr/>
        <w:tab/>
        <w:t xml:space="preserve">    377</w:t>
        <w:tab/>
        <w:t xml:space="preserve">       9,143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3</w:t>
        <w:tab/>
        <w:t xml:space="preserve">          5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Education programs</w:t>
      </w:r>
      <w:r>
        <w:fldChar w:fldCharType="begin"/>
      </w:r>
      <w:r>
        <w:rPr/>
        <w:instrText xml:space="preserve"> TC "Education programs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203372662"/>
      <w:bookmarkEnd w:id="4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ED_Q01</w:t>
      </w:r>
      <w:r>
        <w:fldChar w:fldCharType="begin"/>
      </w:r>
      <w:r>
        <w:rPr/>
        <w:instrText xml:space="preserve"> XE "ED_Q0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8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Since your graduation have you taken a program towards a diploma, certificate or degree? That is, a program </w:t>
      </w:r>
      <w:r>
        <w:rPr>
          <w:u w:val="single"/>
        </w:rPr>
        <w:t>above</w:t>
      </w:r>
      <w:r>
        <w:rPr/>
        <w:t xml:space="preserve"> the high school level which would take someone </w:t>
      </w:r>
      <w:r>
        <w:rPr>
          <w:u w:val="single"/>
        </w:rPr>
        <w:t>3 months or more</w:t>
      </w:r>
      <w:r>
        <w:rPr/>
        <w:t xml:space="preserve"> to complete if taken full time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3,433</w:t>
        <w:tab/>
        <w:t xml:space="preserve">      87,193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7,747</w:t>
        <w:tab/>
        <w:t xml:space="preserve">     179,729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1</w:t>
        <w:tab/>
        <w:t xml:space="preserve">          2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19</w:t>
        <w:tab/>
        <w:t xml:space="preserve">         33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ED_Q02P</w:t>
      </w:r>
      <w:r>
        <w:fldChar w:fldCharType="begin"/>
      </w:r>
      <w:r>
        <w:rPr/>
        <w:instrText xml:space="preserve"> XE "ED_Q02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8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many of these programs have you take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One </w:t>
        <w:tab/>
        <w:t xml:space="preserve">  3,147</w:t>
        <w:tab/>
        <w:t xml:space="preserve">      79,253</w:t>
      </w:r>
    </w:p>
    <w:p>
      <w:pPr>
        <w:pStyle w:val="CBValueText"/>
        <w:rPr/>
      </w:pPr>
      <w:r>
        <w:rPr/>
        <w:t>2</w:t>
        <w:tab/>
        <w:t xml:space="preserve">Two or more </w:t>
        <w:tab/>
        <w:t xml:space="preserve">    286</w:t>
        <w:tab/>
        <w:t xml:space="preserve">       7,93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7,747</w:t>
        <w:tab/>
        <w:t xml:space="preserve">     179,72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20</w:t>
        <w:tab/>
        <w:t xml:space="preserve">         35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have taken a program since graduating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ED_Q03</w:t>
      </w:r>
      <w:r>
        <w:fldChar w:fldCharType="begin"/>
      </w:r>
      <w:r>
        <w:rPr/>
        <w:instrText xml:space="preserve"> XE "ED_Q0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8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Are you still taking (this program / one or more of these programs)?  Please consider yourself to be taking a program even if you are not taking courses right now but you do intend to resume studies during the next academic session.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For example you could be in a paid co-op placement program, doing thesis work, or on summer vacation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2,216</w:t>
        <w:tab/>
        <w:t xml:space="preserve">      52,739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216</w:t>
        <w:tab/>
        <w:t xml:space="preserve">      34,432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7,747</w:t>
        <w:tab/>
        <w:t xml:space="preserve">     179,729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1</w:t>
        <w:tab/>
        <w:t xml:space="preserve">          2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20</w:t>
        <w:tab/>
        <w:t xml:space="preserve">         35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have taken a program since graduating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COMPL02</w:t>
      </w:r>
      <w:r>
        <w:fldChar w:fldCharType="begin"/>
      </w:r>
      <w:r>
        <w:rPr/>
        <w:instrText xml:space="preserve"> XE "COMPL0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8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Completed additional post-secondary studies between graduation and 2002 interview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076</w:t>
        <w:tab/>
        <w:t xml:space="preserve">      31,506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290</w:t>
        <w:tab/>
        <w:t xml:space="preserve">       7,020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814</w:t>
        <w:tab/>
        <w:t xml:space="preserve">     228,395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20</w:t>
        <w:tab/>
        <w:t xml:space="preserve">         35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.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ER_Q17a to ER_Q17g have been grouped together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Job-related training</w:t>
      </w:r>
      <w:r>
        <w:fldChar w:fldCharType="begin"/>
      </w:r>
      <w:r>
        <w:rPr/>
        <w:instrText xml:space="preserve"> TC "Job-related training" \l 1 </w:instrText>
      </w:r>
      <w:r>
        <w:rPr/>
        <w:fldChar w:fldCharType="separate"/>
      </w:r>
      <w:r>
        <w:rPr/>
      </w:r>
      <w:r>
        <w:rPr/>
        <w:fldChar w:fldCharType="end"/>
      </w:r>
      <w:bookmarkStart w:id="5" w:name="__RefHeading___Toc203372663"/>
      <w:bookmarkEnd w:id="5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TR_Q01</w:t>
      </w:r>
      <w:r>
        <w:fldChar w:fldCharType="begin"/>
      </w:r>
      <w:r>
        <w:rPr/>
        <w:instrText xml:space="preserve"> XE "TR_Q0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8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ince your graduation have you taken any other education or training, including courses, workshops, seminars, and tutorials? (Please exclude the programs that last three months or more if taken full-time that we have already discussed.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5,295</w:t>
        <w:tab/>
        <w:t xml:space="preserve">     128,750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5,881</w:t>
        <w:tab/>
        <w:t xml:space="preserve">     138,046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3</w:t>
        <w:tab/>
        <w:t xml:space="preserve">          52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21</w:t>
        <w:tab/>
        <w:t xml:space="preserve">         42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TR_Q02</w:t>
      </w:r>
      <w:r>
        <w:fldChar w:fldCharType="begin"/>
      </w:r>
      <w:r>
        <w:rPr/>
        <w:instrText xml:space="preserve"> XE "TR_Q0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8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ince your graduation was any of this education or training taken for job or career-related reason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5,003</w:t>
        <w:tab/>
        <w:t xml:space="preserve">     121,432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292</w:t>
        <w:tab/>
        <w:t xml:space="preserve">       7,318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5,881</w:t>
        <w:tab/>
        <w:t xml:space="preserve">     138,046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24</w:t>
        <w:tab/>
        <w:t xml:space="preserve">         47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ith other education or training since graduation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TR_Q03</w:t>
      </w:r>
      <w:r>
        <w:fldChar w:fldCharType="begin"/>
      </w:r>
      <w:r>
        <w:rPr/>
        <w:instrText xml:space="preserve"> XE "TR_Q0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8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any of this job or career-related training last 20 hours or mor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2,459</w:t>
        <w:tab/>
        <w:t xml:space="preserve">      62,005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2,543</w:t>
        <w:tab/>
        <w:t xml:space="preserve">      59,414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6,173</w:t>
        <w:tab/>
        <w:t xml:space="preserve">     145,364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1</w:t>
        <w:tab/>
        <w:t xml:space="preserve">          13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24</w:t>
        <w:tab/>
        <w:t xml:space="preserve">         47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have taken career-related education or training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TR_Q04P</w:t>
      </w:r>
      <w:r>
        <w:fldChar w:fldCharType="begin"/>
      </w:r>
      <w:r>
        <w:rPr/>
        <w:instrText xml:space="preserve"> XE "TR_Q04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9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many job or career-related courses of 20 hours or more have you taken? By courses, I mean individual courses, workshops, seminars, tutorials and so forth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One </w:t>
        <w:tab/>
        <w:t xml:space="preserve">  1,217</w:t>
        <w:tab/>
        <w:t xml:space="preserve">      30,720</w:t>
      </w:r>
    </w:p>
    <w:p>
      <w:pPr>
        <w:pStyle w:val="CBValueText"/>
        <w:rPr/>
      </w:pPr>
      <w:r>
        <w:rPr/>
        <w:t>2</w:t>
        <w:tab/>
        <w:t xml:space="preserve">Two </w:t>
        <w:tab/>
        <w:t xml:space="preserve">    544</w:t>
        <w:tab/>
        <w:t xml:space="preserve">      14,110</w:t>
      </w:r>
    </w:p>
    <w:p>
      <w:pPr>
        <w:pStyle w:val="CBValueText"/>
        <w:rPr/>
      </w:pPr>
      <w:r>
        <w:rPr/>
        <w:t>3</w:t>
        <w:tab/>
        <w:t xml:space="preserve">Three or more </w:t>
        <w:tab/>
        <w:t xml:space="preserve">    686</w:t>
        <w:tab/>
        <w:t xml:space="preserve">      16,754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716</w:t>
        <w:tab/>
        <w:t xml:space="preserve">     204,77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37</w:t>
        <w:tab/>
        <w:t xml:space="preserve">         91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have taken career-related education or training lasting 20 hours or more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TR_Q05</w:t>
      </w:r>
      <w:r>
        <w:fldChar w:fldCharType="begin"/>
      </w:r>
      <w:r>
        <w:rPr/>
        <w:instrText xml:space="preserve"> XE "TR_Q0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9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as your participation (in this course / in any of these courses) supported by any of your employers? By this I mean, did you have an employer provide the training, pay for courses or transportation, give time-off or give support in any other wa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905</w:t>
        <w:tab/>
        <w:t xml:space="preserve">      45,664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541</w:t>
        <w:tab/>
        <w:t xml:space="preserve">      15,893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716</w:t>
        <w:tab/>
        <w:t xml:space="preserve">     204,77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38</w:t>
        <w:tab/>
        <w:t xml:space="preserve">         93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have taken career-related education or training lasting 20 hours or more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TR_Q10A</w:t>
      </w:r>
      <w:r>
        <w:fldChar w:fldCharType="begin"/>
      </w:r>
      <w:r>
        <w:rPr/>
        <w:instrText xml:space="preserve"> XE "TR_Q10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9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your employer support this course by...?  Organizing and / or giving the cours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857</w:t>
        <w:tab/>
        <w:t xml:space="preserve">      21,018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036</w:t>
        <w:tab/>
        <w:t xml:space="preserve">      24,310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263</w:t>
        <w:tab/>
        <w:t xml:space="preserve">     220,846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3</w:t>
        <w:tab/>
        <w:t xml:space="preserve">          29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 9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40</w:t>
        <w:tab/>
        <w:t xml:space="preserve">         98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se most important career-related education or training course lasting 20 hours or more was supported by their employer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TR_Q10B</w:t>
      </w:r>
      <w:r>
        <w:fldChar w:fldCharType="begin"/>
      </w:r>
      <w:r>
        <w:rPr/>
        <w:instrText xml:space="preserve"> XE "TR_Q10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9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your employer support this course by...?  Contributing towards the direct expenses of this course, that is expenses for tuition, course materials, travel, accommodation and so forth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654</w:t>
        <w:tab/>
        <w:t xml:space="preserve">      39,473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239</w:t>
        <w:tab/>
        <w:t xml:space="preserve">       5,855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263</w:t>
        <w:tab/>
        <w:t xml:space="preserve">     220,846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3</w:t>
        <w:tab/>
        <w:t xml:space="preserve">          29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 9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40</w:t>
        <w:tab/>
        <w:t xml:space="preserve">         98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se most important career-related education or training course lasting 20 hours or more was supported by their employer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TR_Q10C</w:t>
      </w:r>
      <w:r>
        <w:fldChar w:fldCharType="begin"/>
      </w:r>
      <w:r>
        <w:rPr/>
        <w:instrText xml:space="preserve"> XE "TR_Q10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9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your employer support this course by ...?  Providing paid time-off for training or educational leav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149</w:t>
        <w:tab/>
        <w:t xml:space="preserve">      25,797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744</w:t>
        <w:tab/>
        <w:t xml:space="preserve">      19,530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263</w:t>
        <w:tab/>
        <w:t xml:space="preserve">     220,846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3</w:t>
        <w:tab/>
        <w:t xml:space="preserve">          29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 9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40</w:t>
        <w:tab/>
        <w:t xml:space="preserve">         98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se most important career-related education or training course lasting 20 hours or more was supported by their employer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TR_Q10D</w:t>
      </w:r>
      <w:r>
        <w:fldChar w:fldCharType="begin"/>
      </w:r>
      <w:r>
        <w:rPr/>
        <w:instrText xml:space="preserve"> XE "TR_Q10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9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your employer support this course by ...?  Providing unpaid time-off for training or educational leav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142</w:t>
        <w:tab/>
        <w:t xml:space="preserve">       3,439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751</w:t>
        <w:tab/>
        <w:t xml:space="preserve">      41,88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263</w:t>
        <w:tab/>
        <w:t xml:space="preserve">     220,846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3</w:t>
        <w:tab/>
        <w:t xml:space="preserve">          29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 9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40</w:t>
        <w:tab/>
        <w:t xml:space="preserve">         98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se most important career-related education or training course lasting 20 hours or more was supported by their employer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TR_Q10E</w:t>
      </w:r>
      <w:r>
        <w:fldChar w:fldCharType="begin"/>
      </w:r>
      <w:r>
        <w:rPr/>
        <w:instrText xml:space="preserve"> XE "TR_Q10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9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your employer support this course by ...?  Providing any other suppor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136</w:t>
        <w:tab/>
        <w:t xml:space="preserve">       3,439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757</w:t>
        <w:tab/>
        <w:t xml:space="preserve">      41,88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263</w:t>
        <w:tab/>
        <w:t xml:space="preserve">     220,846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3</w:t>
        <w:tab/>
        <w:t xml:space="preserve">          29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 9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40</w:t>
        <w:tab/>
        <w:t xml:space="preserve">         98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se most important career-related education or training course lasting 20 hours or more was supported by their employer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TR_Q13A</w:t>
      </w:r>
      <w:r>
        <w:fldChar w:fldCharType="begin"/>
      </w:r>
      <w:r>
        <w:rPr/>
        <w:instrText xml:space="preserve"> XE "TR_Q13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9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as this course given by ...?  An educational institut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524</w:t>
        <w:tab/>
        <w:t xml:space="preserve">      12,013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371</w:t>
        <w:tab/>
        <w:t xml:space="preserve">      33,371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257</w:t>
        <w:tab/>
        <w:t xml:space="preserve">     220,671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8</w:t>
        <w:tab/>
        <w:t xml:space="preserve">         23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40</w:t>
        <w:tab/>
        <w:t xml:space="preserve">         98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have taken career-related education or training courses lasting 20 hours or more and had some employer support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TR_Q13B</w:t>
      </w:r>
      <w:r>
        <w:fldChar w:fldCharType="begin"/>
      </w:r>
      <w:r>
        <w:rPr/>
        <w:instrText xml:space="preserve"> XE "TR_Q13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9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as this course given by ...?  A commercial school or private training provid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503</w:t>
        <w:tab/>
        <w:t xml:space="preserve">      11,967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392</w:t>
        <w:tab/>
        <w:t xml:space="preserve">      33,417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257</w:t>
        <w:tab/>
        <w:t xml:space="preserve">     220,671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8</w:t>
        <w:tab/>
        <w:t xml:space="preserve">         23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40</w:t>
        <w:tab/>
        <w:t xml:space="preserve">         98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have taken career-related education or training courses lasting 20 hours or more and had some employer support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TR_Q13C</w:t>
      </w:r>
      <w:r>
        <w:fldChar w:fldCharType="begin"/>
      </w:r>
      <w:r>
        <w:rPr/>
        <w:instrText xml:space="preserve"> XE "TR_Q13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9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as this course given by ...?  Your employ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485</w:t>
        <w:tab/>
        <w:t xml:space="preserve">      12,572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410</w:t>
        <w:tab/>
        <w:t xml:space="preserve">      32,813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257</w:t>
        <w:tab/>
        <w:t xml:space="preserve">     220,671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8</w:t>
        <w:tab/>
        <w:t xml:space="preserve">         23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40</w:t>
        <w:tab/>
        <w:t xml:space="preserve">         98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have taken career-related education or training courses lasting 20 hours or more and had some employer support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Student loans</w:t>
      </w:r>
      <w:r>
        <w:fldChar w:fldCharType="begin"/>
      </w:r>
      <w:r>
        <w:rPr/>
        <w:instrText xml:space="preserve"> TC "Student loans" \l 1 </w:instrText>
      </w:r>
      <w:r>
        <w:rPr/>
        <w:fldChar w:fldCharType="separate"/>
      </w:r>
      <w:r>
        <w:rPr/>
      </w:r>
      <w:r>
        <w:rPr/>
        <w:fldChar w:fldCharType="end"/>
      </w:r>
      <w:bookmarkStart w:id="6" w:name="__RefHeading___Toc203372664"/>
      <w:bookmarkEnd w:id="6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L_Q01A</w:t>
      </w:r>
      <w:r>
        <w:fldChar w:fldCharType="begin"/>
      </w:r>
      <w:r>
        <w:rPr/>
        <w:instrText xml:space="preserve"> XE "SL_Q01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0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What were your </w:t>
      </w:r>
      <w:r>
        <w:rPr>
          <w:u w:val="single"/>
        </w:rPr>
        <w:t>two main</w:t>
      </w:r>
      <w:r>
        <w:rPr/>
        <w:t xml:space="preserve"> sources of funding for all of your post-secondary education...? Parent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3,741</w:t>
        <w:tab/>
        <w:t xml:space="preserve">      93,467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7,427</w:t>
        <w:tab/>
        <w:t xml:space="preserve">     173,054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3</w:t>
        <w:tab/>
        <w:t xml:space="preserve">         117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9</w:t>
        <w:tab/>
        <w:t xml:space="preserve">         18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20</w:t>
        <w:tab/>
        <w:t xml:space="preserve">         45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L_Q01B</w:t>
      </w:r>
      <w:r>
        <w:fldChar w:fldCharType="begin"/>
      </w:r>
      <w:r>
        <w:rPr/>
        <w:instrText xml:space="preserve"> XE "SL_Q01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0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What were your </w:t>
      </w:r>
      <w:r>
        <w:rPr>
          <w:u w:val="single"/>
        </w:rPr>
        <w:t>two main</w:t>
      </w:r>
      <w:r>
        <w:rPr/>
        <w:t xml:space="preserve"> sources of funding for all of your post-secondary education...? Spouse / partn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343</w:t>
        <w:tab/>
        <w:t xml:space="preserve">       7,413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10,825</w:t>
        <w:tab/>
        <w:t xml:space="preserve">     259,108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3</w:t>
        <w:tab/>
        <w:t xml:space="preserve">         117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9</w:t>
        <w:tab/>
        <w:t xml:space="preserve">         18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20</w:t>
        <w:tab/>
        <w:t xml:space="preserve">         45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L_Q01D</w:t>
      </w:r>
      <w:r>
        <w:fldChar w:fldCharType="begin"/>
      </w:r>
      <w:r>
        <w:rPr/>
        <w:instrText xml:space="preserve"> XE "SL_Q01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0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What were your </w:t>
      </w:r>
      <w:r>
        <w:rPr>
          <w:u w:val="single"/>
        </w:rPr>
        <w:t>two main</w:t>
      </w:r>
      <w:r>
        <w:rPr/>
        <w:t xml:space="preserve"> sources of funding for all of your post-secondary education...? Government student loan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4,589</w:t>
        <w:tab/>
        <w:t xml:space="preserve">     106,553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6,579</w:t>
        <w:tab/>
        <w:t xml:space="preserve">     159,968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3</w:t>
        <w:tab/>
        <w:t xml:space="preserve">         117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9</w:t>
        <w:tab/>
        <w:t xml:space="preserve">         18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20</w:t>
        <w:tab/>
        <w:t xml:space="preserve">         45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L_Q01E</w:t>
      </w:r>
      <w:r>
        <w:fldChar w:fldCharType="begin"/>
      </w:r>
      <w:r>
        <w:rPr/>
        <w:instrText xml:space="preserve"> XE "SL_Q01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0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What were your </w:t>
      </w:r>
      <w:r>
        <w:rPr>
          <w:u w:val="single"/>
        </w:rPr>
        <w:t>two main</w:t>
      </w:r>
      <w:r>
        <w:rPr/>
        <w:t xml:space="preserve"> sources of funding for all of your post-secondary education...? Bank / other institution loan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451</w:t>
        <w:tab/>
        <w:t xml:space="preserve">      11,673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10,717</w:t>
        <w:tab/>
        <w:t xml:space="preserve">     254,848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3</w:t>
        <w:tab/>
        <w:t xml:space="preserve">         117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9</w:t>
        <w:tab/>
        <w:t xml:space="preserve">         18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20</w:t>
        <w:tab/>
        <w:t xml:space="preserve">         45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L_Q01H</w:t>
      </w:r>
      <w:r>
        <w:fldChar w:fldCharType="begin"/>
      </w:r>
      <w:r>
        <w:rPr/>
        <w:instrText xml:space="preserve"> XE "SL_Q01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0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What were your </w:t>
      </w:r>
      <w:r>
        <w:rPr>
          <w:u w:val="single"/>
        </w:rPr>
        <w:t>two main</w:t>
      </w:r>
      <w:r>
        <w:rPr/>
        <w:t xml:space="preserve"> sources of funding for all of your post-secondary education...? Employment earning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6,691</w:t>
        <w:tab/>
        <w:t xml:space="preserve">     160,622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4,477</w:t>
        <w:tab/>
        <w:t xml:space="preserve">     105,899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3</w:t>
        <w:tab/>
        <w:t xml:space="preserve">         117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9</w:t>
        <w:tab/>
        <w:t xml:space="preserve">         18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20</w:t>
        <w:tab/>
        <w:t xml:space="preserve">         45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L_Q01I</w:t>
      </w:r>
      <w:r>
        <w:fldChar w:fldCharType="begin"/>
      </w:r>
      <w:r>
        <w:rPr/>
        <w:instrText xml:space="preserve"> XE "SL_Q01I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0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What were your </w:t>
      </w:r>
      <w:r>
        <w:rPr>
          <w:u w:val="single"/>
        </w:rPr>
        <w:t>two main</w:t>
      </w:r>
      <w:r>
        <w:rPr/>
        <w:t xml:space="preserve"> sources of funding for all of your post-secondary education...? Scholarships / awards / fellowship / prize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207</w:t>
        <w:tab/>
        <w:t xml:space="preserve">      23,326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9,961</w:t>
        <w:tab/>
        <w:t xml:space="preserve">     243,195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3</w:t>
        <w:tab/>
        <w:t xml:space="preserve">         117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9</w:t>
        <w:tab/>
        <w:t xml:space="preserve">         18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20</w:t>
        <w:tab/>
        <w:t xml:space="preserve">         45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L_Q01J</w:t>
      </w:r>
      <w:r>
        <w:fldChar w:fldCharType="begin"/>
      </w:r>
      <w:r>
        <w:rPr/>
        <w:instrText xml:space="preserve"> XE "SL_Q01J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0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What were your </w:t>
      </w:r>
      <w:r>
        <w:rPr>
          <w:u w:val="single"/>
        </w:rPr>
        <w:t>two main</w:t>
      </w:r>
      <w:r>
        <w:rPr/>
        <w:t xml:space="preserve"> sources of funding for all of your post-secondary education...? Grants / bursarie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305</w:t>
        <w:tab/>
        <w:t xml:space="preserve">       6,264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10,863</w:t>
        <w:tab/>
        <w:t xml:space="preserve">     260,257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3</w:t>
        <w:tab/>
        <w:t xml:space="preserve">         117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9</w:t>
        <w:tab/>
        <w:t xml:space="preserve">         18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20</w:t>
        <w:tab/>
        <w:t xml:space="preserve">         45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L_Q01N</w:t>
      </w:r>
      <w:r>
        <w:fldChar w:fldCharType="begin"/>
      </w:r>
      <w:r>
        <w:rPr/>
        <w:instrText xml:space="preserve"> XE "SL_Q01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0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What were your </w:t>
      </w:r>
      <w:r>
        <w:rPr>
          <w:u w:val="single"/>
        </w:rPr>
        <w:t>two main</w:t>
      </w:r>
      <w:r>
        <w:rPr/>
        <w:t xml:space="preserve"> sources of funding for all of your post-secondary education...? Personal saving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277</w:t>
        <w:tab/>
        <w:t xml:space="preserve">       6,195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10,891</w:t>
        <w:tab/>
        <w:t xml:space="preserve">     260,326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3</w:t>
        <w:tab/>
        <w:t xml:space="preserve">         117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9</w:t>
        <w:tab/>
        <w:t xml:space="preserve">         18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20</w:t>
        <w:tab/>
        <w:t xml:space="preserve">         45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L_Q01O</w:t>
      </w:r>
      <w:r>
        <w:fldChar w:fldCharType="begin"/>
      </w:r>
      <w:r>
        <w:rPr/>
        <w:instrText xml:space="preserve"> XE "SL_Q01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0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What were your </w:t>
      </w:r>
      <w:r>
        <w:rPr>
          <w:u w:val="single"/>
        </w:rPr>
        <w:t>two main</w:t>
      </w:r>
      <w:r>
        <w:rPr/>
        <w:t xml:space="preserve"> sources of funding for all of your post-secondary education...? Other government source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325</w:t>
        <w:tab/>
        <w:t xml:space="preserve">       6,516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10,843</w:t>
        <w:tab/>
        <w:t xml:space="preserve">     260,005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3</w:t>
        <w:tab/>
        <w:t xml:space="preserve">         117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9</w:t>
        <w:tab/>
        <w:t xml:space="preserve">         18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20</w:t>
        <w:tab/>
        <w:t xml:space="preserve">         45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L_Q01PP</w:t>
      </w:r>
      <w:r>
        <w:fldChar w:fldCharType="begin"/>
      </w:r>
      <w:r>
        <w:rPr/>
        <w:instrText xml:space="preserve"> XE "SL_Q01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0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What were your </w:t>
      </w:r>
      <w:r>
        <w:rPr>
          <w:u w:val="single"/>
        </w:rPr>
        <w:t>two main</w:t>
      </w:r>
      <w:r>
        <w:rPr/>
        <w:t xml:space="preserve"> sources of funding for all of your post-secondary education...? Oth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795</w:t>
        <w:tab/>
        <w:t xml:space="preserve">      19,399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10,373</w:t>
        <w:tab/>
        <w:t xml:space="preserve">     247,122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32</w:t>
        <w:tab/>
        <w:t xml:space="preserve">         75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SL_Q01C, SL_Q01F, SL_Q01G, SL_Q01K, SL_Q01L, SL_Q01M and SL_Q01P have been grouped together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L_Q06</w:t>
      </w:r>
      <w:r>
        <w:fldChar w:fldCharType="begin"/>
      </w:r>
      <w:r>
        <w:rPr/>
        <w:instrText xml:space="preserve"> XE "SL_Q0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1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as your government student loan through the Canada Student Loan Program, the Provincial Student Loan Program or both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Canada Student Loan Program </w:t>
        <w:tab/>
        <w:t xml:space="preserve">    473</w:t>
        <w:tab/>
        <w:t xml:space="preserve">      10,033</w:t>
      </w:r>
    </w:p>
    <w:p>
      <w:pPr>
        <w:pStyle w:val="CBValueText"/>
        <w:rPr/>
      </w:pPr>
      <w:r>
        <w:rPr/>
        <w:t>2</w:t>
        <w:tab/>
        <w:t xml:space="preserve">Provincial Student Loan Program </w:t>
        <w:tab/>
        <w:t xml:space="preserve">  1,605</w:t>
        <w:tab/>
        <w:t xml:space="preserve">      32,050</w:t>
      </w:r>
    </w:p>
    <w:p>
      <w:pPr>
        <w:pStyle w:val="CBValueText"/>
        <w:rPr/>
      </w:pPr>
      <w:r>
        <w:rPr/>
        <w:t>3</w:t>
        <w:tab/>
        <w:t xml:space="preserve">Both </w:t>
        <w:tab/>
        <w:t xml:space="preserve">  3,446</w:t>
        <w:tab/>
        <w:t xml:space="preserve">      85,560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5,490</w:t>
        <w:tab/>
        <w:t xml:space="preserve">     135,811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169</w:t>
        <w:tab/>
        <w:t xml:space="preserve">       3,459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6</w:t>
        <w:tab/>
        <w:t xml:space="preserve">          6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11</w:t>
        <w:tab/>
        <w:t xml:space="preserve">         29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had a government student loan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L_Q07P</w:t>
      </w:r>
      <w:r>
        <w:fldChar w:fldCharType="begin"/>
      </w:r>
      <w:r>
        <w:rPr/>
        <w:instrText xml:space="preserve"> XE "SL_Q07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11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en you graduated from your (certificate / diploma / degree) program how much did you owe for all your government-sponsored student loans? Include all post-secondary programs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Zero </w:t>
        <w:tab/>
        <w:t xml:space="preserve">    744</w:t>
        <w:tab/>
        <w:t xml:space="preserve">      16,131</w:t>
      </w:r>
    </w:p>
    <w:p>
      <w:pPr>
        <w:pStyle w:val="CBValueText"/>
        <w:rPr/>
      </w:pPr>
      <w:r>
        <w:rPr/>
        <w:t>02</w:t>
        <w:tab/>
        <w:t xml:space="preserve">Less than 2000 </w:t>
        <w:tab/>
        <w:t xml:space="preserve">    128</w:t>
        <w:tab/>
        <w:t xml:space="preserve">       2,926</w:t>
      </w:r>
    </w:p>
    <w:p>
      <w:pPr>
        <w:pStyle w:val="CBValueText"/>
        <w:rPr/>
      </w:pPr>
      <w:r>
        <w:rPr/>
        <w:t>03</w:t>
        <w:tab/>
        <w:t xml:space="preserve">2000 to 3999 </w:t>
        <w:tab/>
        <w:t xml:space="preserve">    363</w:t>
        <w:tab/>
        <w:t xml:space="preserve">       7,960</w:t>
      </w:r>
    </w:p>
    <w:p>
      <w:pPr>
        <w:pStyle w:val="CBValueText"/>
        <w:rPr/>
      </w:pPr>
      <w:r>
        <w:rPr/>
        <w:t>04</w:t>
        <w:tab/>
        <w:t xml:space="preserve">4000 to 5999 </w:t>
        <w:tab/>
        <w:t xml:space="preserve">    372</w:t>
        <w:tab/>
        <w:t xml:space="preserve">       8,198</w:t>
      </w:r>
    </w:p>
    <w:p>
      <w:pPr>
        <w:pStyle w:val="CBValueText"/>
        <w:rPr/>
      </w:pPr>
      <w:r>
        <w:rPr/>
        <w:t>05</w:t>
        <w:tab/>
        <w:t xml:space="preserve">6000 to 7999 </w:t>
        <w:tab/>
        <w:t xml:space="preserve">    441</w:t>
        <w:tab/>
        <w:t xml:space="preserve">       9,000</w:t>
      </w:r>
    </w:p>
    <w:p>
      <w:pPr>
        <w:pStyle w:val="CBValueText"/>
        <w:rPr/>
      </w:pPr>
      <w:r>
        <w:rPr/>
        <w:t>06</w:t>
        <w:tab/>
        <w:t xml:space="preserve">8000 to 9999 </w:t>
        <w:tab/>
        <w:t xml:space="preserve">    407</w:t>
        <w:tab/>
        <w:t xml:space="preserve">       9,062</w:t>
      </w:r>
    </w:p>
    <w:p>
      <w:pPr>
        <w:pStyle w:val="CBValueText"/>
        <w:rPr/>
      </w:pPr>
      <w:r>
        <w:rPr/>
        <w:t>07</w:t>
        <w:tab/>
        <w:t xml:space="preserve">10000 to 14999 </w:t>
        <w:tab/>
        <w:t xml:space="preserve">    946</w:t>
        <w:tab/>
        <w:t xml:space="preserve">      20,672</w:t>
      </w:r>
    </w:p>
    <w:p>
      <w:pPr>
        <w:pStyle w:val="CBValueText"/>
        <w:rPr/>
      </w:pPr>
      <w:r>
        <w:rPr/>
        <w:t>08</w:t>
        <w:tab/>
        <w:t xml:space="preserve">15000 to 19999 </w:t>
        <w:tab/>
        <w:t xml:space="preserve">    709</w:t>
        <w:tab/>
        <w:t xml:space="preserve">      16,918</w:t>
      </w:r>
    </w:p>
    <w:p>
      <w:pPr>
        <w:pStyle w:val="CBValueText"/>
        <w:rPr/>
      </w:pPr>
      <w:r>
        <w:rPr/>
        <w:t>09</w:t>
        <w:tab/>
        <w:t xml:space="preserve">20000 to 24999 </w:t>
        <w:tab/>
        <w:t xml:space="preserve">    487</w:t>
        <w:tab/>
        <w:t xml:space="preserve">      11,053</w:t>
      </w:r>
    </w:p>
    <w:p>
      <w:pPr>
        <w:pStyle w:val="CBValueText"/>
        <w:rPr/>
      </w:pPr>
      <w:r>
        <w:rPr/>
        <w:t>10</w:t>
        <w:tab/>
        <w:t xml:space="preserve">25000 to 34999 </w:t>
        <w:tab/>
        <w:t xml:space="preserve">    558</w:t>
        <w:tab/>
        <w:t xml:space="preserve">      15,272</w:t>
      </w:r>
    </w:p>
    <w:p>
      <w:pPr>
        <w:pStyle w:val="CBValueText"/>
        <w:rPr/>
      </w:pPr>
      <w:r>
        <w:rPr/>
        <w:t>11</w:t>
        <w:tab/>
        <w:t xml:space="preserve">35000 or more </w:t>
        <w:tab/>
        <w:t xml:space="preserve">    420</w:t>
        <w:tab/>
        <w:t xml:space="preserve">      10,891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5,490</w:t>
        <w:tab/>
        <w:t xml:space="preserve">     135,811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135</w:t>
        <w:tab/>
        <w:t xml:space="preserve">       3,3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had a government student loan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L_Q09</w:t>
      </w:r>
      <w:r>
        <w:fldChar w:fldCharType="begin"/>
      </w:r>
      <w:r>
        <w:rPr/>
        <w:instrText xml:space="preserve"> XE "SL_Q0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1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you receive a loan remission, debt reduction or loan forgiveness on your government student loan in the first six months after you graduated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114</w:t>
        <w:tab/>
        <w:t xml:space="preserve">      28,952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3,695</w:t>
        <w:tab/>
        <w:t xml:space="preserve">      82,347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6,234</w:t>
        <w:tab/>
        <w:t xml:space="preserve">     151,94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22</w:t>
        <w:tab/>
        <w:t xml:space="preserve">         576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 9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34</w:t>
        <w:tab/>
        <w:t xml:space="preserve">       3,36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had a government student loan for which they owed money at graduation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L_Q10P</w:t>
      </w:r>
      <w:r>
        <w:fldChar w:fldCharType="begin"/>
      </w:r>
      <w:r>
        <w:rPr/>
        <w:instrText xml:space="preserve"> XE "SL_Q10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1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was the amount of your remittanc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Less than 2000 </w:t>
        <w:tab/>
        <w:t xml:space="preserve">    355</w:t>
        <w:tab/>
        <w:t xml:space="preserve">       7,748</w:t>
      </w:r>
    </w:p>
    <w:p>
      <w:pPr>
        <w:pStyle w:val="CBValueText"/>
        <w:rPr/>
      </w:pPr>
      <w:r>
        <w:rPr/>
        <w:t>2</w:t>
        <w:tab/>
        <w:t xml:space="preserve">2000 to 4999 </w:t>
        <w:tab/>
        <w:t xml:space="preserve">    278</w:t>
        <w:tab/>
        <w:t xml:space="preserve">       7,604</w:t>
      </w:r>
    </w:p>
    <w:p>
      <w:pPr>
        <w:pStyle w:val="CBValueText"/>
        <w:rPr/>
      </w:pPr>
      <w:r>
        <w:rPr/>
        <w:t>3</w:t>
        <w:tab/>
        <w:t xml:space="preserve">5000 or more </w:t>
        <w:tab/>
        <w:t xml:space="preserve">    280</w:t>
        <w:tab/>
        <w:t xml:space="preserve">       8,175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929</w:t>
        <w:tab/>
        <w:t xml:space="preserve">     234,28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358</w:t>
        <w:tab/>
        <w:t xml:space="preserve">       9,45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had a government student loan for which they owed money at graduation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L_Q11P</w:t>
      </w:r>
      <w:r>
        <w:fldChar w:fldCharType="begin"/>
      </w:r>
      <w:r>
        <w:rPr/>
        <w:instrText xml:space="preserve"> XE "SL_Q11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15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much do you now owe for all your government-sponsored student loan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Zero </w:t>
        <w:tab/>
        <w:t xml:space="preserve">    856</w:t>
        <w:tab/>
        <w:t xml:space="preserve">      19,385</w:t>
      </w:r>
    </w:p>
    <w:p>
      <w:pPr>
        <w:pStyle w:val="CBValueText"/>
        <w:rPr/>
      </w:pPr>
      <w:r>
        <w:rPr/>
        <w:t>02</w:t>
        <w:tab/>
        <w:t xml:space="preserve">Less than 2000 </w:t>
        <w:tab/>
        <w:t xml:space="preserve">    161</w:t>
        <w:tab/>
        <w:t xml:space="preserve">       3,905</w:t>
      </w:r>
    </w:p>
    <w:p>
      <w:pPr>
        <w:pStyle w:val="CBValueText"/>
        <w:rPr/>
      </w:pPr>
      <w:r>
        <w:rPr/>
        <w:t>03</w:t>
        <w:tab/>
        <w:t xml:space="preserve">2000 to 3999 </w:t>
        <w:tab/>
        <w:t xml:space="preserve">    345</w:t>
        <w:tab/>
        <w:t xml:space="preserve">       7,473</w:t>
      </w:r>
    </w:p>
    <w:p>
      <w:pPr>
        <w:pStyle w:val="CBValueText"/>
        <w:rPr/>
      </w:pPr>
      <w:r>
        <w:rPr/>
        <w:t>04</w:t>
        <w:tab/>
        <w:t xml:space="preserve">4000 to 5999 </w:t>
        <w:tab/>
        <w:t xml:space="preserve">    343</w:t>
        <w:tab/>
        <w:t xml:space="preserve">       7,363</w:t>
      </w:r>
    </w:p>
    <w:p>
      <w:pPr>
        <w:pStyle w:val="CBValueText"/>
        <w:rPr/>
      </w:pPr>
      <w:r>
        <w:rPr/>
        <w:t>05</w:t>
        <w:tab/>
        <w:t xml:space="preserve">6000 to 7999 </w:t>
        <w:tab/>
        <w:t xml:space="preserve">    329</w:t>
        <w:tab/>
        <w:t xml:space="preserve">       7,500</w:t>
      </w:r>
    </w:p>
    <w:p>
      <w:pPr>
        <w:pStyle w:val="CBValueText"/>
        <w:rPr/>
      </w:pPr>
      <w:r>
        <w:rPr/>
        <w:t>06</w:t>
        <w:tab/>
        <w:t xml:space="preserve">8000 to 9999 </w:t>
        <w:tab/>
        <w:t xml:space="preserve">    318</w:t>
        <w:tab/>
        <w:t xml:space="preserve">       7,030</w:t>
      </w:r>
    </w:p>
    <w:p>
      <w:pPr>
        <w:pStyle w:val="CBValueText"/>
        <w:rPr/>
      </w:pPr>
      <w:r>
        <w:rPr/>
        <w:t>07</w:t>
        <w:tab/>
        <w:t xml:space="preserve">10000 to 14999 </w:t>
        <w:tab/>
        <w:t xml:space="preserve">    724</w:t>
        <w:tab/>
        <w:t xml:space="preserve">      16,864</w:t>
      </w:r>
    </w:p>
    <w:p>
      <w:pPr>
        <w:pStyle w:val="CBValueText"/>
        <w:rPr/>
      </w:pPr>
      <w:r>
        <w:rPr/>
        <w:t>08</w:t>
        <w:tab/>
        <w:t xml:space="preserve">15000 to 19999 </w:t>
        <w:tab/>
        <w:t xml:space="preserve">    533</w:t>
        <w:tab/>
        <w:t xml:space="preserve">      11,537</w:t>
      </w:r>
    </w:p>
    <w:p>
      <w:pPr>
        <w:pStyle w:val="CBValueText"/>
        <w:rPr/>
      </w:pPr>
      <w:r>
        <w:rPr/>
        <w:t>09</w:t>
        <w:tab/>
        <w:t xml:space="preserve">20000 to 24999 </w:t>
        <w:tab/>
        <w:t xml:space="preserve">    378</w:t>
        <w:tab/>
        <w:t xml:space="preserve">       9,024</w:t>
      </w:r>
    </w:p>
    <w:p>
      <w:pPr>
        <w:pStyle w:val="CBValueText"/>
        <w:rPr/>
      </w:pPr>
      <w:r>
        <w:rPr/>
        <w:t>10</w:t>
        <w:tab/>
        <w:t xml:space="preserve">25000 to 34999 </w:t>
        <w:tab/>
        <w:t xml:space="preserve">    389</w:t>
        <w:tab/>
        <w:t xml:space="preserve">       9,981</w:t>
      </w:r>
    </w:p>
    <w:p>
      <w:pPr>
        <w:pStyle w:val="CBValueText"/>
        <w:rPr/>
      </w:pPr>
      <w:r>
        <w:rPr/>
        <w:t>11</w:t>
        <w:tab/>
        <w:t xml:space="preserve">35000 or more </w:t>
        <w:tab/>
        <w:t xml:space="preserve">    273</w:t>
        <w:tab/>
        <w:t xml:space="preserve">       6,822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6,234</w:t>
        <w:tab/>
        <w:t xml:space="preserve">     151,942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317</w:t>
        <w:tab/>
        <w:t xml:space="preserve">       8,44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had a government student loan for which they owed money at graduation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L_Q15P</w:t>
      </w:r>
      <w:r>
        <w:fldChar w:fldCharType="begin"/>
      </w:r>
      <w:r>
        <w:rPr/>
        <w:instrText xml:space="preserve"> XE "SL_Q15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1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was the total amount paid in 2001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Less than 1000 </w:t>
        <w:tab/>
        <w:t xml:space="preserve">    854</w:t>
        <w:tab/>
        <w:t xml:space="preserve">      20,008</w:t>
      </w:r>
    </w:p>
    <w:p>
      <w:pPr>
        <w:pStyle w:val="CBValueText"/>
        <w:rPr/>
      </w:pPr>
      <w:r>
        <w:rPr/>
        <w:t>2</w:t>
        <w:tab/>
        <w:t xml:space="preserve">1000 to 1999 </w:t>
        <w:tab/>
        <w:t xml:space="preserve">    811</w:t>
        <w:tab/>
        <w:t xml:space="preserve">      18,796</w:t>
      </w:r>
    </w:p>
    <w:p>
      <w:pPr>
        <w:pStyle w:val="CBValueText"/>
        <w:rPr/>
      </w:pPr>
      <w:r>
        <w:rPr/>
        <w:t>3</w:t>
        <w:tab/>
        <w:t xml:space="preserve">2000 to 2999 </w:t>
        <w:tab/>
        <w:t xml:space="preserve">    520</w:t>
        <w:tab/>
        <w:t xml:space="preserve">      10,880</w:t>
      </w:r>
    </w:p>
    <w:p>
      <w:pPr>
        <w:pStyle w:val="CBValueText"/>
        <w:rPr/>
      </w:pPr>
      <w:r>
        <w:rPr/>
        <w:t>4</w:t>
        <w:tab/>
        <w:t xml:space="preserve">3000 to 4999 </w:t>
        <w:tab/>
        <w:t xml:space="preserve">    526</w:t>
        <w:tab/>
        <w:t xml:space="preserve">      12,308</w:t>
      </w:r>
    </w:p>
    <w:p>
      <w:pPr>
        <w:pStyle w:val="CBValueText"/>
        <w:rPr/>
      </w:pPr>
      <w:r>
        <w:rPr/>
        <w:t>5</w:t>
        <w:tab/>
        <w:t xml:space="preserve">5000 or more </w:t>
        <w:tab/>
        <w:t xml:space="preserve">    320</w:t>
        <w:tab/>
        <w:t xml:space="preserve">       7,436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7,635</w:t>
        <w:tab/>
        <w:t xml:space="preserve">     183,40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534</w:t>
        <w:tab/>
        <w:t xml:space="preserve">      14,43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still owe money for their government student loan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L_Q16P</w:t>
      </w:r>
      <w:r>
        <w:fldChar w:fldCharType="begin"/>
      </w:r>
      <w:r>
        <w:rPr/>
        <w:instrText xml:space="preserve"> XE "SL_Q16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18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what year do you expect to have your government-sponsored student loans paid off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 xml:space="preserve">1 </w:t>
        <w:tab/>
        <w:t xml:space="preserve">2002 - 2003 </w:t>
        <w:tab/>
        <w:t xml:space="preserve">    383</w:t>
        <w:tab/>
        <w:t xml:space="preserve">       9,881</w:t>
      </w:r>
    </w:p>
    <w:p>
      <w:pPr>
        <w:pStyle w:val="CBValueText"/>
        <w:rPr/>
      </w:pPr>
      <w:r>
        <w:rPr/>
        <w:t xml:space="preserve">2 </w:t>
        <w:tab/>
        <w:t xml:space="preserve">2004 - 2005 </w:t>
        <w:tab/>
        <w:t xml:space="preserve">    653</w:t>
        <w:tab/>
        <w:t xml:space="preserve">      14,085</w:t>
      </w:r>
    </w:p>
    <w:p>
      <w:pPr>
        <w:pStyle w:val="CBValueText"/>
        <w:rPr/>
      </w:pPr>
      <w:r>
        <w:rPr/>
        <w:t xml:space="preserve">3 </w:t>
        <w:tab/>
        <w:t xml:space="preserve">2006 - 2007 </w:t>
        <w:tab/>
        <w:t xml:space="preserve">    524</w:t>
        <w:tab/>
        <w:t xml:space="preserve">      12,351</w:t>
      </w:r>
    </w:p>
    <w:p>
      <w:pPr>
        <w:pStyle w:val="CBValueText"/>
        <w:rPr/>
      </w:pPr>
      <w:r>
        <w:rPr/>
        <w:t xml:space="preserve">4 </w:t>
        <w:tab/>
        <w:t xml:space="preserve">2008 - 2009 </w:t>
        <w:tab/>
        <w:t xml:space="preserve">    270</w:t>
        <w:tab/>
        <w:t xml:space="preserve">       6,187</w:t>
      </w:r>
    </w:p>
    <w:p>
      <w:pPr>
        <w:pStyle w:val="CBValueText"/>
        <w:rPr/>
      </w:pPr>
      <w:r>
        <w:rPr/>
        <w:t xml:space="preserve">5 </w:t>
        <w:tab/>
        <w:t xml:space="preserve">2010 - 2011 </w:t>
        <w:tab/>
        <w:t xml:space="preserve">    584</w:t>
        <w:tab/>
        <w:t xml:space="preserve">      13,350</w:t>
      </w:r>
    </w:p>
    <w:p>
      <w:pPr>
        <w:pStyle w:val="CBValueText"/>
        <w:rPr/>
      </w:pPr>
      <w:r>
        <w:rPr/>
        <w:t xml:space="preserve">6 </w:t>
        <w:tab/>
        <w:t xml:space="preserve">2012 - 2013 </w:t>
        <w:tab/>
        <w:t xml:space="preserve">    228</w:t>
        <w:tab/>
        <w:t xml:space="preserve">       5,804</w:t>
      </w:r>
    </w:p>
    <w:p>
      <w:pPr>
        <w:pStyle w:val="CBValueText"/>
        <w:rPr/>
      </w:pPr>
      <w:r>
        <w:rPr/>
        <w:t xml:space="preserve">7 </w:t>
        <w:tab/>
        <w:t xml:space="preserve">2014 or later </w:t>
        <w:tab/>
        <w:t xml:space="preserve">    310</w:t>
        <w:tab/>
        <w:t xml:space="preserve">       7,247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7,635</w:t>
        <w:tab/>
        <w:t xml:space="preserve">     183,409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613</w:t>
        <w:tab/>
        <w:t xml:space="preserve">      14,95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still owe money for their government student loan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L_Q18</w:t>
      </w:r>
      <w:r>
        <w:fldChar w:fldCharType="begin"/>
      </w:r>
      <w:r>
        <w:rPr/>
        <w:instrText xml:space="preserve"> XE "SL_Q1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you receive any assistance from the governments or lenders in making repayment of these student loan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320</w:t>
        <w:tab/>
        <w:t xml:space="preserve">       8,075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706</w:t>
        <w:tab/>
        <w:t xml:space="preserve">      17,898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0,147</w:t>
        <w:tab/>
        <w:t xml:space="preserve">     240,616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1</w:t>
        <w:tab/>
        <w:t xml:space="preserve">          15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26</w:t>
        <w:tab/>
        <w:t xml:space="preserve">         67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had difficulties repaying their government student loan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L_Q22</w:t>
      </w:r>
      <w:r>
        <w:fldChar w:fldCharType="begin"/>
      </w:r>
      <w:r>
        <w:rPr/>
        <w:instrText xml:space="preserve"> XE "SL_Q2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The next questions deal with sources other than Canadian government student loans to finance your post-secondary education.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Did you ever borrow money that you have to pay back from other sources, such as relatives or directly from a bank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2,354</w:t>
        <w:tab/>
        <w:t xml:space="preserve">      58,090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8,283</w:t>
        <w:tab/>
        <w:t xml:space="preserve">     196,697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  526</w:t>
        <w:tab/>
        <w:t xml:space="preserve">      11,595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5</w:t>
        <w:tab/>
        <w:t xml:space="preserve">         169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11</w:t>
        <w:tab/>
        <w:t xml:space="preserve">         257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21</w:t>
        <w:tab/>
        <w:t xml:space="preserve">         46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L_Q23AP</w:t>
      </w:r>
      <w:r>
        <w:fldChar w:fldCharType="begin"/>
      </w:r>
      <w:r>
        <w:rPr/>
        <w:instrText xml:space="preserve"> XE "SL_Q23A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en you graduated from your (certificate / diploma / degree) program how much did you owe for loans from all other sources, such as relatives or bank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Zero </w:t>
        <w:tab/>
        <w:t xml:space="preserve">    436</w:t>
        <w:tab/>
        <w:t xml:space="preserve">      10,732</w:t>
      </w:r>
    </w:p>
    <w:p>
      <w:pPr>
        <w:pStyle w:val="CBValueText"/>
        <w:rPr/>
      </w:pPr>
      <w:r>
        <w:rPr/>
        <w:t>2</w:t>
        <w:tab/>
        <w:t xml:space="preserve">Less than 5000 </w:t>
        <w:tab/>
        <w:t xml:space="preserve">    625</w:t>
        <w:tab/>
        <w:t xml:space="preserve">      15,102</w:t>
      </w:r>
    </w:p>
    <w:p>
      <w:pPr>
        <w:pStyle w:val="CBValueText"/>
        <w:rPr/>
      </w:pPr>
      <w:r>
        <w:rPr/>
        <w:t>3</w:t>
        <w:tab/>
        <w:t xml:space="preserve">5000 to 9999 </w:t>
        <w:tab/>
        <w:t xml:space="preserve">    543</w:t>
        <w:tab/>
        <w:t xml:space="preserve">      13,439</w:t>
      </w:r>
    </w:p>
    <w:p>
      <w:pPr>
        <w:pStyle w:val="CBValueText"/>
        <w:rPr/>
      </w:pPr>
      <w:r>
        <w:rPr/>
        <w:t>4</w:t>
        <w:tab/>
        <w:t xml:space="preserve">10000 to 19999 </w:t>
        <w:tab/>
        <w:t xml:space="preserve">    433</w:t>
        <w:tab/>
        <w:t xml:space="preserve">      10,525</w:t>
      </w:r>
    </w:p>
    <w:p>
      <w:pPr>
        <w:pStyle w:val="CBValueText"/>
        <w:rPr/>
      </w:pPr>
      <w:r>
        <w:rPr/>
        <w:t>5</w:t>
        <w:tab/>
        <w:t xml:space="preserve">20000 or more </w:t>
        <w:tab/>
        <w:t xml:space="preserve">    239</w:t>
        <w:tab/>
        <w:t xml:space="preserve">       6,323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809</w:t>
        <w:tab/>
        <w:t xml:space="preserve">     208,292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15</w:t>
        <w:tab/>
        <w:t xml:space="preserve">       2,86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borrowed money other than government student loan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L_Q24AP</w:t>
      </w:r>
      <w:r>
        <w:fldChar w:fldCharType="begin"/>
      </w:r>
      <w:r>
        <w:rPr/>
        <w:instrText xml:space="preserve"> XE "SL_Q24A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much do you now owe to all other sources, such as relatives or bank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Zero </w:t>
        <w:tab/>
        <w:t xml:space="preserve">  1,004</w:t>
        <w:tab/>
        <w:t xml:space="preserve">      24,450</w:t>
      </w:r>
    </w:p>
    <w:p>
      <w:pPr>
        <w:pStyle w:val="CBValueText"/>
        <w:rPr/>
      </w:pPr>
      <w:r>
        <w:rPr/>
        <w:t>2</w:t>
        <w:tab/>
        <w:t xml:space="preserve">Less than 5000 </w:t>
        <w:tab/>
        <w:t xml:space="preserve">    457</w:t>
        <w:tab/>
        <w:t xml:space="preserve">      11,055</w:t>
      </w:r>
    </w:p>
    <w:p>
      <w:pPr>
        <w:pStyle w:val="CBValueText"/>
        <w:rPr/>
      </w:pPr>
      <w:r>
        <w:rPr/>
        <w:t>3</w:t>
        <w:tab/>
        <w:t xml:space="preserve">5000 to 9999 </w:t>
        <w:tab/>
        <w:t xml:space="preserve">    327</w:t>
        <w:tab/>
        <w:t xml:space="preserve">       8,796</w:t>
      </w:r>
    </w:p>
    <w:p>
      <w:pPr>
        <w:pStyle w:val="CBValueText"/>
        <w:rPr/>
      </w:pPr>
      <w:r>
        <w:rPr/>
        <w:t>4</w:t>
        <w:tab/>
        <w:t xml:space="preserve">10000 to 19999 </w:t>
        <w:tab/>
        <w:t xml:space="preserve">    292</w:t>
        <w:tab/>
        <w:t xml:space="preserve">       6,988</w:t>
      </w:r>
    </w:p>
    <w:p>
      <w:pPr>
        <w:pStyle w:val="CBValueText"/>
        <w:rPr/>
      </w:pPr>
      <w:r>
        <w:rPr/>
        <w:t>5</w:t>
        <w:tab/>
        <w:t xml:space="preserve">20000 or more </w:t>
        <w:tab/>
        <w:t xml:space="preserve">    199</w:t>
        <w:tab/>
        <w:t xml:space="preserve">       5,056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809</w:t>
        <w:tab/>
        <w:t xml:space="preserve">     208,292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12</w:t>
        <w:tab/>
        <w:t xml:space="preserve">       2,63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dents who borrowed money other than government student loans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L_Q25</w:t>
      </w:r>
      <w:r>
        <w:fldChar w:fldCharType="begin"/>
      </w:r>
      <w:r>
        <w:rPr/>
        <w:instrText xml:space="preserve"> XE "SL_Q2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you receive any grants or bursaries, based on your financial need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2,255</w:t>
        <w:tab/>
        <w:t xml:space="preserve">      53,434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8,903</w:t>
        <w:tab/>
        <w:t xml:space="preserve">     212,798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1</w:t>
        <w:tab/>
        <w:t xml:space="preserve">         355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10</w:t>
        <w:tab/>
        <w:t xml:space="preserve">         22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21</w:t>
        <w:tab/>
        <w:t xml:space="preserve">         46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L_Q26P</w:t>
      </w:r>
      <w:r>
        <w:fldChar w:fldCharType="begin"/>
      </w:r>
      <w:r>
        <w:rPr/>
        <w:instrText xml:space="preserve"> XE "SL_Q26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5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was the total amount of these grants and bursarie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Less than 1000 </w:t>
        <w:tab/>
        <w:t xml:space="preserve">    492</w:t>
        <w:tab/>
        <w:t xml:space="preserve">      13,029</w:t>
      </w:r>
    </w:p>
    <w:p>
      <w:pPr>
        <w:pStyle w:val="CBValueText"/>
        <w:rPr/>
      </w:pPr>
      <w:r>
        <w:rPr/>
        <w:t>02</w:t>
        <w:tab/>
        <w:t xml:space="preserve">1000 to 1999 </w:t>
        <w:tab/>
        <w:t xml:space="preserve">    416</w:t>
        <w:tab/>
        <w:t xml:space="preserve">      10,665</w:t>
      </w:r>
    </w:p>
    <w:p>
      <w:pPr>
        <w:pStyle w:val="CBValueText"/>
        <w:rPr/>
      </w:pPr>
      <w:r>
        <w:rPr/>
        <w:t>03</w:t>
        <w:tab/>
        <w:t xml:space="preserve">2000 to 2999 </w:t>
        <w:tab/>
        <w:t xml:space="preserve">    303</w:t>
        <w:tab/>
        <w:t xml:space="preserve">       7,485</w:t>
      </w:r>
    </w:p>
    <w:p>
      <w:pPr>
        <w:pStyle w:val="CBValueText"/>
        <w:rPr/>
      </w:pPr>
      <w:r>
        <w:rPr/>
        <w:t>04</w:t>
        <w:tab/>
        <w:t xml:space="preserve">3000 to 4999 </w:t>
        <w:tab/>
        <w:t xml:space="preserve">    321</w:t>
        <w:tab/>
        <w:t xml:space="preserve">       7,233</w:t>
      </w:r>
    </w:p>
    <w:p>
      <w:pPr>
        <w:pStyle w:val="CBValueText"/>
        <w:rPr/>
      </w:pPr>
      <w:r>
        <w:rPr/>
        <w:t>05</w:t>
        <w:tab/>
        <w:t xml:space="preserve">5000 to 9999 </w:t>
        <w:tab/>
        <w:t xml:space="preserve">    296</w:t>
        <w:tab/>
        <w:t xml:space="preserve">       6,905</w:t>
      </w:r>
    </w:p>
    <w:p>
      <w:pPr>
        <w:pStyle w:val="CBValueText"/>
        <w:rPr/>
      </w:pPr>
      <w:r>
        <w:rPr/>
        <w:t>06</w:t>
        <w:tab/>
        <w:t xml:space="preserve">10000 or more </w:t>
        <w:tab/>
        <w:t xml:space="preserve">    224</w:t>
        <w:tab/>
        <w:t xml:space="preserve">       4,015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8,903</w:t>
        <w:tab/>
        <w:t xml:space="preserve">     212,798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245</w:t>
        <w:tab/>
        <w:t xml:space="preserve">       5,14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received grants or bursaries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L_Q27</w:t>
      </w:r>
      <w:r>
        <w:fldChar w:fldCharType="begin"/>
      </w:r>
      <w:r>
        <w:rPr/>
        <w:instrText xml:space="preserve"> XE "SL_Q2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you receive any scholarships, awards, fellowships or prizes, based on your achievement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3,836</w:t>
        <w:tab/>
        <w:t xml:space="preserve">      84,213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7,332</w:t>
        <w:tab/>
        <w:t xml:space="preserve">     182,325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5</w:t>
        <w:tab/>
        <w:t xml:space="preserve">         105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6</w:t>
        <w:tab/>
        <w:t xml:space="preserve">         165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21</w:t>
        <w:tab/>
        <w:t xml:space="preserve">         46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L_Q28P</w:t>
      </w:r>
      <w:r>
        <w:fldChar w:fldCharType="begin"/>
      </w:r>
      <w:r>
        <w:rPr/>
        <w:instrText xml:space="preserve"> XE "SL_Q28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8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was the total amount of these scholarships, awards, fellowships or prize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Less than 1000 </w:t>
        <w:tab/>
        <w:t xml:space="preserve">    885</w:t>
        <w:tab/>
        <w:t xml:space="preserve">      21,585</w:t>
      </w:r>
    </w:p>
    <w:p>
      <w:pPr>
        <w:pStyle w:val="CBValueText"/>
        <w:rPr/>
      </w:pPr>
      <w:r>
        <w:rPr/>
        <w:t>02</w:t>
        <w:tab/>
        <w:t xml:space="preserve">1000 to 1999 </w:t>
        <w:tab/>
        <w:t xml:space="preserve">    677</w:t>
        <w:tab/>
        <w:t xml:space="preserve">      14,907</w:t>
      </w:r>
    </w:p>
    <w:p>
      <w:pPr>
        <w:pStyle w:val="CBValueText"/>
        <w:rPr/>
      </w:pPr>
      <w:r>
        <w:rPr/>
        <w:t>03</w:t>
        <w:tab/>
        <w:t xml:space="preserve">2000 to 2999 </w:t>
        <w:tab/>
        <w:t xml:space="preserve">    483</w:t>
        <w:tab/>
        <w:t xml:space="preserve">      10,712</w:t>
      </w:r>
    </w:p>
    <w:p>
      <w:pPr>
        <w:pStyle w:val="CBValueText"/>
        <w:rPr/>
      </w:pPr>
      <w:r>
        <w:rPr/>
        <w:t>04</w:t>
        <w:tab/>
        <w:t xml:space="preserve">3000 to 4999 </w:t>
        <w:tab/>
        <w:t xml:space="preserve">    465</w:t>
        <w:tab/>
        <w:t xml:space="preserve">      10,940</w:t>
      </w:r>
    </w:p>
    <w:p>
      <w:pPr>
        <w:pStyle w:val="CBValueText"/>
        <w:rPr/>
      </w:pPr>
      <w:r>
        <w:rPr/>
        <w:t>05</w:t>
        <w:tab/>
        <w:t xml:space="preserve">5000 to 9999 </w:t>
        <w:tab/>
        <w:t xml:space="preserve">    423</w:t>
        <w:tab/>
        <w:t xml:space="preserve">       8,563</w:t>
      </w:r>
    </w:p>
    <w:p>
      <w:pPr>
        <w:pStyle w:val="CBValueText"/>
        <w:rPr/>
      </w:pPr>
      <w:r>
        <w:rPr/>
        <w:t>06</w:t>
        <w:tab/>
        <w:t xml:space="preserve">10000 to 14999 </w:t>
        <w:tab/>
        <w:t xml:space="preserve">    214</w:t>
        <w:tab/>
        <w:t xml:space="preserve">       4,508</w:t>
      </w:r>
    </w:p>
    <w:p>
      <w:pPr>
        <w:pStyle w:val="CBValueText"/>
        <w:rPr/>
      </w:pPr>
      <w:r>
        <w:rPr/>
        <w:t>07</w:t>
        <w:tab/>
        <w:t xml:space="preserve">15000 to 29999 </w:t>
        <w:tab/>
        <w:t xml:space="preserve">    253</w:t>
        <w:tab/>
        <w:t xml:space="preserve">       4,651</w:t>
      </w:r>
    </w:p>
    <w:p>
      <w:pPr>
        <w:pStyle w:val="CBValueText"/>
        <w:rPr/>
      </w:pPr>
      <w:r>
        <w:rPr/>
        <w:t>08</w:t>
        <w:tab/>
        <w:t xml:space="preserve">30000 or more </w:t>
        <w:tab/>
        <w:t xml:space="preserve">    308</w:t>
        <w:tab/>
        <w:t xml:space="preserve">       5,472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7,332</w:t>
        <w:tab/>
        <w:t xml:space="preserve">     182,325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160</w:t>
        <w:tab/>
        <w:t xml:space="preserve">       3,61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received scholarship, awards, etc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LANGGRP</w:t>
      </w:r>
      <w:r>
        <w:fldChar w:fldCharType="begin"/>
      </w:r>
      <w:r>
        <w:rPr/>
        <w:instrText xml:space="preserve"> XE "LANGGR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3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t the time of your graduation what languages could you speak well enough to conduct a conversati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English (with or without another non-official </w:t>
      </w:r>
    </w:p>
    <w:p>
      <w:pPr>
        <w:pStyle w:val="CBValueText"/>
        <w:rPr/>
      </w:pPr>
      <w:r>
        <w:rPr/>
        <w:tab/>
        <w:t xml:space="preserve">language) </w:t>
        <w:tab/>
        <w:t xml:space="preserve">  6,301</w:t>
        <w:tab/>
        <w:t xml:space="preserve">     158,922</w:t>
      </w:r>
    </w:p>
    <w:p>
      <w:pPr>
        <w:pStyle w:val="CBValueText"/>
        <w:rPr/>
      </w:pPr>
      <w:r>
        <w:rPr/>
        <w:t>2</w:t>
        <w:tab/>
        <w:t xml:space="preserve">French (with or without another non-official </w:t>
      </w:r>
    </w:p>
    <w:p>
      <w:pPr>
        <w:pStyle w:val="CBValueText"/>
        <w:rPr/>
      </w:pPr>
      <w:r>
        <w:rPr/>
        <w:tab/>
        <w:t xml:space="preserve">language </w:t>
        <w:tab/>
        <w:t xml:space="preserve">  1,049</w:t>
        <w:tab/>
        <w:t xml:space="preserve">      20,326</w:t>
      </w:r>
    </w:p>
    <w:p>
      <w:pPr>
        <w:pStyle w:val="CBValueText"/>
        <w:rPr/>
      </w:pPr>
      <w:r>
        <w:rPr/>
        <w:t>3</w:t>
        <w:tab/>
        <w:t xml:space="preserve">English and French (with or without another </w:t>
      </w:r>
    </w:p>
    <w:p>
      <w:pPr>
        <w:pStyle w:val="CBValueText"/>
        <w:rPr/>
      </w:pPr>
      <w:r>
        <w:rPr/>
        <w:tab/>
        <w:t xml:space="preserve">non-official language) </w:t>
        <w:tab/>
        <w:t xml:space="preserve">  3,576</w:t>
        <w:tab/>
        <w:t xml:space="preserve">      81,795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274</w:t>
        <w:tab/>
        <w:t xml:space="preserve">       6,23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_Q05A and DE_Q05B have been grouped together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RCIPAGP</w:t>
      </w:r>
      <w:r>
        <w:fldChar w:fldCharType="begin"/>
      </w:r>
      <w:r>
        <w:rPr/>
        <w:instrText xml:space="preserve"> XE "PRCIPAG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31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ggregated classification of instructional program (CIP) at graduation in 2000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Education </w:t>
        <w:tab/>
        <w:t xml:space="preserve">  1,027</w:t>
        <w:tab/>
        <w:t xml:space="preserve">      26,296</w:t>
      </w:r>
    </w:p>
    <w:p>
      <w:pPr>
        <w:pStyle w:val="CBValueText"/>
        <w:rPr/>
      </w:pPr>
      <w:r>
        <w:rPr/>
        <w:t>02</w:t>
        <w:tab/>
        <w:t xml:space="preserve">Visual and performing arts, and communications </w:t>
      </w:r>
    </w:p>
    <w:p>
      <w:pPr>
        <w:pStyle w:val="CBValueText"/>
        <w:rPr/>
      </w:pPr>
      <w:r>
        <w:rPr/>
        <w:tab/>
        <w:t xml:space="preserve">technologies </w:t>
        <w:tab/>
        <w:t xml:space="preserve">    571</w:t>
        <w:tab/>
        <w:t xml:space="preserve">      12,781</w:t>
      </w:r>
    </w:p>
    <w:p>
      <w:pPr>
        <w:pStyle w:val="CBValueText"/>
        <w:rPr/>
      </w:pPr>
      <w:r>
        <w:rPr/>
        <w:t>03</w:t>
        <w:tab/>
        <w:t xml:space="preserve">Humanities </w:t>
        <w:tab/>
        <w:t xml:space="preserve">    846</w:t>
        <w:tab/>
        <w:t xml:space="preserve">      17,282</w:t>
      </w:r>
    </w:p>
    <w:p>
      <w:pPr>
        <w:pStyle w:val="CBValueText"/>
        <w:rPr/>
      </w:pPr>
      <w:r>
        <w:rPr/>
        <w:t>04</w:t>
        <w:tab/>
        <w:t xml:space="preserve">Social and behavioral sciences, and law </w:t>
        <w:tab/>
        <w:t xml:space="preserve">  1,149</w:t>
        <w:tab/>
        <w:t xml:space="preserve">      39,704</w:t>
      </w:r>
    </w:p>
    <w:p>
      <w:pPr>
        <w:pStyle w:val="CBValueText"/>
        <w:rPr/>
      </w:pPr>
      <w:r>
        <w:rPr/>
        <w:t>05</w:t>
        <w:tab/>
        <w:t xml:space="preserve">Business, management and public administration </w:t>
        <w:tab/>
        <w:t xml:space="preserve">  1,817</w:t>
        <w:tab/>
        <w:t xml:space="preserve">      56,802</w:t>
      </w:r>
    </w:p>
    <w:p>
      <w:pPr>
        <w:pStyle w:val="CBValueText"/>
        <w:rPr/>
      </w:pPr>
      <w:r>
        <w:rPr/>
        <w:t>06</w:t>
        <w:tab/>
        <w:t xml:space="preserve">Physical and life sciences, and technologies </w:t>
        <w:tab/>
        <w:t xml:space="preserve">    771</w:t>
        <w:tab/>
        <w:t xml:space="preserve">      14,480</w:t>
      </w:r>
    </w:p>
    <w:p>
      <w:pPr>
        <w:pStyle w:val="CBValueText"/>
        <w:rPr/>
      </w:pPr>
      <w:r>
        <w:rPr/>
        <w:t>07</w:t>
        <w:tab/>
        <w:t xml:space="preserve">Mathematics, computer and information sciences </w:t>
        <w:tab/>
        <w:t xml:space="preserve">    614</w:t>
        <w:tab/>
        <w:t xml:space="preserve">      14,557</w:t>
      </w:r>
    </w:p>
    <w:p>
      <w:pPr>
        <w:pStyle w:val="CBValueText"/>
        <w:rPr/>
      </w:pPr>
      <w:r>
        <w:rPr/>
        <w:t>08</w:t>
        <w:tab/>
        <w:t xml:space="preserve">Architecture, engineering and related </w:t>
      </w:r>
    </w:p>
    <w:p>
      <w:pPr>
        <w:pStyle w:val="CBValueText"/>
        <w:rPr/>
      </w:pPr>
      <w:r>
        <w:rPr/>
        <w:tab/>
        <w:t xml:space="preserve">technologies </w:t>
        <w:tab/>
        <w:t xml:space="preserve">  1,714</w:t>
        <w:tab/>
        <w:t xml:space="preserve">      30,995</w:t>
      </w:r>
    </w:p>
    <w:p>
      <w:pPr>
        <w:pStyle w:val="CBValueText"/>
        <w:rPr/>
      </w:pPr>
      <w:r>
        <w:rPr/>
        <w:t>09</w:t>
        <w:tab/>
        <w:t xml:space="preserve">Health, parks, recreation and fitness </w:t>
        <w:tab/>
        <w:t xml:space="preserve">  1,624</w:t>
        <w:tab/>
        <w:t xml:space="preserve">      31,601</w:t>
      </w:r>
    </w:p>
    <w:p>
      <w:pPr>
        <w:pStyle w:val="CBValueText"/>
        <w:rPr/>
      </w:pPr>
      <w:r>
        <w:rPr/>
        <w:t>10</w:t>
        <w:tab/>
        <w:t xml:space="preserve">Agriculture, natural resources and </w:t>
      </w:r>
    </w:p>
    <w:p>
      <w:pPr>
        <w:pStyle w:val="CBValueText"/>
        <w:rPr/>
      </w:pPr>
      <w:r>
        <w:rPr/>
        <w:tab/>
        <w:t xml:space="preserve">conservation; personal, protective and </w:t>
      </w:r>
    </w:p>
    <w:p>
      <w:pPr>
        <w:pStyle w:val="CBValueText"/>
        <w:rPr/>
      </w:pPr>
      <w:r>
        <w:rPr/>
        <w:tab/>
        <w:t xml:space="preserve">transportation services; and other </w:t>
        <w:tab/>
        <w:t xml:space="preserve">    616</w:t>
        <w:tab/>
        <w:t xml:space="preserve">      12,129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451</w:t>
        <w:tab/>
        <w:t xml:space="preserve">      10,64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LFCINDP</w:t>
      </w:r>
      <w:r>
        <w:fldChar w:fldCharType="begin"/>
      </w:r>
      <w:r>
        <w:rPr/>
        <w:instrText xml:space="preserve"> XE "LFCIND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33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Classification of industry groups for job held last week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Goods-producing industries </w:t>
        <w:tab/>
        <w:t xml:space="preserve">  1,471</w:t>
        <w:tab/>
        <w:t xml:space="preserve">      30,326</w:t>
      </w:r>
    </w:p>
    <w:p>
      <w:pPr>
        <w:pStyle w:val="CBValueText"/>
        <w:rPr/>
      </w:pPr>
      <w:r>
        <w:rPr/>
        <w:t>02</w:t>
        <w:tab/>
        <w:t xml:space="preserve">Trade, transportation and warehousing </w:t>
        <w:tab/>
        <w:t xml:space="preserve">    864</w:t>
        <w:tab/>
        <w:t xml:space="preserve">      21,508</w:t>
      </w:r>
    </w:p>
    <w:p>
      <w:pPr>
        <w:pStyle w:val="CBValueText"/>
        <w:rPr/>
      </w:pPr>
      <w:r>
        <w:rPr/>
        <w:t>03</w:t>
        <w:tab/>
        <w:t xml:space="preserve">Finance, insurance, real estate, public </w:t>
      </w:r>
    </w:p>
    <w:p>
      <w:pPr>
        <w:pStyle w:val="CBValueText"/>
        <w:rPr/>
      </w:pPr>
      <w:r>
        <w:rPr/>
        <w:tab/>
        <w:t xml:space="preserve">administration </w:t>
        <w:tab/>
        <w:t xml:space="preserve">  1,261</w:t>
        <w:tab/>
        <w:t xml:space="preserve">      34,981</w:t>
      </w:r>
    </w:p>
    <w:p>
      <w:pPr>
        <w:pStyle w:val="CBValueText"/>
        <w:rPr/>
      </w:pPr>
      <w:r>
        <w:rPr/>
        <w:t>04</w:t>
        <w:tab/>
        <w:t xml:space="preserve">Professional, scientific and technical services </w:t>
        <w:tab/>
        <w:t xml:space="preserve">  1,312</w:t>
        <w:tab/>
        <w:t xml:space="preserve">      30,761</w:t>
      </w:r>
    </w:p>
    <w:p>
      <w:pPr>
        <w:pStyle w:val="CBValueText"/>
        <w:rPr/>
      </w:pPr>
      <w:r>
        <w:rPr/>
        <w:t>05</w:t>
        <w:tab/>
        <w:t xml:space="preserve">Educational services </w:t>
        <w:tab/>
        <w:t xml:space="preserve">  1,619</w:t>
        <w:tab/>
        <w:t xml:space="preserve">      39,087</w:t>
      </w:r>
    </w:p>
    <w:p>
      <w:pPr>
        <w:pStyle w:val="CBValueText"/>
        <w:rPr/>
      </w:pPr>
      <w:r>
        <w:rPr/>
        <w:t>06</w:t>
        <w:tab/>
        <w:t>Health care and social assistance</w:t>
        <w:tab/>
        <w:t xml:space="preserve">  1,849</w:t>
        <w:tab/>
        <w:t xml:space="preserve">      41,132</w:t>
      </w:r>
    </w:p>
    <w:p>
      <w:pPr>
        <w:pStyle w:val="CBValueText"/>
        <w:rPr/>
      </w:pPr>
      <w:r>
        <w:rPr/>
        <w:t>07</w:t>
        <w:tab/>
        <w:t>Other services</w:t>
        <w:tab/>
        <w:t xml:space="preserve">  1,283</w:t>
        <w:tab/>
        <w:t xml:space="preserve">      33,806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1,521</w:t>
        <w:tab/>
        <w:t xml:space="preserve">      35,029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 20</w:t>
        <w:tab/>
        <w:t xml:space="preserve">         64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had a job last week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LFCOCCP</w:t>
      </w:r>
      <w:r>
        <w:fldChar w:fldCharType="begin"/>
      </w:r>
      <w:r>
        <w:rPr/>
        <w:instrText xml:space="preserve"> XE "LFCOCC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35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Broad occupational categories for job held last week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Management occupations </w:t>
        <w:tab/>
        <w:t xml:space="preserve">    574</w:t>
        <w:tab/>
        <w:t xml:space="preserve">      14,917</w:t>
      </w:r>
    </w:p>
    <w:p>
      <w:pPr>
        <w:pStyle w:val="CBValueText"/>
        <w:rPr/>
      </w:pPr>
      <w:r>
        <w:rPr/>
        <w:t>02</w:t>
        <w:tab/>
        <w:t xml:space="preserve">Business, finance and administrative </w:t>
      </w:r>
    </w:p>
    <w:p>
      <w:pPr>
        <w:pStyle w:val="CBValueText"/>
        <w:rPr/>
      </w:pPr>
      <w:r>
        <w:rPr/>
        <w:tab/>
        <w:t xml:space="preserve">occupations </w:t>
        <w:tab/>
        <w:t xml:space="preserve">  1,494</w:t>
        <w:tab/>
        <w:t xml:space="preserve">      43,175</w:t>
      </w:r>
    </w:p>
    <w:p>
      <w:pPr>
        <w:pStyle w:val="CBValueText"/>
        <w:rPr/>
      </w:pPr>
      <w:r>
        <w:rPr/>
        <w:t>03</w:t>
        <w:tab/>
        <w:t xml:space="preserve">Natural and applied sciences and related </w:t>
      </w:r>
    </w:p>
    <w:p>
      <w:pPr>
        <w:pStyle w:val="CBValueText"/>
        <w:rPr/>
      </w:pPr>
      <w:r>
        <w:rPr/>
        <w:tab/>
        <w:t xml:space="preserve">occupations </w:t>
        <w:tab/>
        <w:t xml:space="preserve">  1,806</w:t>
        <w:tab/>
        <w:t xml:space="preserve">      34,144</w:t>
      </w:r>
    </w:p>
    <w:p>
      <w:pPr>
        <w:pStyle w:val="CBValueText"/>
        <w:rPr/>
      </w:pPr>
      <w:r>
        <w:rPr/>
        <w:t>04</w:t>
        <w:tab/>
        <w:t xml:space="preserve">Health occupations </w:t>
        <w:tab/>
        <w:t xml:space="preserve">  1,278</w:t>
        <w:tab/>
        <w:t xml:space="preserve">      24,473</w:t>
      </w:r>
    </w:p>
    <w:p>
      <w:pPr>
        <w:pStyle w:val="CBValueText"/>
        <w:rPr/>
      </w:pPr>
      <w:r>
        <w:rPr/>
        <w:t>05</w:t>
        <w:tab/>
        <w:t xml:space="preserve">Occupations in social science, education, </w:t>
      </w:r>
    </w:p>
    <w:p>
      <w:pPr>
        <w:pStyle w:val="CBValueText"/>
        <w:rPr/>
      </w:pPr>
      <w:r>
        <w:rPr/>
        <w:tab/>
        <w:t xml:space="preserve">government service and religion </w:t>
        <w:tab/>
        <w:t xml:space="preserve">  2,192</w:t>
        <w:tab/>
        <w:t xml:space="preserve">      57,386</w:t>
      </w:r>
    </w:p>
    <w:p>
      <w:pPr>
        <w:pStyle w:val="CBValueText"/>
        <w:rPr/>
      </w:pPr>
      <w:r>
        <w:rPr/>
        <w:t>06</w:t>
        <w:tab/>
        <w:t xml:space="preserve">Occupations in art, culture, recreation and </w:t>
      </w:r>
    </w:p>
    <w:p>
      <w:pPr>
        <w:pStyle w:val="CBValueText"/>
        <w:rPr/>
      </w:pPr>
      <w:r>
        <w:rPr/>
        <w:tab/>
        <w:t xml:space="preserve">sport </w:t>
        <w:tab/>
        <w:t xml:space="preserve">    505</w:t>
        <w:tab/>
        <w:t xml:space="preserve">      12,274</w:t>
      </w:r>
    </w:p>
    <w:p>
      <w:pPr>
        <w:pStyle w:val="CBValueText"/>
        <w:rPr/>
      </w:pPr>
      <w:r>
        <w:rPr/>
        <w:t>07</w:t>
        <w:tab/>
        <w:t xml:space="preserve">Sales and service occupations </w:t>
        <w:tab/>
        <w:t xml:space="preserve">  1,098</w:t>
        <w:tab/>
        <w:t xml:space="preserve">      29,098</w:t>
      </w:r>
    </w:p>
    <w:p>
      <w:pPr>
        <w:pStyle w:val="CBValueText"/>
        <w:rPr/>
      </w:pPr>
      <w:r>
        <w:rPr/>
        <w:t>08</w:t>
        <w:tab/>
        <w:t xml:space="preserve">Trades, transport and equipment operators and </w:t>
      </w:r>
    </w:p>
    <w:p>
      <w:pPr>
        <w:pStyle w:val="CBValueText"/>
        <w:rPr/>
      </w:pPr>
      <w:r>
        <w:rPr/>
        <w:tab/>
        <w:t xml:space="preserve">related occupations </w:t>
        <w:tab/>
        <w:t xml:space="preserve">    336</w:t>
        <w:tab/>
        <w:t xml:space="preserve">       8,422</w:t>
      </w:r>
    </w:p>
    <w:p>
      <w:pPr>
        <w:pStyle w:val="CBValueText"/>
        <w:rPr/>
      </w:pPr>
      <w:r>
        <w:rPr/>
        <w:t>09</w:t>
        <w:tab/>
        <w:t xml:space="preserve">Occupations unique to primary industry and to </w:t>
      </w:r>
    </w:p>
    <w:p>
      <w:pPr>
        <w:pStyle w:val="CBValueText"/>
        <w:rPr/>
      </w:pPr>
      <w:r>
        <w:rPr/>
        <w:tab/>
        <w:t xml:space="preserve">processing, manufacturing and utilities </w:t>
        <w:tab/>
        <w:t xml:space="preserve">    367</w:t>
        <w:tab/>
        <w:t xml:space="preserve">       7,470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1,521</w:t>
        <w:tab/>
        <w:t xml:space="preserve">      35,029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 29</w:t>
        <w:tab/>
        <w:t xml:space="preserve">         88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ere working last week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Derived Variables-Labour force last week</w:t>
      </w:r>
      <w:r>
        <w:fldChar w:fldCharType="begin"/>
      </w:r>
      <w:r>
        <w:rPr/>
        <w:instrText xml:space="preserve"> TC "Derived Variables-Labour force last week" \l 1 </w:instrText>
      </w:r>
      <w:r>
        <w:rPr/>
        <w:fldChar w:fldCharType="separate"/>
      </w:r>
      <w:r>
        <w:rPr/>
      </w:r>
      <w:r>
        <w:rPr/>
        <w:fldChar w:fldCharType="end"/>
      </w:r>
      <w:bookmarkStart w:id="7" w:name="__RefHeading___Toc203372665"/>
      <w:bookmarkEnd w:id="7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JOBCL</w:t>
      </w:r>
      <w:r>
        <w:fldChar w:fldCharType="begin"/>
      </w:r>
      <w:r>
        <w:rPr/>
        <w:instrText xml:space="preserve"> XE "JOBC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3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Classification of the job held during the 2002 survey reference week as either full-time or part-time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Full-time </w:t>
      </w:r>
      <w:r>
        <w:rPr>
          <w:szCs w:val="20"/>
        </w:rPr>
        <w:t>(30 hours or more)</w:t>
      </w:r>
      <w:r>
        <w:rPr/>
        <w:tab/>
        <w:t xml:space="preserve">  8,497</w:t>
        <w:tab/>
        <w:t xml:space="preserve">     203,165</w:t>
      </w:r>
    </w:p>
    <w:p>
      <w:pPr>
        <w:pStyle w:val="CBValueText"/>
        <w:rPr/>
      </w:pPr>
      <w:r>
        <w:rPr/>
        <w:t>2</w:t>
        <w:tab/>
        <w:t xml:space="preserve">Part-time </w:t>
      </w:r>
      <w:r>
        <w:rPr>
          <w:szCs w:val="20"/>
        </w:rPr>
        <w:t>(29 hours or less)</w:t>
      </w:r>
      <w:r>
        <w:rPr/>
        <w:tab/>
        <w:t xml:space="preserve">  1,109</w:t>
        <w:tab/>
        <w:t xml:space="preserve">      27,09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1,521</w:t>
        <w:tab/>
        <w:t xml:space="preserve">      35,029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70</w:t>
        <w:tab/>
        <w:t xml:space="preserve">       1,913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3</w:t>
        <w:tab/>
        <w:t xml:space="preserve">          6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held a job in the week prior to the interview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JOBIN02P</w:t>
      </w:r>
      <w:r>
        <w:fldChar w:fldCharType="begin"/>
      </w:r>
      <w:r>
        <w:rPr/>
        <w:instrText xml:space="preserve"> XE "JOBIN02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38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Estimated gross annual earnings in Canadian dollars for the job held during the 2002 survey reference week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Less than 5000 </w:t>
        <w:tab/>
        <w:t xml:space="preserve">    302</w:t>
        <w:tab/>
        <w:t xml:space="preserve">       6,801</w:t>
      </w:r>
    </w:p>
    <w:p>
      <w:pPr>
        <w:pStyle w:val="CBValueText"/>
        <w:rPr/>
      </w:pPr>
      <w:r>
        <w:rPr/>
        <w:t>02</w:t>
        <w:tab/>
        <w:t xml:space="preserve">5000 to 9999 </w:t>
        <w:tab/>
        <w:t xml:space="preserve">    468</w:t>
        <w:tab/>
        <w:t xml:space="preserve">      10,362</w:t>
      </w:r>
    </w:p>
    <w:p>
      <w:pPr>
        <w:pStyle w:val="CBValueText"/>
        <w:rPr/>
      </w:pPr>
      <w:r>
        <w:rPr/>
        <w:t>03</w:t>
        <w:tab/>
        <w:t xml:space="preserve">10000 to 14999 </w:t>
        <w:tab/>
        <w:t xml:space="preserve">    518</w:t>
        <w:tab/>
        <w:t xml:space="preserve">      12,643</w:t>
      </w:r>
    </w:p>
    <w:p>
      <w:pPr>
        <w:pStyle w:val="CBValueText"/>
        <w:rPr/>
      </w:pPr>
      <w:r>
        <w:rPr/>
        <w:t>04</w:t>
        <w:tab/>
        <w:t xml:space="preserve">15000 to 19999 </w:t>
        <w:tab/>
        <w:t xml:space="preserve">    681</w:t>
        <w:tab/>
        <w:t xml:space="preserve">      16,262</w:t>
      </w:r>
    </w:p>
    <w:p>
      <w:pPr>
        <w:pStyle w:val="CBValueText"/>
        <w:rPr/>
      </w:pPr>
      <w:r>
        <w:rPr/>
        <w:t>05</w:t>
        <w:tab/>
        <w:t xml:space="preserve">20000 to 24999 </w:t>
        <w:tab/>
        <w:t xml:space="preserve">    877</w:t>
        <w:tab/>
        <w:t xml:space="preserve">      21,812</w:t>
      </w:r>
    </w:p>
    <w:p>
      <w:pPr>
        <w:pStyle w:val="CBValueText"/>
        <w:rPr/>
      </w:pPr>
      <w:r>
        <w:rPr/>
        <w:t>06</w:t>
        <w:tab/>
        <w:t xml:space="preserve">25000 to 29999 </w:t>
        <w:tab/>
        <w:t xml:space="preserve">    829</w:t>
        <w:tab/>
        <w:t xml:space="preserve">      20,508</w:t>
      </w:r>
    </w:p>
    <w:p>
      <w:pPr>
        <w:pStyle w:val="CBValueText"/>
        <w:rPr/>
      </w:pPr>
      <w:r>
        <w:rPr/>
        <w:t>07</w:t>
        <w:tab/>
        <w:t xml:space="preserve">30000 to 34999 </w:t>
        <w:tab/>
        <w:t xml:space="preserve">    976</w:t>
        <w:tab/>
        <w:t xml:space="preserve">      25,736</w:t>
      </w:r>
    </w:p>
    <w:p>
      <w:pPr>
        <w:pStyle w:val="CBValueText"/>
        <w:rPr/>
      </w:pPr>
      <w:r>
        <w:rPr/>
        <w:t>08</w:t>
        <w:tab/>
        <w:t xml:space="preserve">35000 to 39999 </w:t>
        <w:tab/>
        <w:t xml:space="preserve">    979</w:t>
        <w:tab/>
        <w:t xml:space="preserve">      25,833</w:t>
      </w:r>
    </w:p>
    <w:p>
      <w:pPr>
        <w:pStyle w:val="CBValueText"/>
        <w:rPr/>
      </w:pPr>
      <w:r>
        <w:rPr/>
        <w:t>09</w:t>
        <w:tab/>
        <w:t xml:space="preserve">40000 to 44999 </w:t>
        <w:tab/>
        <w:t xml:space="preserve">    939</w:t>
        <w:tab/>
        <w:t xml:space="preserve">      23,428</w:t>
      </w:r>
    </w:p>
    <w:p>
      <w:pPr>
        <w:pStyle w:val="CBValueText"/>
        <w:rPr/>
      </w:pPr>
      <w:r>
        <w:rPr/>
        <w:t>10</w:t>
        <w:tab/>
        <w:t xml:space="preserve">45000 to 49999 </w:t>
        <w:tab/>
        <w:t xml:space="preserve">    591</w:t>
        <w:tab/>
        <w:t xml:space="preserve">      12,694</w:t>
      </w:r>
    </w:p>
    <w:p>
      <w:pPr>
        <w:pStyle w:val="CBValueText"/>
        <w:rPr/>
      </w:pPr>
      <w:r>
        <w:rPr/>
        <w:t>11</w:t>
        <w:tab/>
        <w:t xml:space="preserve">50000 to 54999 </w:t>
        <w:tab/>
        <w:t xml:space="preserve">    572</w:t>
        <w:tab/>
        <w:t xml:space="preserve">      12,091</w:t>
      </w:r>
    </w:p>
    <w:p>
      <w:pPr>
        <w:pStyle w:val="CBValueText"/>
        <w:rPr/>
      </w:pPr>
      <w:r>
        <w:rPr/>
        <w:t>12</w:t>
        <w:tab/>
        <w:t xml:space="preserve">55000 to 59999 </w:t>
        <w:tab/>
        <w:t xml:space="preserve">    310</w:t>
        <w:tab/>
        <w:t xml:space="preserve">       5,350</w:t>
      </w:r>
    </w:p>
    <w:p>
      <w:pPr>
        <w:pStyle w:val="CBValueText"/>
        <w:rPr/>
      </w:pPr>
      <w:r>
        <w:rPr/>
        <w:t>13</w:t>
        <w:tab/>
        <w:t xml:space="preserve">60000 to 64999 </w:t>
        <w:tab/>
        <w:t xml:space="preserve">    285</w:t>
        <w:tab/>
        <w:t xml:space="preserve">       6,924</w:t>
      </w:r>
    </w:p>
    <w:p>
      <w:pPr>
        <w:pStyle w:val="CBValueText"/>
        <w:rPr/>
      </w:pPr>
      <w:r>
        <w:rPr/>
        <w:t>14</w:t>
        <w:tab/>
        <w:t xml:space="preserve">65000 to 69999 </w:t>
        <w:tab/>
        <w:t xml:space="preserve">    176</w:t>
        <w:tab/>
        <w:t xml:space="preserve">       3,619</w:t>
      </w:r>
    </w:p>
    <w:p>
      <w:pPr>
        <w:pStyle w:val="CBValueText"/>
        <w:rPr/>
      </w:pPr>
      <w:r>
        <w:rPr/>
        <w:t>15</w:t>
        <w:tab/>
        <w:t xml:space="preserve">70000 to 74999 </w:t>
        <w:tab/>
        <w:t xml:space="preserve">    124</w:t>
        <w:tab/>
        <w:t xml:space="preserve">       2,953</w:t>
      </w:r>
    </w:p>
    <w:p>
      <w:pPr>
        <w:pStyle w:val="CBValueText"/>
        <w:rPr/>
      </w:pPr>
      <w:r>
        <w:rPr/>
        <w:t>16</w:t>
        <w:tab/>
        <w:t xml:space="preserve">75000 or more </w:t>
        <w:tab/>
        <w:t xml:space="preserve">    321</w:t>
        <w:tab/>
        <w:t xml:space="preserve">       7,381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1,530</w:t>
        <w:tab/>
        <w:t xml:space="preserve">      35,322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722</w:t>
        <w:tab/>
        <w:t xml:space="preserve">      17,55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held a job in the week prior to the 2002 interview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JOBQL02</w:t>
      </w:r>
      <w:r>
        <w:fldChar w:fldCharType="begin"/>
      </w:r>
      <w:r>
        <w:rPr/>
        <w:instrText xml:space="preserve"> XE "JOBQL0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4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Job qualification 2002.  The completed level of education required to get last week's job, compared with the highest level of education of the graduate by 2002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</w:t>
        <w:tab/>
        <w:t xml:space="preserve">No education requirements specified </w:t>
        <w:tab/>
        <w:t xml:space="preserve">    889</w:t>
        <w:tab/>
        <w:t xml:space="preserve">      23,308</w:t>
      </w:r>
    </w:p>
    <w:p>
      <w:pPr>
        <w:pStyle w:val="CBValueText"/>
        <w:rPr/>
      </w:pPr>
      <w:r>
        <w:rPr/>
        <w:t>1</w:t>
        <w:tab/>
        <w:t xml:space="preserve">More than required </w:t>
        <w:tab/>
        <w:t xml:space="preserve">  3,815</w:t>
        <w:tab/>
        <w:t xml:space="preserve">      89,623</w:t>
      </w:r>
    </w:p>
    <w:p>
      <w:pPr>
        <w:pStyle w:val="CBValueText"/>
        <w:rPr/>
      </w:pPr>
      <w:r>
        <w:rPr/>
        <w:t>2</w:t>
        <w:tab/>
        <w:t xml:space="preserve">Same as required </w:t>
        <w:tab/>
        <w:t xml:space="preserve">  4,079</w:t>
        <w:tab/>
        <w:t xml:space="preserve">      96,956</w:t>
      </w:r>
    </w:p>
    <w:p>
      <w:pPr>
        <w:pStyle w:val="CBValueText"/>
        <w:rPr/>
      </w:pPr>
      <w:r>
        <w:rPr/>
        <w:t>3</w:t>
        <w:tab/>
        <w:t xml:space="preserve">Less than required </w:t>
        <w:tab/>
        <w:t xml:space="preserve">    183</w:t>
        <w:tab/>
        <w:t xml:space="preserve">       4,312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2,234</w:t>
        <w:tab/>
        <w:t xml:space="preserve">      53,07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>
          <w:i/>
          <w:sz w:val="16"/>
          <w:szCs w:val="16"/>
        </w:rPr>
        <w:t xml:space="preserve">Coverage: </w:t>
      </w:r>
      <w:r>
        <w:rPr>
          <w:sz w:val="16"/>
          <w:szCs w:val="16"/>
        </w:rPr>
        <w:tab/>
        <w:t>Respondents who held a job in the week prior to the interview.</w:t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LFMOYRP</w:t>
      </w:r>
      <w:r>
        <w:fldChar w:fldCharType="begin"/>
      </w:r>
      <w:r>
        <w:rPr/>
        <w:instrText xml:space="preserve"> XE "LFMOYR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4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months in a year usually worked at the job held during the 2002 survey reference week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1 to 3 months </w:t>
        <w:tab/>
        <w:t xml:space="preserve">    250</w:t>
        <w:tab/>
        <w:t xml:space="preserve">       5,273</w:t>
      </w:r>
    </w:p>
    <w:p>
      <w:pPr>
        <w:pStyle w:val="CBValueText"/>
        <w:rPr/>
      </w:pPr>
      <w:r>
        <w:rPr/>
        <w:t>2</w:t>
        <w:tab/>
        <w:t xml:space="preserve">4 to 6 months </w:t>
        <w:tab/>
        <w:t xml:space="preserve">    419</w:t>
        <w:tab/>
        <w:t xml:space="preserve">       9,374</w:t>
      </w:r>
    </w:p>
    <w:p>
      <w:pPr>
        <w:pStyle w:val="CBValueText"/>
        <w:rPr/>
      </w:pPr>
      <w:r>
        <w:rPr/>
        <w:t>3</w:t>
        <w:tab/>
        <w:t xml:space="preserve">7 to 9 months </w:t>
        <w:tab/>
        <w:t xml:space="preserve">    236</w:t>
        <w:tab/>
        <w:t xml:space="preserve">       5,340</w:t>
      </w:r>
    </w:p>
    <w:p>
      <w:pPr>
        <w:pStyle w:val="CBValueText"/>
        <w:rPr/>
      </w:pPr>
      <w:r>
        <w:rPr/>
        <w:t>4</w:t>
        <w:tab/>
        <w:t xml:space="preserve">10 to 12 months </w:t>
        <w:tab/>
        <w:t xml:space="preserve">  8,706</w:t>
        <w:tab/>
        <w:t xml:space="preserve">     210,631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1,521</w:t>
        <w:tab/>
        <w:t xml:space="preserve">      35,02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68</w:t>
        <w:tab/>
        <w:t xml:space="preserve">       1,62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held a job in the week prior to the interview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LFSTAT</w:t>
      </w:r>
      <w:r>
        <w:fldChar w:fldCharType="begin"/>
      </w:r>
      <w:r>
        <w:rPr/>
        <w:instrText xml:space="preserve"> XE "LFSTA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4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Labour force status of the 2000 graduate in the 2002 survey reference week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Employed </w:t>
        <w:tab/>
        <w:t xml:space="preserve">  9,631</w:t>
        <w:tab/>
        <w:t xml:space="preserve">     231,042</w:t>
      </w:r>
    </w:p>
    <w:p>
      <w:pPr>
        <w:pStyle w:val="CBValueText"/>
        <w:rPr/>
      </w:pPr>
      <w:r>
        <w:rPr/>
        <w:t>2</w:t>
        <w:tab/>
        <w:t xml:space="preserve">Unemployed </w:t>
        <w:tab/>
        <w:t xml:space="preserve">    791</w:t>
        <w:tab/>
        <w:t xml:space="preserve">      19,137</w:t>
      </w:r>
    </w:p>
    <w:p>
      <w:pPr>
        <w:pStyle w:val="CBValueText"/>
        <w:rPr/>
      </w:pPr>
      <w:r>
        <w:rPr/>
        <w:t>3</w:t>
        <w:tab/>
        <w:t xml:space="preserve">Not in the labour force </w:t>
        <w:tab/>
        <w:t xml:space="preserve">    778</w:t>
        <w:tab/>
        <w:t xml:space="preserve">      17,09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LWJMOSP</w:t>
      </w:r>
      <w:r>
        <w:fldChar w:fldCharType="begin"/>
      </w:r>
      <w:r>
        <w:rPr/>
        <w:instrText xml:space="preserve"> XE "LWJMOS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43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months from the end of studies graduated from in 2000 to the start of the job held in the 2002 survey reference week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-121 or less </w:t>
        <w:tab/>
        <w:t xml:space="preserve">    503</w:t>
        <w:tab/>
        <w:t xml:space="preserve">      11,318</w:t>
      </w:r>
    </w:p>
    <w:p>
      <w:pPr>
        <w:pStyle w:val="CBValueText"/>
        <w:rPr/>
      </w:pPr>
      <w:r>
        <w:rPr/>
        <w:t>02</w:t>
        <w:tab/>
        <w:t xml:space="preserve">-37 to -120 </w:t>
        <w:tab/>
        <w:t xml:space="preserve">    616</w:t>
        <w:tab/>
        <w:t xml:space="preserve">      15,097</w:t>
      </w:r>
    </w:p>
    <w:p>
      <w:pPr>
        <w:pStyle w:val="CBValueText"/>
        <w:rPr/>
      </w:pPr>
      <w:r>
        <w:rPr/>
        <w:t>03</w:t>
        <w:tab/>
        <w:t xml:space="preserve">-13 to -36 </w:t>
        <w:tab/>
        <w:t xml:space="preserve">    511</w:t>
        <w:tab/>
        <w:t xml:space="preserve">      11,770</w:t>
      </w:r>
    </w:p>
    <w:p>
      <w:pPr>
        <w:pStyle w:val="CBValueText"/>
        <w:rPr/>
      </w:pPr>
      <w:r>
        <w:rPr/>
        <w:t>04</w:t>
        <w:tab/>
        <w:t xml:space="preserve">-1 to -12 </w:t>
        <w:tab/>
        <w:t xml:space="preserve">    623</w:t>
        <w:tab/>
        <w:t xml:space="preserve">      15,209</w:t>
      </w:r>
    </w:p>
    <w:p>
      <w:pPr>
        <w:pStyle w:val="CBValueText"/>
        <w:rPr/>
      </w:pPr>
      <w:r>
        <w:rPr/>
        <w:t>05</w:t>
        <w:tab/>
        <w:t xml:space="preserve">0 </w:t>
        <w:tab/>
        <w:t xml:space="preserve">    639</w:t>
        <w:tab/>
        <w:t xml:space="preserve">      12,724</w:t>
      </w:r>
    </w:p>
    <w:p>
      <w:pPr>
        <w:pStyle w:val="CBValueText"/>
        <w:rPr/>
      </w:pPr>
      <w:r>
        <w:rPr/>
        <w:t>06</w:t>
        <w:tab/>
        <w:t xml:space="preserve">1 </w:t>
        <w:tab/>
        <w:t xml:space="preserve">    800</w:t>
        <w:tab/>
        <w:t xml:space="preserve">      16,928</w:t>
      </w:r>
    </w:p>
    <w:p>
      <w:pPr>
        <w:pStyle w:val="CBValueText"/>
        <w:rPr/>
      </w:pPr>
      <w:r>
        <w:rPr/>
        <w:t>07</w:t>
        <w:tab/>
        <w:t xml:space="preserve">2 to 3 </w:t>
        <w:tab/>
        <w:t xml:space="preserve">    773</w:t>
        <w:tab/>
        <w:t xml:space="preserve">      18,015</w:t>
      </w:r>
    </w:p>
    <w:p>
      <w:pPr>
        <w:pStyle w:val="CBValueText"/>
        <w:rPr/>
      </w:pPr>
      <w:r>
        <w:rPr/>
        <w:t>08</w:t>
        <w:tab/>
        <w:t xml:space="preserve">4 to 6 </w:t>
        <w:tab/>
        <w:t xml:space="preserve">    976</w:t>
        <w:tab/>
        <w:t xml:space="preserve">      25,947</w:t>
      </w:r>
    </w:p>
    <w:p>
      <w:pPr>
        <w:pStyle w:val="CBValueText"/>
        <w:rPr/>
      </w:pPr>
      <w:r>
        <w:rPr/>
        <w:t>09</w:t>
        <w:tab/>
        <w:t xml:space="preserve">7 to 9 </w:t>
        <w:tab/>
        <w:t xml:space="preserve">    553</w:t>
        <w:tab/>
        <w:t xml:space="preserve">      13,347</w:t>
      </w:r>
    </w:p>
    <w:p>
      <w:pPr>
        <w:pStyle w:val="CBValueText"/>
        <w:rPr/>
      </w:pPr>
      <w:r>
        <w:rPr/>
        <w:t>10</w:t>
        <w:tab/>
        <w:t xml:space="preserve">10 to 12 </w:t>
        <w:tab/>
        <w:t xml:space="preserve">    600</w:t>
        <w:tab/>
        <w:t xml:space="preserve">      14,360</w:t>
      </w:r>
    </w:p>
    <w:p>
      <w:pPr>
        <w:pStyle w:val="CBValueText"/>
        <w:rPr/>
      </w:pPr>
      <w:r>
        <w:rPr/>
        <w:t>11</w:t>
        <w:tab/>
        <w:t xml:space="preserve">13 to 15 </w:t>
        <w:tab/>
        <w:t>634</w:t>
        <w:tab/>
        <w:t xml:space="preserve">      16,091</w:t>
      </w:r>
    </w:p>
    <w:p>
      <w:pPr>
        <w:pStyle w:val="CBValueText"/>
        <w:rPr/>
      </w:pPr>
      <w:r>
        <w:rPr/>
        <w:t>12</w:t>
        <w:tab/>
        <w:t xml:space="preserve">16 to 18 </w:t>
        <w:tab/>
        <w:t xml:space="preserve">    693</w:t>
        <w:tab/>
        <w:t xml:space="preserve">      19,628</w:t>
      </w:r>
    </w:p>
    <w:p>
      <w:pPr>
        <w:pStyle w:val="CBValueText"/>
        <w:rPr/>
      </w:pPr>
      <w:r>
        <w:rPr/>
        <w:t>13</w:t>
        <w:tab/>
        <w:t xml:space="preserve">19 to 21 </w:t>
        <w:tab/>
        <w:t xml:space="preserve">    537</w:t>
        <w:tab/>
        <w:t xml:space="preserve">      13,022</w:t>
      </w:r>
    </w:p>
    <w:p>
      <w:pPr>
        <w:pStyle w:val="CBValueText"/>
        <w:rPr/>
      </w:pPr>
      <w:r>
        <w:rPr/>
        <w:t>14</w:t>
        <w:tab/>
        <w:t xml:space="preserve">22 to 24 </w:t>
        <w:tab/>
        <w:t xml:space="preserve">    658</w:t>
        <w:tab/>
        <w:t xml:space="preserve">      14,972</w:t>
      </w:r>
    </w:p>
    <w:p>
      <w:pPr>
        <w:pStyle w:val="CBValueText"/>
        <w:rPr/>
      </w:pPr>
      <w:r>
        <w:rPr/>
        <w:t>15</w:t>
        <w:tab/>
        <w:t xml:space="preserve">25 or more </w:t>
        <w:tab/>
        <w:t xml:space="preserve">    527</w:t>
        <w:tab/>
        <w:t xml:space="preserve">      12,903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1,521</w:t>
        <w:tab/>
        <w:t xml:space="preserve">      35,029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 36</w:t>
        <w:tab/>
        <w:t xml:space="preserve">         91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held a job in the week prior to the interview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EMPCRSP</w:t>
      </w:r>
      <w:r>
        <w:fldChar w:fldCharType="begin"/>
      </w:r>
      <w:r>
        <w:rPr/>
        <w:instrText xml:space="preserve"> XE "EMPCRS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4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courses supported by employer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None</w:t>
        <w:tab/>
        <w:t xml:space="preserve">    541</w:t>
        <w:tab/>
        <w:t xml:space="preserve">      15,893</w:t>
      </w:r>
    </w:p>
    <w:p>
      <w:pPr>
        <w:pStyle w:val="CBValueText"/>
        <w:rPr/>
      </w:pPr>
      <w:r>
        <w:rPr/>
        <w:t>2</w:t>
        <w:tab/>
        <w:t xml:space="preserve">One course </w:t>
        <w:tab/>
        <w:t xml:space="preserve">    973</w:t>
        <w:tab/>
        <w:t xml:space="preserve">      23,954</w:t>
      </w:r>
    </w:p>
    <w:p>
      <w:pPr>
        <w:pStyle w:val="CBValueText"/>
        <w:rPr/>
      </w:pPr>
      <w:r>
        <w:rPr/>
        <w:t>3</w:t>
        <w:tab/>
        <w:t xml:space="preserve">Two courses </w:t>
        <w:tab/>
        <w:t xml:space="preserve">    400</w:t>
        <w:tab/>
        <w:t xml:space="preserve">       9,135</w:t>
      </w:r>
    </w:p>
    <w:p>
      <w:pPr>
        <w:pStyle w:val="CBValueText"/>
        <w:rPr/>
      </w:pPr>
      <w:r>
        <w:rPr/>
        <w:t>4</w:t>
        <w:tab/>
        <w:t xml:space="preserve">Three or more courses </w:t>
        <w:tab/>
        <w:t xml:space="preserve">    530</w:t>
        <w:tab/>
        <w:t xml:space="preserve">      12,533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716</w:t>
        <w:tab/>
        <w:t xml:space="preserve">     204,77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40</w:t>
        <w:tab/>
        <w:t xml:space="preserve">         98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indicated that they had taken at least one career-related course other than the educational programs mentioned in the education section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Derived Variables-Student loans/finances</w:t>
      </w:r>
      <w:r>
        <w:fldChar w:fldCharType="begin"/>
      </w:r>
      <w:r>
        <w:rPr/>
        <w:instrText xml:space="preserve"> TC "Derived Variables-Student loans/finances" \l 1 </w:instrText>
      </w:r>
      <w:r>
        <w:rPr/>
        <w:fldChar w:fldCharType="separate"/>
      </w:r>
      <w:r>
        <w:rPr/>
      </w:r>
      <w:r>
        <w:rPr/>
        <w:fldChar w:fldCharType="end"/>
      </w:r>
      <w:bookmarkStart w:id="8" w:name="__RefHeading___Toc203372666"/>
      <w:bookmarkEnd w:id="8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IFFLOAN</w:t>
      </w:r>
      <w:r>
        <w:fldChar w:fldCharType="begin"/>
      </w:r>
      <w:r>
        <w:rPr/>
        <w:instrText xml:space="preserve"> XE "DIFFLO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4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fficulties repaying student loans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027</w:t>
        <w:tab/>
        <w:t xml:space="preserve">      25,987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3,753</w:t>
        <w:tab/>
        <w:t xml:space="preserve">      84,073</w:t>
      </w:r>
    </w:p>
    <w:p>
      <w:pPr>
        <w:pStyle w:val="CBValueText"/>
        <w:rPr/>
      </w:pPr>
      <w:r>
        <w:rPr/>
        <w:t>3</w:t>
        <w:tab/>
        <w:t xml:space="preserve">Haven't started to pay yet </w:t>
        <w:tab/>
        <w:t xml:space="preserve">    343</w:t>
        <w:tab/>
        <w:t xml:space="preserve">       8,14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6,016</w:t>
        <w:tab/>
        <w:t xml:space="preserve">     147,406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61</w:t>
        <w:tab/>
        <w:t xml:space="preserve">       1,65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have borrowed money through a government-sponsored student loans program in order to finance their education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TULOANS</w:t>
      </w:r>
      <w:r>
        <w:fldChar w:fldCharType="begin"/>
      </w:r>
      <w:r>
        <w:rPr/>
        <w:instrText xml:space="preserve"> XE "STULOAN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4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Borrowed money from government for student loans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5,704</w:t>
        <w:tab/>
        <w:t xml:space="preserve">     131,325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5,467</w:t>
        <w:tab/>
        <w:t xml:space="preserve">     135,247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29</w:t>
        <w:tab/>
        <w:t xml:space="preserve">         70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CNDJOBSP</w:t>
      </w:r>
      <w:r>
        <w:fldChar w:fldCharType="begin"/>
      </w:r>
      <w:r>
        <w:rPr/>
        <w:instrText xml:space="preserve"> XE "CNDJOBS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48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Conversion of American dollars into Canadian from wages, salaries or self-employment income for all jobs in 2001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Less than 5000 </w:t>
        <w:tab/>
        <w:t xml:space="preserve">    668</w:t>
        <w:tab/>
        <w:t xml:space="preserve">      15,352</w:t>
      </w:r>
    </w:p>
    <w:p>
      <w:pPr>
        <w:pStyle w:val="CBValueText"/>
        <w:rPr/>
      </w:pPr>
      <w:r>
        <w:rPr/>
        <w:t>02</w:t>
        <w:tab/>
        <w:t xml:space="preserve">5000 to 9999 </w:t>
        <w:tab/>
        <w:t xml:space="preserve">    635</w:t>
        <w:tab/>
        <w:t xml:space="preserve">      15,597</w:t>
      </w:r>
    </w:p>
    <w:p>
      <w:pPr>
        <w:pStyle w:val="CBValueText"/>
        <w:rPr/>
      </w:pPr>
      <w:r>
        <w:rPr/>
        <w:t>03</w:t>
        <w:tab/>
        <w:t xml:space="preserve">10000 to 14999 </w:t>
        <w:tab/>
        <w:t xml:space="preserve">    851</w:t>
        <w:tab/>
        <w:t xml:space="preserve">      20,542</w:t>
      </w:r>
    </w:p>
    <w:p>
      <w:pPr>
        <w:pStyle w:val="CBValueText"/>
        <w:rPr/>
      </w:pPr>
      <w:r>
        <w:rPr/>
        <w:t>04</w:t>
        <w:tab/>
        <w:t xml:space="preserve">15000 to 19999 </w:t>
        <w:tab/>
        <w:t xml:space="preserve">    893</w:t>
        <w:tab/>
        <w:t xml:space="preserve">      21,100</w:t>
      </w:r>
    </w:p>
    <w:p>
      <w:pPr>
        <w:pStyle w:val="CBValueText"/>
        <w:rPr/>
      </w:pPr>
      <w:r>
        <w:rPr/>
        <w:t>05</w:t>
        <w:tab/>
        <w:t xml:space="preserve">20000 to 24999 </w:t>
        <w:tab/>
        <w:t xml:space="preserve">  1,065</w:t>
        <w:tab/>
        <w:t xml:space="preserve">      26,114</w:t>
      </w:r>
    </w:p>
    <w:p>
      <w:pPr>
        <w:pStyle w:val="CBValueText"/>
        <w:rPr/>
      </w:pPr>
      <w:r>
        <w:rPr/>
        <w:t>06</w:t>
        <w:tab/>
        <w:t xml:space="preserve">25000 to 29999 </w:t>
        <w:tab/>
        <w:t xml:space="preserve">    980</w:t>
        <w:tab/>
        <w:t xml:space="preserve">      25,283</w:t>
      </w:r>
    </w:p>
    <w:p>
      <w:pPr>
        <w:pStyle w:val="CBValueText"/>
        <w:rPr/>
      </w:pPr>
      <w:r>
        <w:rPr/>
        <w:t>07</w:t>
        <w:tab/>
        <w:t xml:space="preserve">30000 to 34999 </w:t>
        <w:tab/>
        <w:t xml:space="preserve">  1,025</w:t>
        <w:tab/>
        <w:t xml:space="preserve">      26,288</w:t>
      </w:r>
    </w:p>
    <w:p>
      <w:pPr>
        <w:pStyle w:val="CBValueText"/>
        <w:rPr/>
      </w:pPr>
      <w:r>
        <w:rPr/>
        <w:t>08</w:t>
        <w:tab/>
        <w:t xml:space="preserve">35000 to 39999 </w:t>
        <w:tab/>
        <w:t xml:space="preserve">    929</w:t>
        <w:tab/>
        <w:t xml:space="preserve">      24,045</w:t>
      </w:r>
    </w:p>
    <w:p>
      <w:pPr>
        <w:pStyle w:val="CBValueText"/>
        <w:rPr/>
      </w:pPr>
      <w:r>
        <w:rPr/>
        <w:t>09</w:t>
        <w:tab/>
        <w:t xml:space="preserve">40000 to 44999 </w:t>
        <w:tab/>
        <w:t xml:space="preserve">    799</w:t>
        <w:tab/>
        <w:t xml:space="preserve">      19,041</w:t>
      </w:r>
    </w:p>
    <w:p>
      <w:pPr>
        <w:pStyle w:val="CBValueText"/>
        <w:rPr/>
      </w:pPr>
      <w:r>
        <w:rPr/>
        <w:t>10</w:t>
        <w:tab/>
        <w:t xml:space="preserve">45000 to 49999 </w:t>
        <w:tab/>
        <w:t xml:space="preserve">    561</w:t>
        <w:tab/>
        <w:t xml:space="preserve">      11,423</w:t>
      </w:r>
    </w:p>
    <w:p>
      <w:pPr>
        <w:pStyle w:val="CBValueText"/>
        <w:rPr/>
      </w:pPr>
      <w:r>
        <w:rPr/>
        <w:t>11</w:t>
        <w:tab/>
        <w:t xml:space="preserve">50000 to 54999 </w:t>
        <w:tab/>
        <w:t xml:space="preserve">    492</w:t>
        <w:tab/>
        <w:t xml:space="preserve">       9,645</w:t>
      </w:r>
    </w:p>
    <w:p>
      <w:pPr>
        <w:pStyle w:val="CBValueText"/>
        <w:rPr/>
      </w:pPr>
      <w:r>
        <w:rPr/>
        <w:t>12</w:t>
        <w:tab/>
        <w:t xml:space="preserve">55000 to 59999 </w:t>
        <w:tab/>
        <w:t xml:space="preserve">    312</w:t>
        <w:tab/>
        <w:t xml:space="preserve">       5,888</w:t>
      </w:r>
    </w:p>
    <w:p>
      <w:pPr>
        <w:pStyle w:val="CBValueText"/>
        <w:rPr/>
      </w:pPr>
      <w:r>
        <w:rPr/>
        <w:t>13</w:t>
        <w:tab/>
        <w:t xml:space="preserve">60000 to 64999 </w:t>
        <w:tab/>
        <w:t xml:space="preserve">    288</w:t>
        <w:tab/>
        <w:t xml:space="preserve">       6,093</w:t>
      </w:r>
    </w:p>
    <w:p>
      <w:pPr>
        <w:pStyle w:val="CBValueText"/>
        <w:rPr/>
      </w:pPr>
      <w:r>
        <w:rPr/>
        <w:t>14</w:t>
        <w:tab/>
        <w:t xml:space="preserve">65000 to 69999 </w:t>
        <w:tab/>
        <w:t xml:space="preserve">    128</w:t>
        <w:tab/>
        <w:t xml:space="preserve">       2,869</w:t>
      </w:r>
    </w:p>
    <w:p>
      <w:pPr>
        <w:pStyle w:val="CBValueText"/>
        <w:rPr/>
      </w:pPr>
      <w:r>
        <w:rPr/>
        <w:t>15</w:t>
        <w:tab/>
        <w:t xml:space="preserve">70000 to 74999 </w:t>
        <w:tab/>
        <w:t xml:space="preserve">    129</w:t>
        <w:tab/>
        <w:t xml:space="preserve">       2,566</w:t>
      </w:r>
    </w:p>
    <w:p>
      <w:pPr>
        <w:pStyle w:val="CBValueText"/>
        <w:rPr/>
      </w:pPr>
      <w:r>
        <w:rPr/>
        <w:t>16</w:t>
        <w:tab/>
        <w:t xml:space="preserve">75000 or more </w:t>
        <w:tab/>
        <w:t xml:space="preserve">    296</w:t>
        <w:tab/>
        <w:t xml:space="preserve">       7,107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1,149</w:t>
        <w:tab/>
        <w:t xml:space="preserve">      28,32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CNDPERSP</w:t>
      </w:r>
      <w:r>
        <w:fldChar w:fldCharType="begin"/>
      </w:r>
      <w:r>
        <w:rPr/>
        <w:instrText xml:space="preserve"> XE "CNDPERS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0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Conversion of American dollars into Canadian for total personal income from all sources in 2001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Less than 5000 </w:t>
        <w:tab/>
        <w:t xml:space="preserve">    539</w:t>
        <w:tab/>
        <w:t xml:space="preserve">      12,610</w:t>
      </w:r>
    </w:p>
    <w:p>
      <w:pPr>
        <w:pStyle w:val="CBValueText"/>
        <w:rPr/>
      </w:pPr>
      <w:r>
        <w:rPr/>
        <w:t>02</w:t>
        <w:tab/>
        <w:t xml:space="preserve">5000 to 9999 </w:t>
        <w:tab/>
        <w:t xml:space="preserve">    593</w:t>
        <w:tab/>
        <w:t xml:space="preserve">      14,618</w:t>
      </w:r>
    </w:p>
    <w:p>
      <w:pPr>
        <w:pStyle w:val="CBValueText"/>
        <w:rPr/>
      </w:pPr>
      <w:r>
        <w:rPr/>
        <w:t>03</w:t>
        <w:tab/>
        <w:t xml:space="preserve">10000 to 14999 </w:t>
        <w:tab/>
        <w:t xml:space="preserve">    860</w:t>
        <w:tab/>
        <w:t xml:space="preserve">      20,644</w:t>
      </w:r>
    </w:p>
    <w:p>
      <w:pPr>
        <w:pStyle w:val="CBValueText"/>
        <w:rPr/>
      </w:pPr>
      <w:r>
        <w:rPr/>
        <w:t>04</w:t>
        <w:tab/>
        <w:t xml:space="preserve">15000 to 19999 </w:t>
        <w:tab/>
        <w:t xml:space="preserve">    916</w:t>
        <w:tab/>
        <w:t xml:space="preserve">      21,608</w:t>
      </w:r>
    </w:p>
    <w:p>
      <w:pPr>
        <w:pStyle w:val="CBValueText"/>
        <w:rPr/>
      </w:pPr>
      <w:r>
        <w:rPr/>
        <w:t>05</w:t>
        <w:tab/>
        <w:t xml:space="preserve">20000 to 24999 </w:t>
        <w:tab/>
        <w:t xml:space="preserve">  1,101</w:t>
        <w:tab/>
        <w:t xml:space="preserve">      27,262</w:t>
      </w:r>
    </w:p>
    <w:p>
      <w:pPr>
        <w:pStyle w:val="CBValueText"/>
        <w:rPr/>
      </w:pPr>
      <w:r>
        <w:rPr/>
        <w:t>06</w:t>
        <w:tab/>
        <w:t xml:space="preserve">25000 to 29999 </w:t>
        <w:tab/>
        <w:t xml:space="preserve">  1,003</w:t>
        <w:tab/>
        <w:t xml:space="preserve">      25,205</w:t>
      </w:r>
    </w:p>
    <w:p>
      <w:pPr>
        <w:pStyle w:val="CBValueText"/>
        <w:rPr/>
      </w:pPr>
      <w:r>
        <w:rPr/>
        <w:t>07</w:t>
        <w:tab/>
        <w:t xml:space="preserve">30000 to 34999 </w:t>
        <w:tab/>
        <w:t xml:space="preserve">  1,033</w:t>
        <w:tab/>
        <w:t xml:space="preserve">      26,436</w:t>
      </w:r>
    </w:p>
    <w:p>
      <w:pPr>
        <w:pStyle w:val="CBValueText"/>
        <w:rPr/>
      </w:pPr>
      <w:r>
        <w:rPr/>
        <w:t>08</w:t>
        <w:tab/>
        <w:t xml:space="preserve">35000 to 39999 </w:t>
        <w:tab/>
        <w:t xml:space="preserve">    925</w:t>
        <w:tab/>
        <w:t xml:space="preserve">      23,546</w:t>
      </w:r>
    </w:p>
    <w:p>
      <w:pPr>
        <w:pStyle w:val="CBValueText"/>
        <w:rPr/>
      </w:pPr>
      <w:r>
        <w:rPr/>
        <w:t>09</w:t>
        <w:tab/>
        <w:t xml:space="preserve">40000 to 44999 </w:t>
        <w:tab/>
        <w:t xml:space="preserve">    787</w:t>
        <w:tab/>
        <w:t xml:space="preserve">      19,224</w:t>
      </w:r>
    </w:p>
    <w:p>
      <w:pPr>
        <w:pStyle w:val="CBValueText"/>
        <w:rPr/>
      </w:pPr>
      <w:r>
        <w:rPr/>
        <w:t>10</w:t>
        <w:tab/>
        <w:t xml:space="preserve">45000 to 49999 </w:t>
        <w:tab/>
        <w:t xml:space="preserve">    558</w:t>
        <w:tab/>
        <w:t xml:space="preserve">      11,705</w:t>
      </w:r>
    </w:p>
    <w:p>
      <w:pPr>
        <w:pStyle w:val="CBValueText"/>
        <w:rPr/>
      </w:pPr>
      <w:r>
        <w:rPr/>
        <w:t>11</w:t>
        <w:tab/>
        <w:t xml:space="preserve">50000 to 54999 </w:t>
        <w:tab/>
        <w:t xml:space="preserve">    501</w:t>
        <w:tab/>
        <w:t xml:space="preserve">      10,013</w:t>
      </w:r>
    </w:p>
    <w:p>
      <w:pPr>
        <w:pStyle w:val="CBValueText"/>
        <w:rPr/>
      </w:pPr>
      <w:r>
        <w:rPr/>
        <w:t>12</w:t>
        <w:tab/>
        <w:t xml:space="preserve">55000 to 59999 </w:t>
        <w:tab/>
        <w:t xml:space="preserve">    314</w:t>
        <w:tab/>
        <w:t xml:space="preserve">       5,708</w:t>
      </w:r>
    </w:p>
    <w:p>
      <w:pPr>
        <w:pStyle w:val="CBValueText"/>
        <w:rPr/>
      </w:pPr>
      <w:r>
        <w:rPr/>
        <w:t>13</w:t>
        <w:tab/>
        <w:t xml:space="preserve">60000 to 64999 </w:t>
        <w:tab/>
        <w:t xml:space="preserve">    300</w:t>
        <w:tab/>
        <w:t xml:space="preserve">       6,454</w:t>
      </w:r>
    </w:p>
    <w:p>
      <w:pPr>
        <w:pStyle w:val="CBValueText"/>
        <w:rPr/>
      </w:pPr>
      <w:r>
        <w:rPr/>
        <w:t>14</w:t>
        <w:tab/>
        <w:t xml:space="preserve">65000 to 69999 </w:t>
        <w:tab/>
        <w:t xml:space="preserve">    133</w:t>
        <w:tab/>
        <w:t xml:space="preserve">       2,948</w:t>
      </w:r>
    </w:p>
    <w:p>
      <w:pPr>
        <w:pStyle w:val="CBValueText"/>
        <w:rPr/>
      </w:pPr>
      <w:r>
        <w:rPr/>
        <w:t>15</w:t>
        <w:tab/>
        <w:t xml:space="preserve">70000 to 74999 </w:t>
        <w:tab/>
        <w:t xml:space="preserve">    127</w:t>
        <w:tab/>
        <w:t xml:space="preserve">       2,519</w:t>
      </w:r>
    </w:p>
    <w:p>
      <w:pPr>
        <w:pStyle w:val="CBValueText"/>
        <w:rPr/>
      </w:pPr>
      <w:r>
        <w:rPr/>
        <w:t>16</w:t>
        <w:tab/>
        <w:t xml:space="preserve">75000 or more </w:t>
        <w:tab/>
        <w:t xml:space="preserve">    321</w:t>
        <w:tab/>
        <w:t xml:space="preserve">       7,667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1,189</w:t>
        <w:tab/>
        <w:t xml:space="preserve">      29,10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Derived Variables</w:t>
      </w:r>
      <w:r>
        <w:fldChar w:fldCharType="begin"/>
      </w:r>
      <w:r>
        <w:rPr/>
        <w:instrText xml:space="preserve"> TC "Derived Variables" \l 1 </w:instrText>
      </w:r>
      <w:r>
        <w:rPr/>
        <w:fldChar w:fldCharType="separate"/>
      </w:r>
      <w:r>
        <w:rPr/>
      </w:r>
      <w:r>
        <w:rPr/>
        <w:fldChar w:fldCharType="end"/>
      </w:r>
      <w:bookmarkStart w:id="9" w:name="__RefHeading___Toc203372667"/>
      <w:bookmarkEnd w:id="9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ATHEDP</w:t>
      </w:r>
      <w:r>
        <w:fldChar w:fldCharType="begin"/>
      </w:r>
      <w:r>
        <w:rPr/>
        <w:instrText xml:space="preserve"> XE "FATHED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Father's education level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No post-secondary education (includes some </w:t>
      </w:r>
    </w:p>
    <w:p>
      <w:pPr>
        <w:pStyle w:val="CBValueText"/>
        <w:rPr/>
      </w:pPr>
      <w:r>
        <w:rPr/>
        <w:tab/>
        <w:t xml:space="preserve">trade/vocational, college, university, </w:t>
      </w:r>
    </w:p>
    <w:p>
      <w:pPr>
        <w:pStyle w:val="CBValueText"/>
        <w:rPr/>
      </w:pPr>
      <w:r>
        <w:rPr/>
        <w:tab/>
        <w:t xml:space="preserve">university transfers from Alberta and British </w:t>
      </w:r>
    </w:p>
    <w:p>
      <w:pPr>
        <w:pStyle w:val="CBValueText"/>
        <w:rPr/>
      </w:pPr>
      <w:r>
        <w:rPr/>
        <w:tab/>
        <w:t xml:space="preserve">Columbia professional associations and other </w:t>
      </w:r>
    </w:p>
    <w:p>
      <w:pPr>
        <w:pStyle w:val="CBValueText"/>
        <w:rPr/>
      </w:pPr>
      <w:r>
        <w:rPr/>
        <w:tab/>
        <w:t xml:space="preserve">specify) </w:t>
        <w:tab/>
        <w:t xml:space="preserve">  5,926</w:t>
        <w:tab/>
        <w:t xml:space="preserve">     142,883</w:t>
      </w:r>
    </w:p>
    <w:p>
      <w:pPr>
        <w:pStyle w:val="CBValueText"/>
        <w:rPr/>
      </w:pPr>
      <w:r>
        <w:rPr/>
        <w:t>2</w:t>
        <w:tab/>
        <w:t xml:space="preserve">Trade/vocational diploma or certificate, college </w:t>
      </w:r>
    </w:p>
    <w:p>
      <w:pPr>
        <w:pStyle w:val="CBValueText"/>
        <w:rPr/>
      </w:pPr>
      <w:r>
        <w:rPr/>
        <w:tab/>
        <w:t xml:space="preserve">or CEGEP diploma or certificate </w:t>
        <w:tab/>
        <w:t xml:space="preserve">  1,532</w:t>
        <w:tab/>
        <w:t xml:space="preserve">      36,073</w:t>
      </w:r>
    </w:p>
    <w:p>
      <w:pPr>
        <w:pStyle w:val="CBValueText"/>
        <w:rPr/>
      </w:pPr>
      <w:r>
        <w:rPr/>
        <w:t>3</w:t>
        <w:tab/>
        <w:t xml:space="preserve">University diploma, certificate, or degree </w:t>
        <w:tab/>
        <w:t xml:space="preserve">  3,306</w:t>
        <w:tab/>
        <w:t xml:space="preserve">      77,146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436</w:t>
        <w:tab/>
        <w:t xml:space="preserve">      11,17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MOTHEDP</w:t>
      </w:r>
      <w:r>
        <w:fldChar w:fldCharType="begin"/>
      </w:r>
      <w:r>
        <w:rPr/>
        <w:instrText xml:space="preserve"> XE "MOTHED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Mother's education level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No post-secondary education (includes some </w:t>
      </w:r>
    </w:p>
    <w:p>
      <w:pPr>
        <w:pStyle w:val="CBValueText"/>
        <w:rPr/>
      </w:pPr>
      <w:r>
        <w:rPr/>
        <w:tab/>
        <w:t xml:space="preserve">trade/vocational, college, university, </w:t>
      </w:r>
    </w:p>
    <w:p>
      <w:pPr>
        <w:pStyle w:val="CBValueText"/>
        <w:rPr/>
      </w:pPr>
      <w:r>
        <w:rPr/>
        <w:tab/>
        <w:t xml:space="preserve">university transfers from Alberta and British </w:t>
      </w:r>
    </w:p>
    <w:p>
      <w:pPr>
        <w:pStyle w:val="CBValueText"/>
        <w:rPr/>
      </w:pPr>
      <w:r>
        <w:rPr/>
        <w:tab/>
        <w:t xml:space="preserve">Columbia professional associations and other </w:t>
      </w:r>
    </w:p>
    <w:p>
      <w:pPr>
        <w:pStyle w:val="CBValueText"/>
        <w:rPr/>
      </w:pPr>
      <w:r>
        <w:rPr/>
        <w:tab/>
        <w:t xml:space="preserve">specify) </w:t>
        <w:tab/>
        <w:t xml:space="preserve">  6,565</w:t>
        <w:tab/>
        <w:t xml:space="preserve">     157,658</w:t>
      </w:r>
    </w:p>
    <w:p>
      <w:pPr>
        <w:pStyle w:val="CBValueText"/>
        <w:rPr/>
      </w:pPr>
      <w:r>
        <w:rPr/>
        <w:t>2</w:t>
        <w:tab/>
        <w:t xml:space="preserve">Trade/vocational diploma or certificate, college </w:t>
      </w:r>
    </w:p>
    <w:p>
      <w:pPr>
        <w:pStyle w:val="CBValueText"/>
        <w:rPr/>
      </w:pPr>
      <w:r>
        <w:rPr/>
        <w:tab/>
        <w:t xml:space="preserve">or CEGEP diploma or certificate </w:t>
        <w:tab/>
        <w:t xml:space="preserve">  1,902</w:t>
        <w:tab/>
        <w:t xml:space="preserve">      46,985</w:t>
      </w:r>
    </w:p>
    <w:p>
      <w:pPr>
        <w:pStyle w:val="CBValueText"/>
        <w:rPr/>
      </w:pPr>
      <w:r>
        <w:rPr/>
        <w:t>3</w:t>
        <w:tab/>
        <w:t xml:space="preserve">University diploma, certificate, or degree </w:t>
        <w:tab/>
        <w:t xml:space="preserve">  2,435</w:t>
        <w:tab/>
        <w:t xml:space="preserve">      54,872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298</w:t>
        <w:tab/>
        <w:t xml:space="preserve">       7,75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CERTLEVP</w:t>
      </w:r>
      <w:r>
        <w:fldChar w:fldCharType="begin"/>
      </w:r>
      <w:r>
        <w:rPr/>
        <w:instrText xml:space="preserve"> XE "CERTLEV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2000 level of certification as reported by respondents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College or CEGEP certificate or diploma </w:t>
        <w:tab/>
        <w:t xml:space="preserve">  3,979</w:t>
        <w:tab/>
        <w:t xml:space="preserve">     101,330</w:t>
      </w:r>
    </w:p>
    <w:p>
      <w:pPr>
        <w:pStyle w:val="CBValueText"/>
        <w:rPr/>
      </w:pPr>
      <w:r>
        <w:rPr/>
        <w:t>2</w:t>
        <w:tab/>
        <w:t xml:space="preserve">Bachelor’s degree, first professional degree, </w:t>
      </w:r>
    </w:p>
    <w:p>
      <w:pPr>
        <w:pStyle w:val="CBValueText"/>
        <w:rPr/>
      </w:pPr>
      <w:r>
        <w:rPr/>
        <w:tab/>
        <w:t>or university certificate or diploma below bachelor</w:t>
      </w:r>
    </w:p>
    <w:p>
      <w:pPr>
        <w:pStyle w:val="CBValueText"/>
        <w:rPr/>
      </w:pPr>
      <w:r>
        <w:rPr/>
        <w:tab/>
        <w:t>level</w:t>
        <w:tab/>
        <w:t xml:space="preserve"> 5,406</w:t>
        <w:tab/>
        <w:t xml:space="preserve">     132,578</w:t>
      </w:r>
    </w:p>
    <w:p>
      <w:pPr>
        <w:pStyle w:val="CBValueText"/>
        <w:numPr>
          <w:ilvl w:val="0"/>
          <w:numId w:val="2"/>
        </w:numPr>
        <w:rPr/>
      </w:pPr>
      <w:r>
        <w:rPr/>
        <w:t>University diploma, certificate or degree</w:t>
      </w:r>
    </w:p>
    <w:p>
      <w:pPr>
        <w:pStyle w:val="CBValueText"/>
        <w:ind w:left="1620" w:hanging="0"/>
        <w:rPr/>
      </w:pPr>
      <w:r>
        <w:rPr>
          <w:rFonts w:eastAsia="Arial"/>
        </w:rPr>
        <w:t xml:space="preserve"> </w:t>
      </w:r>
      <w:r>
        <w:rPr/>
        <w:tab/>
        <w:t xml:space="preserve">above bachelor level </w:t>
        <w:tab/>
        <w:t xml:space="preserve">  1,815</w:t>
        <w:tab/>
        <w:t xml:space="preserve">      33,36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GRADAGEP</w:t>
      </w:r>
      <w:r>
        <w:fldChar w:fldCharType="begin"/>
      </w:r>
      <w:r>
        <w:rPr/>
        <w:instrText xml:space="preserve"> XE "GRADAGE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ge of respondent at the time of graduation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Less than 25 </w:t>
        <w:tab/>
        <w:t xml:space="preserve">  5,938</w:t>
        <w:tab/>
        <w:t xml:space="preserve">     147,167</w:t>
      </w:r>
    </w:p>
    <w:p>
      <w:pPr>
        <w:pStyle w:val="CBValueText"/>
        <w:rPr/>
      </w:pPr>
      <w:r>
        <w:rPr/>
        <w:t>2</w:t>
        <w:tab/>
        <w:t xml:space="preserve">25 to 29 </w:t>
        <w:tab/>
        <w:t xml:space="preserve">  2,249</w:t>
        <w:tab/>
        <w:t xml:space="preserve">      50,536</w:t>
      </w:r>
    </w:p>
    <w:p>
      <w:pPr>
        <w:pStyle w:val="CBValueText"/>
        <w:rPr/>
      </w:pPr>
      <w:r>
        <w:rPr/>
        <w:t>3</w:t>
        <w:tab/>
        <w:t xml:space="preserve">30 to 39 </w:t>
        <w:tab/>
        <w:t xml:space="preserve">  1,557</w:t>
        <w:tab/>
        <w:t xml:space="preserve">      36,135</w:t>
      </w:r>
    </w:p>
    <w:p>
      <w:pPr>
        <w:pStyle w:val="CBValueText"/>
        <w:rPr/>
      </w:pPr>
      <w:r>
        <w:rPr/>
        <w:t>4</w:t>
        <w:tab/>
        <w:t xml:space="preserve">40 or more </w:t>
        <w:tab/>
        <w:t xml:space="preserve">  1,219</w:t>
        <w:tab/>
        <w:t xml:space="preserve">      27,81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237</w:t>
        <w:tab/>
        <w:t xml:space="preserve">       5,61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EMPMOSP</w:t>
      </w:r>
      <w:r>
        <w:fldChar w:fldCharType="begin"/>
      </w:r>
      <w:r>
        <w:rPr/>
        <w:instrText xml:space="preserve"> XE "EMPMOS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otal number of months the graduate was employed between the graduation date and 2002 interview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0 to 5 months </w:t>
        <w:tab/>
        <w:t xml:space="preserve">    685</w:t>
        <w:tab/>
        <w:t xml:space="preserve">      15,133</w:t>
      </w:r>
    </w:p>
    <w:p>
      <w:pPr>
        <w:pStyle w:val="CBValueText"/>
        <w:rPr/>
      </w:pPr>
      <w:r>
        <w:rPr/>
        <w:t>2</w:t>
        <w:tab/>
        <w:t xml:space="preserve">6 to 10 months </w:t>
        <w:tab/>
        <w:t xml:space="preserve">    561</w:t>
        <w:tab/>
        <w:t xml:space="preserve">      14,057</w:t>
      </w:r>
    </w:p>
    <w:p>
      <w:pPr>
        <w:pStyle w:val="CBValueText"/>
        <w:rPr/>
      </w:pPr>
      <w:r>
        <w:rPr/>
        <w:t>3</w:t>
        <w:tab/>
        <w:t xml:space="preserve">11 to 15 months </w:t>
        <w:tab/>
        <w:t xml:space="preserve">    871</w:t>
        <w:tab/>
        <w:t xml:space="preserve">      22,059</w:t>
      </w:r>
    </w:p>
    <w:p>
      <w:pPr>
        <w:pStyle w:val="CBValueText"/>
        <w:rPr/>
      </w:pPr>
      <w:r>
        <w:rPr/>
        <w:t>4</w:t>
        <w:tab/>
        <w:t xml:space="preserve">16 to 20 months </w:t>
        <w:tab/>
        <w:t xml:space="preserve">  1,618</w:t>
        <w:tab/>
        <w:t xml:space="preserve">      37,842</w:t>
      </w:r>
    </w:p>
    <w:p>
      <w:pPr>
        <w:pStyle w:val="CBValueText"/>
        <w:rPr/>
      </w:pPr>
      <w:r>
        <w:rPr/>
        <w:t>5</w:t>
        <w:tab/>
        <w:t xml:space="preserve">21 to 25 months </w:t>
        <w:tab/>
        <w:t xml:space="preserve">  3,724</w:t>
        <w:tab/>
        <w:t xml:space="preserve">      89,010</w:t>
      </w:r>
    </w:p>
    <w:p>
      <w:pPr>
        <w:pStyle w:val="CBValueText"/>
        <w:rPr/>
      </w:pPr>
      <w:r>
        <w:rPr/>
        <w:t>6</w:t>
        <w:tab/>
        <w:t xml:space="preserve">26 to 30 months </w:t>
        <w:tab/>
        <w:t xml:space="preserve">  3,308</w:t>
        <w:tab/>
        <w:t xml:space="preserve">      78,778</w:t>
      </w:r>
    </w:p>
    <w:p>
      <w:pPr>
        <w:pStyle w:val="CBValueText"/>
        <w:rPr/>
      </w:pPr>
      <w:r>
        <w:rPr/>
        <w:t>7</w:t>
        <w:tab/>
        <w:t xml:space="preserve">More than 30 months </w:t>
        <w:tab/>
        <w:t xml:space="preserve">    433</w:t>
        <w:tab/>
        <w:t xml:space="preserve">      10,39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Activities last week</w:t>
      </w:r>
      <w:r>
        <w:fldChar w:fldCharType="begin"/>
      </w:r>
      <w:r>
        <w:rPr/>
        <w:instrText xml:space="preserve"> TC "Activities last week" \l 1 </w:instrText>
      </w:r>
      <w:r>
        <w:rPr/>
        <w:fldChar w:fldCharType="separate"/>
      </w:r>
      <w:r>
        <w:rPr/>
      </w:r>
      <w:r>
        <w:rPr/>
        <w:fldChar w:fldCharType="end"/>
      </w:r>
      <w:bookmarkStart w:id="10" w:name="__RefHeading___Toc203372668"/>
      <w:bookmarkEnd w:id="10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LFQ01</w:t>
      </w:r>
      <w:r>
        <w:fldChar w:fldCharType="begin"/>
      </w:r>
      <w:r>
        <w:rPr/>
        <w:instrText xml:space="preserve"> XE "FLFQ0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w I have some questions about your activities last week. Last week, were you enrolled in any credit courses at an educational or training instituti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453</w:t>
        <w:tab/>
        <w:t xml:space="preserve">      33,133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9,744</w:t>
        <w:tab/>
        <w:t xml:space="preserve">     234,076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3</w:t>
        <w:tab/>
        <w:t xml:space="preserve">          6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LFQ02</w:t>
      </w:r>
      <w:r>
        <w:fldChar w:fldCharType="begin"/>
      </w:r>
      <w:r>
        <w:rPr/>
        <w:instrText xml:space="preserve"> XE "FLFQ0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ere you enrolled full-time or part-tim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Full-time </w:t>
        <w:tab/>
        <w:t xml:space="preserve">    713</w:t>
        <w:tab/>
        <w:t xml:space="preserve">      13,953</w:t>
      </w:r>
    </w:p>
    <w:p>
      <w:pPr>
        <w:pStyle w:val="CBValueText"/>
        <w:rPr/>
      </w:pPr>
      <w:r>
        <w:rPr/>
        <w:t>2</w:t>
        <w:tab/>
        <w:t xml:space="preserve">Part-time </w:t>
        <w:tab/>
        <w:t xml:space="preserve">    732</w:t>
        <w:tab/>
        <w:t xml:space="preserve">      18,971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747</w:t>
        <w:tab/>
        <w:t xml:space="preserve">     234,140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8</w:t>
        <w:tab/>
        <w:t xml:space="preserve">         20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ere enrolled in any credit courses last week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LFQ03</w:t>
      </w:r>
      <w:r>
        <w:fldChar w:fldCharType="begin"/>
      </w:r>
      <w:r>
        <w:rPr/>
        <w:instrText xml:space="preserve"> XE "FLFQ0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Last week, did you work at a job or a busines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9,362</w:t>
        <w:tab/>
        <w:t xml:space="preserve">     226,185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838</w:t>
        <w:tab/>
        <w:t xml:space="preserve">      41,08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LFQ04</w:t>
      </w:r>
      <w:r>
        <w:fldChar w:fldCharType="begin"/>
      </w:r>
      <w:r>
        <w:rPr/>
        <w:instrText xml:space="preserve"> XE "FLFQ0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Last week, did you have a job or business at which you did not work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697</w:t>
        <w:tab/>
        <w:t xml:space="preserve">      16,505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141</w:t>
        <w:tab/>
        <w:t xml:space="preserve">      24,582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362</w:t>
        <w:tab/>
        <w:t xml:space="preserve">     226,18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ere not working at a job or business last week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LFQ06</w:t>
      </w:r>
      <w:r>
        <w:fldChar w:fldCharType="begin"/>
      </w:r>
      <w:r>
        <w:rPr/>
        <w:instrText xml:space="preserve"> XE "FLFQ0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you have more than one job or business last week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070</w:t>
        <w:tab/>
        <w:t xml:space="preserve">      27,129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8,988</w:t>
        <w:tab/>
        <w:t xml:space="preserve">     215,548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1,141</w:t>
        <w:tab/>
        <w:t xml:space="preserve">      24,58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1</w:t>
        <w:tab/>
        <w:t xml:space="preserve">          1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ith a job last week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LFQ07</w:t>
      </w:r>
      <w:r>
        <w:fldChar w:fldCharType="begin"/>
      </w:r>
      <w:r>
        <w:rPr/>
        <w:instrText xml:space="preserve"> XE "FLFQ0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Last week, did you have a job to start at a definite date in the futur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184</w:t>
        <w:tab/>
        <w:t xml:space="preserve">       3,525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954</w:t>
        <w:tab/>
        <w:t xml:space="preserve">      20,980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0,059</w:t>
        <w:tab/>
        <w:t xml:space="preserve">     242,691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3</w:t>
        <w:tab/>
        <w:t xml:space="preserve">          7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ere not working at a job or business last week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LFQ10</w:t>
      </w:r>
      <w:r>
        <w:fldChar w:fldCharType="begin"/>
      </w:r>
      <w:r>
        <w:rPr/>
        <w:instrText xml:space="preserve"> XE "FLFQ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Last week, were you looking for a job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332</w:t>
        <w:tab/>
        <w:t xml:space="preserve">       7,862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625</w:t>
        <w:tab/>
        <w:t xml:space="preserve">      13,196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0,243</w:t>
        <w:tab/>
        <w:t xml:space="preserve">     246,21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did not have a job to start at in the future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LFQ12AP</w:t>
      </w:r>
      <w:r>
        <w:fldChar w:fldCharType="begin"/>
      </w:r>
      <w:r>
        <w:rPr/>
        <w:instrText xml:space="preserve"> XE "FLFQ12A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did you do to look for a job...?  Consulted an employment offic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52</w:t>
        <w:tab/>
        <w:t xml:space="preserve">       1,012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280</w:t>
        <w:tab/>
        <w:t xml:space="preserve">       6,84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0,868</w:t>
        <w:tab/>
        <w:t xml:space="preserve">     259,41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did not have a job to start at in the future and who were looking for a job last week.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FLFQ12A and FLFQ12B have been grouped together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LFQ12C</w:t>
      </w:r>
      <w:r>
        <w:fldChar w:fldCharType="begin"/>
      </w:r>
      <w:r>
        <w:rPr/>
        <w:instrText xml:space="preserve"> XE "FLFQ12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What did you do to look for a job? </w:t>
      </w:r>
    </w:p>
    <w:p>
      <w:pPr>
        <w:pStyle w:val="CBQuestionText"/>
        <w:rPr/>
      </w:pPr>
      <w:r>
        <w:rPr/>
        <w:t>Placed or answered job ad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56</w:t>
        <w:tab/>
        <w:t xml:space="preserve">       1,112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276</w:t>
        <w:tab/>
        <w:t xml:space="preserve">       6,750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0,868</w:t>
        <w:tab/>
        <w:t xml:space="preserve">     259,41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did not have a job to start at in the future and who were looking for a job last week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LFQ12D</w:t>
      </w:r>
      <w:r>
        <w:fldChar w:fldCharType="begin"/>
      </w:r>
      <w:r>
        <w:rPr/>
        <w:instrText xml:space="preserve"> XE "FLFQ12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What did you do to look for a job? </w:t>
      </w:r>
    </w:p>
    <w:p>
      <w:pPr>
        <w:pStyle w:val="CBQuestionText"/>
        <w:rPr/>
      </w:pPr>
      <w:r>
        <w:rPr/>
        <w:t>Looked at job ad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121</w:t>
        <w:tab/>
        <w:t xml:space="preserve">       2,773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211</w:t>
        <w:tab/>
        <w:t xml:space="preserve">       5,08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0,868</w:t>
        <w:tab/>
        <w:t xml:space="preserve">     259,41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did not have a job to start at in the future and who were looking for a job last week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LFQ12E</w:t>
      </w:r>
      <w:r>
        <w:fldChar w:fldCharType="begin"/>
      </w:r>
      <w:r>
        <w:rPr/>
        <w:instrText xml:space="preserve"> XE "FLFQ12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What did you do to look for a job? </w:t>
      </w:r>
    </w:p>
    <w:p>
      <w:pPr>
        <w:pStyle w:val="CBQuestionText"/>
        <w:rPr/>
      </w:pPr>
      <w:r>
        <w:rPr/>
        <w:t>Contacted employers directly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112</w:t>
        <w:tab/>
        <w:t xml:space="preserve">       2,437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220</w:t>
        <w:tab/>
        <w:t xml:space="preserve">       5,424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0,868</w:t>
        <w:tab/>
        <w:t xml:space="preserve">     259,41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did not have a job to start at in the future and who were looking for a job last week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LFQ12F</w:t>
      </w:r>
      <w:r>
        <w:fldChar w:fldCharType="begin"/>
      </w:r>
      <w:r>
        <w:rPr/>
        <w:instrText xml:space="preserve"> XE "FLFQ12F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What did you do to look for a job? </w:t>
      </w:r>
    </w:p>
    <w:p>
      <w:pPr>
        <w:pStyle w:val="CBQuestionText"/>
        <w:rPr/>
      </w:pPr>
      <w:r>
        <w:rPr/>
        <w:t>Checked with family or friend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45</w:t>
        <w:tab/>
        <w:t xml:space="preserve">         920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287</w:t>
        <w:tab/>
        <w:t xml:space="preserve">       6,941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0,868</w:t>
        <w:tab/>
        <w:t xml:space="preserve">     259,41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did not have a job to start at in the future and who were looking for a job last week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LFQ12G</w:t>
      </w:r>
      <w:r>
        <w:fldChar w:fldCharType="begin"/>
      </w:r>
      <w:r>
        <w:rPr/>
        <w:instrText xml:space="preserve"> XE "FLFQ12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What did you do to look for a job? </w:t>
      </w:r>
    </w:p>
    <w:p>
      <w:pPr>
        <w:pStyle w:val="CBQuestionText"/>
        <w:rPr/>
      </w:pPr>
      <w:r>
        <w:rPr/>
        <w:t>Searched on Interne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222</w:t>
        <w:tab/>
        <w:t xml:space="preserve">       5,385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110</w:t>
        <w:tab/>
        <w:t xml:space="preserve">       2,476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0,868</w:t>
        <w:tab/>
        <w:t xml:space="preserve">     259,41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did not have a job to start at in the future and who were looking for a job last week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LFQ23P</w:t>
      </w:r>
      <w:r>
        <w:fldChar w:fldCharType="begin"/>
      </w:r>
      <w:r>
        <w:rPr/>
        <w:instrText xml:space="preserve"> XE "FLFQ23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70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many employers have you had since June 2002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No employers since June 2002 </w:t>
        <w:tab/>
        <w:t xml:space="preserve">    209</w:t>
        <w:tab/>
        <w:t xml:space="preserve">       4,563</w:t>
      </w:r>
    </w:p>
    <w:p>
      <w:pPr>
        <w:pStyle w:val="CBValueText"/>
        <w:rPr/>
      </w:pPr>
      <w:r>
        <w:rPr/>
        <w:t>02</w:t>
        <w:tab/>
        <w:t xml:space="preserve">1 employer since June 2002 </w:t>
        <w:tab/>
        <w:t xml:space="preserve">  6,889</w:t>
        <w:tab/>
        <w:t xml:space="preserve">     164,294</w:t>
      </w:r>
    </w:p>
    <w:p>
      <w:pPr>
        <w:pStyle w:val="CBValueText"/>
        <w:rPr/>
      </w:pPr>
      <w:r>
        <w:rPr/>
        <w:t>03</w:t>
        <w:tab/>
        <w:t xml:space="preserve">2 employers since June 2002 </w:t>
        <w:tab/>
        <w:t xml:space="preserve">  2,062</w:t>
        <w:tab/>
        <w:t xml:space="preserve">      49,057</w:t>
      </w:r>
    </w:p>
    <w:p>
      <w:pPr>
        <w:pStyle w:val="CBValueText"/>
        <w:rPr/>
      </w:pPr>
      <w:r>
        <w:rPr/>
        <w:t>04</w:t>
        <w:tab/>
        <w:t xml:space="preserve">3 employers since June 2002 </w:t>
        <w:tab/>
        <w:t xml:space="preserve">  1,132</w:t>
        <w:tab/>
        <w:t xml:space="preserve">      27,390</w:t>
      </w:r>
    </w:p>
    <w:p>
      <w:pPr>
        <w:pStyle w:val="CBValueText"/>
        <w:rPr/>
      </w:pPr>
      <w:r>
        <w:rPr/>
        <w:t>05</w:t>
        <w:tab/>
        <w:t xml:space="preserve">4 employers since June 2002 </w:t>
        <w:tab/>
        <w:t xml:space="preserve">    491</w:t>
        <w:tab/>
        <w:t xml:space="preserve">      11,690</w:t>
      </w:r>
    </w:p>
    <w:p>
      <w:pPr>
        <w:pStyle w:val="CBValueText"/>
        <w:rPr/>
      </w:pPr>
      <w:r>
        <w:rPr/>
        <w:t>06</w:t>
        <w:tab/>
        <w:t xml:space="preserve">5 or more employers since June 2002 </w:t>
        <w:tab/>
        <w:t xml:space="preserve">    382</w:t>
        <w:tab/>
        <w:t xml:space="preserve">       9,253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   35</w:t>
        <w:tab/>
        <w:t xml:space="preserve">       1,02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.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This variable is derived using information from FLFQ23A, FLFQ23B and FLFQ21A from the master file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LFQ24P</w:t>
      </w:r>
      <w:r>
        <w:fldChar w:fldCharType="begin"/>
      </w:r>
      <w:r>
        <w:rPr/>
        <w:instrText xml:space="preserve"> XE "FLFQ24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7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t your (main) job last week, were you a paid worker or self-employed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Paid worker </w:t>
        <w:tab/>
        <w:t xml:space="preserve">  9,312</w:t>
        <w:tab/>
        <w:t xml:space="preserve">     224,774</w:t>
      </w:r>
    </w:p>
    <w:p>
      <w:pPr>
        <w:pStyle w:val="CBValueText"/>
        <w:rPr/>
      </w:pPr>
      <w:r>
        <w:rPr/>
        <w:t>2</w:t>
        <w:tab/>
        <w:t xml:space="preserve">Self-employed </w:t>
        <w:tab/>
        <w:t xml:space="preserve">    740</w:t>
        <w:tab/>
        <w:t xml:space="preserve">      17,666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1,141</w:t>
        <w:tab/>
        <w:t xml:space="preserve">      24,582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7</w:t>
        <w:tab/>
        <w:t xml:space="preserve">         25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ere working last week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LFQ25</w:t>
      </w:r>
      <w:r>
        <w:fldChar w:fldCharType="begin"/>
      </w:r>
      <w:r>
        <w:rPr/>
        <w:instrText xml:space="preserve"> XE "FLFQ2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7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as this a permanent, temporary, or seasonal job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Permanent </w:t>
        <w:tab/>
        <w:t xml:space="preserve">  8,135</w:t>
        <w:tab/>
        <w:t xml:space="preserve">     199,694</w:t>
      </w:r>
    </w:p>
    <w:p>
      <w:pPr>
        <w:pStyle w:val="CBValueText"/>
        <w:rPr/>
      </w:pPr>
      <w:r>
        <w:rPr/>
        <w:t>2</w:t>
        <w:tab/>
        <w:t xml:space="preserve">Temporary </w:t>
        <w:tab/>
        <w:t xml:space="preserve">    966</w:t>
        <w:tab/>
        <w:t xml:space="preserve">      20,909</w:t>
      </w:r>
    </w:p>
    <w:p>
      <w:pPr>
        <w:pStyle w:val="CBValueText"/>
        <w:rPr/>
      </w:pPr>
      <w:r>
        <w:rPr/>
        <w:t>3</w:t>
        <w:tab/>
        <w:t xml:space="preserve">Seasonal </w:t>
        <w:tab/>
        <w:t xml:space="preserve">    199</w:t>
        <w:tab/>
        <w:t xml:space="preserve">       3,978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1,886</w:t>
        <w:tab/>
        <w:t xml:space="preserve">      42,410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4</w:t>
        <w:tab/>
        <w:t xml:space="preserve">         28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ere paid workers last week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LFQ27</w:t>
      </w:r>
      <w:r>
        <w:fldChar w:fldCharType="begin"/>
      </w:r>
      <w:r>
        <w:rPr/>
        <w:instrText xml:space="preserve"> XE "FLFQ2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7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(Since June 2002 / Since you resumed working for your employer / Since you began working for your employer) have you had any periods of unpaid leave from this employer that lasted 4 weeks or more in a row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073</w:t>
        <w:tab/>
        <w:t xml:space="preserve">      25,515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8,233</w:t>
        <w:tab/>
        <w:t xml:space="preserve">     199,175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1,886</w:t>
        <w:tab/>
        <w:t xml:space="preserve">      42,410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5</w:t>
        <w:tab/>
        <w:t xml:space="preserve">          89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3</w:t>
        <w:tab/>
        <w:t xml:space="preserve">          8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ere paid workers last week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LFQ41</w:t>
      </w:r>
      <w:r>
        <w:fldChar w:fldCharType="begin"/>
      </w:r>
      <w:r>
        <w:rPr/>
        <w:instrText xml:space="preserve"> XE "FLFQ4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7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(Since June 2002 / Since you resumed working for your employer / Since you began working for your employer) have you had a promotion? A promotion is a change in duties or responsibilities that lead to both an increase in pay and an increase in the complexity or responsibility of the job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3,319</w:t>
        <w:tab/>
        <w:t xml:space="preserve">      82,705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5,982</w:t>
        <w:tab/>
        <w:t xml:space="preserve">     141,885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1,886</w:t>
        <w:tab/>
        <w:t xml:space="preserve">      42,410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0</w:t>
        <w:tab/>
        <w:t xml:space="preserve">         184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3</w:t>
        <w:tab/>
        <w:t xml:space="preserve">          9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ere paid workers last week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LFQ44</w:t>
      </w:r>
      <w:r>
        <w:fldChar w:fldCharType="begin"/>
      </w:r>
      <w:r>
        <w:rPr/>
        <w:instrText xml:space="preserve"> XE "FLFQ4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7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you supervise other employees at your (main) job last week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3,222</w:t>
        <w:tab/>
        <w:t xml:space="preserve">      76,185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6,081</w:t>
        <w:tab/>
        <w:t xml:space="preserve">     148,496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1,886</w:t>
        <w:tab/>
        <w:t xml:space="preserve">      42,410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8</w:t>
        <w:tab/>
        <w:t xml:space="preserve">         110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3</w:t>
        <w:tab/>
        <w:t xml:space="preserve">          7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ere paid workers last week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LFQ50</w:t>
      </w:r>
      <w:r>
        <w:fldChar w:fldCharType="begin"/>
      </w:r>
      <w:r>
        <w:rPr/>
        <w:instrText xml:space="preserve"> XE "FLFQ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7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your employer specify that it must be in a specific field of stud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2,108</w:t>
        <w:tab/>
        <w:t xml:space="preserve">      48,738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799</w:t>
        <w:tab/>
        <w:t xml:space="preserve">      20,931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269</w:t>
        <w:tab/>
        <w:t xml:space="preserve">     196,853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23</w:t>
        <w:tab/>
        <w:t xml:space="preserve">         729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 2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needed post-secondary education to get last week's job and changed employers since June 2002.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Refers to the level of education needed for last week's job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LFQ52</w:t>
      </w:r>
      <w:r>
        <w:fldChar w:fldCharType="begin"/>
      </w:r>
      <w:r>
        <w:rPr/>
        <w:instrText xml:space="preserve"> XE "FLFQ5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7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your employer specify that related work experience was essential for this job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2,271</w:t>
        <w:tab/>
        <w:t xml:space="preserve">      56,935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344</w:t>
        <w:tab/>
        <w:t xml:space="preserve">      30,575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7,564</w:t>
        <w:tab/>
        <w:t xml:space="preserve">     179,363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20</w:t>
        <w:tab/>
        <w:t xml:space="preserve">         383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 1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ere paid workers last week and changed employers since June 20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LFQ53P</w:t>
      </w:r>
      <w:r>
        <w:fldChar w:fldCharType="begin"/>
      </w:r>
      <w:r>
        <w:rPr/>
        <w:instrText xml:space="preserve"> XE "FLFQ53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79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was the main method you used to find this job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Referred by family, friends or teachers </w:t>
      </w:r>
    </w:p>
    <w:p>
      <w:pPr>
        <w:pStyle w:val="CBValueText"/>
        <w:rPr/>
      </w:pPr>
      <w:r>
        <w:rPr/>
        <w:tab/>
        <w:t xml:space="preserve">(professors) </w:t>
        <w:tab/>
        <w:t xml:space="preserve">    969</w:t>
        <w:tab/>
        <w:t xml:space="preserve">      24,453</w:t>
      </w:r>
    </w:p>
    <w:p>
      <w:pPr>
        <w:pStyle w:val="CBValueText"/>
        <w:rPr/>
      </w:pPr>
      <w:r>
        <w:rPr/>
        <w:t>02</w:t>
        <w:tab/>
        <w:t xml:space="preserve">Answered job ad (Internet) </w:t>
        <w:tab/>
        <w:t xml:space="preserve">    854</w:t>
        <w:tab/>
        <w:t xml:space="preserve">      21,749</w:t>
      </w:r>
    </w:p>
    <w:p>
      <w:pPr>
        <w:pStyle w:val="CBValueText"/>
        <w:rPr/>
      </w:pPr>
      <w:r>
        <w:rPr/>
        <w:t>03</w:t>
        <w:tab/>
        <w:t xml:space="preserve">Answered job ad (newspaper, etc.) </w:t>
        <w:tab/>
        <w:t xml:space="preserve">    380</w:t>
        <w:tab/>
        <w:t xml:space="preserve">       7,985</w:t>
      </w:r>
    </w:p>
    <w:p>
      <w:pPr>
        <w:pStyle w:val="CBValueText"/>
        <w:rPr/>
      </w:pPr>
      <w:r>
        <w:rPr/>
        <w:t>04</w:t>
        <w:tab/>
        <w:t xml:space="preserve">Contacted employer directly </w:t>
        <w:tab/>
        <w:t xml:space="preserve">    514</w:t>
        <w:tab/>
        <w:t xml:space="preserve">      11,786</w:t>
      </w:r>
    </w:p>
    <w:p>
      <w:pPr>
        <w:pStyle w:val="CBValueText"/>
        <w:rPr/>
      </w:pPr>
      <w:r>
        <w:rPr/>
        <w:t>05</w:t>
        <w:tab/>
        <w:t xml:space="preserve">Contacted previous employer/held job before </w:t>
        <w:tab/>
        <w:t xml:space="preserve">    138</w:t>
        <w:tab/>
        <w:t xml:space="preserve">       3,253</w:t>
      </w:r>
    </w:p>
    <w:p>
      <w:pPr>
        <w:pStyle w:val="CBValueText"/>
        <w:rPr/>
      </w:pPr>
      <w:r>
        <w:rPr/>
        <w:t>06</w:t>
        <w:tab/>
        <w:t xml:space="preserve">Campus placement office </w:t>
        <w:tab/>
        <w:t xml:space="preserve">    118</w:t>
        <w:tab/>
        <w:t xml:space="preserve">       2,763</w:t>
      </w:r>
    </w:p>
    <w:p>
      <w:pPr>
        <w:pStyle w:val="CBValueText"/>
        <w:rPr/>
      </w:pPr>
      <w:r>
        <w:rPr/>
        <w:t>07</w:t>
        <w:tab/>
        <w:t xml:space="preserve">Employment agency </w:t>
        <w:tab/>
        <w:t xml:space="preserve">    150</w:t>
        <w:tab/>
        <w:t xml:space="preserve">       4,322</w:t>
      </w:r>
    </w:p>
    <w:p>
      <w:pPr>
        <w:pStyle w:val="CBValueText"/>
        <w:rPr/>
      </w:pPr>
      <w:r>
        <w:rPr/>
        <w:t>08</w:t>
        <w:tab/>
        <w:t xml:space="preserve">Approached or contacted directly by </w:t>
      </w:r>
    </w:p>
    <w:p>
      <w:pPr>
        <w:pStyle w:val="CBValueText"/>
        <w:rPr/>
      </w:pPr>
      <w:r>
        <w:rPr/>
        <w:tab/>
        <w:t xml:space="preserve">employer/head hunter </w:t>
        <w:tab/>
        <w:t xml:space="preserve">    308</w:t>
        <w:tab/>
        <w:t xml:space="preserve">       6,890</w:t>
      </w:r>
    </w:p>
    <w:p>
      <w:pPr>
        <w:pStyle w:val="CBValueText"/>
        <w:rPr/>
      </w:pPr>
      <w:r>
        <w:rPr/>
        <w:t>09</w:t>
        <w:tab/>
        <w:t xml:space="preserve">Networking, job fair </w:t>
        <w:tab/>
        <w:t xml:space="preserve">    110</w:t>
        <w:tab/>
        <w:t xml:space="preserve">       2,505</w:t>
      </w:r>
    </w:p>
    <w:p>
      <w:pPr>
        <w:pStyle w:val="CBValueText"/>
        <w:rPr/>
      </w:pPr>
      <w:r>
        <w:rPr/>
        <w:t>10</w:t>
        <w:tab/>
        <w:t xml:space="preserve">Other </w:t>
        <w:tab/>
        <w:t xml:space="preserve">     89</w:t>
        <w:tab/>
        <w:t xml:space="preserve">       2,127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7,564</w:t>
        <w:tab/>
        <w:t xml:space="preserve">     179,363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  6</w:t>
        <w:tab/>
        <w:t xml:space="preserve">          7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ere paid workers last week and changed employers since June 20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LFQ55</w:t>
      </w:r>
      <w:r>
        <w:fldChar w:fldCharType="begin"/>
      </w:r>
      <w:r>
        <w:rPr/>
        <w:instrText xml:space="preserve"> XE "FLFQ5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8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closely is the (main) job you held last week related to your certificate, diploma or degree? Is it...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Closely related </w:t>
        <w:tab/>
        <w:t xml:space="preserve">  6,067</w:t>
        <w:tab/>
        <w:t xml:space="preserve">     140,479</w:t>
      </w:r>
    </w:p>
    <w:p>
      <w:pPr>
        <w:pStyle w:val="CBValueText"/>
        <w:rPr/>
      </w:pPr>
      <w:r>
        <w:rPr/>
        <w:t>2</w:t>
        <w:tab/>
        <w:t xml:space="preserve">Somewhat related </w:t>
        <w:tab/>
        <w:t xml:space="preserve">  2,012</w:t>
        <w:tab/>
        <w:t xml:space="preserve">      51,335</w:t>
      </w:r>
    </w:p>
    <w:p>
      <w:pPr>
        <w:pStyle w:val="CBValueText"/>
        <w:rPr/>
      </w:pPr>
      <w:r>
        <w:rPr/>
        <w:t>3</w:t>
        <w:tab/>
        <w:t xml:space="preserve">Not related at all </w:t>
        <w:tab/>
        <w:t xml:space="preserve">  1,225</w:t>
        <w:tab/>
        <w:t xml:space="preserve">      32,946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1,886</w:t>
        <w:tab/>
        <w:t xml:space="preserve">      42,410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0</w:t>
        <w:tab/>
        <w:t xml:space="preserve">         10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ere paid workers last week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LFQ56A</w:t>
      </w:r>
      <w:r>
        <w:fldChar w:fldCharType="begin"/>
      </w:r>
      <w:r>
        <w:rPr/>
        <w:instrText xml:space="preserve"> XE "FLFQ56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8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Considering all aspects of the (main) job you held last week, how satisfied were you with the job? Would you say you were...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Very satisfied </w:t>
        <w:tab/>
        <w:t xml:space="preserve">  4,175</w:t>
        <w:tab/>
        <w:t xml:space="preserve">     100,143</w:t>
      </w:r>
    </w:p>
    <w:p>
      <w:pPr>
        <w:pStyle w:val="CBValueText"/>
        <w:rPr/>
      </w:pPr>
      <w:r>
        <w:rPr/>
        <w:t>2</w:t>
        <w:tab/>
        <w:t xml:space="preserve">Satisfied </w:t>
        <w:tab/>
        <w:t xml:space="preserve">  4,529</w:t>
        <w:tab/>
        <w:t xml:space="preserve">     109,245</w:t>
      </w:r>
    </w:p>
    <w:p>
      <w:pPr>
        <w:pStyle w:val="CBValueText"/>
        <w:rPr/>
      </w:pPr>
      <w:r>
        <w:rPr/>
        <w:t>3</w:t>
        <w:tab/>
        <w:t xml:space="preserve">Dissatisfied </w:t>
        <w:tab/>
        <w:t xml:space="preserve">    470</w:t>
        <w:tab/>
        <w:t xml:space="preserve">      11,928</w:t>
      </w:r>
    </w:p>
    <w:p>
      <w:pPr>
        <w:pStyle w:val="CBValueText"/>
        <w:rPr/>
      </w:pPr>
      <w:r>
        <w:rPr/>
        <w:t>4</w:t>
        <w:tab/>
        <w:t xml:space="preserve">Very dissatisfied </w:t>
        <w:tab/>
        <w:t xml:space="preserve">    126</w:t>
        <w:tab/>
        <w:t xml:space="preserve">       3,175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1,886</w:t>
        <w:tab/>
        <w:t xml:space="preserve">      42,410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2</w:t>
        <w:tab/>
        <w:t xml:space="preserve">         260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2</w:t>
        <w:tab/>
        <w:t xml:space="preserve">         11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ere paid workers last week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LFQ56B</w:t>
      </w:r>
      <w:r>
        <w:fldChar w:fldCharType="begin"/>
      </w:r>
      <w:r>
        <w:rPr/>
        <w:instrText xml:space="preserve"> XE "FLFQ56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8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Considering the duties and responsibilities of this job, how satisfied were you with the money you made? Would you say that you were...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Very satisfied </w:t>
        <w:tab/>
        <w:t xml:space="preserve">  1,979</w:t>
        <w:tab/>
        <w:t xml:space="preserve">      47,699</w:t>
      </w:r>
    </w:p>
    <w:p>
      <w:pPr>
        <w:pStyle w:val="CBValueText"/>
        <w:rPr/>
      </w:pPr>
      <w:r>
        <w:rPr/>
        <w:t>2</w:t>
        <w:tab/>
        <w:t xml:space="preserve">Satisfied </w:t>
        <w:tab/>
        <w:t xml:space="preserve">  5,643</w:t>
        <w:tab/>
        <w:t xml:space="preserve">     134,431</w:t>
      </w:r>
    </w:p>
    <w:p>
      <w:pPr>
        <w:pStyle w:val="CBValueText"/>
        <w:rPr/>
      </w:pPr>
      <w:r>
        <w:rPr/>
        <w:t>3</w:t>
        <w:tab/>
        <w:t xml:space="preserve">Dissatisfied </w:t>
        <w:tab/>
        <w:t xml:space="preserve">  1,397</w:t>
        <w:tab/>
        <w:t xml:space="preserve">      34,070</w:t>
      </w:r>
    </w:p>
    <w:p>
      <w:pPr>
        <w:pStyle w:val="CBValueText"/>
        <w:rPr/>
      </w:pPr>
      <w:r>
        <w:rPr/>
        <w:t>4</w:t>
        <w:tab/>
        <w:t xml:space="preserve">Very dissatisfied </w:t>
        <w:tab/>
        <w:t xml:space="preserve">    274</w:t>
        <w:tab/>
        <w:t xml:space="preserve">       8,051</w:t>
      </w:r>
    </w:p>
    <w:p>
      <w:pPr>
        <w:pStyle w:val="CBValueText"/>
        <w:rPr/>
      </w:pPr>
      <w:r>
        <w:rPr/>
        <w:t>5</w:t>
        <w:tab/>
        <w:t xml:space="preserve">Not applicable </w:t>
        <w:tab/>
        <w:t xml:space="preserve">      6</w:t>
        <w:tab/>
        <w:t xml:space="preserve">         16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1,886</w:t>
        <w:tab/>
        <w:t xml:space="preserve">      42,410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9</w:t>
        <w:tab/>
        <w:t xml:space="preserve">         207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6</w:t>
        <w:tab/>
        <w:t xml:space="preserve">         23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ere paid workers last week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LFQ57AA</w:t>
      </w:r>
      <w:r>
        <w:fldChar w:fldCharType="begin"/>
      </w:r>
      <w:r>
        <w:rPr/>
        <w:instrText xml:space="preserve"> XE "FLFQ57A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8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Does this job provide any of the following...? </w:t>
      </w:r>
    </w:p>
    <w:p>
      <w:pPr>
        <w:pStyle w:val="CBQuestionText"/>
        <w:rPr/>
      </w:pPr>
      <w:r>
        <w:rPr/>
        <w:t>Extended health care benefits (not covered by provincial health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7,443</w:t>
        <w:tab/>
        <w:t xml:space="preserve">     180,060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854</w:t>
        <w:tab/>
        <w:t xml:space="preserve">      44,356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1,886</w:t>
        <w:tab/>
        <w:t xml:space="preserve">      42,410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3</w:t>
        <w:tab/>
        <w:t xml:space="preserve">         354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4</w:t>
        <w:tab/>
        <w:t xml:space="preserve">          9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ere paid workers last week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LFQ57AB</w:t>
      </w:r>
      <w:r>
        <w:fldChar w:fldCharType="begin"/>
      </w:r>
      <w:r>
        <w:rPr/>
        <w:instrText xml:space="preserve"> XE "FLFQ57A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8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Does this job provide any of the following...? </w:t>
      </w:r>
    </w:p>
    <w:p>
      <w:pPr>
        <w:pStyle w:val="CBQuestionText"/>
        <w:rPr/>
      </w:pPr>
      <w:r>
        <w:rPr/>
        <w:t>A dental pla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6,861</w:t>
        <w:tab/>
        <w:t xml:space="preserve">     168,608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2,436</w:t>
        <w:tab/>
        <w:t xml:space="preserve">      55,808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1,886</w:t>
        <w:tab/>
        <w:t xml:space="preserve">      42,410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3</w:t>
        <w:tab/>
        <w:t xml:space="preserve">         354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4</w:t>
        <w:tab/>
        <w:t xml:space="preserve">          9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ere paid workers last week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LFQ57AC</w:t>
      </w:r>
      <w:r>
        <w:fldChar w:fldCharType="begin"/>
      </w:r>
      <w:r>
        <w:rPr/>
        <w:instrText xml:space="preserve"> XE "FLFQ57A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8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Does this job provide any of the following...? </w:t>
      </w:r>
    </w:p>
    <w:p>
      <w:pPr>
        <w:pStyle w:val="CBQuestionText"/>
        <w:rPr/>
      </w:pPr>
      <w:r>
        <w:rPr/>
        <w:t>Retirement plan benefit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6,416</w:t>
        <w:tab/>
        <w:t xml:space="preserve">     154,487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2,881</w:t>
        <w:tab/>
        <w:t xml:space="preserve">      69,92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1,886</w:t>
        <w:tab/>
        <w:t xml:space="preserve">      42,410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3</w:t>
        <w:tab/>
        <w:t xml:space="preserve">         354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4</w:t>
        <w:tab/>
        <w:t xml:space="preserve">          9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ere paid workers last week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LFQ57AD</w:t>
      </w:r>
      <w:r>
        <w:fldChar w:fldCharType="begin"/>
      </w:r>
      <w:r>
        <w:rPr/>
        <w:instrText xml:space="preserve"> XE "FLFQ57A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8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Does this job provide any of the following...? </w:t>
      </w:r>
    </w:p>
    <w:p>
      <w:pPr>
        <w:pStyle w:val="CBQuestionText"/>
        <w:rPr/>
      </w:pPr>
      <w:r>
        <w:rPr/>
        <w:t>Paid vacat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7,941</w:t>
        <w:tab/>
        <w:t xml:space="preserve">     191,676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356</w:t>
        <w:tab/>
        <w:t xml:space="preserve">      32,740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1,886</w:t>
        <w:tab/>
        <w:t xml:space="preserve">      42,410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3</w:t>
        <w:tab/>
        <w:t xml:space="preserve">         354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4</w:t>
        <w:tab/>
        <w:t xml:space="preserve">          9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ere paid workers last week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LFQ57AE</w:t>
      </w:r>
      <w:r>
        <w:fldChar w:fldCharType="begin"/>
      </w:r>
      <w:r>
        <w:rPr/>
        <w:instrText xml:space="preserve"> XE "FLFQ57A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8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Does this job provide any of the following...? </w:t>
      </w:r>
    </w:p>
    <w:p>
      <w:pPr>
        <w:pStyle w:val="CBQuestionText"/>
        <w:rPr/>
      </w:pPr>
      <w:r>
        <w:rPr/>
        <w:t>Sick leave benefit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7,409</w:t>
        <w:tab/>
        <w:t xml:space="preserve">     178,817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888</w:t>
        <w:tab/>
        <w:t xml:space="preserve">      45,598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1,886</w:t>
        <w:tab/>
        <w:t xml:space="preserve">      42,410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3</w:t>
        <w:tab/>
        <w:t xml:space="preserve">         354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4</w:t>
        <w:tab/>
        <w:t xml:space="preserve">          9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ere paid workers last week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LFQ57AF</w:t>
      </w:r>
      <w:r>
        <w:fldChar w:fldCharType="begin"/>
      </w:r>
      <w:r>
        <w:rPr/>
        <w:instrText xml:space="preserve"> XE "FLFQ57AF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8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Does this job provide any of the following...? </w:t>
      </w:r>
    </w:p>
    <w:p>
      <w:pPr>
        <w:pStyle w:val="CBQuestionText"/>
        <w:rPr/>
      </w:pPr>
      <w:r>
        <w:rPr/>
        <w:t>No benefits stated abov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691</w:t>
        <w:tab/>
        <w:t xml:space="preserve">      16,624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8,606</w:t>
        <w:tab/>
        <w:t xml:space="preserve">     207,792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1,886</w:t>
        <w:tab/>
        <w:t xml:space="preserve">      42,410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3</w:t>
        <w:tab/>
        <w:t xml:space="preserve">         354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4</w:t>
        <w:tab/>
        <w:t xml:space="preserve">          9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ere paid workers last week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LFQ58</w:t>
      </w:r>
      <w:r>
        <w:fldChar w:fldCharType="begin"/>
      </w:r>
      <w:r>
        <w:rPr/>
        <w:instrText xml:space="preserve"> XE "FLFQ5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9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four weeks, have you looked for another job with a different employer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577</w:t>
        <w:tab/>
        <w:t xml:space="preserve">      39,221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7,732</w:t>
        <w:tab/>
        <w:t xml:space="preserve">     185,536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1,886</w:t>
        <w:tab/>
        <w:t xml:space="preserve">      42,410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5</w:t>
        <w:tab/>
        <w:t xml:space="preserve">         10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ere paid workers last week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LFQ59</w:t>
      </w:r>
      <w:r>
        <w:fldChar w:fldCharType="begin"/>
      </w:r>
      <w:r>
        <w:rPr/>
        <w:instrText xml:space="preserve"> XE "FLFQ5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9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o you want another job to replace the (main) job you had last week or serve as an additional job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Replace current job </w:t>
        <w:tab/>
        <w:t xml:space="preserve">  1,313</w:t>
        <w:tab/>
        <w:t xml:space="preserve">      32,315</w:t>
      </w:r>
    </w:p>
    <w:p>
      <w:pPr>
        <w:pStyle w:val="CBValueText"/>
        <w:rPr/>
      </w:pPr>
      <w:r>
        <w:rPr/>
        <w:t>2</w:t>
        <w:tab/>
        <w:t xml:space="preserve">Additional job </w:t>
        <w:tab/>
        <w:t xml:space="preserve">    163</w:t>
        <w:tab/>
        <w:t xml:space="preserve">       3,999</w:t>
      </w:r>
    </w:p>
    <w:p>
      <w:pPr>
        <w:pStyle w:val="CBValueText"/>
        <w:rPr/>
      </w:pPr>
      <w:r>
        <w:rPr/>
        <w:t>3</w:t>
        <w:tab/>
        <w:t xml:space="preserve">Either </w:t>
        <w:tab/>
        <w:t xml:space="preserve">     97</w:t>
        <w:tab/>
        <w:t xml:space="preserve">       2,848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623</w:t>
        <w:tab/>
        <w:t xml:space="preserve">     228,05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3</w:t>
        <w:tab/>
        <w:t xml:space="preserve">          39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 1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ere paid workers last week and have looked for another job with a different employer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LFQ60A</w:t>
      </w:r>
      <w:r>
        <w:fldChar w:fldCharType="begin"/>
      </w:r>
      <w:r>
        <w:rPr/>
        <w:instrText xml:space="preserve"> XE "FLFQ60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9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Why have you been looking for another job? </w:t>
      </w:r>
    </w:p>
    <w:p>
      <w:pPr>
        <w:pStyle w:val="CBQuestionText"/>
        <w:rPr/>
      </w:pPr>
      <w:r>
        <w:rPr/>
        <w:t>Want more work hour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112</w:t>
        <w:tab/>
        <w:t xml:space="preserve">       2,628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459</w:t>
        <w:tab/>
        <w:t xml:space="preserve">      36,45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623</w:t>
        <w:tab/>
        <w:t xml:space="preserve">     228,05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5</w:t>
        <w:tab/>
        <w:t xml:space="preserve">         123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 1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ere paid workers last week and have looked for another job with a different employer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LFQ60C</w:t>
      </w:r>
      <w:r>
        <w:fldChar w:fldCharType="begin"/>
      </w:r>
      <w:r>
        <w:rPr/>
        <w:instrText xml:space="preserve"> XE "FLFQ60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93</w:t>
        <w:tab/>
      </w:r>
      <w:r>
        <w:rPr>
          <w:i/>
        </w:rPr>
        <w:t xml:space="preserve">Length: </w:t>
      </w:r>
      <w:r>
        <w:rPr/>
        <w:tab/>
        <w:t>3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Why have you been looking for another job? </w:t>
      </w:r>
    </w:p>
    <w:p>
      <w:pPr>
        <w:pStyle w:val="CBQuestionText"/>
        <w:rPr/>
      </w:pPr>
      <w:r>
        <w:rPr/>
        <w:t>Want job that better corresponds with qualifications/training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 xml:space="preserve">1  </w:t>
        <w:tab/>
        <w:t xml:space="preserve">Yes </w:t>
        <w:tab/>
        <w:t xml:space="preserve">    395</w:t>
        <w:tab/>
        <w:t xml:space="preserve">       9,861</w:t>
      </w:r>
    </w:p>
    <w:p>
      <w:pPr>
        <w:pStyle w:val="CBValueText"/>
        <w:rPr/>
      </w:pPr>
      <w:r>
        <w:rPr/>
        <w:t xml:space="preserve">2  </w:t>
        <w:tab/>
        <w:t xml:space="preserve">No </w:t>
        <w:tab/>
        <w:t xml:space="preserve">  1,176</w:t>
        <w:tab/>
        <w:t xml:space="preserve">      29,226</w:t>
      </w:r>
    </w:p>
    <w:p>
      <w:pPr>
        <w:pStyle w:val="CBValueText"/>
        <w:rPr/>
      </w:pPr>
      <w:r>
        <w:rPr/>
        <w:t xml:space="preserve">6  </w:t>
        <w:tab/>
        <w:t xml:space="preserve">Valid Skip </w:t>
        <w:tab/>
        <w:t xml:space="preserve">  9,623</w:t>
        <w:tab/>
        <w:t xml:space="preserve">     228,052</w:t>
      </w:r>
    </w:p>
    <w:p>
      <w:pPr>
        <w:pStyle w:val="CBValueText"/>
        <w:rPr/>
      </w:pPr>
      <w:r>
        <w:rPr/>
        <w:t xml:space="preserve">7  </w:t>
        <w:tab/>
        <w:t xml:space="preserve">Don't know </w:t>
        <w:tab/>
        <w:t xml:space="preserve">      5</w:t>
        <w:tab/>
        <w:t xml:space="preserve">         123</w:t>
      </w:r>
    </w:p>
    <w:p>
      <w:pPr>
        <w:pStyle w:val="CBValueText"/>
        <w:rPr/>
      </w:pPr>
      <w:r>
        <w:rPr/>
        <w:t xml:space="preserve">8  </w:t>
        <w:tab/>
        <w:t xml:space="preserve">Refused </w:t>
        <w:tab/>
        <w:t xml:space="preserve">      1</w:t>
        <w:tab/>
        <w:t xml:space="preserve">          1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ere paid workers last week and have looked for another job with a different employer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LFQ60D</w:t>
      </w:r>
      <w:r>
        <w:fldChar w:fldCharType="begin"/>
      </w:r>
      <w:r>
        <w:rPr/>
        <w:instrText xml:space="preserve"> XE "FLFQ60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9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Why have you been looking for another job? </w:t>
      </w:r>
    </w:p>
    <w:p>
      <w:pPr>
        <w:pStyle w:val="CBQuestionText"/>
        <w:rPr/>
      </w:pPr>
      <w:r>
        <w:rPr/>
        <w:t>Want better paying job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463</w:t>
        <w:tab/>
        <w:t xml:space="preserve">      12,201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108</w:t>
        <w:tab/>
        <w:t xml:space="preserve">      26,887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623</w:t>
        <w:tab/>
        <w:t xml:space="preserve">     228,05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5</w:t>
        <w:tab/>
        <w:t xml:space="preserve">         123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 1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ere paid workers last week and have looked for another job with a different employer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LFQ60E</w:t>
      </w:r>
      <w:r>
        <w:fldChar w:fldCharType="begin"/>
      </w:r>
      <w:r>
        <w:rPr/>
        <w:instrText xml:space="preserve"> XE "FLFQ60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9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Why have you been looking for another job? </w:t>
      </w:r>
    </w:p>
    <w:p>
      <w:pPr>
        <w:pStyle w:val="CBQuestionText"/>
        <w:rPr/>
      </w:pPr>
      <w:r>
        <w:rPr/>
        <w:t>Want job closer to hom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65</w:t>
        <w:tab/>
        <w:t xml:space="preserve">       1,593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506</w:t>
        <w:tab/>
        <w:t xml:space="preserve">      37,494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623</w:t>
        <w:tab/>
        <w:t xml:space="preserve">     228,05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5</w:t>
        <w:tab/>
        <w:t xml:space="preserve">         123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 1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ere paid workers last week and have looked for another job with a different employer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LFQ60F</w:t>
      </w:r>
      <w:r>
        <w:fldChar w:fldCharType="begin"/>
      </w:r>
      <w:r>
        <w:rPr/>
        <w:instrText xml:space="preserve"> XE "FLFQ60F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9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Why have you been looking for another job? </w:t>
      </w:r>
    </w:p>
    <w:p>
      <w:pPr>
        <w:pStyle w:val="CBQuestionText"/>
        <w:rPr/>
      </w:pPr>
      <w:r>
        <w:rPr/>
        <w:t>Want better working condition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294</w:t>
        <w:tab/>
        <w:t xml:space="preserve">       7,141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277</w:t>
        <w:tab/>
        <w:t xml:space="preserve">      31,946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623</w:t>
        <w:tab/>
        <w:t xml:space="preserve">     228,05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5</w:t>
        <w:tab/>
        <w:t xml:space="preserve">         123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 1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ere paid workers last week and have looked for another job with a different employer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LFQ60G</w:t>
      </w:r>
      <w:r>
        <w:fldChar w:fldCharType="begin"/>
      </w:r>
      <w:r>
        <w:rPr/>
        <w:instrText xml:space="preserve"> XE "FLFQ60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9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Why have you been looking for another job? </w:t>
      </w:r>
    </w:p>
    <w:p>
      <w:pPr>
        <w:pStyle w:val="CBQuestionText"/>
        <w:rPr/>
      </w:pPr>
      <w:r>
        <w:rPr/>
        <w:t>Want job in another reg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112</w:t>
        <w:tab/>
        <w:t xml:space="preserve">       2,667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459</w:t>
        <w:tab/>
        <w:t xml:space="preserve">      36,420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623</w:t>
        <w:tab/>
        <w:t xml:space="preserve">     228,05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5</w:t>
        <w:tab/>
        <w:t xml:space="preserve">         123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 1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ere paid workers last week and have looked for another job with a different employer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LFQ60H</w:t>
      </w:r>
      <w:r>
        <w:fldChar w:fldCharType="begin"/>
      </w:r>
      <w:r>
        <w:rPr/>
        <w:instrText xml:space="preserve"> XE "FLFQ60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0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Why have you been looking for another job? </w:t>
      </w:r>
    </w:p>
    <w:p>
      <w:pPr>
        <w:pStyle w:val="CBQuestionText"/>
        <w:rPr/>
      </w:pPr>
      <w:r>
        <w:rPr/>
        <w:t>Worried about losing current job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85</w:t>
        <w:tab/>
        <w:t xml:space="preserve">       1,778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486</w:t>
        <w:tab/>
        <w:t xml:space="preserve">      37,30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623</w:t>
        <w:tab/>
        <w:t xml:space="preserve">     228,05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5</w:t>
        <w:tab/>
        <w:t xml:space="preserve">         123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 1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ere paid workers last week and have looked for another job with a different employer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LFQ60I</w:t>
      </w:r>
      <w:r>
        <w:fldChar w:fldCharType="begin"/>
      </w:r>
      <w:r>
        <w:rPr/>
        <w:instrText xml:space="preserve"> XE "FLFQ60I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0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Why have you been looking for another job? </w:t>
      </w:r>
    </w:p>
    <w:p>
      <w:pPr>
        <w:pStyle w:val="CBQuestionText"/>
        <w:rPr/>
      </w:pPr>
      <w:r>
        <w:rPr/>
        <w:t>Want benefits (health, dental, pension, etc.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44</w:t>
        <w:tab/>
        <w:t xml:space="preserve">       1,168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527</w:t>
        <w:tab/>
        <w:t xml:space="preserve">      37,91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623</w:t>
        <w:tab/>
        <w:t xml:space="preserve">     228,05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5</w:t>
        <w:tab/>
        <w:t xml:space="preserve">         123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 1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ere paid workers last week and have looked for another job with a different employer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LFQ60L</w:t>
      </w:r>
      <w:r>
        <w:fldChar w:fldCharType="begin"/>
      </w:r>
      <w:r>
        <w:rPr/>
        <w:instrText xml:space="preserve"> XE "FLFQ60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0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Why have you been looking for another job? </w:t>
      </w:r>
    </w:p>
    <w:p>
      <w:pPr>
        <w:pStyle w:val="CBQuestionText"/>
        <w:rPr/>
      </w:pPr>
      <w:r>
        <w:rPr/>
        <w:t>End of job/contrac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130</w:t>
        <w:tab/>
        <w:t xml:space="preserve">       2,982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441</w:t>
        <w:tab/>
        <w:t xml:space="preserve">      36,105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623</w:t>
        <w:tab/>
        <w:t xml:space="preserve">     228,05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5</w:t>
        <w:tab/>
        <w:t xml:space="preserve">         123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 1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ere paid workers last week and have looked for another job with a different employer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LFQ60MP</w:t>
      </w:r>
      <w:r>
        <w:fldChar w:fldCharType="begin"/>
      </w:r>
      <w:r>
        <w:rPr/>
        <w:instrText xml:space="preserve"> XE "FLFQ60M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0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Why have you been looking for another job? </w:t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Oth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359</w:t>
        <w:tab/>
        <w:t xml:space="preserve">       9,168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212</w:t>
        <w:tab/>
        <w:t xml:space="preserve">      29,91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623</w:t>
        <w:tab/>
        <w:t xml:space="preserve">     228,052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6</w:t>
        <w:tab/>
        <w:t xml:space="preserve">         13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ere paid workers last week and have looked for another job with a different employer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FLFQ60B, FLFQ60J, FLFQ60K and FLFQ60M have been grouped together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LFQ61AP</w:t>
      </w:r>
      <w:r>
        <w:fldChar w:fldCharType="begin"/>
      </w:r>
      <w:r>
        <w:rPr/>
        <w:instrText xml:space="preserve"> XE "FLFQ61A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0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What did you do in the past four weeks to look for another job...? </w:t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Consulted an employment offic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132</w:t>
        <w:tab/>
        <w:t xml:space="preserve">       3,185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445</w:t>
        <w:tab/>
        <w:t xml:space="preserve">      36,035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623</w:t>
        <w:tab/>
        <w:t xml:space="preserve">     228,05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ere paid workers las week and looked for another job with a different employer.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FLFQ61A and FLFQ61B have been grouped together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LFQ61C</w:t>
      </w:r>
      <w:r>
        <w:fldChar w:fldCharType="begin"/>
      </w:r>
      <w:r>
        <w:rPr/>
        <w:instrText xml:space="preserve"> XE "FLFQ61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0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What did you do in the past four weeks to look for another job? </w:t>
      </w:r>
    </w:p>
    <w:p>
      <w:pPr>
        <w:pStyle w:val="CBQuestionText"/>
        <w:rPr/>
      </w:pPr>
      <w:r>
        <w:rPr/>
        <w:t>Placed or answered job ad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210</w:t>
        <w:tab/>
        <w:t xml:space="preserve">       5,749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367</w:t>
        <w:tab/>
        <w:t xml:space="preserve">      33,471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623</w:t>
        <w:tab/>
        <w:t xml:space="preserve">     228,05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ere paid workers last week and have looked for another job with a different employer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LFQ61D</w:t>
      </w:r>
      <w:r>
        <w:fldChar w:fldCharType="begin"/>
      </w:r>
      <w:r>
        <w:rPr/>
        <w:instrText xml:space="preserve"> XE "FLFQ61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0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What did you do in the past four weeks to look for another job? </w:t>
      </w:r>
    </w:p>
    <w:p>
      <w:pPr>
        <w:pStyle w:val="CBQuestionText"/>
        <w:rPr/>
      </w:pPr>
      <w:r>
        <w:rPr/>
        <w:t>Looked at job ad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469</w:t>
        <w:tab/>
        <w:t xml:space="preserve">      11,891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108</w:t>
        <w:tab/>
        <w:t xml:space="preserve">      27,32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623</w:t>
        <w:tab/>
        <w:t xml:space="preserve">     228,05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ere paid workers last week and have looked for another job with a different employer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LFQ61E</w:t>
      </w:r>
      <w:r>
        <w:fldChar w:fldCharType="begin"/>
      </w:r>
      <w:r>
        <w:rPr/>
        <w:instrText xml:space="preserve"> XE "FLFQ61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0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What did you do in the past four weeks to look for another job? </w:t>
      </w:r>
    </w:p>
    <w:p>
      <w:pPr>
        <w:pStyle w:val="CBQuestionText"/>
        <w:rPr/>
      </w:pPr>
      <w:r>
        <w:rPr/>
        <w:t>Contacted  employers directly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408</w:t>
        <w:tab/>
        <w:t xml:space="preserve">       9,454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169</w:t>
        <w:tab/>
        <w:t xml:space="preserve">      29,767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623</w:t>
        <w:tab/>
        <w:t xml:space="preserve">     228,05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ere paid workers last week and have looked for another job with a different employer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LFQ61F</w:t>
      </w:r>
      <w:r>
        <w:fldChar w:fldCharType="begin"/>
      </w:r>
      <w:r>
        <w:rPr/>
        <w:instrText xml:space="preserve"> XE "FLFQ61F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0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What did you do in the past four weeks to look for another job? </w:t>
      </w:r>
    </w:p>
    <w:p>
      <w:pPr>
        <w:pStyle w:val="CBQuestionText"/>
        <w:rPr/>
      </w:pPr>
      <w:r>
        <w:rPr/>
        <w:t>Checked with family or friend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246</w:t>
        <w:tab/>
        <w:t xml:space="preserve">       5,535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331</w:t>
        <w:tab/>
        <w:t xml:space="preserve">      33,686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623</w:t>
        <w:tab/>
        <w:t xml:space="preserve">     228,05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ere paid workers last week and have looked for another job with a different employer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LFQ61G</w:t>
      </w:r>
      <w:r>
        <w:fldChar w:fldCharType="begin"/>
      </w:r>
      <w:r>
        <w:rPr/>
        <w:instrText xml:space="preserve"> XE "FLFQ61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0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What did you do in the past four weeks to look for another job? </w:t>
      </w:r>
    </w:p>
    <w:p>
      <w:pPr>
        <w:pStyle w:val="CBQuestionText"/>
        <w:rPr/>
      </w:pPr>
      <w:r>
        <w:rPr/>
        <w:t>Searched on Interne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991</w:t>
        <w:tab/>
        <w:t xml:space="preserve">      24,912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586</w:t>
        <w:tab/>
        <w:t xml:space="preserve">      14,30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623</w:t>
        <w:tab/>
        <w:t xml:space="preserve">     228,05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ere paid workers last week and have looked for another job with a different employer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LFQ77AP</w:t>
      </w:r>
      <w:r>
        <w:fldChar w:fldCharType="begin"/>
      </w:r>
      <w:r>
        <w:rPr/>
        <w:instrText xml:space="preserve"> XE "FLFQ77A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1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Considering the (main) job you held last week, during how many months in a year would you usually work at this job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1 to 3 months </w:t>
        <w:tab/>
        <w:t xml:space="preserve">     68</w:t>
        <w:tab/>
        <w:t xml:space="preserve">       1,516</w:t>
      </w:r>
    </w:p>
    <w:p>
      <w:pPr>
        <w:pStyle w:val="CBValueText"/>
        <w:rPr/>
      </w:pPr>
      <w:r>
        <w:rPr/>
        <w:t>2</w:t>
        <w:tab/>
        <w:t xml:space="preserve">4 to 6 months </w:t>
        <w:tab/>
        <w:t xml:space="preserve">    174</w:t>
        <w:tab/>
        <w:t xml:space="preserve">       3,703</w:t>
      </w:r>
    </w:p>
    <w:p>
      <w:pPr>
        <w:pStyle w:val="CBValueText"/>
        <w:rPr/>
      </w:pPr>
      <w:r>
        <w:rPr/>
        <w:t>3</w:t>
        <w:tab/>
        <w:t xml:space="preserve">7 to 9 months </w:t>
        <w:tab/>
        <w:t xml:space="preserve">    286</w:t>
        <w:tab/>
        <w:t xml:space="preserve">       6,229</w:t>
      </w:r>
    </w:p>
    <w:p>
      <w:pPr>
        <w:pStyle w:val="CBValueText"/>
        <w:rPr/>
      </w:pPr>
      <w:r>
        <w:rPr/>
        <w:t>4</w:t>
        <w:tab/>
        <w:t xml:space="preserve">10 to 12 months </w:t>
        <w:tab/>
        <w:t xml:space="preserve">  9,484</w:t>
        <w:tab/>
        <w:t xml:space="preserve">     229,850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1,141</w:t>
        <w:tab/>
        <w:t xml:space="preserve">      24,582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47</w:t>
        <w:tab/>
        <w:t xml:space="preserve">       1,39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orked at a job or business last week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LFQ77B</w:t>
      </w:r>
      <w:r>
        <w:fldChar w:fldCharType="begin"/>
      </w:r>
      <w:r>
        <w:rPr/>
        <w:instrText xml:space="preserve"> XE "FLFQ77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1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Considering the (main) job you held last week, do you usually work every week of the month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9,840</w:t>
        <w:tab/>
        <w:t xml:space="preserve">     238,050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204</w:t>
        <w:tab/>
        <w:t xml:space="preserve">       4,376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1,141</w:t>
        <w:tab/>
        <w:t xml:space="preserve">      24,58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4</w:t>
        <w:tab/>
        <w:t xml:space="preserve">         255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 1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orked at a job or business last week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LFQ79P</w:t>
      </w:r>
      <w:r>
        <w:fldChar w:fldCharType="begin"/>
      </w:r>
      <w:r>
        <w:rPr/>
        <w:instrText xml:space="preserve"> XE "FLFQ79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12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many (paid) hours a week do you usually work at this job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1 to 19 </w:t>
        <w:tab/>
        <w:t xml:space="preserve">    399</w:t>
        <w:tab/>
        <w:t xml:space="preserve">       8,806</w:t>
      </w:r>
    </w:p>
    <w:p>
      <w:pPr>
        <w:pStyle w:val="CBValueText"/>
        <w:rPr/>
      </w:pPr>
      <w:r>
        <w:rPr/>
        <w:t>02</w:t>
        <w:tab/>
        <w:t xml:space="preserve">20 to 29 </w:t>
        <w:tab/>
        <w:t xml:space="preserve">    606</w:t>
        <w:tab/>
        <w:t xml:space="preserve">      13,457</w:t>
      </w:r>
    </w:p>
    <w:p>
      <w:pPr>
        <w:pStyle w:val="CBValueText"/>
        <w:rPr/>
      </w:pPr>
      <w:r>
        <w:rPr/>
        <w:t>03</w:t>
        <w:tab/>
        <w:t xml:space="preserve">30 to 34 </w:t>
        <w:tab/>
        <w:t xml:space="preserve">    609</w:t>
        <w:tab/>
        <w:t xml:space="preserve">      14,440</w:t>
      </w:r>
    </w:p>
    <w:p>
      <w:pPr>
        <w:pStyle w:val="CBValueText"/>
        <w:rPr/>
      </w:pPr>
      <w:r>
        <w:rPr/>
        <w:t>04</w:t>
        <w:tab/>
        <w:t xml:space="preserve">35 to 39 </w:t>
        <w:tab/>
        <w:t xml:space="preserve">  3,542</w:t>
        <w:tab/>
        <w:t xml:space="preserve">      85,218</w:t>
      </w:r>
    </w:p>
    <w:p>
      <w:pPr>
        <w:pStyle w:val="CBValueText"/>
        <w:rPr/>
      </w:pPr>
      <w:r>
        <w:rPr/>
        <w:t>05</w:t>
        <w:tab/>
        <w:t xml:space="preserve">40 to 44 </w:t>
        <w:tab/>
        <w:t xml:space="preserve">  3,391</w:t>
        <w:tab/>
        <w:t xml:space="preserve">      83,444</w:t>
      </w:r>
    </w:p>
    <w:p>
      <w:pPr>
        <w:pStyle w:val="CBValueText"/>
        <w:rPr/>
      </w:pPr>
      <w:r>
        <w:rPr/>
        <w:t>06</w:t>
        <w:tab/>
        <w:t xml:space="preserve">45 to 49 </w:t>
        <w:tab/>
        <w:t xml:space="preserve">    426</w:t>
        <w:tab/>
        <w:t xml:space="preserve">      10,645</w:t>
      </w:r>
    </w:p>
    <w:p>
      <w:pPr>
        <w:pStyle w:val="CBValueText"/>
        <w:rPr/>
      </w:pPr>
      <w:r>
        <w:rPr/>
        <w:t>07</w:t>
        <w:tab/>
        <w:t xml:space="preserve">50 to 59 </w:t>
        <w:tab/>
        <w:t xml:space="preserve">    538</w:t>
        <w:tab/>
        <w:t xml:space="preserve">      13,880</w:t>
      </w:r>
    </w:p>
    <w:p>
      <w:pPr>
        <w:pStyle w:val="CBValueText"/>
        <w:rPr/>
      </w:pPr>
      <w:r>
        <w:rPr/>
        <w:t>08</w:t>
        <w:tab/>
        <w:t xml:space="preserve">60 or more </w:t>
        <w:tab/>
        <w:t xml:space="preserve">    362</w:t>
        <w:tab/>
        <w:t xml:space="preserve">       8,284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1,141</w:t>
        <w:tab/>
        <w:t xml:space="preserve">      24,582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186</w:t>
        <w:tab/>
        <w:t xml:space="preserve">       4,51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orked at a job or business last week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LFQ80P</w:t>
      </w:r>
      <w:r>
        <w:fldChar w:fldCharType="begin"/>
      </w:r>
      <w:r>
        <w:rPr/>
        <w:instrText xml:space="preserve"> XE "FLFQ80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1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is the reason you usually work less than 30 hours per week at this job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Personal reasons </w:t>
        <w:tab/>
        <w:t xml:space="preserve">    245</w:t>
        <w:tab/>
        <w:t xml:space="preserve">       4,985</w:t>
      </w:r>
    </w:p>
    <w:p>
      <w:pPr>
        <w:pStyle w:val="CBValueText"/>
        <w:rPr/>
      </w:pPr>
      <w:r>
        <w:rPr/>
        <w:t>2</w:t>
        <w:tab/>
        <w:t xml:space="preserve">Job or labour market reasons </w:t>
        <w:tab/>
        <w:t xml:space="preserve">    602</w:t>
        <w:tab/>
        <w:t xml:space="preserve">      14,455</w:t>
      </w:r>
    </w:p>
    <w:p>
      <w:pPr>
        <w:pStyle w:val="CBValueText"/>
        <w:rPr/>
      </w:pPr>
      <w:r>
        <w:rPr/>
        <w:t>3</w:t>
        <w:tab/>
        <w:t xml:space="preserve">Going to school </w:t>
        <w:tab/>
        <w:t xml:space="preserve">    147</w:t>
        <w:tab/>
        <w:t xml:space="preserve">       2,594</w:t>
      </w:r>
    </w:p>
    <w:p>
      <w:pPr>
        <w:pStyle w:val="CBValueText"/>
        <w:rPr/>
      </w:pPr>
      <w:r>
        <w:rPr/>
        <w:t>4</w:t>
        <w:tab/>
        <w:t xml:space="preserve">Other reasons </w:t>
        <w:tab/>
        <w:t xml:space="preserve">      8</w:t>
        <w:tab/>
        <w:t xml:space="preserve">         133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0,196</w:t>
        <w:tab/>
        <w:t xml:space="preserve">     245,067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2</w:t>
        <w:tab/>
        <w:t xml:space="preserve">          3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ere paid workers or self-employed last week and usually work less than 30 hours per week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LFQ81</w:t>
      </w:r>
      <w:r>
        <w:fldChar w:fldCharType="begin"/>
      </w:r>
      <w:r>
        <w:rPr/>
        <w:instrText xml:space="preserve"> XE "FLFQ8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1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is job, was there ever a period of six consecutive months when you usually worked 30 or more hour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362</w:t>
        <w:tab/>
        <w:t xml:space="preserve">       8,131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660</w:t>
        <w:tab/>
        <w:t xml:space="preserve">      14,324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0,166</w:t>
        <w:tab/>
        <w:t xml:space="preserve">     244,466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4</w:t>
        <w:tab/>
        <w:t xml:space="preserve">          62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6</w:t>
        <w:tab/>
        <w:t xml:space="preserve">         204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2</w:t>
        <w:tab/>
        <w:t xml:space="preserve">          8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ere paid workers or self-employed last week and usually work less than 30 hours per week.</w:t>
      </w:r>
    </w:p>
    <w:p>
      <w:pPr>
        <w:pStyle w:val="CBFooterText"/>
        <w:rPr/>
      </w:pPr>
      <w:r>
        <w:rPr/>
      </w:r>
    </w:p>
    <w:p>
      <w:pPr>
        <w:pStyle w:val="CBFooter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31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LFQ95</w:t>
      </w:r>
      <w:r>
        <w:fldChar w:fldCharType="begin"/>
      </w:r>
      <w:r>
        <w:rPr/>
        <w:instrText xml:space="preserve"> XE "FLFQ9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1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ould you move to another city or town to improve your job or career prospect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5,183</w:t>
        <w:tab/>
        <w:t xml:space="preserve">     124,185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4,871</w:t>
        <w:tab/>
        <w:t xml:space="preserve">     116,604</w:t>
      </w:r>
    </w:p>
    <w:p>
      <w:pPr>
        <w:pStyle w:val="CBValueText"/>
        <w:rPr/>
      </w:pPr>
      <w:r>
        <w:rPr/>
        <w:t>3</w:t>
        <w:tab/>
        <w:t xml:space="preserve">Maybe </w:t>
        <w:tab/>
        <w:t xml:space="preserve">  1,130</w:t>
        <w:tab/>
        <w:t xml:space="preserve">      26,166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7</w:t>
        <w:tab/>
        <w:t xml:space="preserve">         114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7</w:t>
        <w:tab/>
        <w:t xml:space="preserve">         17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2</w:t>
        <w:tab/>
        <w:t xml:space="preserve">          2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Education programs</w:t>
      </w:r>
      <w:r>
        <w:fldChar w:fldCharType="begin"/>
      </w:r>
      <w:r>
        <w:rPr/>
        <w:instrText xml:space="preserve"> TC "Education programs" \l 1 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__RefHeading___Toc203372669"/>
      <w:bookmarkEnd w:id="11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EDQ01</w:t>
      </w:r>
      <w:r>
        <w:fldChar w:fldCharType="begin"/>
      </w:r>
      <w:r>
        <w:rPr/>
        <w:instrText xml:space="preserve"> XE "FEDQ0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1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Since June 2002 have you taken a program towards a diploma, certificate or degree? That is, a program </w:t>
      </w:r>
      <w:r>
        <w:rPr>
          <w:u w:val="single"/>
        </w:rPr>
        <w:t>above</w:t>
      </w:r>
      <w:r>
        <w:rPr/>
        <w:t xml:space="preserve"> the high school level which would take someone </w:t>
      </w:r>
      <w:r>
        <w:rPr>
          <w:u w:val="single"/>
        </w:rPr>
        <w:t>3 months or more</w:t>
      </w:r>
      <w:r>
        <w:rPr/>
        <w:t xml:space="preserve"> to complete if taken full time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3,710</w:t>
        <w:tab/>
        <w:t xml:space="preserve">      88,203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7,478</w:t>
        <w:tab/>
        <w:t xml:space="preserve">     178,717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3</w:t>
        <w:tab/>
        <w:t xml:space="preserve">         117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3</w:t>
        <w:tab/>
        <w:t xml:space="preserve">          46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6</w:t>
        <w:tab/>
        <w:t xml:space="preserve">         19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EDQ02P</w:t>
      </w:r>
      <w:r>
        <w:fldChar w:fldCharType="begin"/>
      </w:r>
      <w:r>
        <w:rPr/>
        <w:instrText xml:space="preserve"> XE "FEDQ02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1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many of these programs have you take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One </w:t>
        <w:tab/>
        <w:t xml:space="preserve">  3,074</w:t>
        <w:tab/>
        <w:t xml:space="preserve">      71,616</w:t>
      </w:r>
    </w:p>
    <w:p>
      <w:pPr>
        <w:pStyle w:val="CBValueText"/>
        <w:rPr/>
      </w:pPr>
      <w:r>
        <w:rPr/>
        <w:t>2</w:t>
        <w:tab/>
        <w:t xml:space="preserve">Two or more </w:t>
        <w:tab/>
        <w:t xml:space="preserve">    634</w:t>
        <w:tab/>
        <w:t xml:space="preserve">      16,554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7,484</w:t>
        <w:tab/>
        <w:t xml:space="preserve">     178,88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8</w:t>
        <w:tab/>
        <w:t xml:space="preserve">         22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have taken a program since June 20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COMPL05</w:t>
      </w:r>
      <w:r>
        <w:fldChar w:fldCharType="begin"/>
      </w:r>
      <w:r>
        <w:rPr/>
        <w:instrText xml:space="preserve"> XE "COMPL0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1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Completed additional post-secondary studies between 2002 interview and 2005 interview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2,110</w:t>
        <w:tab/>
        <w:t xml:space="preserve">      52,318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595</w:t>
        <w:tab/>
        <w:t xml:space="preserve">      35,798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7,486</w:t>
        <w:tab/>
        <w:t xml:space="preserve">     178,913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9</w:t>
        <w:tab/>
        <w:t xml:space="preserve">         24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Student loans</w:t>
      </w:r>
      <w:r>
        <w:fldChar w:fldCharType="begin"/>
      </w:r>
      <w:r>
        <w:rPr/>
        <w:instrText xml:space="preserve"> TC "Student loans" \l 1 </w:instrText>
      </w:r>
      <w:r>
        <w:rPr/>
        <w:fldChar w:fldCharType="separate"/>
      </w:r>
      <w:r>
        <w:rPr/>
      </w:r>
      <w:r>
        <w:rPr/>
        <w:fldChar w:fldCharType="end"/>
      </w:r>
      <w:bookmarkStart w:id="12" w:name="__RefHeading___Toc203372670"/>
      <w:bookmarkEnd w:id="12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SLQ01</w:t>
      </w:r>
      <w:r>
        <w:fldChar w:fldCharType="begin"/>
      </w:r>
      <w:r>
        <w:rPr/>
        <w:instrText xml:space="preserve"> XE "FSLQ0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2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Since June 2002, have you borrowed money to finance your post-secondary education through a </w:t>
      </w:r>
      <w:r>
        <w:rPr>
          <w:u w:val="single"/>
        </w:rPr>
        <w:t>government-sponsored</w:t>
      </w:r>
      <w:r>
        <w:rPr/>
        <w:t xml:space="preserve"> student loan program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507</w:t>
        <w:tab/>
        <w:t xml:space="preserve">      11,195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022</w:t>
        <w:tab/>
        <w:t xml:space="preserve">      24,635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669</w:t>
        <w:tab/>
        <w:t xml:space="preserve">     231,415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1</w:t>
        <w:tab/>
        <w:t xml:space="preserve">          1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1</w:t>
        <w:tab/>
        <w:t xml:space="preserve">          1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reported a loan in June 2002 and took additional post-secondary education after June 20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SLQ06P</w:t>
      </w:r>
      <w:r>
        <w:fldChar w:fldCharType="begin"/>
      </w:r>
      <w:r>
        <w:rPr/>
        <w:instrText xml:space="preserve"> XE "FSLQ06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21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much do you now owe for all your government-sponsored student loan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Zero </w:t>
        <w:tab/>
        <w:t xml:space="preserve">    861</w:t>
        <w:tab/>
        <w:t xml:space="preserve">      20,882</w:t>
      </w:r>
    </w:p>
    <w:p>
      <w:pPr>
        <w:pStyle w:val="CBValueText"/>
        <w:rPr/>
      </w:pPr>
      <w:r>
        <w:rPr/>
        <w:t>02</w:t>
        <w:tab/>
        <w:t xml:space="preserve">Less than 2000 </w:t>
        <w:tab/>
        <w:t xml:space="preserve">    195</w:t>
        <w:tab/>
        <w:t xml:space="preserve">       3,943</w:t>
      </w:r>
    </w:p>
    <w:p>
      <w:pPr>
        <w:pStyle w:val="CBValueText"/>
        <w:rPr/>
      </w:pPr>
      <w:r>
        <w:rPr/>
        <w:t>03</w:t>
        <w:tab/>
        <w:t xml:space="preserve">2000 to 3999 </w:t>
        <w:tab/>
        <w:t xml:space="preserve">    245</w:t>
        <w:tab/>
        <w:t xml:space="preserve">       5,382</w:t>
      </w:r>
    </w:p>
    <w:p>
      <w:pPr>
        <w:pStyle w:val="CBValueText"/>
        <w:rPr/>
      </w:pPr>
      <w:r>
        <w:rPr/>
        <w:t>04</w:t>
        <w:tab/>
        <w:t xml:space="preserve">4000 to 5999 </w:t>
        <w:tab/>
        <w:t xml:space="preserve">    270</w:t>
        <w:tab/>
        <w:t xml:space="preserve">       6,166</w:t>
      </w:r>
    </w:p>
    <w:p>
      <w:pPr>
        <w:pStyle w:val="CBValueText"/>
        <w:rPr/>
      </w:pPr>
      <w:r>
        <w:rPr/>
        <w:t>05</w:t>
        <w:tab/>
        <w:t xml:space="preserve">6000 to 7999 </w:t>
        <w:tab/>
        <w:t xml:space="preserve">    291</w:t>
        <w:tab/>
        <w:t xml:space="preserve">       6,301</w:t>
      </w:r>
    </w:p>
    <w:p>
      <w:pPr>
        <w:pStyle w:val="CBValueText"/>
        <w:rPr/>
      </w:pPr>
      <w:r>
        <w:rPr/>
        <w:t>06</w:t>
        <w:tab/>
        <w:t xml:space="preserve">8000 to 9999 </w:t>
        <w:tab/>
        <w:t xml:space="preserve">    251</w:t>
        <w:tab/>
        <w:t xml:space="preserve">       5,610</w:t>
      </w:r>
    </w:p>
    <w:p>
      <w:pPr>
        <w:pStyle w:val="CBValueText"/>
        <w:rPr/>
      </w:pPr>
      <w:r>
        <w:rPr/>
        <w:t>07</w:t>
        <w:tab/>
        <w:t xml:space="preserve">10000 to 14999 </w:t>
        <w:tab/>
        <w:t xml:space="preserve">    512</w:t>
        <w:tab/>
        <w:t xml:space="preserve">      11,280</w:t>
      </w:r>
    </w:p>
    <w:p>
      <w:pPr>
        <w:pStyle w:val="CBValueText"/>
        <w:rPr/>
      </w:pPr>
      <w:r>
        <w:rPr/>
        <w:t>08</w:t>
        <w:tab/>
        <w:t xml:space="preserve">15000 to 19999 </w:t>
        <w:tab/>
        <w:t xml:space="preserve">    362</w:t>
        <w:tab/>
        <w:t xml:space="preserve">       8,277</w:t>
      </w:r>
    </w:p>
    <w:p>
      <w:pPr>
        <w:pStyle w:val="CBValueText"/>
        <w:rPr/>
      </w:pPr>
      <w:r>
        <w:rPr/>
        <w:t>09</w:t>
        <w:tab/>
        <w:t xml:space="preserve">20000 to 24999 </w:t>
        <w:tab/>
        <w:t xml:space="preserve">    280</w:t>
        <w:tab/>
        <w:t xml:space="preserve">       6,879</w:t>
      </w:r>
    </w:p>
    <w:p>
      <w:pPr>
        <w:pStyle w:val="CBValueText"/>
        <w:rPr/>
      </w:pPr>
      <w:r>
        <w:rPr/>
        <w:t>10</w:t>
        <w:tab/>
        <w:t xml:space="preserve">25000 to 34999 </w:t>
        <w:tab/>
        <w:t xml:space="preserve">    263</w:t>
        <w:tab/>
        <w:t xml:space="preserve">       6,092</w:t>
      </w:r>
    </w:p>
    <w:p>
      <w:pPr>
        <w:pStyle w:val="CBValueText"/>
        <w:rPr/>
      </w:pPr>
      <w:r>
        <w:rPr/>
        <w:t>11</w:t>
        <w:tab/>
        <w:t xml:space="preserve">35000 or more </w:t>
        <w:tab/>
        <w:t xml:space="preserve">    237</w:t>
        <w:tab/>
        <w:t xml:space="preserve">       5,907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7,326</w:t>
        <w:tab/>
        <w:t xml:space="preserve">     177,981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107</w:t>
        <w:tab/>
        <w:t xml:space="preserve">       2,57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ith a government student loan in June 2002 or respondents with a non-government student loan in June 2002 who financed additional studies with a government student loan since June 20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SLQ10P</w:t>
      </w:r>
      <w:r>
        <w:fldChar w:fldCharType="begin"/>
      </w:r>
      <w:r>
        <w:rPr/>
        <w:instrText xml:space="preserve"> XE "FSLQ10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2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was the total amount paid in 2004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Less than 1000 </w:t>
        <w:tab/>
        <w:t xml:space="preserve">    369</w:t>
        <w:tab/>
        <w:t xml:space="preserve">       8,229</w:t>
      </w:r>
    </w:p>
    <w:p>
      <w:pPr>
        <w:pStyle w:val="CBValueText"/>
        <w:rPr/>
      </w:pPr>
      <w:r>
        <w:rPr/>
        <w:t>2</w:t>
        <w:tab/>
        <w:t xml:space="preserve">1000 to 1999 </w:t>
        <w:tab/>
        <w:t xml:space="preserve">    585</w:t>
        <w:tab/>
        <w:t xml:space="preserve">      13,041</w:t>
      </w:r>
    </w:p>
    <w:p>
      <w:pPr>
        <w:pStyle w:val="CBValueText"/>
        <w:rPr/>
      </w:pPr>
      <w:r>
        <w:rPr/>
        <w:t>3</w:t>
        <w:tab/>
        <w:t xml:space="preserve">2000 to 2999 </w:t>
        <w:tab/>
        <w:t xml:space="preserve">    390</w:t>
        <w:tab/>
        <w:t xml:space="preserve">       9,305</w:t>
      </w:r>
    </w:p>
    <w:p>
      <w:pPr>
        <w:pStyle w:val="CBValueText"/>
        <w:rPr/>
      </w:pPr>
      <w:r>
        <w:rPr/>
        <w:t>4</w:t>
        <w:tab/>
        <w:t xml:space="preserve">3000 to 4999 </w:t>
        <w:tab/>
        <w:t xml:space="preserve">    458</w:t>
        <w:tab/>
        <w:t xml:space="preserve">      10,478</w:t>
      </w:r>
    </w:p>
    <w:p>
      <w:pPr>
        <w:pStyle w:val="CBValueText"/>
        <w:rPr/>
      </w:pPr>
      <w:r>
        <w:rPr/>
        <w:t>5</w:t>
        <w:tab/>
        <w:t xml:space="preserve">5000 or more </w:t>
        <w:tab/>
        <w:t xml:space="preserve">    253</w:t>
        <w:tab/>
        <w:t xml:space="preserve">       6,350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694</w:t>
        <w:tab/>
        <w:t xml:space="preserve">     209,705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451</w:t>
        <w:tab/>
        <w:t xml:space="preserve">      10,16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still owe money in 2005 for their government student loan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SLQ11P</w:t>
      </w:r>
      <w:r>
        <w:fldChar w:fldCharType="begin"/>
      </w:r>
      <w:r>
        <w:rPr/>
        <w:instrText xml:space="preserve"> XE "FSLQ11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24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what year do you expect to have your government-sponsored student loans paid off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 xml:space="preserve">1 </w:t>
        <w:tab/>
        <w:t xml:space="preserve">2005 - 2006 </w:t>
        <w:tab/>
        <w:t xml:space="preserve">    407</w:t>
        <w:tab/>
        <w:t xml:space="preserve">       8,548</w:t>
      </w:r>
    </w:p>
    <w:p>
      <w:pPr>
        <w:pStyle w:val="CBValueText"/>
        <w:rPr/>
      </w:pPr>
      <w:r>
        <w:rPr/>
        <w:t xml:space="preserve">2 </w:t>
        <w:tab/>
        <w:t xml:space="preserve">2007 - 2008 </w:t>
        <w:tab/>
        <w:t xml:space="preserve">    549</w:t>
        <w:tab/>
        <w:t xml:space="preserve">      12,463</w:t>
      </w:r>
    </w:p>
    <w:p>
      <w:pPr>
        <w:pStyle w:val="CBValueText"/>
        <w:rPr/>
      </w:pPr>
      <w:r>
        <w:rPr/>
        <w:t xml:space="preserve">3 </w:t>
        <w:tab/>
        <w:t xml:space="preserve">2009 - 2010 </w:t>
        <w:tab/>
        <w:t xml:space="preserve">    705</w:t>
        <w:tab/>
        <w:t xml:space="preserve">      16,081</w:t>
      </w:r>
    </w:p>
    <w:p>
      <w:pPr>
        <w:pStyle w:val="CBValueText"/>
        <w:rPr/>
      </w:pPr>
      <w:r>
        <w:rPr/>
        <w:t xml:space="preserve">4 </w:t>
        <w:tab/>
        <w:t xml:space="preserve">2011 - 2012 </w:t>
        <w:tab/>
        <w:t xml:space="preserve">    191</w:t>
        <w:tab/>
        <w:t xml:space="preserve">       4,806</w:t>
      </w:r>
    </w:p>
    <w:p>
      <w:pPr>
        <w:pStyle w:val="CBValueText"/>
        <w:rPr/>
      </w:pPr>
      <w:r>
        <w:rPr/>
        <w:t xml:space="preserve">5 </w:t>
        <w:tab/>
        <w:t xml:space="preserve">2013 - 2014 </w:t>
        <w:tab/>
        <w:t xml:space="preserve">    114</w:t>
        <w:tab/>
        <w:t xml:space="preserve">       2,760</w:t>
      </w:r>
    </w:p>
    <w:p>
      <w:pPr>
        <w:pStyle w:val="CBValueText"/>
        <w:rPr/>
      </w:pPr>
      <w:r>
        <w:rPr/>
        <w:t xml:space="preserve">6 </w:t>
        <w:tab/>
        <w:t xml:space="preserve">2015 - 2016 </w:t>
        <w:tab/>
        <w:t xml:space="preserve">    254</w:t>
        <w:tab/>
        <w:t xml:space="preserve">       6,244</w:t>
      </w:r>
    </w:p>
    <w:p>
      <w:pPr>
        <w:pStyle w:val="CBValueText"/>
        <w:rPr/>
      </w:pPr>
      <w:r>
        <w:rPr/>
        <w:t xml:space="preserve">7 </w:t>
        <w:tab/>
        <w:t xml:space="preserve">2017 or later </w:t>
        <w:tab/>
        <w:t xml:space="preserve">    132</w:t>
        <w:tab/>
        <w:t xml:space="preserve">       3,163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8,589</w:t>
        <w:tab/>
        <w:t xml:space="preserve">     206,863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259</w:t>
        <w:tab/>
        <w:t xml:space="preserve">       6,34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 xml:space="preserve"> Respondents who still owe money in 2005 for their government student loa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SLQ13</w:t>
      </w:r>
      <w:r>
        <w:fldChar w:fldCharType="begin"/>
      </w:r>
      <w:r>
        <w:rPr/>
        <w:instrText xml:space="preserve"> XE "FSLQ1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2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you receive any assistance from the governments or lenders in making repayment of these student loan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439</w:t>
        <w:tab/>
        <w:t xml:space="preserve">      11,354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512</w:t>
        <w:tab/>
        <w:t xml:space="preserve">      13,195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0,244</w:t>
        <w:tab/>
        <w:t xml:space="preserve">     242,551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2</w:t>
        <w:tab/>
        <w:t xml:space="preserve">          42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3</w:t>
        <w:tab/>
        <w:t xml:space="preserve">         13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had difficulties repaying their government student loan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SLQ18P</w:t>
      </w:r>
      <w:r>
        <w:fldChar w:fldCharType="begin"/>
      </w:r>
      <w:r>
        <w:rPr/>
        <w:instrText xml:space="preserve"> XE "FSLQ18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2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much do you now owe to all non-government sources, such as relatives or banks, on loans you have received to finance your post-secondary educati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Zero </w:t>
        <w:tab/>
        <w:t xml:space="preserve">    544</w:t>
        <w:tab/>
        <w:t xml:space="preserve">      13,682</w:t>
      </w:r>
    </w:p>
    <w:p>
      <w:pPr>
        <w:pStyle w:val="CBValueText"/>
        <w:rPr/>
      </w:pPr>
      <w:r>
        <w:rPr/>
        <w:t>2</w:t>
        <w:tab/>
        <w:t xml:space="preserve">Less than 5000 </w:t>
        <w:tab/>
        <w:t xml:space="preserve">    182</w:t>
        <w:tab/>
        <w:t xml:space="preserve">       4,206</w:t>
      </w:r>
    </w:p>
    <w:p>
      <w:pPr>
        <w:pStyle w:val="CBValueText"/>
        <w:rPr/>
      </w:pPr>
      <w:r>
        <w:rPr/>
        <w:t>3</w:t>
        <w:tab/>
        <w:t xml:space="preserve">5000 to 9999 </w:t>
        <w:tab/>
        <w:t xml:space="preserve">    165</w:t>
        <w:tab/>
        <w:t xml:space="preserve">       4,237</w:t>
      </w:r>
    </w:p>
    <w:p>
      <w:pPr>
        <w:pStyle w:val="CBValueText"/>
        <w:rPr/>
      </w:pPr>
      <w:r>
        <w:rPr/>
        <w:t>4</w:t>
        <w:tab/>
        <w:t xml:space="preserve">10000 to 19999 </w:t>
        <w:tab/>
        <w:t xml:space="preserve">    177</w:t>
        <w:tab/>
        <w:t xml:space="preserve">       4,433</w:t>
      </w:r>
    </w:p>
    <w:p>
      <w:pPr>
        <w:pStyle w:val="CBValueText"/>
        <w:rPr/>
      </w:pPr>
      <w:r>
        <w:rPr/>
        <w:t>5</w:t>
        <w:tab/>
        <w:t xml:space="preserve">20000 or more </w:t>
        <w:tab/>
        <w:t xml:space="preserve">    159</w:t>
        <w:tab/>
        <w:t xml:space="preserve">       3,850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9,925</w:t>
        <w:tab/>
        <w:t xml:space="preserve">     235,37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48</w:t>
        <w:tab/>
        <w:t xml:space="preserve">       1,48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reported borrowing money to non-governmental sources in June 2002 or at FSLQ17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DEQ01P</w:t>
      </w:r>
      <w:r>
        <w:fldChar w:fldCharType="begin"/>
      </w:r>
      <w:r>
        <w:rPr/>
        <w:instrText xml:space="preserve"> XE "FDEQ01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2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is your marital statu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Married or common-law </w:t>
        <w:tab/>
        <w:t xml:space="preserve">  6,120</w:t>
        <w:tab/>
        <w:t xml:space="preserve">     140,566</w:t>
      </w:r>
    </w:p>
    <w:p>
      <w:pPr>
        <w:pStyle w:val="CBValueText"/>
        <w:rPr/>
      </w:pPr>
      <w:r>
        <w:rPr/>
        <w:t>2</w:t>
        <w:tab/>
        <w:t xml:space="preserve">Single / widowed / separated / divorced </w:t>
        <w:tab/>
        <w:t xml:space="preserve">  4,831</w:t>
        <w:tab/>
        <w:t xml:space="preserve">     119,90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249</w:t>
        <w:tab/>
        <w:t xml:space="preserve">       6,79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DEQ02P</w:t>
      </w:r>
      <w:r>
        <w:fldChar w:fldCharType="begin"/>
      </w:r>
      <w:r>
        <w:rPr/>
        <w:instrText xml:space="preserve"> XE "FDEQ02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2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o you have any dependent childre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3,509</w:t>
        <w:tab/>
        <w:t xml:space="preserve">      81,564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7,482</w:t>
        <w:tab/>
        <w:t xml:space="preserve">     179,744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209</w:t>
        <w:tab/>
        <w:t xml:space="preserve">       5,96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LFINDP</w:t>
      </w:r>
      <w:r>
        <w:fldChar w:fldCharType="begin"/>
      </w:r>
      <w:r>
        <w:rPr/>
        <w:instrText xml:space="preserve"> XE "FLFIND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30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Classification of industry groups for job held last week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Goods-producing industries </w:t>
        <w:tab/>
        <w:t xml:space="preserve">  1,477</w:t>
        <w:tab/>
        <w:t xml:space="preserve">      31,410</w:t>
      </w:r>
    </w:p>
    <w:p>
      <w:pPr>
        <w:pStyle w:val="CBValueText"/>
        <w:rPr/>
      </w:pPr>
      <w:r>
        <w:rPr/>
        <w:t>02</w:t>
        <w:tab/>
        <w:t xml:space="preserve">Trade, transportation and warehousing </w:t>
        <w:tab/>
        <w:t xml:space="preserve">    726</w:t>
        <w:tab/>
        <w:t xml:space="preserve">      18,790</w:t>
      </w:r>
    </w:p>
    <w:p>
      <w:pPr>
        <w:pStyle w:val="CBValueText"/>
        <w:rPr/>
      </w:pPr>
      <w:r>
        <w:rPr/>
        <w:t>03</w:t>
        <w:tab/>
        <w:t xml:space="preserve">Finance, insurance, real estate, public </w:t>
      </w:r>
    </w:p>
    <w:p>
      <w:pPr>
        <w:pStyle w:val="CBValueText"/>
        <w:rPr/>
      </w:pPr>
      <w:r>
        <w:rPr/>
        <w:tab/>
        <w:t xml:space="preserve">administration </w:t>
        <w:tab/>
        <w:t xml:space="preserve">  1,372</w:t>
        <w:tab/>
        <w:t xml:space="preserve">      37,196</w:t>
      </w:r>
    </w:p>
    <w:p>
      <w:pPr>
        <w:pStyle w:val="CBValueText"/>
        <w:rPr/>
      </w:pPr>
      <w:r>
        <w:rPr/>
        <w:t>04</w:t>
        <w:tab/>
        <w:t xml:space="preserve">Professional, scientific and technical services </w:t>
        <w:tab/>
        <w:t xml:space="preserve">  1,340</w:t>
        <w:tab/>
        <w:t xml:space="preserve">      31,214</w:t>
      </w:r>
    </w:p>
    <w:p>
      <w:pPr>
        <w:pStyle w:val="CBValueText"/>
        <w:rPr/>
      </w:pPr>
      <w:r>
        <w:rPr/>
        <w:t>05</w:t>
        <w:tab/>
        <w:t xml:space="preserve">Educational services </w:t>
        <w:tab/>
        <w:t xml:space="preserve">  1,862</w:t>
        <w:tab/>
        <w:t xml:space="preserve">      44,606</w:t>
      </w:r>
    </w:p>
    <w:p>
      <w:pPr>
        <w:pStyle w:val="CBValueText"/>
        <w:rPr/>
      </w:pPr>
      <w:r>
        <w:rPr/>
        <w:t>06</w:t>
        <w:tab/>
        <w:t>Health care and social assistance</w:t>
        <w:tab/>
        <w:t xml:space="preserve">  1,879</w:t>
        <w:tab/>
        <w:t xml:space="preserve">      42,771</w:t>
      </w:r>
    </w:p>
    <w:p>
      <w:pPr>
        <w:pStyle w:val="CBValueText"/>
        <w:rPr/>
      </w:pPr>
      <w:r>
        <w:rPr/>
        <w:t>07</w:t>
        <w:tab/>
        <w:t>Other services</w:t>
        <w:tab/>
        <w:t xml:space="preserve">  1,089</w:t>
        <w:tab/>
        <w:t xml:space="preserve">      28,728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1,141</w:t>
        <w:tab/>
        <w:t xml:space="preserve">      24,582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314</w:t>
        <w:tab/>
        <w:t xml:space="preserve">       7,97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had a job last week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LFOCCP</w:t>
      </w:r>
      <w:r>
        <w:fldChar w:fldCharType="begin"/>
      </w:r>
      <w:r>
        <w:rPr/>
        <w:instrText xml:space="preserve"> XE "FLFOCC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32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Broad occupational categories for job held last week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Management occupations </w:t>
        <w:tab/>
        <w:t xml:space="preserve">    770</w:t>
        <w:tab/>
        <w:t xml:space="preserve">      20,914</w:t>
      </w:r>
    </w:p>
    <w:p>
      <w:pPr>
        <w:pStyle w:val="CBValueText"/>
        <w:rPr/>
      </w:pPr>
      <w:r>
        <w:rPr/>
        <w:t>02</w:t>
        <w:tab/>
        <w:t xml:space="preserve">Business, finance and administrative </w:t>
      </w:r>
    </w:p>
    <w:p>
      <w:pPr>
        <w:pStyle w:val="CBValueText"/>
        <w:rPr/>
      </w:pPr>
      <w:r>
        <w:rPr/>
        <w:tab/>
        <w:t xml:space="preserve">occupations </w:t>
        <w:tab/>
        <w:t xml:space="preserve">  1,435</w:t>
        <w:tab/>
        <w:t xml:space="preserve">      40,330</w:t>
      </w:r>
    </w:p>
    <w:p>
      <w:pPr>
        <w:pStyle w:val="CBValueText"/>
        <w:rPr/>
      </w:pPr>
      <w:r>
        <w:rPr/>
        <w:t>03</w:t>
        <w:tab/>
        <w:t xml:space="preserve">Natural and applied sciences and related </w:t>
      </w:r>
    </w:p>
    <w:p>
      <w:pPr>
        <w:pStyle w:val="CBValueText"/>
        <w:rPr/>
      </w:pPr>
      <w:r>
        <w:rPr/>
        <w:tab/>
        <w:t xml:space="preserve">occupations </w:t>
        <w:tab/>
        <w:t xml:space="preserve">  1,771</w:t>
        <w:tab/>
        <w:t xml:space="preserve">      33,317</w:t>
      </w:r>
    </w:p>
    <w:p>
      <w:pPr>
        <w:pStyle w:val="CBValueText"/>
        <w:rPr/>
      </w:pPr>
      <w:r>
        <w:rPr/>
        <w:t>04</w:t>
        <w:tab/>
        <w:t xml:space="preserve">Health occupations </w:t>
        <w:tab/>
        <w:t xml:space="preserve">  1,314</w:t>
        <w:tab/>
        <w:t xml:space="preserve">      26,003</w:t>
      </w:r>
    </w:p>
    <w:p>
      <w:pPr>
        <w:pStyle w:val="CBValueText"/>
        <w:rPr/>
      </w:pPr>
      <w:r>
        <w:rPr/>
        <w:t>05</w:t>
        <w:tab/>
        <w:t xml:space="preserve">Occupations in social science, education, </w:t>
      </w:r>
    </w:p>
    <w:p>
      <w:pPr>
        <w:pStyle w:val="CBValueText"/>
        <w:rPr/>
      </w:pPr>
      <w:r>
        <w:rPr/>
        <w:tab/>
        <w:t xml:space="preserve">government service and religion </w:t>
        <w:tab/>
        <w:t xml:space="preserve">  2,491</w:t>
        <w:tab/>
        <w:t xml:space="preserve">      66,132</w:t>
      </w:r>
    </w:p>
    <w:p>
      <w:pPr>
        <w:pStyle w:val="CBValueText"/>
        <w:rPr/>
      </w:pPr>
      <w:r>
        <w:rPr/>
        <w:t>06</w:t>
        <w:tab/>
        <w:t xml:space="preserve">Occupations in art, culture, recreation and </w:t>
      </w:r>
    </w:p>
    <w:p>
      <w:pPr>
        <w:pStyle w:val="CBValueText"/>
        <w:rPr/>
      </w:pPr>
      <w:r>
        <w:rPr/>
        <w:tab/>
        <w:t xml:space="preserve">sport </w:t>
        <w:tab/>
        <w:t xml:space="preserve">    471</w:t>
        <w:tab/>
        <w:t xml:space="preserve">      11,986</w:t>
      </w:r>
    </w:p>
    <w:p>
      <w:pPr>
        <w:pStyle w:val="CBValueText"/>
        <w:rPr/>
      </w:pPr>
      <w:r>
        <w:rPr/>
        <w:t>07</w:t>
        <w:tab/>
        <w:t xml:space="preserve">Sales and service occupations </w:t>
        <w:tab/>
        <w:t xml:space="preserve">    833</w:t>
        <w:tab/>
        <w:t xml:space="preserve">      21,801</w:t>
      </w:r>
    </w:p>
    <w:p>
      <w:pPr>
        <w:pStyle w:val="CBValueText"/>
        <w:rPr/>
      </w:pPr>
      <w:r>
        <w:rPr/>
        <w:t>08</w:t>
        <w:tab/>
        <w:t xml:space="preserve">Trades, transport and equipment operators and </w:t>
      </w:r>
    </w:p>
    <w:p>
      <w:pPr>
        <w:pStyle w:val="CBValueText"/>
        <w:rPr/>
      </w:pPr>
      <w:r>
        <w:rPr/>
        <w:tab/>
        <w:t xml:space="preserve">related occupations </w:t>
        <w:tab/>
        <w:t xml:space="preserve">    305</w:t>
        <w:tab/>
        <w:t xml:space="preserve">       7,505</w:t>
      </w:r>
    </w:p>
    <w:p>
      <w:pPr>
        <w:pStyle w:val="CBValueText"/>
        <w:rPr/>
      </w:pPr>
      <w:r>
        <w:rPr/>
        <w:t>09</w:t>
        <w:tab/>
        <w:t xml:space="preserve">Occupations unique to primary industry and to </w:t>
      </w:r>
    </w:p>
    <w:p>
      <w:pPr>
        <w:pStyle w:val="CBValueText"/>
        <w:rPr/>
      </w:pPr>
      <w:r>
        <w:rPr/>
        <w:tab/>
        <w:t xml:space="preserve">processing, manufacturing and utilities </w:t>
        <w:tab/>
        <w:t xml:space="preserve">    272</w:t>
        <w:tab/>
        <w:t xml:space="preserve">       5,216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1,141</w:t>
        <w:tab/>
        <w:t xml:space="preserve">      24,582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397</w:t>
        <w:tab/>
        <w:t xml:space="preserve">       9,48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were working last week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Derived Variables</w:t>
      </w:r>
      <w:r>
        <w:fldChar w:fldCharType="begin"/>
      </w:r>
      <w:r>
        <w:rPr/>
        <w:instrText xml:space="preserve"> TC "Derived Variables" \l 1 </w:instrText>
      </w:r>
      <w:r>
        <w:rPr/>
        <w:fldChar w:fldCharType="separate"/>
      </w:r>
      <w:r>
        <w:rPr/>
      </w:r>
      <w:r>
        <w:rPr/>
        <w:fldChar w:fldCharType="end"/>
      </w:r>
      <w:bookmarkStart w:id="13" w:name="__RefHeading___Toc203372671"/>
      <w:bookmarkEnd w:id="13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JOBCL05</w:t>
      </w:r>
      <w:r>
        <w:fldChar w:fldCharType="begin"/>
      </w:r>
      <w:r>
        <w:rPr/>
        <w:instrText xml:space="preserve"> XE "JOBCL0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3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Classification of the job held during the 2005 survey reference week as either full-time or part-tim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Full-time (30 hours or more) </w:t>
        <w:tab/>
        <w:t xml:space="preserve">  8,868</w:t>
        <w:tab/>
        <w:t xml:space="preserve">     215,910</w:t>
      </w:r>
    </w:p>
    <w:p>
      <w:pPr>
        <w:pStyle w:val="CBValueText"/>
        <w:rPr/>
      </w:pPr>
      <w:r>
        <w:rPr/>
        <w:t>2</w:t>
        <w:tab/>
        <w:t xml:space="preserve">Part-time (29 hours or less) </w:t>
        <w:tab/>
        <w:t xml:space="preserve">  1,005</w:t>
        <w:tab/>
        <w:t xml:space="preserve">      22,263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1,141</w:t>
        <w:tab/>
        <w:t xml:space="preserve">      24,58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170</w:t>
        <w:tab/>
        <w:t xml:space="preserve">       4,133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16</w:t>
        <w:tab/>
        <w:t xml:space="preserve">         38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held a job in the week prior to the interview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JOBIN05P</w:t>
      </w:r>
      <w:r>
        <w:fldChar w:fldCharType="begin"/>
      </w:r>
      <w:r>
        <w:rPr/>
        <w:instrText xml:space="preserve"> XE "JOBIN05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35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Estimated gross annual earnings in Canadian dollars for the job held during the 2005 survey reference week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Less than 5000 </w:t>
        <w:tab/>
        <w:t xml:space="preserve">    110</w:t>
        <w:tab/>
        <w:t xml:space="preserve">       2,572</w:t>
      </w:r>
    </w:p>
    <w:p>
      <w:pPr>
        <w:pStyle w:val="CBValueText"/>
        <w:rPr/>
      </w:pPr>
      <w:r>
        <w:rPr/>
        <w:t>02</w:t>
        <w:tab/>
        <w:t xml:space="preserve">5000 to 9999 </w:t>
        <w:tab/>
        <w:t xml:space="preserve">    234</w:t>
        <w:tab/>
        <w:t xml:space="preserve">       5,213</w:t>
      </w:r>
    </w:p>
    <w:p>
      <w:pPr>
        <w:pStyle w:val="CBValueText"/>
        <w:rPr/>
      </w:pPr>
      <w:r>
        <w:rPr/>
        <w:t>03</w:t>
        <w:tab/>
        <w:t xml:space="preserve">10000 to 14999 </w:t>
        <w:tab/>
        <w:t xml:space="preserve">    288</w:t>
        <w:tab/>
        <w:t xml:space="preserve">       6,756</w:t>
      </w:r>
    </w:p>
    <w:p>
      <w:pPr>
        <w:pStyle w:val="CBValueText"/>
        <w:rPr/>
      </w:pPr>
      <w:r>
        <w:rPr/>
        <w:t>04</w:t>
        <w:tab/>
        <w:t xml:space="preserve">15000 to 19999 </w:t>
        <w:tab/>
        <w:t xml:space="preserve">    395</w:t>
        <w:tab/>
        <w:t xml:space="preserve">       8,375</w:t>
      </w:r>
    </w:p>
    <w:p>
      <w:pPr>
        <w:pStyle w:val="CBValueText"/>
        <w:rPr/>
      </w:pPr>
      <w:r>
        <w:rPr/>
        <w:t>05</w:t>
        <w:tab/>
        <w:t xml:space="preserve">20000 to 24999 </w:t>
        <w:tab/>
        <w:t xml:space="preserve">    580</w:t>
        <w:tab/>
        <w:t xml:space="preserve">      13,021</w:t>
      </w:r>
    </w:p>
    <w:p>
      <w:pPr>
        <w:pStyle w:val="CBValueText"/>
        <w:rPr/>
      </w:pPr>
      <w:r>
        <w:rPr/>
        <w:t>06</w:t>
        <w:tab/>
        <w:t xml:space="preserve">25000 to 29999 </w:t>
        <w:tab/>
        <w:t xml:space="preserve">    619</w:t>
        <w:tab/>
        <w:t xml:space="preserve">      14,046</w:t>
      </w:r>
    </w:p>
    <w:p>
      <w:pPr>
        <w:pStyle w:val="CBValueText"/>
        <w:rPr/>
      </w:pPr>
      <w:r>
        <w:rPr/>
        <w:t>07</w:t>
        <w:tab/>
        <w:t xml:space="preserve">30000 to 34999 </w:t>
        <w:tab/>
        <w:t xml:space="preserve">    805</w:t>
        <w:tab/>
        <w:t xml:space="preserve">      20,356</w:t>
      </w:r>
    </w:p>
    <w:p>
      <w:pPr>
        <w:pStyle w:val="CBValueText"/>
        <w:rPr/>
      </w:pPr>
      <w:r>
        <w:rPr/>
        <w:t>08</w:t>
        <w:tab/>
        <w:t xml:space="preserve">35000 to 39999 </w:t>
        <w:tab/>
        <w:t xml:space="preserve">    812</w:t>
        <w:tab/>
        <w:t xml:space="preserve">      20,773</w:t>
      </w:r>
    </w:p>
    <w:p>
      <w:pPr>
        <w:pStyle w:val="CBValueText"/>
        <w:rPr/>
      </w:pPr>
      <w:r>
        <w:rPr/>
        <w:t>09</w:t>
        <w:tab/>
        <w:t xml:space="preserve">40000 to 44999 </w:t>
        <w:tab/>
        <w:t xml:space="preserve">    983</w:t>
        <w:tab/>
        <w:t xml:space="preserve">      24,919</w:t>
      </w:r>
    </w:p>
    <w:p>
      <w:pPr>
        <w:pStyle w:val="CBValueText"/>
        <w:rPr/>
      </w:pPr>
      <w:r>
        <w:rPr/>
        <w:t>10</w:t>
        <w:tab/>
        <w:t xml:space="preserve">45000 to 49999 </w:t>
        <w:tab/>
        <w:t xml:space="preserve">    797</w:t>
        <w:tab/>
        <w:t xml:space="preserve">      20,512</w:t>
      </w:r>
    </w:p>
    <w:p>
      <w:pPr>
        <w:pStyle w:val="CBValueText"/>
        <w:rPr/>
      </w:pPr>
      <w:r>
        <w:rPr/>
        <w:t>11</w:t>
        <w:tab/>
        <w:t xml:space="preserve">50000 to 54999 </w:t>
        <w:tab/>
        <w:t xml:space="preserve">    832</w:t>
        <w:tab/>
        <w:t xml:space="preserve">      21,024</w:t>
      </w:r>
    </w:p>
    <w:p>
      <w:pPr>
        <w:pStyle w:val="CBValueText"/>
        <w:rPr/>
      </w:pPr>
      <w:r>
        <w:rPr/>
        <w:t>12</w:t>
        <w:tab/>
        <w:t xml:space="preserve">55000 to 59999 </w:t>
        <w:tab/>
        <w:t xml:space="preserve">    566</w:t>
        <w:tab/>
        <w:t xml:space="preserve">      13,797</w:t>
      </w:r>
    </w:p>
    <w:p>
      <w:pPr>
        <w:pStyle w:val="CBValueText"/>
        <w:rPr/>
      </w:pPr>
      <w:r>
        <w:rPr/>
        <w:t>13</w:t>
        <w:tab/>
        <w:t xml:space="preserve">60000 to 64999 </w:t>
        <w:tab/>
        <w:t xml:space="preserve">    624</w:t>
        <w:tab/>
        <w:t xml:space="preserve">      13,706</w:t>
      </w:r>
    </w:p>
    <w:p>
      <w:pPr>
        <w:pStyle w:val="CBValueText"/>
        <w:rPr/>
      </w:pPr>
      <w:r>
        <w:rPr/>
        <w:t>14</w:t>
        <w:tab/>
        <w:t xml:space="preserve">65000 to 69999 </w:t>
        <w:tab/>
        <w:t xml:space="preserve">    336</w:t>
        <w:tab/>
        <w:t xml:space="preserve">       7,426</w:t>
      </w:r>
    </w:p>
    <w:p>
      <w:pPr>
        <w:pStyle w:val="CBValueText"/>
        <w:rPr/>
      </w:pPr>
      <w:r>
        <w:rPr/>
        <w:t>15</w:t>
        <w:tab/>
        <w:t xml:space="preserve">70000 to 74999 </w:t>
        <w:tab/>
        <w:t xml:space="preserve">    311</w:t>
        <w:tab/>
        <w:t xml:space="preserve">       6,435</w:t>
      </w:r>
    </w:p>
    <w:p>
      <w:pPr>
        <w:pStyle w:val="CBValueText"/>
        <w:rPr/>
      </w:pPr>
      <w:r>
        <w:rPr/>
        <w:t>16</w:t>
        <w:tab/>
        <w:t xml:space="preserve">75000 to 79999 </w:t>
        <w:tab/>
        <w:t xml:space="preserve">    196</w:t>
        <w:tab/>
        <w:t xml:space="preserve">       4,759</w:t>
      </w:r>
    </w:p>
    <w:p>
      <w:pPr>
        <w:pStyle w:val="CBValueText"/>
        <w:rPr/>
      </w:pPr>
      <w:r>
        <w:rPr/>
        <w:t>17</w:t>
        <w:tab/>
        <w:t xml:space="preserve">80000 to 84999 </w:t>
        <w:tab/>
        <w:t xml:space="preserve">    191</w:t>
        <w:tab/>
        <w:t xml:space="preserve">       4,423</w:t>
      </w:r>
    </w:p>
    <w:p>
      <w:pPr>
        <w:pStyle w:val="CBValueText"/>
        <w:rPr/>
      </w:pPr>
      <w:r>
        <w:rPr/>
        <w:t>18</w:t>
        <w:tab/>
        <w:t xml:space="preserve">85000 or more </w:t>
        <w:tab/>
        <w:t xml:space="preserve">    519</w:t>
        <w:tab/>
        <w:t xml:space="preserve">      11,710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1,146</w:t>
        <w:tab/>
        <w:t xml:space="preserve">      24,744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856</w:t>
        <w:tab/>
        <w:t xml:space="preserve">      22,70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held a job in the week prior to the 2005 interview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JOBQL05</w:t>
      </w:r>
      <w:r>
        <w:fldChar w:fldCharType="begin"/>
      </w:r>
      <w:r>
        <w:rPr/>
        <w:instrText xml:space="preserve"> XE "JOBQL0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3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Job qualification 2005. The completed level of education required to get last week's job, compared with the highest level of education of the graduate by 2005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</w:t>
        <w:tab/>
        <w:t xml:space="preserve">No education requirements specified </w:t>
        <w:tab/>
        <w:t xml:space="preserve">    305</w:t>
        <w:tab/>
        <w:t xml:space="preserve">       7,493</w:t>
      </w:r>
    </w:p>
    <w:p>
      <w:pPr>
        <w:pStyle w:val="CBValueText"/>
        <w:rPr/>
      </w:pPr>
      <w:r>
        <w:rPr/>
        <w:t>1</w:t>
        <w:tab/>
        <w:t xml:space="preserve">More than required </w:t>
        <w:tab/>
        <w:t xml:space="preserve">  1,463</w:t>
        <w:tab/>
        <w:t xml:space="preserve">      35,720</w:t>
      </w:r>
    </w:p>
    <w:p>
      <w:pPr>
        <w:pStyle w:val="CBValueText"/>
        <w:rPr/>
      </w:pPr>
      <w:r>
        <w:rPr/>
        <w:t>2</w:t>
        <w:tab/>
        <w:t xml:space="preserve">Same as required </w:t>
        <w:tab/>
        <w:t xml:space="preserve">  1,633</w:t>
        <w:tab/>
        <w:t xml:space="preserve">      38,674</w:t>
      </w:r>
    </w:p>
    <w:p>
      <w:pPr>
        <w:pStyle w:val="CBValueText"/>
        <w:rPr/>
      </w:pPr>
      <w:r>
        <w:rPr/>
        <w:t>3</w:t>
        <w:tab/>
        <w:t xml:space="preserve">Less than required </w:t>
        <w:tab/>
        <w:t xml:space="preserve">    135</w:t>
        <w:tab/>
        <w:t xml:space="preserve">       3,183</w:t>
      </w:r>
    </w:p>
    <w:p>
      <w:pPr>
        <w:pStyle w:val="CBValueText"/>
        <w:rPr/>
      </w:pPr>
      <w:r>
        <w:rPr/>
        <w:t>9</w:t>
        <w:tab/>
        <w:t xml:space="preserve">Not stated, undeterminable or not applicable </w:t>
        <w:tab/>
        <w:t xml:space="preserve">  7,664</w:t>
        <w:tab/>
        <w:t xml:space="preserve">     182,20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held a job in the week prior to the interview and had changed employers since June 20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LFSTAT05</w:t>
      </w:r>
      <w:r>
        <w:fldChar w:fldCharType="begin"/>
      </w:r>
      <w:r>
        <w:rPr/>
        <w:instrText xml:space="preserve"> XE "LFSTAT0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3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Labour force status of the 2000 graduate in the 2005 survey reference week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Employed </w:t>
        <w:tab/>
        <w:t xml:space="preserve"> 10,017</w:t>
        <w:tab/>
        <w:t xml:space="preserve">     241,849</w:t>
      </w:r>
    </w:p>
    <w:p>
      <w:pPr>
        <w:pStyle w:val="CBValueText"/>
        <w:rPr/>
      </w:pPr>
      <w:r>
        <w:rPr/>
        <w:t>2</w:t>
        <w:tab/>
        <w:t xml:space="preserve">Unemployed </w:t>
        <w:tab/>
        <w:t xml:space="preserve">    500</w:t>
        <w:tab/>
        <w:t xml:space="preserve">      11,217</w:t>
      </w:r>
    </w:p>
    <w:p>
      <w:pPr>
        <w:pStyle w:val="CBValueText"/>
        <w:rPr/>
      </w:pPr>
      <w:r>
        <w:rPr/>
        <w:t>3</w:t>
        <w:tab/>
        <w:t xml:space="preserve">Not in the labour force </w:t>
        <w:tab/>
        <w:t xml:space="preserve">    683</w:t>
        <w:tab/>
        <w:t xml:space="preserve">      14,20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LOS05P</w:t>
      </w:r>
      <w:r>
        <w:fldChar w:fldCharType="begin"/>
      </w:r>
      <w:r>
        <w:rPr/>
        <w:instrText xml:space="preserve"> XE "HLOS05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3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ighest level of studies completed by 2005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College or CEGEP certificate or diploma </w:t>
        <w:tab/>
        <w:t xml:space="preserve">  3,174</w:t>
        <w:tab/>
        <w:t xml:space="preserve">      80,061</w:t>
      </w:r>
    </w:p>
    <w:p>
      <w:pPr>
        <w:pStyle w:val="CBValueText"/>
        <w:rPr/>
      </w:pPr>
      <w:r>
        <w:rPr/>
        <w:t>2</w:t>
        <w:tab/>
        <w:t>Bachelor’s degree, first professional degree,</w:t>
      </w:r>
    </w:p>
    <w:p>
      <w:pPr>
        <w:pStyle w:val="CBValueText"/>
        <w:rPr/>
      </w:pPr>
      <w:r>
        <w:rPr/>
        <w:tab/>
        <w:t>or university certificate or diploma below</w:t>
      </w:r>
    </w:p>
    <w:p>
      <w:pPr>
        <w:pStyle w:val="CBValueText"/>
        <w:rPr/>
      </w:pPr>
      <w:r>
        <w:rPr/>
        <w:tab/>
        <w:t xml:space="preserve">bachelor level </w:t>
        <w:tab/>
        <w:t xml:space="preserve">  5,295</w:t>
        <w:tab/>
        <w:t xml:space="preserve">     129,802</w:t>
      </w:r>
    </w:p>
    <w:p>
      <w:pPr>
        <w:pStyle w:val="CBValueText"/>
        <w:rPr/>
      </w:pPr>
      <w:r>
        <w:rPr/>
        <w:t>3</w:t>
        <w:tab/>
        <w:t>University certificate, diploma or degree</w:t>
      </w:r>
    </w:p>
    <w:p>
      <w:pPr>
        <w:pStyle w:val="CBValueText"/>
        <w:rPr/>
      </w:pPr>
      <w:r>
        <w:rPr>
          <w:rFonts w:eastAsia="Arial"/>
        </w:rPr>
        <w:t xml:space="preserve">    </w:t>
      </w:r>
      <w:r>
        <w:rPr/>
        <w:tab/>
        <w:t xml:space="preserve">above bachelor level </w:t>
        <w:tab/>
        <w:t xml:space="preserve">  2,550</w:t>
        <w:tab/>
        <w:t xml:space="preserve">      52,44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81</w:t>
        <w:tab/>
        <w:t xml:space="preserve">       4,96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IFFSL05</w:t>
      </w:r>
      <w:r>
        <w:fldChar w:fldCharType="begin"/>
      </w:r>
      <w:r>
        <w:rPr/>
        <w:instrText xml:space="preserve"> XE "DIFFSL0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4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fficulties repaying student loan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953</w:t>
        <w:tab/>
        <w:t xml:space="preserve">      24,591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2,588</w:t>
        <w:tab/>
        <w:t xml:space="preserve">      58,093</w:t>
      </w:r>
    </w:p>
    <w:p>
      <w:pPr>
        <w:pStyle w:val="CBValueText"/>
        <w:rPr/>
      </w:pPr>
      <w:r>
        <w:rPr/>
        <w:t>3</w:t>
        <w:tab/>
        <w:t xml:space="preserve">Haven't started to pay yet </w:t>
        <w:tab/>
        <w:t xml:space="preserve">     41</w:t>
        <w:tab/>
        <w:t xml:space="preserve">       1,040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7,606</w:t>
        <w:tab/>
        <w:t xml:space="preserve">     183,22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12</w:t>
        <w:tab/>
        <w:t xml:space="preserve">         32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have borrowed money through a government sponsored student loans program in 2002 or in 2005 in order to finance their education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OLSTATP</w:t>
      </w:r>
      <w:r>
        <w:fldChar w:fldCharType="begin"/>
      </w:r>
      <w:r>
        <w:rPr/>
        <w:instrText xml:space="preserve"> XE "OLSTAT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41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tatus of respondent's loans to other sources in 2002 and 2005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 xml:space="preserve">1 </w:t>
        <w:tab/>
        <w:t xml:space="preserve">Owed an amount to non-government sources in </w:t>
      </w:r>
    </w:p>
    <w:p>
      <w:pPr>
        <w:pStyle w:val="CBValueText"/>
        <w:rPr/>
      </w:pPr>
      <w:r>
        <w:rPr/>
        <w:tab/>
        <w:t xml:space="preserve">2000 and 2002, did not pursue additional </w:t>
      </w:r>
    </w:p>
    <w:p>
      <w:pPr>
        <w:pStyle w:val="CBValueText"/>
        <w:rPr/>
      </w:pPr>
      <w:r>
        <w:rPr/>
        <w:tab/>
        <w:t xml:space="preserve">education since graduation, but still owed to </w:t>
      </w:r>
    </w:p>
    <w:p>
      <w:pPr>
        <w:pStyle w:val="CBValueText"/>
        <w:rPr/>
      </w:pPr>
      <w:r>
        <w:rPr/>
        <w:tab/>
        <w:t xml:space="preserve">other sources in 2005. </w:t>
        <w:tab/>
        <w:t xml:space="preserve">    317</w:t>
        <w:tab/>
        <w:t xml:space="preserve">       7,094</w:t>
      </w:r>
    </w:p>
    <w:p>
      <w:pPr>
        <w:pStyle w:val="CBValueText"/>
        <w:rPr/>
      </w:pPr>
      <w:r>
        <w:rPr/>
        <w:t xml:space="preserve">2 </w:t>
        <w:tab/>
        <w:t xml:space="preserve">Owed an amount to non-government sources in </w:t>
      </w:r>
    </w:p>
    <w:p>
      <w:pPr>
        <w:pStyle w:val="CBValueText"/>
        <w:rPr/>
      </w:pPr>
      <w:r>
        <w:rPr/>
        <w:tab/>
        <w:t xml:space="preserve">2000 and 2002, did not pursue additional </w:t>
      </w:r>
    </w:p>
    <w:p>
      <w:pPr>
        <w:pStyle w:val="CBValueText"/>
        <w:rPr/>
      </w:pPr>
      <w:r>
        <w:rPr/>
        <w:tab/>
        <w:t xml:space="preserve">education since graduation and had paid all </w:t>
      </w:r>
    </w:p>
    <w:p>
      <w:pPr>
        <w:pStyle w:val="CBValueText"/>
        <w:rPr/>
      </w:pPr>
      <w:r>
        <w:rPr/>
        <w:tab/>
        <w:t xml:space="preserve">student loan by 2005. </w:t>
        <w:tab/>
        <w:t xml:space="preserve">    339</w:t>
        <w:tab/>
        <w:t xml:space="preserve">       7,861</w:t>
      </w:r>
    </w:p>
    <w:p>
      <w:pPr>
        <w:pStyle w:val="CBValueText"/>
        <w:rPr/>
      </w:pPr>
      <w:r>
        <w:rPr/>
        <w:t xml:space="preserve">3 </w:t>
        <w:tab/>
        <w:t xml:space="preserve">Owed an amount to non-government sources in </w:t>
      </w:r>
    </w:p>
    <w:p>
      <w:pPr>
        <w:pStyle w:val="CBValueText"/>
        <w:rPr/>
      </w:pPr>
      <w:r>
        <w:rPr/>
        <w:tab/>
        <w:t xml:space="preserve">2000, had paid loan by 2002, did not pursue </w:t>
      </w:r>
    </w:p>
    <w:p>
      <w:pPr>
        <w:pStyle w:val="CBValueText"/>
        <w:rPr/>
      </w:pPr>
      <w:r>
        <w:rPr/>
        <w:tab/>
        <w:t xml:space="preserve">additional education since graduation and did not </w:t>
        <w:tab/>
      </w:r>
    </w:p>
    <w:p>
      <w:pPr>
        <w:pStyle w:val="CBValueText"/>
        <w:rPr/>
      </w:pPr>
      <w:r>
        <w:rPr/>
        <w:tab/>
        <w:t>owe money to other sources in 2005</w:t>
        <w:tab/>
        <w:t xml:space="preserve">    435</w:t>
        <w:tab/>
        <w:t xml:space="preserve">       9,691</w:t>
      </w:r>
    </w:p>
    <w:p>
      <w:pPr>
        <w:pStyle w:val="CBValueText"/>
        <w:rPr/>
      </w:pPr>
      <w:r>
        <w:rPr/>
        <w:t xml:space="preserve">4 </w:t>
        <w:tab/>
        <w:t xml:space="preserve">Owed an amount to non-government sources in </w:t>
      </w:r>
    </w:p>
    <w:p>
      <w:pPr>
        <w:pStyle w:val="CBValueText"/>
        <w:rPr/>
      </w:pPr>
      <w:r>
        <w:rPr/>
        <w:tab/>
        <w:t xml:space="preserve">2000 and 2002, pursued additional education </w:t>
      </w:r>
    </w:p>
    <w:p>
      <w:pPr>
        <w:pStyle w:val="CBValueText"/>
        <w:rPr/>
      </w:pPr>
      <w:r>
        <w:rPr/>
        <w:tab/>
        <w:t xml:space="preserve">since graduation and still owed to other </w:t>
      </w:r>
    </w:p>
    <w:p>
      <w:pPr>
        <w:pStyle w:val="CBValueText"/>
        <w:rPr/>
      </w:pPr>
      <w:r>
        <w:rPr/>
        <w:tab/>
        <w:t xml:space="preserve">sources in 2005. </w:t>
        <w:tab/>
        <w:t xml:space="preserve">    283</w:t>
        <w:tab/>
        <w:t xml:space="preserve">       7,699</w:t>
      </w:r>
    </w:p>
    <w:p>
      <w:pPr>
        <w:pStyle w:val="CBValueText"/>
        <w:rPr/>
      </w:pPr>
      <w:r>
        <w:rPr/>
        <w:t xml:space="preserve">5 </w:t>
        <w:tab/>
        <w:t xml:space="preserve">Owed an amount to non-government sources in </w:t>
      </w:r>
    </w:p>
    <w:p>
      <w:pPr>
        <w:pStyle w:val="CBValueText"/>
        <w:rPr/>
      </w:pPr>
      <w:r>
        <w:rPr/>
        <w:tab/>
        <w:t xml:space="preserve">2000 and 2002, pursued additional education </w:t>
      </w:r>
    </w:p>
    <w:p>
      <w:pPr>
        <w:pStyle w:val="CBValueText"/>
        <w:rPr/>
      </w:pPr>
      <w:r>
        <w:rPr/>
        <w:tab/>
        <w:t xml:space="preserve">since graduation, but had paid all student loan </w:t>
      </w:r>
    </w:p>
    <w:p>
      <w:pPr>
        <w:pStyle w:val="CBValueText"/>
        <w:rPr/>
      </w:pPr>
      <w:r>
        <w:rPr/>
        <w:tab/>
        <w:t xml:space="preserve">by 2005. </w:t>
        <w:tab/>
        <w:t xml:space="preserve">    147</w:t>
        <w:tab/>
        <w:t xml:space="preserve">       4,058</w:t>
      </w:r>
    </w:p>
    <w:p>
      <w:pPr>
        <w:pStyle w:val="CBValueText"/>
        <w:rPr/>
      </w:pPr>
      <w:r>
        <w:rPr/>
        <w:t xml:space="preserve">6 </w:t>
        <w:tab/>
        <w:t xml:space="preserve">Owed an amount to non-government sources in </w:t>
      </w:r>
    </w:p>
    <w:p>
      <w:pPr>
        <w:pStyle w:val="CBValueText"/>
        <w:rPr/>
      </w:pPr>
      <w:r>
        <w:rPr/>
        <w:tab/>
        <w:t xml:space="preserve">2000, had paid loan by 2002, pursued additional </w:t>
      </w:r>
    </w:p>
    <w:p>
      <w:pPr>
        <w:pStyle w:val="CBValueText"/>
        <w:rPr/>
      </w:pPr>
      <w:r>
        <w:rPr/>
        <w:tab/>
        <w:t xml:space="preserve">education since graduation and did not owe </w:t>
      </w:r>
    </w:p>
    <w:p>
      <w:pPr>
        <w:pStyle w:val="CBValueText"/>
        <w:rPr/>
      </w:pPr>
      <w:r>
        <w:rPr/>
        <w:tab/>
        <w:t xml:space="preserve">money to other sources by 2005. </w:t>
        <w:tab/>
        <w:t xml:space="preserve">    258</w:t>
        <w:tab/>
        <w:t xml:space="preserve">       7,129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9,245</w:t>
        <w:tab/>
        <w:t xml:space="preserve">     219,024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176</w:t>
        <w:tab/>
        <w:t xml:space="preserve">       4,71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owed money to non-government sources at graduation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LSTATP</w:t>
      </w:r>
      <w:r>
        <w:fldChar w:fldCharType="begin"/>
      </w:r>
      <w:r>
        <w:rPr/>
        <w:instrText xml:space="preserve"> XE "SLSTAT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43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tatus of respondent's government student loans in 2002 and 2005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 xml:space="preserve">1 </w:t>
        <w:tab/>
        <w:t xml:space="preserve">Owed an amount to government-sponsored student </w:t>
      </w:r>
    </w:p>
    <w:p>
      <w:pPr>
        <w:pStyle w:val="CBValueText"/>
        <w:rPr/>
      </w:pPr>
      <w:r>
        <w:rPr/>
        <w:tab/>
        <w:t xml:space="preserve">loans in 2000 and 2002, did not pursue </w:t>
      </w:r>
    </w:p>
    <w:p>
      <w:pPr>
        <w:pStyle w:val="CBValueText"/>
        <w:rPr/>
      </w:pPr>
      <w:r>
        <w:rPr/>
        <w:tab/>
        <w:t xml:space="preserve">additional education since graduation, but </w:t>
      </w:r>
    </w:p>
    <w:p>
      <w:pPr>
        <w:pStyle w:val="CBValueText"/>
        <w:rPr/>
      </w:pPr>
      <w:r>
        <w:rPr/>
        <w:tab/>
        <w:t xml:space="preserve">still owed from a student loan in 2005. </w:t>
        <w:tab/>
        <w:t xml:space="preserve">  1,495</w:t>
        <w:tab/>
        <w:t xml:space="preserve">      32,744</w:t>
      </w:r>
    </w:p>
    <w:p>
      <w:pPr>
        <w:pStyle w:val="CBValueText"/>
        <w:rPr/>
      </w:pPr>
      <w:r>
        <w:rPr/>
        <w:t xml:space="preserve">2 </w:t>
        <w:tab/>
        <w:t xml:space="preserve">Owed an amount to government-sponsored student </w:t>
      </w:r>
    </w:p>
    <w:p>
      <w:pPr>
        <w:pStyle w:val="CBValueText"/>
        <w:rPr/>
      </w:pPr>
      <w:r>
        <w:rPr/>
        <w:tab/>
        <w:t xml:space="preserve">loans in 2000 and 2002, did not pursue </w:t>
      </w:r>
    </w:p>
    <w:p>
      <w:pPr>
        <w:pStyle w:val="CBValueText"/>
        <w:rPr/>
      </w:pPr>
      <w:r>
        <w:rPr/>
        <w:tab/>
        <w:t xml:space="preserve">additional education since graduation and had </w:t>
      </w:r>
    </w:p>
    <w:p>
      <w:pPr>
        <w:pStyle w:val="CBValueText"/>
        <w:rPr/>
      </w:pPr>
      <w:r>
        <w:rPr/>
        <w:tab/>
        <w:t xml:space="preserve">paid all student loan by 2005. </w:t>
        <w:tab/>
        <w:t xml:space="preserve">    543</w:t>
        <w:tab/>
        <w:t xml:space="preserve">      13,228</w:t>
      </w:r>
    </w:p>
    <w:p>
      <w:pPr>
        <w:pStyle w:val="CBValueText"/>
        <w:rPr/>
      </w:pPr>
      <w:r>
        <w:rPr/>
        <w:t xml:space="preserve">3 </w:t>
        <w:tab/>
        <w:t xml:space="preserve">Owed an amount to government-sponsored student </w:t>
      </w:r>
    </w:p>
    <w:p>
      <w:pPr>
        <w:pStyle w:val="CBValueText"/>
        <w:rPr/>
      </w:pPr>
      <w:r>
        <w:rPr/>
        <w:tab/>
        <w:t xml:space="preserve">loans in 2000, had paid loan by 2002, did not </w:t>
      </w:r>
    </w:p>
    <w:p>
      <w:pPr>
        <w:pStyle w:val="CBValueText"/>
        <w:rPr/>
      </w:pPr>
      <w:r>
        <w:rPr/>
        <w:tab/>
        <w:t xml:space="preserve">pursue additional education since graduation </w:t>
      </w:r>
    </w:p>
    <w:p>
      <w:pPr>
        <w:pStyle w:val="CBValueText"/>
        <w:rPr/>
      </w:pPr>
      <w:r>
        <w:rPr/>
        <w:tab/>
        <w:t xml:space="preserve">and did not owe money from a student loan in </w:t>
      </w:r>
    </w:p>
    <w:p>
      <w:pPr>
        <w:pStyle w:val="CBValueText"/>
        <w:rPr/>
      </w:pPr>
      <w:r>
        <w:rPr/>
        <w:tab/>
        <w:t xml:space="preserve">2005. </w:t>
        <w:tab/>
        <w:t xml:space="preserve">    564</w:t>
        <w:tab/>
        <w:t xml:space="preserve">      11,786</w:t>
      </w:r>
    </w:p>
    <w:p>
      <w:pPr>
        <w:pStyle w:val="CBValueText"/>
        <w:rPr/>
      </w:pPr>
      <w:r>
        <w:rPr/>
        <w:t xml:space="preserve">4 </w:t>
        <w:tab/>
        <w:t>Owed an amount to government-sponsored student</w:t>
      </w:r>
    </w:p>
    <w:p>
      <w:pPr>
        <w:pStyle w:val="CBValueText"/>
        <w:rPr/>
      </w:pPr>
      <w:r>
        <w:rPr/>
        <w:tab/>
        <w:t xml:space="preserve">loans in 2000 and 2002, pursued additional education </w:t>
      </w:r>
    </w:p>
    <w:p>
      <w:pPr>
        <w:pStyle w:val="CBValueText"/>
        <w:rPr/>
      </w:pPr>
      <w:r>
        <w:rPr/>
        <w:tab/>
        <w:t xml:space="preserve">since graduation and still owed from a student </w:t>
      </w:r>
    </w:p>
    <w:p>
      <w:pPr>
        <w:pStyle w:val="CBValueText"/>
        <w:rPr/>
      </w:pPr>
      <w:r>
        <w:rPr/>
        <w:tab/>
        <w:t xml:space="preserve">loan in 2005. </w:t>
        <w:tab/>
        <w:t xml:space="preserve">  1,340</w:t>
        <w:tab/>
        <w:t xml:space="preserve">      31,510</w:t>
      </w:r>
    </w:p>
    <w:p>
      <w:pPr>
        <w:pStyle w:val="CBValueText"/>
        <w:rPr/>
      </w:pPr>
      <w:r>
        <w:rPr/>
        <w:t xml:space="preserve">5 </w:t>
        <w:tab/>
        <w:t xml:space="preserve">Owed an amount to government-sponsored student </w:t>
      </w:r>
    </w:p>
    <w:p>
      <w:pPr>
        <w:pStyle w:val="CBValueText"/>
        <w:rPr/>
      </w:pPr>
      <w:r>
        <w:rPr/>
        <w:tab/>
        <w:t xml:space="preserve">loans in 2000 and 2002, pursued additional </w:t>
      </w:r>
    </w:p>
    <w:p>
      <w:pPr>
        <w:pStyle w:val="CBValueText"/>
        <w:rPr/>
      </w:pPr>
      <w:r>
        <w:rPr/>
        <w:tab/>
        <w:t xml:space="preserve">education since graduation, but had paid all </w:t>
      </w:r>
    </w:p>
    <w:p>
      <w:pPr>
        <w:pStyle w:val="CBValueText"/>
        <w:rPr/>
      </w:pPr>
      <w:r>
        <w:rPr/>
        <w:tab/>
        <w:t xml:space="preserve">student loan by 2005. </w:t>
        <w:tab/>
        <w:t xml:space="preserve">    310</w:t>
        <w:tab/>
        <w:t xml:space="preserve">       7,496</w:t>
      </w:r>
    </w:p>
    <w:p>
      <w:pPr>
        <w:pStyle w:val="CBValueText"/>
        <w:rPr/>
      </w:pPr>
      <w:r>
        <w:rPr/>
        <w:t xml:space="preserve">6 </w:t>
        <w:tab/>
        <w:t xml:space="preserve">Owed an amount to government-sponsored student </w:t>
      </w:r>
    </w:p>
    <w:p>
      <w:pPr>
        <w:pStyle w:val="CBValueText"/>
        <w:rPr/>
      </w:pPr>
      <w:r>
        <w:rPr/>
        <w:tab/>
        <w:t xml:space="preserve">loans in 2000, had paid loan by 2002, pursued </w:t>
      </w:r>
    </w:p>
    <w:p>
      <w:pPr>
        <w:pStyle w:val="CBValueText"/>
        <w:rPr/>
      </w:pPr>
      <w:r>
        <w:rPr/>
        <w:tab/>
        <w:t xml:space="preserve">additional education since graduation and did not </w:t>
      </w:r>
    </w:p>
    <w:p>
      <w:pPr>
        <w:pStyle w:val="CBValueText"/>
        <w:rPr/>
      </w:pPr>
      <w:r>
        <w:rPr/>
        <w:tab/>
        <w:t xml:space="preserve">owe money from a student loan by 2005. </w:t>
        <w:tab/>
        <w:t xml:space="preserve">    285</w:t>
        <w:tab/>
        <w:t xml:space="preserve">       7,363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6,216</w:t>
        <w:tab/>
        <w:t xml:space="preserve">     151,531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447</w:t>
        <w:tab/>
        <w:t xml:space="preserve">      11,61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owed money to a government-sponsored student loan at graduation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CNDJ05P</w:t>
      </w:r>
      <w:r>
        <w:fldChar w:fldCharType="begin"/>
      </w:r>
      <w:r>
        <w:rPr/>
        <w:instrText xml:space="preserve"> XE "CNDJ05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45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Conversion of American dollars into Canadian dollars for earnings from wages, salaries, or self-employment income for all jobs in 2004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Less than 5000 </w:t>
        <w:tab/>
        <w:t xml:space="preserve">    631</w:t>
        <w:tab/>
        <w:t xml:space="preserve">      13,378</w:t>
      </w:r>
    </w:p>
    <w:p>
      <w:pPr>
        <w:pStyle w:val="CBValueText"/>
        <w:rPr/>
      </w:pPr>
      <w:r>
        <w:rPr/>
        <w:t>02</w:t>
        <w:tab/>
        <w:t xml:space="preserve">5000 to 9999 </w:t>
        <w:tab/>
        <w:t xml:space="preserve">    307</w:t>
        <w:tab/>
        <w:t xml:space="preserve">       7,361</w:t>
      </w:r>
    </w:p>
    <w:p>
      <w:pPr>
        <w:pStyle w:val="CBValueText"/>
        <w:rPr/>
      </w:pPr>
      <w:r>
        <w:rPr/>
        <w:t>03</w:t>
        <w:tab/>
        <w:t xml:space="preserve">10000 to 14999 </w:t>
        <w:tab/>
        <w:t xml:space="preserve">    406</w:t>
        <w:tab/>
        <w:t xml:space="preserve">       8,930</w:t>
      </w:r>
    </w:p>
    <w:p>
      <w:pPr>
        <w:pStyle w:val="CBValueText"/>
        <w:rPr/>
      </w:pPr>
      <w:r>
        <w:rPr/>
        <w:t>04</w:t>
        <w:tab/>
        <w:t xml:space="preserve">15000 to 19999 </w:t>
        <w:tab/>
        <w:t xml:space="preserve">    493</w:t>
        <w:tab/>
        <w:t xml:space="preserve">      10,666</w:t>
      </w:r>
    </w:p>
    <w:p>
      <w:pPr>
        <w:pStyle w:val="CBValueText"/>
        <w:rPr/>
      </w:pPr>
      <w:r>
        <w:rPr/>
        <w:t>05</w:t>
        <w:tab/>
        <w:t xml:space="preserve">20000 to 24999 </w:t>
        <w:tab/>
        <w:t xml:space="preserve">    683</w:t>
        <w:tab/>
        <w:t xml:space="preserve">      15,064</w:t>
      </w:r>
    </w:p>
    <w:p>
      <w:pPr>
        <w:pStyle w:val="CBValueText"/>
        <w:rPr/>
      </w:pPr>
      <w:r>
        <w:rPr/>
        <w:t>06</w:t>
        <w:tab/>
        <w:t xml:space="preserve">25000 to 29999 </w:t>
        <w:tab/>
        <w:t xml:space="preserve">    738</w:t>
        <w:tab/>
        <w:t xml:space="preserve">      17,349</w:t>
      </w:r>
    </w:p>
    <w:p>
      <w:pPr>
        <w:pStyle w:val="CBValueText"/>
        <w:rPr/>
      </w:pPr>
      <w:r>
        <w:rPr/>
        <w:t>07</w:t>
        <w:tab/>
        <w:t xml:space="preserve">30000 to 34999 </w:t>
        <w:tab/>
        <w:t xml:space="preserve">    882</w:t>
        <w:tab/>
        <w:t xml:space="preserve">      21,136</w:t>
      </w:r>
    </w:p>
    <w:p>
      <w:pPr>
        <w:pStyle w:val="CBValueText"/>
        <w:rPr/>
      </w:pPr>
      <w:r>
        <w:rPr/>
        <w:t>08</w:t>
        <w:tab/>
        <w:t xml:space="preserve">35000 to 39999 </w:t>
        <w:tab/>
        <w:t xml:space="preserve">    831</w:t>
        <w:tab/>
        <w:t xml:space="preserve">      21,063</w:t>
      </w:r>
    </w:p>
    <w:p>
      <w:pPr>
        <w:pStyle w:val="CBValueText"/>
        <w:rPr/>
      </w:pPr>
      <w:r>
        <w:rPr/>
        <w:t>09</w:t>
        <w:tab/>
        <w:t xml:space="preserve">40000 to 44999 </w:t>
        <w:tab/>
        <w:t xml:space="preserve">    933</w:t>
        <w:tab/>
        <w:t xml:space="preserve">      24,416</w:t>
      </w:r>
    </w:p>
    <w:p>
      <w:pPr>
        <w:pStyle w:val="CBValueText"/>
        <w:rPr/>
      </w:pPr>
      <w:r>
        <w:rPr/>
        <w:t>10</w:t>
        <w:tab/>
        <w:t xml:space="preserve">45000 to 49999 </w:t>
        <w:tab/>
        <w:t xml:space="preserve">    759</w:t>
        <w:tab/>
        <w:t xml:space="preserve">      20,755</w:t>
      </w:r>
    </w:p>
    <w:p>
      <w:pPr>
        <w:pStyle w:val="CBValueText"/>
        <w:rPr/>
      </w:pPr>
      <w:r>
        <w:rPr/>
        <w:t>11</w:t>
        <w:tab/>
        <w:t xml:space="preserve">50000 to 54999 </w:t>
        <w:tab/>
        <w:t xml:space="preserve">    758</w:t>
        <w:tab/>
        <w:t xml:space="preserve">      18,968</w:t>
      </w:r>
    </w:p>
    <w:p>
      <w:pPr>
        <w:pStyle w:val="CBValueText"/>
        <w:rPr/>
      </w:pPr>
      <w:r>
        <w:rPr/>
        <w:t>12</w:t>
        <w:tab/>
        <w:t xml:space="preserve">55000 to 59999 </w:t>
        <w:tab/>
        <w:t xml:space="preserve">    560</w:t>
        <w:tab/>
        <w:t xml:space="preserve">      12,585</w:t>
      </w:r>
    </w:p>
    <w:p>
      <w:pPr>
        <w:pStyle w:val="CBValueText"/>
        <w:rPr/>
      </w:pPr>
      <w:r>
        <w:rPr/>
        <w:t>13</w:t>
        <w:tab/>
        <w:t xml:space="preserve">60000 to 64999 </w:t>
        <w:tab/>
        <w:t xml:space="preserve">    535</w:t>
        <w:tab/>
        <w:t xml:space="preserve">      11,295</w:t>
      </w:r>
    </w:p>
    <w:p>
      <w:pPr>
        <w:pStyle w:val="CBValueText"/>
        <w:rPr/>
      </w:pPr>
      <w:r>
        <w:rPr/>
        <w:t>14</w:t>
        <w:tab/>
        <w:t xml:space="preserve">65000 to 69999 </w:t>
        <w:tab/>
        <w:t xml:space="preserve">    349</w:t>
        <w:tab/>
        <w:t xml:space="preserve">       8,135</w:t>
      </w:r>
    </w:p>
    <w:p>
      <w:pPr>
        <w:pStyle w:val="CBValueText"/>
        <w:rPr/>
      </w:pPr>
      <w:r>
        <w:rPr/>
        <w:t>15</w:t>
        <w:tab/>
        <w:t xml:space="preserve">70000 to 74999 </w:t>
        <w:tab/>
        <w:t xml:space="preserve">    311</w:t>
        <w:tab/>
        <w:t xml:space="preserve">       6,727</w:t>
      </w:r>
    </w:p>
    <w:p>
      <w:pPr>
        <w:pStyle w:val="CBValueText"/>
        <w:rPr/>
      </w:pPr>
      <w:r>
        <w:rPr/>
        <w:t>16</w:t>
        <w:tab/>
        <w:t xml:space="preserve">75000 to 79999 </w:t>
        <w:tab/>
        <w:t xml:space="preserve">    175</w:t>
        <w:tab/>
        <w:t xml:space="preserve">       3,864</w:t>
      </w:r>
    </w:p>
    <w:p>
      <w:pPr>
        <w:pStyle w:val="CBValueText"/>
        <w:rPr/>
      </w:pPr>
      <w:r>
        <w:rPr/>
        <w:t>17</w:t>
        <w:tab/>
        <w:t xml:space="preserve">80000 to 84999 </w:t>
        <w:tab/>
        <w:t xml:space="preserve">    188</w:t>
        <w:tab/>
        <w:t xml:space="preserve">       3,944</w:t>
      </w:r>
    </w:p>
    <w:p>
      <w:pPr>
        <w:pStyle w:val="CBValueText"/>
        <w:rPr/>
      </w:pPr>
      <w:r>
        <w:rPr/>
        <w:t>18</w:t>
        <w:tab/>
        <w:t xml:space="preserve">85000 or more </w:t>
        <w:tab/>
        <w:t xml:space="preserve">    524</w:t>
        <w:tab/>
        <w:t xml:space="preserve">      11,868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1,137</w:t>
        <w:tab/>
        <w:t xml:space="preserve">      29,77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CNDP05P</w:t>
      </w:r>
      <w:r>
        <w:fldChar w:fldCharType="begin"/>
      </w:r>
      <w:r>
        <w:rPr/>
        <w:instrText xml:space="preserve"> XE "CNDP05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47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Conversion of American dollars into Canadian dollars for total personal income from all sources in 2004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Less than 5000 </w:t>
        <w:tab/>
        <w:t xml:space="preserve">    580</w:t>
        <w:tab/>
        <w:t xml:space="preserve">      13,434</w:t>
      </w:r>
    </w:p>
    <w:p>
      <w:pPr>
        <w:pStyle w:val="CBValueText"/>
        <w:rPr/>
      </w:pPr>
      <w:r>
        <w:rPr/>
        <w:t>02</w:t>
        <w:tab/>
        <w:t xml:space="preserve">5000 to 9999 </w:t>
        <w:tab/>
        <w:t xml:space="preserve">    274</w:t>
        <w:tab/>
        <w:t xml:space="preserve">       6,525</w:t>
      </w:r>
    </w:p>
    <w:p>
      <w:pPr>
        <w:pStyle w:val="CBValueText"/>
        <w:rPr/>
      </w:pPr>
      <w:r>
        <w:rPr/>
        <w:t>03</w:t>
        <w:tab/>
        <w:t xml:space="preserve">10000 to 14999 </w:t>
        <w:tab/>
        <w:t xml:space="preserve">    390</w:t>
        <w:tab/>
        <w:t xml:space="preserve">       8,696</w:t>
      </w:r>
    </w:p>
    <w:p>
      <w:pPr>
        <w:pStyle w:val="CBValueText"/>
        <w:rPr/>
      </w:pPr>
      <w:r>
        <w:rPr/>
        <w:t>04</w:t>
        <w:tab/>
        <w:t xml:space="preserve">15000 to 19999 </w:t>
        <w:tab/>
        <w:t xml:space="preserve">    508</w:t>
        <w:tab/>
        <w:t xml:space="preserve">      10,950</w:t>
      </w:r>
    </w:p>
    <w:p>
      <w:pPr>
        <w:pStyle w:val="CBValueText"/>
        <w:rPr/>
      </w:pPr>
      <w:r>
        <w:rPr/>
        <w:t>05</w:t>
        <w:tab/>
        <w:t xml:space="preserve">20000 to 24999 </w:t>
        <w:tab/>
        <w:t xml:space="preserve">    715</w:t>
        <w:tab/>
        <w:t xml:space="preserve">      15,858</w:t>
      </w:r>
    </w:p>
    <w:p>
      <w:pPr>
        <w:pStyle w:val="CBValueText"/>
        <w:rPr/>
      </w:pPr>
      <w:r>
        <w:rPr/>
        <w:t>06</w:t>
        <w:tab/>
        <w:t xml:space="preserve">25000 to 29999 </w:t>
        <w:tab/>
        <w:t xml:space="preserve">    730</w:t>
        <w:tab/>
        <w:t xml:space="preserve">      16,614</w:t>
      </w:r>
    </w:p>
    <w:p>
      <w:pPr>
        <w:pStyle w:val="CBValueText"/>
        <w:rPr/>
      </w:pPr>
      <w:r>
        <w:rPr/>
        <w:t>07</w:t>
        <w:tab/>
        <w:t xml:space="preserve">30000 to 34999 </w:t>
        <w:tab/>
        <w:t xml:space="preserve">    873</w:t>
        <w:tab/>
        <w:t xml:space="preserve">      20,495</w:t>
      </w:r>
    </w:p>
    <w:p>
      <w:pPr>
        <w:pStyle w:val="CBValueText"/>
        <w:rPr/>
      </w:pPr>
      <w:r>
        <w:rPr/>
        <w:t>08</w:t>
        <w:tab/>
        <w:t xml:space="preserve">35000 to 39999 </w:t>
        <w:tab/>
        <w:t xml:space="preserve">    833</w:t>
        <w:tab/>
        <w:t xml:space="preserve">      21,043</w:t>
      </w:r>
    </w:p>
    <w:p>
      <w:pPr>
        <w:pStyle w:val="CBValueText"/>
        <w:rPr/>
      </w:pPr>
      <w:r>
        <w:rPr/>
        <w:t>09</w:t>
        <w:tab/>
        <w:t xml:space="preserve">40000 to 44999 </w:t>
        <w:tab/>
        <w:t xml:space="preserve">    901</w:t>
        <w:tab/>
        <w:t xml:space="preserve">      23,183</w:t>
      </w:r>
    </w:p>
    <w:p>
      <w:pPr>
        <w:pStyle w:val="CBValueText"/>
        <w:rPr/>
      </w:pPr>
      <w:r>
        <w:rPr/>
        <w:t>10</w:t>
        <w:tab/>
        <w:t xml:space="preserve">45000 to 49999 </w:t>
        <w:tab/>
        <w:t xml:space="preserve">    740</w:t>
        <w:tab/>
        <w:t xml:space="preserve">      19,731</w:t>
      </w:r>
    </w:p>
    <w:p>
      <w:pPr>
        <w:pStyle w:val="CBValueText"/>
        <w:rPr/>
      </w:pPr>
      <w:r>
        <w:rPr/>
        <w:t>11</w:t>
        <w:tab/>
        <w:t xml:space="preserve">50000 to 54999 </w:t>
        <w:tab/>
        <w:t xml:space="preserve">    756</w:t>
        <w:tab/>
        <w:t xml:space="preserve">      19,178</w:t>
      </w:r>
    </w:p>
    <w:p>
      <w:pPr>
        <w:pStyle w:val="CBValueText"/>
        <w:rPr/>
      </w:pPr>
      <w:r>
        <w:rPr/>
        <w:t>12</w:t>
        <w:tab/>
        <w:t xml:space="preserve">55000 to 59999 </w:t>
        <w:tab/>
        <w:t xml:space="preserve">    550</w:t>
        <w:tab/>
        <w:t xml:space="preserve">      12,110</w:t>
      </w:r>
    </w:p>
    <w:p>
      <w:pPr>
        <w:pStyle w:val="CBValueText"/>
        <w:rPr/>
      </w:pPr>
      <w:r>
        <w:rPr/>
        <w:t>13</w:t>
        <w:tab/>
        <w:t xml:space="preserve">60000 to 64999 </w:t>
        <w:tab/>
        <w:t xml:space="preserve">    538</w:t>
        <w:tab/>
        <w:t xml:space="preserve">      11,498</w:t>
      </w:r>
    </w:p>
    <w:p>
      <w:pPr>
        <w:pStyle w:val="CBValueText"/>
        <w:rPr/>
      </w:pPr>
      <w:r>
        <w:rPr/>
        <w:t>14</w:t>
        <w:tab/>
        <w:t xml:space="preserve">65000 to 69999 </w:t>
        <w:tab/>
        <w:t xml:space="preserve">    333</w:t>
        <w:tab/>
        <w:t xml:space="preserve">       7,387</w:t>
      </w:r>
    </w:p>
    <w:p>
      <w:pPr>
        <w:pStyle w:val="CBValueText"/>
        <w:rPr/>
      </w:pPr>
      <w:r>
        <w:rPr/>
        <w:t>15</w:t>
        <w:tab/>
        <w:t xml:space="preserve">70000 to 74999 </w:t>
        <w:tab/>
        <w:t xml:space="preserve">    302</w:t>
        <w:tab/>
        <w:t xml:space="preserve">       6,623</w:t>
      </w:r>
    </w:p>
    <w:p>
      <w:pPr>
        <w:pStyle w:val="CBValueText"/>
        <w:rPr/>
      </w:pPr>
      <w:r>
        <w:rPr/>
        <w:t>16</w:t>
        <w:tab/>
        <w:t xml:space="preserve">75000 to 79999 </w:t>
        <w:tab/>
        <w:t xml:space="preserve">    180</w:t>
        <w:tab/>
        <w:t xml:space="preserve">       3,831</w:t>
      </w:r>
    </w:p>
    <w:p>
      <w:pPr>
        <w:pStyle w:val="CBValueText"/>
        <w:rPr/>
      </w:pPr>
      <w:r>
        <w:rPr/>
        <w:t>17</w:t>
        <w:tab/>
        <w:t xml:space="preserve">80000 to 84999 </w:t>
        <w:tab/>
        <w:t xml:space="preserve">    194</w:t>
        <w:tab/>
        <w:t xml:space="preserve">       4,417</w:t>
      </w:r>
    </w:p>
    <w:p>
      <w:pPr>
        <w:pStyle w:val="CBValueText"/>
        <w:rPr/>
      </w:pPr>
      <w:r>
        <w:rPr/>
        <w:t>18</w:t>
        <w:tab/>
        <w:t xml:space="preserve">85000 or more </w:t>
        <w:tab/>
        <w:t xml:space="preserve">    550</w:t>
        <w:tab/>
        <w:t xml:space="preserve">      12,667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1,253</w:t>
        <w:tab/>
        <w:t xml:space="preserve">      33,03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WTPP</w:t>
      </w:r>
      <w:r>
        <w:fldChar w:fldCharType="begin"/>
      </w:r>
      <w:r>
        <w:rPr/>
        <w:instrText xml:space="preserve"> XE "FWT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49</w:t>
        <w:tab/>
      </w:r>
      <w:r>
        <w:rPr>
          <w:i/>
        </w:rPr>
        <w:t xml:space="preserve">Length: </w:t>
      </w:r>
      <w:r>
        <w:rPr/>
        <w:tab/>
        <w:t>8.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eight variable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 xml:space="preserve">Response: </w:t>
        <w:tab/>
        <w:t>Weight variable.</w:t>
        <w:tab/>
        <w:t xml:space="preserve"> 11,200</w:t>
        <w:tab/>
        <w:t xml:space="preserve">     267,27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11,200</w:t>
        <w:tab/>
        <w:t xml:space="preserve">       267,27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CBSeparationText"/>
        <w:rPr/>
      </w:pPr>
      <w:r>
        <w:rPr/>
      </w:r>
    </w:p>
    <w:p>
      <w:pPr>
        <w:pStyle w:val="Heading2"/>
        <w:rPr/>
      </w:pPr>
      <w:r>
        <w:rPr/>
        <w:t>INDEX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fldChar w:fldCharType="begin"/>
      </w:r>
      <w:r>
        <w:rPr>
          <w:rFonts w:cs="Arial" w:ascii="Arial" w:hAnsi="Arial"/>
          <w:lang w:val="en-US" w:eastAsia="en-US"/>
        </w:rPr>
        <w:instrText xml:space="preserve"> INDEX \e "</w:instrText>
        <w:tab/>
        <w:instrText xml:space="preserve">" \c "2" \h "A" \z "4105" 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CA" w:eastAsia="en-US"/>
        </w:rPr>
      </w:pPr>
      <w:r>
        <w:rPr>
          <w:lang w:val="en-CA" w:eastAsia="en-US"/>
        </w:rPr>
        <w:t>A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AB_Q04P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AB_Q06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AB_Q11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AB_Q13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AB_Q14</w:t>
        <w:tab/>
        <w:t>7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CA" w:eastAsia="en-US"/>
        </w:rPr>
      </w:pPr>
      <w:r>
        <w:rPr>
          <w:lang w:val="en-CA" w:eastAsia="en-US"/>
        </w:rPr>
        <w:t>C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CERTLEVP</w:t>
        <w:tab/>
        <w:t>51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CNDJ05P</w:t>
        <w:tab/>
        <w:t>81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CNDJOBSP</w:t>
        <w:tab/>
        <w:t>49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CNDP05P</w:t>
        <w:tab/>
        <w:t>82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CNDPERSP</w:t>
        <w:tab/>
        <w:t>50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COMPL02</w:t>
        <w:tab/>
        <w:t>28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COMPL05</w:t>
        <w:tab/>
        <w:t>72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CA" w:eastAsia="en-US"/>
        </w:rPr>
      </w:pPr>
      <w:r>
        <w:rPr>
          <w:lang w:val="en-CA" w:eastAsia="en-US"/>
        </w:rPr>
        <w:t>D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DIFFLOAN</w:t>
        <w:tab/>
        <w:t>48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DIFFSL05</w:t>
        <w:tab/>
        <w:t>79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CA" w:eastAsia="en-US"/>
        </w:rPr>
      </w:pPr>
      <w:r>
        <w:rPr>
          <w:lang w:val="en-CA" w:eastAsia="en-US"/>
        </w:rPr>
        <w:t>E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ED_Q01</w:t>
        <w:tab/>
        <w:t>27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ED_Q02P</w:t>
        <w:tab/>
        <w:t>27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ED_Q03</w:t>
        <w:tab/>
        <w:t>28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EM_Q01P</w:t>
        <w:tab/>
        <w:t>27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EMPCRSP</w:t>
        <w:tab/>
        <w:t>47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EMPMOSP</w:t>
        <w:tab/>
        <w:t>52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CA" w:eastAsia="en-US"/>
        </w:rPr>
      </w:pPr>
      <w:r>
        <w:rPr>
          <w:lang w:val="en-CA" w:eastAsia="en-US"/>
        </w:rPr>
        <w:t>F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FATHEDP</w:t>
        <w:tab/>
        <w:t>50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FDEQ01P</w:t>
        <w:tab/>
        <w:t>75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FDEQ02P</w:t>
        <w:tab/>
        <w:t>75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FEDQ01</w:t>
        <w:tab/>
        <w:t>71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FEDQ02P</w:t>
        <w:tab/>
        <w:t>72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FLFINDP</w:t>
        <w:tab/>
        <w:t>76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FLFOCCP</w:t>
        <w:tab/>
        <w:t>76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FLFQ01</w:t>
        <w:tab/>
        <w:t>52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FLFQ02</w:t>
        <w:tab/>
        <w:t>52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FLFQ03</w:t>
        <w:tab/>
        <w:t>53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FLFQ04</w:t>
        <w:tab/>
        <w:t>53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FLFQ06</w:t>
        <w:tab/>
        <w:t>53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FLFQ07</w:t>
        <w:tab/>
        <w:t>54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FLFQ10</w:t>
        <w:tab/>
        <w:t>54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FLFQ12AP</w:t>
        <w:tab/>
        <w:t>54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FLFQ12C</w:t>
        <w:tab/>
        <w:t>55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FLFQ12D</w:t>
        <w:tab/>
        <w:t>55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FLFQ12E</w:t>
        <w:tab/>
        <w:t>55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FLFQ12F</w:t>
        <w:tab/>
        <w:t>56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FLFQ12G</w:t>
        <w:tab/>
        <w:t>56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FLFQ23P</w:t>
        <w:tab/>
        <w:t>56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FLFQ24P</w:t>
        <w:tab/>
        <w:t>57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FLFQ25</w:t>
        <w:tab/>
        <w:t>57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FLFQ27</w:t>
        <w:tab/>
        <w:t>57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FLFQ41</w:t>
        <w:tab/>
        <w:t>58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FLFQ44</w:t>
        <w:tab/>
        <w:t>58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FLFQ50</w:t>
        <w:tab/>
        <w:t>58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FLFQ52</w:t>
        <w:tab/>
        <w:t>59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FLFQ53P</w:t>
        <w:tab/>
        <w:t>59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FLFQ55</w:t>
        <w:tab/>
        <w:t>60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FLFQ56A</w:t>
        <w:tab/>
        <w:t>60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FLFQ56B</w:t>
        <w:tab/>
        <w:t>61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FLFQ57AA</w:t>
        <w:tab/>
        <w:t>61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FLFQ57AB</w:t>
        <w:tab/>
        <w:t>61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FLFQ57AC</w:t>
        <w:tab/>
        <w:t>62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FLFQ57AD</w:t>
        <w:tab/>
        <w:t>62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FLFQ57AE</w:t>
        <w:tab/>
        <w:t>62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FLFQ57AF</w:t>
        <w:tab/>
        <w:t>63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FLFQ58</w:t>
        <w:tab/>
        <w:t>63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FLFQ59</w:t>
        <w:tab/>
        <w:t>63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FLFQ60A</w:t>
        <w:tab/>
        <w:t>64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FLFQ60C</w:t>
        <w:tab/>
        <w:t>64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FLFQ60D</w:t>
        <w:tab/>
        <w:t>64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FLFQ60E</w:t>
        <w:tab/>
        <w:t>65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FLFQ60F</w:t>
        <w:tab/>
        <w:t>65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FLFQ60G</w:t>
        <w:tab/>
        <w:t>65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FLFQ60H</w:t>
        <w:tab/>
        <w:t>66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FLFQ60I</w:t>
        <w:tab/>
        <w:t>66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FLFQ60L</w:t>
        <w:tab/>
        <w:t>66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FLFQ60MP</w:t>
        <w:tab/>
        <w:t>67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FLFQ61AP</w:t>
        <w:tab/>
        <w:t>67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FLFQ61C</w:t>
        <w:tab/>
        <w:t>67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FLFQ61D</w:t>
        <w:tab/>
        <w:t>68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FLFQ61E</w:t>
        <w:tab/>
        <w:t>68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FLFQ61F</w:t>
        <w:tab/>
        <w:t>68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FLFQ61G</w:t>
        <w:tab/>
        <w:t>69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FLFQ77AP</w:t>
        <w:tab/>
        <w:t>69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FLFQ77B</w:t>
        <w:tab/>
        <w:t>69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FLFQ79P</w:t>
        <w:tab/>
        <w:t>70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FLFQ80P</w:t>
        <w:tab/>
        <w:t>70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FLFQ81</w:t>
        <w:tab/>
        <w:t>71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FLFQ95</w:t>
        <w:tab/>
        <w:t>71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FSLQ01</w:t>
        <w:tab/>
        <w:t>72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FSLQ06P</w:t>
        <w:tab/>
        <w:t>73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FSLQ10P</w:t>
        <w:tab/>
        <w:t>73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FSLQ11P</w:t>
        <w:tab/>
        <w:t>74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FSLQ13</w:t>
        <w:tab/>
        <w:t>74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FSLQ18P</w:t>
        <w:tab/>
        <w:t>75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FWTPP</w:t>
        <w:tab/>
        <w:t>82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CA" w:eastAsia="en-US"/>
        </w:rPr>
      </w:pPr>
      <w:r>
        <w:rPr>
          <w:lang w:val="en-CA" w:eastAsia="en-US"/>
        </w:rPr>
        <w:t>G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GRADAGEP</w:t>
        <w:tab/>
        <w:t>5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CA" w:eastAsia="en-US"/>
        </w:rPr>
      </w:pPr>
      <w:r>
        <w:rPr>
          <w:lang w:val="en-CA" w:eastAsia="en-US"/>
        </w:rPr>
        <w:t>H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HLOS05P</w:t>
        <w:tab/>
        <w:t>78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CA" w:eastAsia="en-US"/>
        </w:rPr>
      </w:pPr>
      <w:r>
        <w:rPr>
          <w:lang w:val="en-CA" w:eastAsia="en-US"/>
        </w:rPr>
        <w:t>J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JOBCL</w:t>
        <w:tab/>
        <w:t>45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JOBCL05</w:t>
        <w:tab/>
        <w:t>77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JOBIN02P</w:t>
        <w:tab/>
        <w:t>45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JOBIN05P</w:t>
        <w:tab/>
        <w:t>77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JOBQL02</w:t>
        <w:tab/>
        <w:t>46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JOBQL05</w:t>
        <w:tab/>
        <w:t>78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CA" w:eastAsia="en-US"/>
        </w:rPr>
      </w:pPr>
      <w:r>
        <w:rPr>
          <w:lang w:val="en-CA" w:eastAsia="en-US"/>
        </w:rPr>
        <w:t>L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LANGGRP</w:t>
        <w:tab/>
        <w:t>43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LF_Q01</w:t>
        <w:tab/>
        <w:t>8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LF_Q02</w:t>
        <w:tab/>
        <w:t>8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LF_Q03</w:t>
        <w:tab/>
        <w:t>8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LF_Q04</w:t>
        <w:tab/>
        <w:t>9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LF_Q06</w:t>
        <w:tab/>
        <w:t>9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LF_Q07</w:t>
        <w:tab/>
        <w:t>9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LF_Q10</w:t>
        <w:tab/>
        <w:t>10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LF_Q12AP</w:t>
        <w:tab/>
        <w:t>10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LF_Q12C</w:t>
        <w:tab/>
        <w:t>10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LF_Q12D</w:t>
        <w:tab/>
        <w:t>11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LF_Q12E</w:t>
        <w:tab/>
        <w:t>11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LF_Q12F</w:t>
        <w:tab/>
        <w:t>11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LF_Q12G</w:t>
        <w:tab/>
        <w:t>12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LF_Q24P</w:t>
        <w:tab/>
        <w:t>12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LF_Q25</w:t>
        <w:tab/>
        <w:t>12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LF_Q27</w:t>
        <w:tab/>
        <w:t>13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LF_Q41</w:t>
        <w:tab/>
        <w:t>13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LF_Q44</w:t>
        <w:tab/>
        <w:t>13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LF_Q50</w:t>
        <w:tab/>
        <w:t>14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LF_Q52</w:t>
        <w:tab/>
        <w:t>14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LF_Q53P</w:t>
        <w:tab/>
        <w:t>15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LF_Q54</w:t>
        <w:tab/>
        <w:t>15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LF_Q55</w:t>
        <w:tab/>
        <w:t>16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LF_Q56A</w:t>
        <w:tab/>
        <w:t>16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LF_Q56B</w:t>
        <w:tab/>
        <w:t>17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LF_Q57AA</w:t>
        <w:tab/>
        <w:t>17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LF_Q57AB</w:t>
        <w:tab/>
        <w:t>18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LF_Q57AC</w:t>
        <w:tab/>
        <w:t>18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LF_Q57AD</w:t>
        <w:tab/>
        <w:t>18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LF_Q57AE</w:t>
        <w:tab/>
        <w:t>19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LF_Q58</w:t>
        <w:tab/>
        <w:t>19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LF_Q59</w:t>
        <w:tab/>
        <w:t>19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LF_Q60A</w:t>
        <w:tab/>
        <w:t>20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LF_Q60C</w:t>
        <w:tab/>
        <w:t>20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LF_Q60D</w:t>
        <w:tab/>
        <w:t>20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LF_Q60E</w:t>
        <w:tab/>
        <w:t>21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LF_Q60F</w:t>
        <w:tab/>
        <w:t>21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LF_Q60G</w:t>
        <w:tab/>
        <w:t>21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LF_Q60H</w:t>
        <w:tab/>
        <w:t>22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LF_Q60I</w:t>
        <w:tab/>
        <w:t>22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LF_Q60L</w:t>
        <w:tab/>
        <w:t>22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LF_Q60MP</w:t>
        <w:tab/>
        <w:t>23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LF_Q61AP</w:t>
        <w:tab/>
        <w:t>23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LF_Q61C</w:t>
        <w:tab/>
        <w:t>23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LF_Q61D</w:t>
        <w:tab/>
        <w:t>24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LF_Q61E</w:t>
        <w:tab/>
        <w:t>24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LF_Q61F</w:t>
        <w:tab/>
        <w:t>24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LF_Q61G</w:t>
        <w:tab/>
        <w:t>25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LF_Q77B</w:t>
        <w:tab/>
        <w:t>25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LF_Q79P</w:t>
        <w:tab/>
        <w:t>25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LF_Q80P</w:t>
        <w:tab/>
        <w:t>26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LF_Q81</w:t>
        <w:tab/>
        <w:t>26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LF_Q95</w:t>
        <w:tab/>
        <w:t>26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LFCINDP</w:t>
        <w:tab/>
        <w:t>44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LFCOCCP</w:t>
        <w:tab/>
        <w:t>44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LFMOYRP</w:t>
        <w:tab/>
        <w:t>46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LFSTAT</w:t>
        <w:tab/>
        <w:t>46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LFSTAT05</w:t>
        <w:tab/>
        <w:t>78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LWJMOSP</w:t>
        <w:tab/>
        <w:t>47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CA" w:eastAsia="en-US"/>
        </w:rPr>
      </w:pPr>
      <w:r>
        <w:rPr>
          <w:lang w:val="en-CA" w:eastAsia="en-US"/>
        </w:rPr>
        <w:t>M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MOTHEDP</w:t>
        <w:tab/>
        <w:t>5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CA" w:eastAsia="en-US"/>
        </w:rPr>
      </w:pPr>
      <w:r>
        <w:rPr>
          <w:lang w:val="en-CA" w:eastAsia="en-US"/>
        </w:rPr>
        <w:t>O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OLSTATP</w:t>
        <w:tab/>
        <w:t>79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CA" w:eastAsia="en-US"/>
        </w:rPr>
      </w:pPr>
      <w:r>
        <w:rPr>
          <w:lang w:val="en-CA" w:eastAsia="en-US"/>
        </w:rPr>
        <w:t>P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PR_Q05B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PR_Q07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PR_Q08A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PR_Q08B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PR_Q08C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PR_Q08DP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PR_Q08IP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PR_Q09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PR_Q12B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PR_Q13P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PR_Q15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PR_Q16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PR_Q17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PR_Q18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PRCIPAGP</w:t>
        <w:tab/>
        <w:t>43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CA" w:eastAsia="en-US"/>
        </w:rPr>
      </w:pPr>
      <w:r>
        <w:rPr>
          <w:lang w:val="en-CA" w:eastAsia="en-US"/>
        </w:rPr>
        <w:t>S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SEQID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SEX_Q01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SL_Q01A</w:t>
        <w:tab/>
        <w:t>33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SL_Q01B</w:t>
        <w:tab/>
        <w:t>33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SL_Q01D</w:t>
        <w:tab/>
        <w:t>33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SL_Q01E</w:t>
        <w:tab/>
        <w:t>34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SL_Q01H</w:t>
        <w:tab/>
        <w:t>34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SL_Q01I</w:t>
        <w:tab/>
        <w:t>34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SL_Q01J</w:t>
        <w:tab/>
        <w:t>35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SL_Q01N</w:t>
        <w:tab/>
        <w:t>35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SL_Q01O</w:t>
        <w:tab/>
        <w:t>35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SL_Q01PP</w:t>
        <w:tab/>
        <w:t>36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SL_Q06</w:t>
        <w:tab/>
        <w:t>36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SL_Q07P</w:t>
        <w:tab/>
        <w:t>37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SL_Q09</w:t>
        <w:tab/>
        <w:t>37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SL_Q10P</w:t>
        <w:tab/>
        <w:t>38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SL_Q11P</w:t>
        <w:tab/>
        <w:t>38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SL_Q15P</w:t>
        <w:tab/>
        <w:t>39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SL_Q16P</w:t>
        <w:tab/>
        <w:t>39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SL_Q18</w:t>
        <w:tab/>
        <w:t>39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SL_Q22</w:t>
        <w:tab/>
        <w:t>40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SL_Q23AP</w:t>
        <w:tab/>
        <w:t>40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SL_Q24AP</w:t>
        <w:tab/>
        <w:t>41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SL_Q25</w:t>
        <w:tab/>
        <w:t>41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SL_Q26P</w:t>
        <w:tab/>
        <w:t>41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SL_Q27</w:t>
        <w:tab/>
        <w:t>42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SL_Q28P</w:t>
        <w:tab/>
        <w:t>42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SLSTATP</w:t>
        <w:tab/>
        <w:t>80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STULOANS</w:t>
        <w:tab/>
        <w:t>48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CA" w:eastAsia="en-US"/>
        </w:rPr>
      </w:pPr>
      <w:r>
        <w:rPr>
          <w:lang w:val="en-CA" w:eastAsia="en-US"/>
        </w:rPr>
        <w:t>T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TR_Q01</w:t>
        <w:tab/>
        <w:t>28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TR_Q02</w:t>
        <w:tab/>
        <w:t>29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TR_Q03</w:t>
        <w:tab/>
        <w:t>29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TR_Q04P</w:t>
        <w:tab/>
        <w:t>29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TR_Q05</w:t>
        <w:tab/>
        <w:t>30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TR_Q10A</w:t>
        <w:tab/>
        <w:t>30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TR_Q10B</w:t>
        <w:tab/>
        <w:t>30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TR_Q10C</w:t>
        <w:tab/>
        <w:t>31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TR_Q10D</w:t>
        <w:tab/>
        <w:t>31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TR_Q10E</w:t>
        <w:tab/>
        <w:t>31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TR_Q13A</w:t>
        <w:tab/>
        <w:t>32</w:t>
      </w:r>
    </w:p>
    <w:p>
      <w:pPr>
        <w:pStyle w:val="Index1"/>
        <w:tabs>
          <w:tab w:val="clear" w:pos="720"/>
          <w:tab w:val="right" w:pos="3950" w:leader="dot"/>
        </w:tabs>
        <w:rPr>
          <w:lang w:val="en-CA" w:eastAsia="en-US"/>
        </w:rPr>
      </w:pPr>
      <w:r>
        <w:rPr>
          <w:lang w:val="en-CA" w:eastAsia="en-US"/>
        </w:rPr>
        <w:t>TR_Q13B</w:t>
        <w:tab/>
        <w:t>32</w:t>
      </w:r>
    </w:p>
    <w:p>
      <w:pPr>
        <w:pStyle w:val="Index1"/>
        <w:tabs>
          <w:tab w:val="clear" w:pos="720"/>
          <w:tab w:val="right" w:pos="3950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R_Q13C</w:t>
        <w:tab/>
        <w:t>32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October 7, 2008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October 7, 2008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October 7, 2008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llow-up of Graduates Survey</w:t>
    </w:r>
  </w:p>
  <w:p>
    <w:pPr>
      <w:pStyle w:val="Header"/>
      <w:rPr/>
    </w:pPr>
    <w:r>
      <w:rPr/>
      <w:t>Class of 2000</w:t>
    </w:r>
  </w:p>
  <w:p>
    <w:pPr>
      <w:pStyle w:val="Header"/>
      <w:rPr/>
    </w:pPr>
    <w:r>
      <w:rPr/>
      <w:t>PUMF Codeboo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llow-up of Graduates Survey</w:t>
    </w:r>
  </w:p>
  <w:p>
    <w:pPr>
      <w:pStyle w:val="Header"/>
      <w:rPr/>
    </w:pPr>
    <w:r>
      <w:rPr/>
      <w:t>Class of 2000</w:t>
    </w:r>
  </w:p>
  <w:p>
    <w:pPr>
      <w:pStyle w:val="Header"/>
      <w:rPr/>
    </w:pPr>
    <w:r>
      <w:rPr/>
      <w:t>PUMF Codeboo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llow-up of Graduates Survey</w:t>
    </w:r>
  </w:p>
  <w:p>
    <w:pPr>
      <w:pStyle w:val="Header"/>
      <w:rPr/>
    </w:pPr>
    <w:r>
      <w:rPr/>
      <w:t>Class of 2000</w:t>
    </w:r>
  </w:p>
  <w:p>
    <w:pPr>
      <w:pStyle w:val="Header"/>
      <w:rPr/>
    </w:pPr>
    <w:r>
      <w:rPr/>
      <w:t>PUMF Codebo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265"/>
        </w:tabs>
        <w:ind w:left="2265" w:hanging="22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0"/>
      <w:outlineLvl w:val="1"/>
    </w:pPr>
    <w:rPr>
      <w:rFonts w:ascii="Arial" w:hAnsi="Arial" w:cs="Arial"/>
      <w:b/>
      <w:bCs/>
      <w:i/>
      <w:iCs/>
      <w:sz w:val="28"/>
      <w:szCs w:val="28"/>
      <w:lang w:val="en-C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QuestionText">
    <w:name w:val="CBQuestionText"/>
    <w:basedOn w:val="Normal"/>
    <w:qFormat/>
    <w:pPr>
      <w:keepNext w:val="true"/>
      <w:keepLines/>
      <w:spacing w:before="0" w:after="0"/>
      <w:contextualSpacing/>
    </w:pPr>
    <w:rPr>
      <w:rFonts w:ascii="Arial" w:hAnsi="Arial" w:cs="Arial"/>
      <w:sz w:val="20"/>
      <w:lang w:val="en-CA" w:eastAsia="en-US"/>
    </w:rPr>
  </w:style>
  <w:style w:type="paragraph" w:styleId="CBHeaderText">
    <w:name w:val="CBHeaderText"/>
    <w:basedOn w:val="CBQuestionText"/>
    <w:qFormat/>
    <w:pPr>
      <w:tabs>
        <w:tab w:val="clear" w:pos="720"/>
        <w:tab w:val="left" w:pos="2268" w:leader="none"/>
        <w:tab w:val="left" w:pos="4535" w:leader="none"/>
        <w:tab w:val="left" w:pos="5669" w:leader="none"/>
        <w:tab w:val="left" w:pos="6803" w:leader="none"/>
        <w:tab w:val="left" w:pos="7937" w:leader="none"/>
      </w:tabs>
    </w:pPr>
    <w:rPr/>
  </w:style>
  <w:style w:type="paragraph" w:styleId="CBValueText">
    <w:name w:val="CBValueText"/>
    <w:basedOn w:val="CBQuestionText"/>
    <w:qFormat/>
    <w:pPr>
      <w:tabs>
        <w:tab w:val="clear" w:pos="720"/>
        <w:tab w:val="left" w:pos="2268" w:leader="none"/>
        <w:tab w:val="right" w:pos="7370" w:leader="none"/>
        <w:tab w:val="right" w:pos="8646" w:leader="none"/>
      </w:tabs>
    </w:pPr>
    <w:rPr/>
  </w:style>
  <w:style w:type="paragraph" w:styleId="CBFooterText">
    <w:name w:val="CBFooterText"/>
    <w:basedOn w:val="CBQuestionText"/>
    <w:qFormat/>
    <w:pPr>
      <w:ind w:left="850" w:hanging="850"/>
    </w:pPr>
    <w:rPr>
      <w:sz w:val="16"/>
    </w:rPr>
  </w:style>
  <w:style w:type="paragraph" w:styleId="CBSeparationText">
    <w:name w:val="CBSeparationText"/>
    <w:basedOn w:val="CBQuestionText"/>
    <w:qFormat/>
    <w:pPr>
      <w:keepNext w:val="false"/>
      <w:pBdr>
        <w:bottom w:val="single" w:sz="4" w:space="0" w:color="000000"/>
      </w:pBdr>
    </w:pPr>
    <w:rPr/>
  </w:style>
  <w:style w:type="paragraph" w:styleId="QuestionText">
    <w:name w:val="QuestionText"/>
    <w:basedOn w:val="CBQuestionText"/>
    <w:qFormat/>
    <w:pPr>
      <w:tabs>
        <w:tab w:val="clear" w:pos="720"/>
        <w:tab w:val="left" w:pos="3543" w:leader="none"/>
      </w:tabs>
      <w:ind w:left="1440" w:hanging="1440"/>
    </w:pPr>
    <w:rPr/>
  </w:style>
  <w:style w:type="paragraph" w:styleId="QCodesetText">
    <w:name w:val="QCodesetText"/>
    <w:basedOn w:val="CBQuestionText"/>
    <w:qFormat/>
    <w:pPr>
      <w:tabs>
        <w:tab w:val="clear" w:pos="720"/>
        <w:tab w:val="right" w:pos="8646" w:leader="dot"/>
      </w:tabs>
      <w:ind w:left="1440" w:hanging="1440"/>
    </w:pPr>
    <w:rPr/>
  </w:style>
  <w:style w:type="paragraph" w:styleId="SmallNoteText">
    <w:name w:val="SmallNoteText"/>
    <w:basedOn w:val="QuestionText"/>
    <w:qFormat/>
    <w:pPr/>
    <w:rPr>
      <w:sz w:val="16"/>
    </w:rPr>
  </w:style>
  <w:style w:type="paragraph" w:styleId="QSeparationText">
    <w:name w:val="QSeparationText"/>
    <w:basedOn w:val="CBQuestionText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5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b/>
      <w:lang w:val="en-CA" w:eastAsia="en-US"/>
    </w:rPr>
  </w:style>
  <w:style w:type="paragraph" w:styleId="Footer">
    <w:name w:val="Footer"/>
    <w:basedOn w:val="Normal"/>
    <w:pPr>
      <w:tabs>
        <w:tab w:val="clear" w:pos="720"/>
        <w:tab w:val="right" w:pos="9638" w:leader="none"/>
      </w:tabs>
    </w:pPr>
    <w:rPr>
      <w:i/>
      <w:sz w:val="16"/>
      <w:lang w:val="en-CA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9:54:00Z</dcterms:created>
  <dc:creator>Ginette Grégoire</dc:creator>
  <dc:description/>
  <cp:keywords/>
  <dc:language>en-US</dc:language>
  <cp:lastModifiedBy>Nathalie Caron</cp:lastModifiedBy>
  <cp:lastPrinted>2008-10-08T09:40:00Z</cp:lastPrinted>
  <dcterms:modified xsi:type="dcterms:W3CDTF">2008-11-06T14:33:00Z</dcterms:modified>
  <cp:revision>51</cp:revision>
  <dc:subject/>
  <dc:title>[sh]</dc:title>
</cp:coreProperties>
</file>