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A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tion of Instructional Programs (CIP 2000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or more information on the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Classifications of Instructional Programs</w:t>
      </w:r>
      <w:r>
        <w:rPr>
          <w:rFonts w:cs="Arial" w:ascii="Arial" w:hAnsi="Arial"/>
          <w:sz w:val="20"/>
          <w:szCs w:val="20"/>
        </w:rPr>
        <w:t xml:space="preserve"> (CIP 2000) go to </w:t>
      </w:r>
      <w:hyperlink r:id="rId2">
        <w:r>
          <w:rPr>
            <w:rStyle w:val="InternetLink"/>
            <w:rFonts w:cs="Arial" w:ascii="Arial" w:hAnsi="Arial"/>
          </w:rPr>
          <w:t>http://www.statcan.gc.ca/subjects-sujets/standard-norme/cip-cpe/2000/index-indexe-eng.ht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83"/>
        <w:gridCol w:w="5223"/>
      </w:tblGrid>
      <w:tr>
        <w:trPr>
          <w:trHeight w:val="1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IVED VARIABLES</w:t>
            </w:r>
          </w:p>
        </w:tc>
      </w:tr>
      <w:tr>
        <w:trPr>
          <w:trHeight w:val="1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 xml:space="preserve">Special Aggregation Structure (CIP 2000) – Primary Groupi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PU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QuestionText"/>
              <w:rPr/>
            </w:pPr>
            <w:r>
              <w:rPr/>
              <w:t>PRCIPAGP</w:t>
            </w:r>
          </w:p>
        </w:tc>
      </w:tr>
      <w:tr>
        <w:trPr>
          <w:trHeight w:val="1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Special Aggregation Structure (CIP 2000) - Primary Grouping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QuestionText"/>
              <w:rPr>
                <w:szCs w:val="20"/>
              </w:rPr>
            </w:pPr>
            <w:r>
              <w:rPr>
                <w:szCs w:val="20"/>
              </w:rPr>
              <w:t>ABNC1AG, ABNC2AG, AECC1AG, AECC2AG, AEOCC1AG, AEOCC2AG, EPCIPAG(a..g), LFCIP1AG, LFCIP2AG, PRCIP1AG, PRCIP2AG</w:t>
            </w:r>
          </w:p>
        </w:tc>
      </w:tr>
      <w:tr>
        <w:trPr>
          <w:trHeight w:val="1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Classification of Instructional Programs (CIP 20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QuestionText"/>
              <w:rPr/>
            </w:pPr>
            <w:r>
              <w:rPr/>
              <w:t xml:space="preserve">ABCIPNC1, ABCIPNC2, AECCIP1, AECCIP2, AEOCCIP1, AEOCCIP2, EPCIP(a..g), LFCIP1, LFCIP2, </w:t>
            </w:r>
            <w:r>
              <w:rPr>
                <w:bCs/>
                <w:color w:val="000000"/>
              </w:rPr>
              <w:t>PRCIP1, PRCIP2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7920" w:leader="none"/>
        </w:tabs>
        <w:spacing w:before="0" w:after="60"/>
        <w:ind w:left="720" w:hanging="0"/>
        <w:rPr>
          <w:rFonts w:ascii="Arial" w:hAnsi="Arial" w:eastAsia="Times New Roman" w:cs="Arial"/>
          <w:bCs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  <w:t>SPECIAL AGGREGATION STRUCTURE – PRIMARY GROUPING - PUBLIC USE MICRODATA FILE (PUMF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IPAGP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spacing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45"/>
        <w:gridCol w:w="847"/>
        <w:gridCol w:w="4348"/>
      </w:tblGrid>
      <w:tr>
        <w:trPr>
          <w:tblHeader w:val="true"/>
          <w:trHeight w:val="3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pecial Aggregation Structure (CIP 2000) – Primary Grouping - PUMF</w:t>
            </w:r>
          </w:p>
        </w:tc>
      </w:tr>
      <w:tr>
        <w:trPr>
          <w:tblHeader w:val="true"/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rimary Group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nstituent CIP Series and Subser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2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sual and Performing Arts, and Communications Technolog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munications Technologies/Technicians and 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sual and Performing Art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it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and Foreign Languages, Literatures, and Linguistic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Language and Literature/Letter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al Arts and Sciences, General Studies, and Humanit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eval and Renaissance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caust and Related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and Ancient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sophy and Religious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logy and Religious Vocatio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Language and Literature/Letter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cial and Behavioral Sciences and Law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, Ethnic, Cultural and Gender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on, Journalism, and Related 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and Consumer Sciences/Human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gal Professions and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e Studies and Conflict Resolu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nt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ology/Museum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nce, Technology, and Society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havioural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national/Global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cultural/Multicultural and Diversity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Cognitive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sych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oci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siness, Management and Public Administration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ing and Computer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Administration and Social Service Professio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, Management, Marketing, and Related 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and Life Sciences and Technolog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Biological and Biomedic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Biological and Physic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Natur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Nutrition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Neuro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hysic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cience Technologies/Technicia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hematics, Computer and Information Scienc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1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Computer and Information Sciences and</w:t>
            </w:r>
          </w:p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2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Library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27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athematics and Statistic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30.06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ystems Science and Theor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30.08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athematics and Computer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ure, Engineering, and Related Technolog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ure and Related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 Technologies/Technicia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12         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c Preservation and Conserv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ion Trad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hanic and Repair Technologies/Technician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sion Produc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alth, Parks, Recreation and Fitnes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arks, Recreation, Leisure and Fitn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Health Professions and Related Clinic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Dental, Medical and Veterinary Residen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cludes Agriculture, Natural Resources and Conservation; Personal, Protective and Transportation Services; and Other)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e, Agricultural Operations, and Related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Resources and Conserv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and Culinary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y Education/Industrial Arts 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Reserve Entry Scheme for Officers in t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Armed For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ilitary Technolog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99                   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disciplinary/Interdisciplinary Studies, Other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ecurity and Protective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Transportation and Materials Moving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School/Secondary Diploma and Certificate Programs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  <w:t>SPECIAL AGGREGATION STRUCTURE (CIP 2000) - PRIMARY GROUPING</w:t>
      </w:r>
    </w:p>
    <w:p>
      <w:pPr>
        <w:pStyle w:val="Normal"/>
        <w:rPr/>
      </w:pPr>
      <w:r>
        <w:rPr/>
        <w:t>ABNC1AG, ABNC2AG, AECC1AG, AECC2AG, AEOCC1AG, AEOCC2AG, EPCIPAG(a..g), LFCIP1AG, LFCIP2AG, PRCIP1AG, PRCIP2A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45"/>
        <w:gridCol w:w="847"/>
        <w:gridCol w:w="4348"/>
      </w:tblGrid>
      <w:tr>
        <w:trPr>
          <w:tblHeader w:val="true"/>
          <w:trHeight w:val="3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pecial Aggregation Structure (CIP 2000) – Primary Grouping</w:t>
            </w:r>
          </w:p>
        </w:tc>
      </w:tr>
      <w:tr>
        <w:trPr>
          <w:tblHeader w:val="true"/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rimary Group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nstituent CIP Series and Subser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Improvement and Leisure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</w:t>
            </w:r>
          </w:p>
        </w:tc>
        <w:tc>
          <w:tcPr>
            <w:tcW w:w="43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sic Skill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zenship Activit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-related Knowledge and Skill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 and Social Skill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isure and Recreational Activit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sonal Awareness and Self-improvement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2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sual and Performing Arts, and Communications Technolog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munications Technologies/Technicians and 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sual and Performing Art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it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and Foreign Languages, Literatures, and Linguistic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Language and Literature/Letter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al Arts and Sciences, General Studies, and Humanit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eval and Renaissance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caust and Related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and Ancient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sophy and Religious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logy and Religious Vocatio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Language and Literature/Letter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cial and Behavioral Sciences and Law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, Ethnic, Cultural and Gender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on, Journalism, and Related 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and Consumer Sciences/Human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gal Professions and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e Studies and Conflict Resolu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nt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ology/Museum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nce, Technology, and Society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havioural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national/Global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cultural/Multicultural and Diversity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Cognitive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sych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oci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siness, Management and Public Administration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ing and Computer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Administration and Social Service Professio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, Management, Marketing, and Related 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and Life Sciences and Technolog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Biological and Biomedic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Biological and Physic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Natur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Nutrition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Neuro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hysic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cience Technologies/Technicia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hematics, Computer and Information Scienc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1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Computer and Information Sciences and</w:t>
            </w:r>
          </w:p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2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Library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27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athematics and Statistic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30.06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ystems Science and Theor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30.08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athematics and Computer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ure, Engineering, and Related Technologi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ure and Related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 Technologies/Technicia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12         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c Preservation and Conserv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ion Trad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hanic and Repair Technologies/Technician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sion Produc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riculture, Natural Resources and Conservation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e, Agricultural Operations, and Related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Resources and Conserv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alth, Parks, Recreation and Fitnes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arks, Recreation, Leisure and Fitn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Health Professions and Related Clinic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Dental, Medical and Veterinary Residen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al, Protective and Transportation Services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and Culinary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Reserve Entry Scheme for Officers in t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Armed For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ilitary Technolog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Security and Protective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Transportation and Materials Moving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y Education/Industrial Arts 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99                   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disciplinary/Interdisciplinary Studies, Other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School/Secondary Diploma and Certificate Programs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b w:val="false"/>
          <w:b w:val="false"/>
          <w:sz w:val="21"/>
          <w:szCs w:val="21"/>
          <w:lang w:val="en-CA"/>
        </w:rPr>
      </w:pPr>
      <w:r>
        <w:rPr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spacing w:before="0" w:after="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  <w:t>CLASSIFICATION OF INSTRUCTIONAL PROGRAMS (CIP 2000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BCIPNC1, ABCIPNC2, AECCIP1, AECCIP2, AEOCCIP1, AEOCCIP2, EPCIP(a..g), LFCIP1, LFCIP2, </w:t>
      </w:r>
      <w:r>
        <w:rPr>
          <w:rFonts w:cs="Arial" w:ascii="Arial" w:hAnsi="Arial"/>
          <w:bCs/>
          <w:color w:val="000000"/>
          <w:sz w:val="20"/>
          <w:szCs w:val="20"/>
        </w:rPr>
        <w:t>PRCIP1, PRCIP2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75"/>
      </w:tblGrid>
      <w:tr>
        <w:trPr>
          <w:tblHeader w:val="true"/>
          <w:trHeight w:val="3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lassification of Instructional Programs (CIP 2000)</w:t>
            </w:r>
          </w:p>
        </w:tc>
      </w:tr>
      <w:tr>
        <w:trPr>
          <w:trHeight w:val="314" w:hRule="atLeast"/>
        </w:trPr>
        <w:tc>
          <w:tcPr>
            <w:tcW w:w="10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0</w:t>
            </w:r>
          </w:p>
        </w:tc>
        <w:tc>
          <w:tcPr>
            <w:tcW w:w="8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Business and Management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business/Agricultural Business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Econo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rm/Farm and Ranch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/Farm Supplies Retailing and Wholesal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Business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Business and Management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Mechaniz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ower Machinery Ope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Mechanics and Equipment/Machine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Mechaniz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roduction Operation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/Livestock Husbandry and Produc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quacul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op Produc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iry Husbandry and Produc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rse Husbandry/Equine Science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roduction Oper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Food Products Proces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og/Pet/Animal Groom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Train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questrian/Equine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xidermy/Taxiderm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Domestic Animal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Horticulture/Horticulture Operation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namental Horticul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eenhouse Operations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dscaping and Groundskeep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Nursery Operations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urf and Turfgras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loriculture/Floristry Operations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Horticulture/Horticultural Business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Agricul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Extension Education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Communication/Journalism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ublic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imal Breed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Healt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Nutri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iry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vestock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ultry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0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Technology and Proces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Science and Techn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onomy and Crop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rticultural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Horticultural Plant Breed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Protection and Integrated Pest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nge Science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Science and Agronom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Chemistry and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Micro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e, Agriculture Operations and Related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/Conserv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Conservation and Research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Management and Polic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 Econo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er, Wetlands and Marine Resource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d Use Planning and Management/Develop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Management and Polic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shing and Fisheries Sciences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r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Sciences and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Management/Forest Resource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ban Fore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od Science and Wood Products/Pulp and Paper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Resources Production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r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ildlife and Wildlands Science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and Conserv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e (BArch, BA/BSc, MArch, MA/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ty/Urban, Community and Regional Plann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Design/Architec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ior Architec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dscape Architecture (BSc, BSLA, BLA, MSLA, MLA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History and Criticism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e and Relate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fric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/United States Studies/Civiliz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Studies/Civiliz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st As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ntral/Middle and Eastern Europe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uropean Studies/Civiliz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tin Americ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ar and Middle Easter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cific Area/Pacific Rim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uss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andinav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 As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east As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stern Europe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k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tic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avic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ibbe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al-Altaic and Central As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onwealth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gional Studies (U.S., Canadian, Foreign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nese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tal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apanese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ore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sh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anish and Iber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ibet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kraine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ea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frican American/Black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panic American, Puerto Rican and Mexican American/Chicano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Americ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men’s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ay/Lesb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thnic, Cultural Minority and Gender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ea, Ethnic, Cultural and Gender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 Studies/Speech Communication and Rhetoric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ss Communication/Media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 and Media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ournalism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roadcast Journalism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journalism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ournalism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 and Televis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gital Communication and Media/Multimedia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, Television and Digital Communic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ganizational Communic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Relations/Image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erti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tical Communi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Communi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Relations, Advertising and Applied Communic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s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, Journalism and Related Program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graphic and Film/Video Technology/Technician and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 and Television Broadcast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cording Art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ovisual Communications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Communication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inting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press/Desktop Publishing and Digital Imaging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tion, Interactive Technology, Video Graphics and Special Effect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and Printing Equipment Operator, General Produc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temaker/Imag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inting Press Opera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Typography and Composition Equipment Opera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Communic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s Technologies/Technicians and Support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ificial Intelligence and Robo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on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ciences and Support Services, General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/Programmer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, Specific Applic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, Vendor/Product Certifi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Processing and Data Process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on Science/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ystems Analysis/Analy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Entry/Microcomputer Application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rd Proces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Entry/Microcomputer Applic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b Page, Digital/Multimedia and Information Resources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Modelling/Warehousing and Database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Graph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oftware and Media Applic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ystems Networking and Telecommunic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 Administration/Administra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, Networking and LAN/WAN Management/Manag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ystems Securit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b/Multimedia Management andWebmast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/Information Technology Administration and Management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ciences and Support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neral Service and Mortuary Scien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neral Direction/Servi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rtuary Science and Embalming/Embalm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neral Service and Mortuary Science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smetology/Cosmetologist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rbering/Barb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lysis/Electrology and Electrolysis 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keup Artist/Spe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ir Styling/Stylist and Hair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cial Treatment Specialist/Fa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sthetician/Esthetician and Skin Care Spe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il Technician/Specialist and Manicur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manent Cosmetics/Makeup and Tattoo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lon/Beauty Salon Management/Manag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smetology, Barber/Styling and Nail Instruc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smetology and Related Personal Grooming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oking and Related Culinary Art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king and Pastry Arts/Baker/Pastry Chef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rtending/Bartend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inary Arts/Chef Train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taurant, Culinary and Catering Management/Manag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Preparation/Professional Cooking/Kitchen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at Cutting/Meat Cutt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Service, Waiter/Waitress and Dining Room Management/Manag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stitutional FoodWorker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inary Arts and Relate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and Culinary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lingual and Multilingual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lticultural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lingual, Multilingual and Multicultural Educ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rriculum and Instruc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Leadership and Administr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ministration of Special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and Continuing Education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, Instructional and Curriculum Supervis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er Education/Higher Education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College and General and Vocational College (CEGEP)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mentary and Middle School Administration/Principalship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ondary School Administration/Principalship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ban Education and Leadership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perintendency and Educational System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Administration and Supervis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/Instructional Media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Evaluation and Researc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Statistics and Research Method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Assessment, Testing and Measur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Assessment, Evaluation and Research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and Comparative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and Philosophical Foundations of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 Education and Teaching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Hearing Impairments Including Deafnes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the Gifted and Talente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Emotional Disturba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tellectually-impaired Individua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Multiple Disabilit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Orthopedic and Other Physical Health Impairment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Vision Impairments Including Blindnes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Specific Learning Disabilit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Speech or Language Impairment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Autism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ho are Developmentally Delaye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in Early Childhood Special Education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Traumatic Brain Injur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 Education and Teach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unsellor Education/School Counselling and Guidance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lege Student Counselling and Personnel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udent Counselling and Personnel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and Continuing Education and Teac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mentary Education and Teac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unior High/Intermediate/Middle School Education and Teac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ondary Education and Teac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er Education, Multiple Leve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ntessori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ldorf/Steiner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indergarten/Preschool Education and Teac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rly Childhood Education and Teac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er Education and Professional Development, Specific Levels and Method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iver and Safety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/English Language Art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and Foreign Language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ome Economic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ology Teacher Education/Industrial Art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les and Marketing Operations/Marketing and Distribution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Education Teaching and Coac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ading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ience Teacher Education/General Science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cience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tudie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ical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de and Industrial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y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stry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ma and Dance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anguage/French Language Art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 Language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Occupation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s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anish Language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ech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graphy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tin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hool Librarian/School Library Media Spe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logy Teacher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er Education and Professional Development, Specific Subject Area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English as a Second or Foreign Language/ESL Language Instruc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French as a Second or Foreign Languag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English or French as a Second or Foreign Language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Assistants/Aid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Literacy Tutor/Instruc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Assistants/Aid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space, Aeronautical and Astronautic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/Biological Engineering and Bio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edical/Medic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ramic Sciences and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Engineering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technic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ructur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nsportation and Highway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er Resources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Engineer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Hardware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oftware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, Electronics and Communications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Mechanic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/Environmental Health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ials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lurgic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ning and Miner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val Architecture and Marine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ean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troleum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xtile Sciences and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ials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ymer/Plastics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ufacturing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erations Researc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veying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logical/Geophysical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Techn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, Electronic and Communications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ser and Optica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lecommunication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 and Electronic Engineering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edica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mechanical Technology/Electromechanical Engineering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strumentation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botic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mechanical and Instrumentation and Maintenance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ting, Air Conditioning and Refrigeration Technology/Technician (ACH/ACR/ACHR/HRAC/HVAC/AC Technology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ergy Management and System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lar Energy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er Quality andWastewater Treatment Management and Recycl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Engineering Technology/Environmental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zardous Materials Management andWast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Control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stics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lurgica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ufactu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Production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Safety and Health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Quality Contro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Safety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zardous Materials Information System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Quality Control and Safety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nautical/Aerospace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tomotive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Engineering/Mechanica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Engineering Related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n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troleum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ning and Petroleum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veying Technology/Survey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ydraulics and Fluid Powe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-related Technolog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 Technology/Technicia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Technology/Computer Systems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Hardwar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oftwar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fting and Design Technology/Technicia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D/CADD Drafting and/or Design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Drafting and Architectural CAD/CAD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Drafting and Civil Engineering CAD/CAD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/Electronics Drafting and Electrical/Electronics CAD/CAD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Drafting and Mechanical Drafting CAD/CAD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fting/Design Engineering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Engineering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/Industrial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and Foreign Languages and Literatur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guage Interpretation and Transl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guistic, Comparative and Related Language Studies an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frican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3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st Asian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nese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apanese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ore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ibet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st Asian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avic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tic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uss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ban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lgar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zech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sh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rbian, Croatian and Serbo-Croatian Languages and Literatur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ovak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krain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avic, Baltic and Albanian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ic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andinavian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ish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utch/Flemish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orweg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wedish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ic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dern Greek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 Asian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ndi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nskrit and Classical Indian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engali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njabi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mil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du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 Asian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ranian/Persian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mance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tal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rtuguese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anish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man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tal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mance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mitic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abic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brew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cient Near Eastern and Biblical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ddle/Near Eastern and Semitic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assics and Classical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cient/Classical Greek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ti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assics and Classical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tic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east Asian Languages, Literatures and Lingu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stralian/Oceanic/Pacific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hasa Indonesian/Bahasa Malay Languages and Literatur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rmese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ippine/Tagalog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hmer/Cambod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o/Laot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ai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etnamese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east Asian and Australasian/Pacific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urkish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nish and Related Languages, Literatures and 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ngarian/Magyar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ngolian Language and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urkic, Ural-Altaic, Caucasian and Central Asian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Sign Language (ASL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guistics of Sign Languag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ign Language Interpretation and Transl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ign Language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as a Second Language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as a Second Language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ond Language Learning, Other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and Foreign Languages, Literatures and Lingu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rk and Family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, Family and Consumer Sciences/Human Scie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 Communi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umer Merchandising/Retailing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 Business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Resource Management Stud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umer Econo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umer Services and Advocac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Economics and Relate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s, Nutrition and Wellness Stud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Nutri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service Systems Administration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s, Nutrition and Relate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using and Human Environment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cilities Planning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 Furnishings and Equipment Installer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using and Human Environment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Development and Family Stud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Development and Ag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Syste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Develop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mmunity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Care and Support Service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Care Provider/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Development, Family Studies and Relate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 Manufac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xtile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 Marketing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 and Fabric Consul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1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ology Education/Industrial Arts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Stud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law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w (LLB, JD, BCL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anced Legal Research/Studies, General (LLM, MCL, MLI, MSL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ograms for Foreign Lawyers (LLM, MCL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/US Law/Legal Studies/Jurisprudence (LLM, MCJ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Law/Legal Studies/Jurisprudence (LLM, MCJ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nking, Corporate, Finance and Securities Law (LLM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Law (LLM, MCL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ergy, Environment and Natural Resources Law (LLM, MSc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Law (LLM, MJ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Law and Legal Studies (LLM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Business, Trade and Tax Law (LLM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x Law/Taxation (LLM, JSD/SJ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Research and Advanced Professional Studies (Post-LLB/JD)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Administrative Assistant/Secreta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Assistant/Paraleg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urt Reporting/Court Report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Support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Professions and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Language and Literature, Genera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Composi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Creative Wri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Canadian Litera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Literature (British and Commonwealth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Speech and Rhetoric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Technical and Business Wri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Language and Literature/Letter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eral Arts and Sciences/Liber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ities/Humanistic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eral Arts and Sciences, General Studies and Humanit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rary Science/Librarianship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rary Assistant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rary Science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y/Biological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edical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Bio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Bio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ructural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ation Biology/Radio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chemistry/Biophysics and Molecular Biology, Integrate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chemistry/Biophysics and Molecular Bi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tany/Plant Bi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Pathology/Phytopat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Phys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Molecular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tany/Plant Bi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/Cellular Biology and Hist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atom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al Biology and Embry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anatom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/Cellular and Molecular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 Biology and Anatom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/Cellular Biology and Anatomical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crobi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Microbiology and Bacter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r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asit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y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mmu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crobiological Sciences and Immun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Zoology/Animal Bi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tom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Phys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Behaviour and Et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ildlife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Zoology/Animal Bi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Gene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crobial and Eukaryotic Gene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Gene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Gene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/Medical Gene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Phys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 Phys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cri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productive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biology and Neurophys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vascular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xercise Phys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sion Science/Physiological Op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thology/Experimental Pat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ncology and Cancer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ology, Pathology and Related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Pharma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pharma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xi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Toxi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Toxi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logy and Toxicology, Integrated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logy and Toxicology, Oth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etry/Biometr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stat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informa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athematics and Bioinforma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ne Biology and Biological Oceanograph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volutionary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quatic Biology/Lim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pulation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ervation 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atic Biology/Biological Systema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pidem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logy, Evolution, Systematics and Population Bi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ical and Biomedical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gebra and Number Theo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alysis and Functional Analysi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metry/Geometric Analysi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pology and Found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Mathema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ational Mathema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Mathema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atist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al Statistics and Probabilit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at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 and Statis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8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erve Entry Scheme for Officers in the Armed Forces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9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litary Technolog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ical and Physical Scie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ace Studies and Conflict Resolu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Science and Theo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 and Computer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ont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ic Preservation and Conserv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tural Resource Management and Policy Analysi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ic Preservation and Conserv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eval and Renaissance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eology/Museum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ience, Technology and Societ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Computer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ehavioural Scie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Scie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trition Scie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/Glob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locaust and Related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cient Studies/Civiliz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assical, Ancient Mediterranean and Near Eastern Studies and Arche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cultural/Multicultural and Diversity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gnitive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ltidisciplinary/Interdisciplinary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ks, Recreation and Leisure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ks, Recreation and Leisure Facilitie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nd Physical Educ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 and Fitness Administration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inesiology and Exercise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nd Physical Education/Fitnes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ks, Recreation, Leisure and Fitness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sic Skill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meracy and Computational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ob-seeking/Changing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eer Exploration/Awareness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teracy and Communication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ond Language Learning (not for credit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sic Skill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tizenship Activit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Citizenship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Awarenes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Involv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Citizenship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tizenship Activit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rthing and Parenting Knowledge and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Health Improvement and Maintena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diction Prevention and Treat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-related Knowledge and Skill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personal and Social Skill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personal Relationships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nd Social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personal and Social Skill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isure and Recreational Activit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ndicrafts and Model-mak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ard, Card and Role-playing Gam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 Maintenance and Improv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e Appreci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t Ownership and Ca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s and Exercis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vel and Explo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(not for credit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lec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oking and Other Domestic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Games and Programming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ing (not for credit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(not for credit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atre (not for credit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ri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craft Pilot (Private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isure and Recreational Activit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lf-awareness and Personal Assess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ress Management and Coping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Decision-making Skill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lf-esteem and Values Clarifi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Awareness and Self-improvement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osoph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ogic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th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osophy, Logic and Eth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n/Religious Stud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ddhist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ristia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ndu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slamic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ewish/Judaic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n/Religious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osophy and Religious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ble/Biblic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ssions/Missionary Studies and Miss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us Educ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us/Sacred Music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logy/Theologic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vinity/Ministry (BDiv, MDiv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theology/Preministeri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bbinical Studies (MHL/Rav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lmudic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logical and Ministerial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storal Studies/Counsell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Youth Min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storal Counselling and Specialized Ministr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logy and Religious Voc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tronom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tro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etary Astronomy and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tronomy and Astrophys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Sciences and Meteor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Chemistry and Climat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Physics and Dyna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eor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Sciences and Meteor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str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alytical 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organic 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ganic 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and Theoretical 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ymer 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str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logy/Earth Scien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chemis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physics and Seism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leont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ydrology andWater Resources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chemistry and Petr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eanography, Chemical and Physic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logical and Earth Sciences/Geo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omic/Molecular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mentary Particle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sma and High-temperature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ics/Optical Scie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lid State and Low-temperature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ou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retical and Mathematical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y Technician/Biotechnology Laboratory 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Radiologic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/Nuclear Powe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and Industrial Radiologic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Science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ience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gnitive Psychology and Psycholingu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unselling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al and Child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xperimenta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and Organizationa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ity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ological Psychology/Psychob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1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1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hoo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1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1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metrics and Quantitative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Child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o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pharma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Psych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rrec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/Law Enforcement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/Safety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Science and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/Police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y and Loss Prevention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uvenile Correc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istics and Criminal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ies Services Administration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rrections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 and Correc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Protection and Safety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Services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Science/Firefigh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Protec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y and Protective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Servi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Organization and Advocac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Policy Analysi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Work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Youth Services/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Work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Administration and Social Service Profess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throp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Anthrop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throp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e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mography and Population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nomic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Econo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nometrics and Quantitative Econo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 Economics and International Develop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Econo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nom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graph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tograph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graphy and Cartograph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Relations and Affair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tical Science and Government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Government and Politics (United States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Government and Poli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tical Science and Government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ban Studies/Affair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Trad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sonry/Mas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pentry/Carpent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 and Power Transmission Installation/Installer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ework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 and Power Transmission Installer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Property Maintenance and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crete Finishing/Concrete Finis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Home/Construction Inspection/Inspec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ywall Installation/Drywall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lazi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inting/Painter andWall Cover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of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 Building Assembly/Assembl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Construction Site Management/Manag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Construction Finishing, Management and Inspec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ipefitting/Pipefitter and Sprinkler Fitt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umbing Technology/Plumb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ll Drilling/Drill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lasting/Blast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umbing and Related Water Supply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Trad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s and Repairer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/Electronics Equipment Installation and Repair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Machine Repai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s Systems Installation and Repair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Installation and Repai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Electronic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ance Installation and Repai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y System Installation, Repair and Inspection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/Electronics Maintenance and Repair Technolog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ting, Air Conditioning, Ventilation and Refrigeration Maintenance Technology/Technician (HAC, HACR, HVAC, HVACR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vy Equipment Maintenanc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Mechanics and Maintenance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vy/Industrial Equipment Maintenance Technolog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unsmithing/Gunsmit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ocksmithing and Safe Repai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al Instrument Fabrication and Repai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chmaking and Jewellery Mak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ts and Warehousing Operations and Maintenanc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Systems Maintenance and Repair Technolog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ationary Energy Sources Installer and Operator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tobody/Collision and Repai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tomobile/Automotive Mechanic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sel Mechanic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mall Engine Mechanics and Repai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frame Mechanics and Aircraft Maintenanc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craft Powerplant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vionics Maintenanc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cycle Mechanics and Repai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torcycle Maintenance and Repai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hicle Emissions Inspection and Maintenanc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um/Heavy Vehicle and Truck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ternative Fuel Vehicl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 Machi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ne Maintenance/Fitter and Ship Repair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hicle Maintenance and Repair Technolog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 and Repair Technologies/Technicia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Production Trad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pholstery/Upholster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hoe, Boot and Leather Repai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atherworking and Upholster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chine Tool Technology/Machi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chine Shop Technology/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heet Metal Technology/Sheetwork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ol and Die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lding Technology/Weld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ronworking/Ironwork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Metal Work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odworking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rniture Design and Manufactu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binetmaking and Millwork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odwork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ilermaking/Boilermak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Produc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nautics/Aviation/Aerospace Science and Technolog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line/Commercial/Professional Pilot and Flight Crew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viation/Airway Management and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 Traffic Controll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line Flight Attend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light Instruc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 Transport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/Heavy Equipment/Earthmoving Equipment Ope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uck and Bus Driver/Commercial Vehicle Ope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bile Crane Operation/Opera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ound Transport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ercial Fish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ver, Professional and Instruc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utical Science/Merchant Marine Offic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ne Transport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nsportation and Materials Mov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sual and Performing Art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afts/Craft Design, Folk Art and Artisan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le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e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sign and Visual Communication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ercial and Advertising Ar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ercial Photograph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/Apparel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ior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Desig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llu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sign and Applied Art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ma and Dramatics/Theatre Art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ical Theatre/Theatre Design and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ywriting and Screenwri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atre Literature, History and Criticism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recting and Theatrical Produc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atre/Theatre Art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ma/Theatre Arts and Stagecraft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lm/Cinema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nematography and Film/Video Produc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graph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lm/Video and Photographic Art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/Art Studi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e/Studio Art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History, Criticism and Conserv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w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media/Multimedia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in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ulp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intmak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ramic Arts and Cera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bre, Textile andWeaving Art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 and Jewellery Art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e Arts and Art Stud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History, Literature and Theo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Performan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Theory and Composi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ology and Ethnomusic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duc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iano and Org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oice and Opera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Management and Merchandi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azz/Jazz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olin, Viola, Guitar and Other Stringed Instrument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Pedag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sual and Performing Art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00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Services/Allied Health/Health Science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ropractic (DC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 Disorder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ology/Audiologist and Hearing Scien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ech-language Pathology/Path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ology/Audiologist and Speech-language Pathology/Path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 Disorders Sciences an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istry (DDS, DM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Clinical Sciences, General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anced General Dentistr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 Biology and Oral Pathology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Public Health and Education (Cert., MSc, MPH, PhD, DPH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Materials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dontics/Endodont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/Maxillofacial Surger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dontics/Orthodont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Dentistry/Pedodontics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iodontics/Periodont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CA"/>
              </w:rPr>
              <w:t>Prosthodontics/Prosthodont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anced/Graduate Dentistry and Oral Sciences (Cert., MSc, PhD)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Assisting/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Hygiene/Hygie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Laboratory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Support Services and Allied Profess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Health Care Administration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 and Health Care Facilities Administration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Unit Coordinator/Ward Clerk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Unit Manager/Ward Supervis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Office Management/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Information/Medical Records Administration/Administra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Information/Medical Record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Transcription/Transcriptio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Office Computer Specialist/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Office Assistant/Spe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/Health Management and Clinical Assistant/Spe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Reception/Receptio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nsurance Coding Specialist/Cod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nsurance Specialist/Medical Bill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Claims Examin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Administrative/Executive Assistant and Medical Secreta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Staff Services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nd Medical Administrative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/Clinical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Laboratory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Therapist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 Technician/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Therapist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/Animal Health Technology/Technician and Veterinary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esthesiologist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mergency Care Attendant (EMT Ambulance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thology/Pathologist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piratory Therapy Technician/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ropractic Assistant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lied Health and Medical Assisting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vascular Technology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cardiograph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neurodiagnostic/Electroencephalographic Technology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mergency Medical Technology/Technician (EMT Paramedic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Medical Technology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fusion Technology/Perfusio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Radiologic Technology/Science - Radiation 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piratory Care Therapy/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gical Technology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agnostic Medical Sonography/Sonographer and Ultrasound 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logic Technology/Science - Radiograp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ian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hletic Training/Train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/Genetic 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pulmonary Technology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ation Protection/Health Physics 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lied Health Diagnostic, Intervention and Treatment Profess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lood Bank Technology Spe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ytotechnology/Cyto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matology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Laboratory 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Laboratory Science/Medical Technology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ic Laboratory Technology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logic Technology/Histo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logic 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lebotomy/Phlebotom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ytogenetics/Genetics/Clinical Genetics Technology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nal/Dialysis Technologist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Laboratory Science and Allied Profess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dentistry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medicine/Premedic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pharmacy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veterinary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nursing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Preparatory Program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ine (M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Scientist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bstance Abuse/Addiction Counsell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iatric/Mental Health Services 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Social Work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Health Services/Liaison/Counsell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riage and Family Therapy/Counsell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Pastoral Counselling/Patient Counsell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analysis and Psycho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ntal Health Counselling/Counsell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tic Counselling/Counsell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ntal and Social Health Services and Allied Profess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/Registered Nurse (RN, ASN, BScN, MScN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 Administration (MScN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Health Nurse/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e Anesthet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Practice Nurse/Nurse Practition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nal/Child Health and Neonatal Nurse/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e Midwife/Nursing Midwife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 Science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Nurse/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iatric/Mental Health Nurse/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/Community Nurse/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ioperative/Operating Room and Surgical Nurse/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censed Practical/Vocational Nurse Training (LPN, LVN, Cert., Dipl., AAS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e/Nursing Assistant/Aide and Patient Care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Nurse Speci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tical Care 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1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and Environmental Health Nur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ometry (O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icianry/Ophthalmic Dispensing Opt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ometric Technician/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ic Technician/Technolog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ptics/Orthopt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ic and Optometric Support Services and Allied Profess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steopathic Medicine/Osteopathy (DO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 (PharmD [USA], PharmD or BSc/BPharm [Canada]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 Administration and Pharmacy Policy and Regulatory Affairs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eutics and Drug Design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inal and Pharmaceutical Chemistry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Products Chemistry and Pharmacognosy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and Industrial Drug Development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economics/Pharmaceutical Economics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, Hospital and Managed Care Pharmacy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and Physical Pharmacy and Cosmetic Sciences (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, Pharmaceutical Sciences and Administration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diatric Medicine/Podiatry (DPM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, General (MPH, DPH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Healt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Phys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Health and Industrial Hygien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 Education and Promo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Health and Preventive Medicin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nal and Child Healt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Public Health/International Healt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Services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Therapy/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e Therapy/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Therapy/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Therapy/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tist/Prosthet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Therapy/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rapeutic Recreation/Recreational 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ocational Rehabilitation Counselling/Counsell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inesiotherapy/Kinesio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sistive/Augmentative Technology and Rehabilitation Engi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habilitation and Therapeutic Profess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Medicine (DVM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Sciences/Veterinary Clinical Sciences, General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Anatom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hysi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Microbiology and Immunobi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athology and Pathobi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Toxicology and Pharmacology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rge Animal/Food Animal and Equine Surgery and Medicine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mall/Companion Animal Surgery and Medicine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and Laboratory Animal Medicine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reventive Medicine, Epidemiology and Public Health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Infectious Diseases (Cert., MSc, Ph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Biomedical and Clinical Sciences (Cert., MSc, PhD)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id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 Health Aide/Home Attend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tion Aid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ides/Attendants/Orderl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7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llustration/Medical Illustrato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7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nforma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llustration and Informatic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etics/Dietitian (R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Nutrition/Nutritio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etic Technician (DTR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itian Assista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etics and Clinical Nutrition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ethics/Medical Eth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upunctur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ditional Chinese/Asian Medicine and Chinese Herb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opathic Medicine/Naturopathy (ND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opathic Medicine/Homeopath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yurvedic Medicine/Ayurveda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ternative and Complementary Medicine and Medical System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rect Entry Midwifery (LM, CPM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ternative and Complementary Medical Support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ssage Therapy/Therapeutic Massag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Bodywork 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matic Bodywork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matic Bodywork and Related Therapeutic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vement 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Yoga Teacher Training/Yoga 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ypnotherapy/Hypnotherap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vement and Mind-Body Therap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oma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rbalism/Herbal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arity Therap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iki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ergy-based and Biologically-based Therapi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Professions and Related Clinical Scien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Commer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dministration and Management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rchasing, Procurement/Acquisitions and Contract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ogistics and Material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ffice Management and Supervis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erations Management and Supervis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on-profit/Public/Organizational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stomer Service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-commerce/Electronic Commer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nsportation/Transportation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dministration, Management and Oper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Technology/Technician and Bookkeep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Fina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Business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Relate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ministrative Assistant and Secretarial Scien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xecutive Assistant/Executive Secreta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ceptionis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Office Automation/Technology/Data Ent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Office Occupations and Clerical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ts, Warehousing and Inventory Management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ffic, Customs and Transportation Clerk/Technici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stomer Service Support/Call Centre/Teleservice Ope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Operations Support and Assistant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Corporate Communic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Managerial Econom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trepreneurship/Entrepreneurial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anchising and Franchise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mall Business Administration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trepreneurial and Small Business Oper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nking and Financial Support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ial Planning and Servic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Fina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vestments and Securit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Fina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edit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e and Financial Management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ity Administration/Management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urism and Travel Service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tel/Motel Administration/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taurant/Food Services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ort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ity Administration/Management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Resources Management/Personnel Administration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ur and Industrial Rel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ganizational Behaviour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ur Studie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Resources Develop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Resources Management an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Business/Trade/Commer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Information System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on Resources Management/Chief Information Officer (CIO) Train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nowledge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Information Systems and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Science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Statistic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tuarial Scie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Sciences and Quantitative Method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keting/Marketing Management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keting Research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Market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keting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al Estat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x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surance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les, Distribution and Marketing Operations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rchandising and Buying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tailing and Retail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lling Skills and Sales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Sales, Merchandising and Related Marketing Oper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ctioneer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 Merchandis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 Modelling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Accessories Marketing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urism and Travel Services Marketing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urism Promotion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hicle and Vehicle Parts and Accessories Marketing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nd Personal/Financial Services Marketing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 Products Marketing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ity and Recreation Marketing Operation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ized Sales, Merchandising and Marketing Operation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20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Management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, Management, Marketing and Related Support Service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gular/General High School/Secondary Diploma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lege/University Preparatory and Advanced High School/Secondary Diploma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ocational High School and Secondary Business/Vocational-Industrial/Occupational Diploma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nours/Regents High School/Secondary Diploma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High School/Secondary Diploma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/Secondary Diploma Program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 Equivalence Certificate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 Certificate of Competence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rtificate of IEP Completion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/Secondary Certificate Program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, General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History (United States)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uropean Histo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 and Philosophy of Science and Technolog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/Applied History and Archival Administratio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Histo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History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anguage and Literature, General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Composition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4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Creative Writing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5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Canadian Literature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6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iterature (France and the French Community)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7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Speech and Rhetorical Studies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8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Technical and Business Writing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99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anguage and Literature/Letters, OtherCAN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/Oral Surgery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Public Health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dontics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 Pathology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dontics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odontics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iodontics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osthodontics Specialt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Residency Program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space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lergies and Immun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esthes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lood Banking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/Pediatric Neu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Psychiat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on and Rectal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tical Care Anesthes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tical Care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tical Care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rmat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rmato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agnostic Rad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mergency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crinology and Metabolism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1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astroente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iatric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nd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mat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matological 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mmuno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ectious Diseas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l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2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ratory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culoskeletal Onc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onatal-Perinatal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ph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logical Surgery/Neuro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Rad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bstetrics and Gynec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3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nc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pedics/Orthopedic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tolaryng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Card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Endocrin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Hemato-Onc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Neph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4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Orthopedics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s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and Rehabilitation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stic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ventive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iat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lmonary Diseas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ation Onc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5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isotopic 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heumat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s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oracic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ascular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Reconstructive Orthopedics (Orthopedic Surgery)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Neu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yto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iatric Medicine (Internal Medicine)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6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Ur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7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Medicine and Rehabilitation/Psychiat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7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pedic Surgery of the Sp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2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Residency Programs, Other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Anesthes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Dentist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Dermat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Emergency and Critical Care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Internal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ratory Animal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Microb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8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Nutrition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Ophthalm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0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ath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1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ractic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2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reventive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3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Radi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4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Surger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5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riogen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6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Toxicology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7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Zoological Medicine Residency Programs</w:t>
            </w:r>
          </w:p>
        </w:tc>
      </w:tr>
      <w:tr>
        <w:trPr>
          <w:trHeight w:val="314" w:hRule="atLeast"/>
        </w:trPr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99</w:t>
            </w:r>
          </w:p>
        </w:tc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Residency Programs, Ot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jc w:val="center"/>
      <w:rPr>
        <w:rFonts w:ascii="Arial" w:hAnsi="Arial" w:cs="Arial"/>
        <w:i/>
        <w:i/>
        <w:sz w:val="18"/>
        <w:lang w:val="fr-CA" w:eastAsia="en-US"/>
      </w:rPr>
    </w:pPr>
    <w:r>
      <w:rPr>
        <w:rFonts w:cs="Arial" w:ascii="Arial" w:hAnsi="Arial"/>
        <w:i/>
        <w:sz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10080" w:leader="none"/>
      </w:tabs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ab/>
      <w:t>Centre for Education Statistics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jc w:val="center"/>
      <w:rPr>
        <w:rFonts w:ascii="Arial" w:hAnsi="Arial" w:cs="Arial"/>
        <w:i/>
        <w:i/>
        <w:sz w:val="18"/>
        <w:lang w:val="fr-CA" w:eastAsia="en-US"/>
      </w:rPr>
    </w:pPr>
    <w:r>
      <w:rPr>
        <w:rFonts w:cs="Arial" w:ascii="Arial" w:hAnsi="Arial"/>
        <w:i/>
        <w:sz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left" w:pos="3136" w:leader="none"/>
      </w:tabs>
      <w:ind w:right="4" w:hanging="0"/>
      <w:rPr/>
    </w:pPr>
    <w:r>
      <w:rPr>
        <w:rFonts w:cs="Arial" w:ascii="Arial" w:hAnsi="Arial"/>
        <w:i/>
        <w:sz w:val="18"/>
        <w:szCs w:val="18"/>
      </w:rPr>
      <w:t>Centre for Education Statistics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2013 National Graduates Survey (Class of 2009/2010) – Appendix A1</w:t>
    </w:r>
  </w:p>
  <w:p>
    <w:pPr>
      <w:pStyle w:val="Header"/>
      <w:tabs>
        <w:tab w:val="clear" w:pos="720"/>
        <w:tab w:val="right" w:pos="10773" w:leader="none"/>
      </w:tabs>
      <w:jc w:val="center"/>
      <w:rPr>
        <w:rFonts w:ascii="Arial" w:hAnsi="Arial" w:cs="Arial"/>
        <w:i/>
        <w:i/>
        <w:sz w:val="18"/>
        <w:szCs w:val="18"/>
        <w:lang w:val="fr-CA" w:eastAsia="en-US"/>
      </w:rPr>
    </w:pPr>
    <w:r>
      <w:rPr>
        <w:rFonts w:cs="Arial" w:ascii="Arial" w:hAnsi="Arial"/>
        <w:i/>
        <w:sz w:val="18"/>
        <w:szCs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18"/>
        <w:lang w:val="fr-CA"/>
      </w:rPr>
    </w:pPr>
    <w:r>
      <w:rPr>
        <w:rFonts w:cs="Arial" w:ascii="Arial" w:hAnsi="Arial"/>
        <w:i/>
        <w:sz w:val="18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2013 National Graduates Survey (Class of 2009/2010) – Appendix A1</w:t>
    </w:r>
  </w:p>
  <w:p>
    <w:pPr>
      <w:pStyle w:val="Header"/>
      <w:jc w:val="center"/>
      <w:rPr>
        <w:rFonts w:cs="Arial"/>
        <w:i/>
        <w:i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20"/>
        <w:tab w:val="left" w:pos="2835" w:leader="none"/>
      </w:tabs>
      <w:rPr>
        <w:rFonts w:cs="Arial"/>
        <w:i/>
        <w:i/>
        <w:sz w:val="18"/>
      </w:rPr>
    </w:pPr>
    <w:r>
      <w:rPr>
        <w:rFonts w:cs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hd w:fill="EEEEEE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BQuestionText">
    <w:name w:val="CBQuestionText"/>
    <w:basedOn w:val="Normal"/>
    <w:qFormat/>
    <w:pPr>
      <w:keepNext w:val="true"/>
      <w:keepLines/>
      <w:spacing w:lineRule="auto" w:line="240" w:before="0" w:after="0"/>
      <w:contextualSpacing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gc.ca/subjects-sujets/standard-norme/cip-cpe/2000/index-indexe-en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1:00Z</dcterms:created>
  <dc:creator>Ginette</dc:creator>
  <dc:description/>
  <dc:language>en-US</dc:language>
  <cp:lastModifiedBy>rippcha</cp:lastModifiedBy>
  <dcterms:modified xsi:type="dcterms:W3CDTF">2015-01-13T20:51:00Z</dcterms:modified>
  <cp:revision>2</cp:revision>
  <dc:subject/>
  <dc:title/>
</cp:coreProperties>
</file>