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ndix A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tion of Instructional Programs (CIP)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 on the 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>Classifications of Instructional Programs</w:t>
      </w:r>
      <w:r>
        <w:rPr>
          <w:rFonts w:cs="Arial" w:ascii="Arial" w:hAnsi="Arial"/>
          <w:sz w:val="20"/>
          <w:szCs w:val="20"/>
        </w:rPr>
        <w:t xml:space="preserve"> (CIP) 2011 go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tatcan.gc.ca/concepts/classification-eng.ht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derived variables are not available on the Public Use Microdata File (PUMF)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83"/>
        <w:gridCol w:w="5235"/>
      </w:tblGrid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IVED VARIABLES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CA"/>
              </w:rPr>
              <w:t>Special Aggregation Structure (CIP 2011) - Primary Grouping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1CAG11, PR2CAG11</w:t>
            </w:r>
          </w:p>
        </w:tc>
      </w:tr>
      <w:tr>
        <w:trPr>
          <w:trHeight w:val="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of Instructional Programs (CIP 201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fr-FR"/>
              </w:rPr>
              <w:t>PR1CIP1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fr-FR"/>
              </w:rPr>
              <w:t>PR2CIP1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CA"/>
        </w:rPr>
        <w:t>SPECIAL AGGREGATION STRUCTURE (CIP 2011) - PRIMARY GROUPING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1CAG11, PR2CAG1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25"/>
        <w:gridCol w:w="845"/>
        <w:gridCol w:w="4613"/>
      </w:tblGrid>
      <w:tr>
        <w:trPr>
          <w:tblHeader w:val="true"/>
          <w:trHeight w:val="314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Special Aggregation Structure (CIP 2011) - Primary Grouping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d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CA"/>
              </w:rPr>
              <w:t>Primary grouping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d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CA"/>
              </w:rPr>
              <w:t>Constituent series and subser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Improvement and Leisure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</w:t>
            </w:r>
          </w:p>
        </w:tc>
        <w:tc>
          <w:tcPr>
            <w:tcW w:w="46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sic Skill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izenship Activit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-related Knowledge and Skill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 and Social Skill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sure and Recreational Activit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al Awareness and Self-improvement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2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ual and Performing Arts, and Communications Technologies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unications Technologies/Technicians and Support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ual and Performing Art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ities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original and Foreign Languages, Literatures, and Linguistic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Language and Literature/Letter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eral Arts and Sciences, General Studies, and Humanit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3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eval and Renaissance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locaust and Related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2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ical and Ancient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29                   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ime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ilosophy and Religious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ology and Religious Vocation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story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 Language and Literature/Letter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cial and Behavioral Sciences and Law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ea, Ethnic, Cultural and Gender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unication, Journalism, and Related Program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mily and Consumer Sciences/Human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gal Professions and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ce Studies and Conflict Resolu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psych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rontology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4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seology/Museum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5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ence, Technology, and Society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7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havioural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national/Global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3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cultural/Multicultural and Diversity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5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nitive Science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 studies/critical theory and analysi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8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ute resolu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computer interac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3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ility studi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ial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siness, Management and Public Administration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16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unting and Computer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Administration and Social Service Profession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iness, Management, Marketing, and Related Support 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ysical and Life Sciences and Technologies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al and Biomedical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ological and Physical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8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ural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9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trition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biolog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ysical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ence Technologies/Technician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hematics, Computer and Information Sciences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and Information Sciences and Support Servi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brary Science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hematics and Statistic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s Sciences and Theory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8          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matics and Computer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30          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tional science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chitecture, Engineering, and Related Technologies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chitecture and Related Servi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ering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ineering Technologies/Technician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12            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" w:firstLine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c Preservation and Conservation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ion Trad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chanic and Repair Technologies/Technician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cision Production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riculture, Natural Resources and Conservation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riculture, Agricultural Operations, and Related Scien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ural Resources and Conservation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Health and Related Fields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ks, Recreation, Leisure and Fitness Studi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alth Professions and Related 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Program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tal, Medical, and Veterinary Residency Program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rsonal, Protective and Transportation Services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sonal and Culinary Servi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Military science, leadership and operational art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tary Technologies 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and Applied Science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urity and Protective Services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sportation and Materials Moving 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-Technology Education/Pre-Industrial Arts Programs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99                   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disciplinary/Interdisciplinary Studies, Other</w:t>
            </w:r>
          </w:p>
        </w:tc>
      </w:tr>
      <w:tr>
        <w:trPr>
          <w:trHeight w:val="314" w:hRule="atLeast"/>
        </w:trPr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4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 School/Secondary Diploma and Certificate Program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TION OF INSTRUCTIONAL PROGRAMS (CIP 2011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fr-F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fr-FR"/>
        </w:rPr>
        <w:t>PR1CIP1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fr-FR"/>
        </w:rPr>
        <w:t>PR2CIP1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fr-F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fr-FR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243"/>
      </w:tblGrid>
      <w:tr>
        <w:trPr>
          <w:tblHeader w:val="true"/>
          <w:trHeight w:val="3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Code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tion of Instructional Programs (CIP 2011)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00</w:t>
            </w:r>
          </w:p>
        </w:tc>
        <w:tc>
          <w:tcPr>
            <w:tcW w:w="82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business and management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business/agricultural business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econo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rm/farm and ranch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/farm supplies retailing and wholesal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business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business and management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mechaniz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power machinery ope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mechanics and equipment/machine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mechaniz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production operation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/livestock husbandry and produ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quacul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op produ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iry husbandry and produ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rse husbandry/equine science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oecology and sustainable agricul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ticulture and e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production oper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401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d food products proces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og/pet/animal groom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train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questrian/equine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xidermy/taxiderm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d domestic animal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horticulture/horticulture operation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namental horticul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eenhouse operations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ndscaping and groundskeep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nursery operations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urf and turfgras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loriculture/floristry operations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horticulture/horticultural business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701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agricul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d extension education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communication/journalis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public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imal breed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healt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nutri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iry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vestock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ultry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technology and proces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science and techn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onomy and crop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rticultural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and horticultural plant breed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protection and integrated pest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nge science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il science and agronom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il chemistry and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il micro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1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il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1.9999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e, agriculture operations and related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/conserv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conservation and research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management and polic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 econo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ter, wetlands and marine resource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nd use planning and management/develop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 recreation and touris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law enforcement and protective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management and polic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shing and fisheries sciences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r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sciences and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management/forest resource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ban fore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od science and wood products/pulp and paper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resources production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r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ildlife, fish and wildlands science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3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resources and conserv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e (BArch, BA, BS, BSc, MArch, MA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ty/urban, community and regional plann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design/architec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ior architec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ndscape architecture (BS, BSc, BSLA, BLA, MSLA, MLA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history and criticis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and building sciences/technology (BArch, BA, BS, BSc, MArch, MA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sciences and techn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al estate develop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4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e and relate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fric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/United States studies/civiliz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ian studies/civiliz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st As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ussian, Central European, East European and Euras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uropean studies/civiliz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tin Americ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ar and Middle Easter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cific Area/Pacific Rim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uss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andinav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 As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east As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stern Europe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lk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ltic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avic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ibbe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al-Altaic and Central As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onwealth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gional studies (U.S., Canadian, foreign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nese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tal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apanese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ore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2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sh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3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anish and Iber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3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ibet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3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kraine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3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rish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3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tin American and Caribbe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ea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thnic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frican American/Black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panic American, Puerto Rican and Mexican American/Chicano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ian Americ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men's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ay/lesb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lklore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sabilit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af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thnic, cultural minority, gender, and group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5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ea, ethnic, cultural, gender, and group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1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ech communication and rhetoric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ss communication/media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 and media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ournalism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roadcast journalis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otojournalis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ournalism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 and televis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gital communication and media/multimedia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, television and digital communic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relations, advertising and applied communic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ganizational communic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relations/image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verti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tical communi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communi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orts communi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and intercultural communi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chnical and scientific communi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relations, advertising and applied communic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s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09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, journalism and related progra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otographic and film/video technology/technician and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 and television broadcast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cording art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diovisual communications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aphic communication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inting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press/desktop publishing and digital imaging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tion, interactive technology, video graphics and special effec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aphic and printing equipment operator, general produ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temaker/imag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inting press oper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typography and composition equipment oper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aphic communic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0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s technologies/technicians and support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and information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ificial intellig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ormation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orma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and information sciences and support services, general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programming/programmer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programming, specific applic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programming, vendor/product certifi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programm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ta processing and data process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ormation science/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ystems analysis/analy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ta entry/microcomputer application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rd proces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ta entry/microcomputer applic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b page, digital/multimedia and information resources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ta modelling/warehousing and database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graph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deling, virtual environments and simul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oftware and media applic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ystems networking and telecommunic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twork and system administration/administr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, networking and LAN/WAN management/manag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and information systems security/information assura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b/multimedia management and webmast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ormation technology project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upport 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/information technology administration and management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1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and information sciences and support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uneral service and mortuary scienc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uneral direction/servi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rtuary science and embalming/embalm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uneral service and mortuary science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smetology/cosmetologist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rbering/barb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lysis/electrology and electrolysis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keup artist/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ir styling/stylist and hair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cial treatment specialist/fa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sthetician/esthetician and skin care 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il technician/specialist and manicur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manent cosmetics/makeup and tattoo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alon/beauty salon management/manag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smetology, barber/styling and nail instruc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ster aesthetician/esthet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smetology and related personal grooming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oking and related culinary art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king and pastry arts/baker/pastry chef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rtending/bartend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inary arts/chef train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taurant, culinary and catering management/manag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preparation/professional cooking/kitchen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at cutting/meat cutt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 service, waiter/waitress and dining room management/manag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stitutional food worker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inary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ine steward/sommeli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inary arts and relate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2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and culinary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lingual and multilingual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lticultural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lingual, multilingual and multicultural educ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rriculum and instru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leadership and administr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ministration of special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and continuing education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, instructional and curriculum supervis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er education/higher education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college and general and vocational college (CEGEP)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mentary and middle school administration/principalship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ondary school administration/principalship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ban education and leadership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perintendency and educational system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4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administration and supervis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/instructional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evaluation and researc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statistics and research method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assessment, testing and measur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arning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assessment, evaluation and research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and comparative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and philosophical foundations of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cial education and teaching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hearing impairments including deafnes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the gifted and talented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emotional disturba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tellectually-impaired individual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multiple disabilit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orthopedic and other physical health impairmen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vision impairments including blindnes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specific learning disabilit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speech or language impairmen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autis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ho are developmentally delayed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in early childhood special education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with traumatic brain injur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in elementary special education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in junior high/middle school special education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/teaching of individuals in secondary special education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cial education and teach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unsellor education/school counselling and guidance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llege student counselling and personnel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udent counselling and personnel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and continuing education and teac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mentary education and teac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unior high/intermediate/middle school education and teac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ondary education and teac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er education, multiple level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ntessori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ldorf/Steiner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indergarten/preschool education and teac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rly childhood education and teac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er education and professional development, specific levels and method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iver and safety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/English language art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and foreign language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ome economic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chnology teacher education/industrial art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ales and marketing operations/marketing and distribution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education teaching and coac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ading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ience teacher education/general science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science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studie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chnical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de and industrial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y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stry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ma and dance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anguage/French language art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 language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occupation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y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2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s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anish language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ech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graphy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tin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hool librarian/school library media 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logy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rth science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3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teache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er education and professional development, specific subject area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English as a second or foreign language/ESL language instruc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French as a second or foreign languag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English or French as a second or foreign language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assistants/aid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literacy tutor/instruc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1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aching assistants/aid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3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space, aeronautical and astronautical/space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gricultur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engineering and biomedic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ramic sciences and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and biomolecular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engineer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vil engineering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technical and geoenvironment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ructur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nsportation and highway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ter resources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vil engineer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engineering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hardware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oftware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engineer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 and electronics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ser and optic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lecommunications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, electronics and communications engineer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mechan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physics/applied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/environmental health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ials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1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lurgic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ning and miner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val architecture and marine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ean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troleum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s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2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xtile sciences and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ymer/plastics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st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ufacturing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erations researc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veying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3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logical/geophysic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4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per science and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4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mechanic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4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tronics, robotics, and automation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4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chemical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4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4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ical/biosystems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4.9999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techn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vil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, electronic and communications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ser and optical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lecommunication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grated circuit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 and electronic engineering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edical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mechanical technology/electromechanical engineering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strumentation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botic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tomation enginee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mechanical and instrumentation and maintenance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ting, ventilation, air conditioning and refrigeration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ergy management and system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lar energy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ter quality and wastewater treatment management and recycl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engineering technology/environmental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zardous materials management and wast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control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stics and polymer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lurgical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ufacturing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lding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miconductor manufacturing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production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safety and health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Quality control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safety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zardous materials information system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Quality control and safety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nautical/aerospace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tomotive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8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al engineering/mechanical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al engineering related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n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troleum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ning and petroleum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veying technology/survey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ydraulics and fluid powe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-related technolog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engineering technology/technicia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technology/computer systems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hardwar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softwar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engineering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fting and design technology/technicia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D/CADD drafting and/or design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tectural drafting and architectural CAD/CADD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vil drafting and civil engineering CAD/CADD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/electronics drafting and electrical/electronics CAD/CADD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al drafting and mechanical drafting CAD/CADD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fting/design engineering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engineer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/industrial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ckaging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-related field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1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no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ering technologies and engineering-related field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and foreign languages and literatur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nguage interpretation and transl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arative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nguistic, comparative and related language studies an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frican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3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st Asian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3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nese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3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apanese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3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ore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3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ibet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3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ast Asian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avic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ltic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uss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ban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lgar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zech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sh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snian, Serbian, and Croatian languages and literatu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ovak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krain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avic, Baltic and Albanian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ic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andinavian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ish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utch/Flemish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orweg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wedish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5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manic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dern Greek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 Asian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ndi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anskrit and classical Indian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engali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njabi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mil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du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 Asian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ranian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mance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tal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rtuguese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anish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man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tal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panic and Latin American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mance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ddle/Near Eastern and Semitic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abic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brew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cient Near Eastern and Biblical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ddle/Near Eastern and Semitic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2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assics and classical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cient/classical Greek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ti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assics and classical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tic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east Asian languages, literatures and lingu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stralian/Oceanic/Pacific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onesian/Malay languages and literatur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rmese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ippine/Tagalog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hmer/Cambod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o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ai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etnamese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utheast Asian and Australasian/Pacific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urkish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alic languages, literatures and 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ngarian/Magyar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ngolian language and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urkic, Uralic-Altaic, Caucasian and Central Asian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CA"/>
              </w:rPr>
              <w:t>American Sign Language (ASL)/Langue des signes québécoise (LSQ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nguistics of sign languag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ign language interpretation and transl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ign language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701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as a second language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702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as a second language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1799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en-CA"/>
                </w:rPr>
                <w:t>Second language learning, otherCAN</w:t>
              </w:r>
            </w:hyperlink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6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boriginal and foreign languages, literatures and lingu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rk and famil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uman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, family and consumer sciences/human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uman sciences communi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umer merchandising/retailing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uman sciences business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resource management studi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umer econo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umer services and advocac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economics and relate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s, nutrition and wellness studi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nutri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service systems administration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ods, nutrition and relate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using and human environment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6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cilities planning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6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me furnishings and equipment installer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using and human environment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development and family studi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development and ag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syste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develop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mmunity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care and support service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care provider/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velopmental services work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development, family studies and relate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textil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textile manufac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xtile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textile marketing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shion and fabric consul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textil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19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and consumer sciences/human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1.0101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technology education/pre-industrial arts programs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studi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law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w (LLB, JD, BCL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vanced legal research/studies, general (LLM, MCL, MLI, MSL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ograms for foreign lawyers (LLM, MCL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/US law/legal studies/jurisprudence (LLM, MCJ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law/legal studies/jurisprudence (LLM, MCJ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nking, corporate, finance and securities law (LLM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arative law (LLM, MCJ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ergy, environment and natural resources law (LLM, MS, MSc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law (LLM, MJ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law and legal studies (LLM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business, trade and tax law (LLM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x law/taxation (LLM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llectual property law (LLM, LLD, JSD/SJ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research and advanced professional studies (post-LLB/JD)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administrative assistant/secreta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assistant/paraleg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urt reporting/court report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support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2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gal professions and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language and literatur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writing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creative wri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professional, technical, business, and scientific wri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rhetoric and composi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rhetoric and composition/writing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literatur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litera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literature, Englis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ritish and Commonwealth literature, Englis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14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ren's and adolescent literature, Englis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3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lish language and literature/letter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4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eral arts and sciences/liber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4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r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4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ities/humanistic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4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eral arts and sciences, general studies and humanit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rary and information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ren and youth library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ives/archival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rary science and administr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rary and archives assis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5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brary science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y/biological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edical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bio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bio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ructural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oto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ation biology/radio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chemistry and molecular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chemistry/biophysics and molecular bi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tany/plant bi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pathology/phytopat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phys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molecular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tany/plant bi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/cellular biology and hist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atom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velopmental biology and embry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/cellular and molecular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 biology and anatom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/cellular biology and anatomical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crobi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microbiology and bacter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r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asit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y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mmu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crobiology and immu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crobiological sciences and immun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Zoology/animal bi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tom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phys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behaviour and et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ildlife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Zoology/animal bi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gene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crobial and eukaryotic gene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 gene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t gene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/medical gene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ome sciences/geno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phys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ll phys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docri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productive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diovascular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xercise phys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sion science/physiological op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thology/experimental pat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ncology and cancer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space physiology and medicin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ology, pathology and related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pharma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pharma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xi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toxi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toxi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ology and toxicology, integrated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ology and toxic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etry/biometr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stat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informa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ational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mathematics, bioinformatics, and computational bi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ne biology and biological oceanograph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volutionary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quatic biology/lim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pulation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ervation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atic biology/biological systematic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pidem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logy and evolutionary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logy, evolution, systematics and population bi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medicin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anatom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biology and anatom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biology and behaviou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1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biology and neuro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6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ical and biomedical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gebra and number theo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alysis and functional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metry/geometric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pology and found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mathema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ational mathema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ational and applied mathema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ancial mathema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al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mathema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atist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al statistics and probabilit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 and stat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at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7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 and statis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8.0801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litary science, leadership and operational art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29.0501</w:t>
            </w:r>
          </w:p>
        </w:tc>
        <w:tc>
          <w:tcPr>
            <w:tcW w:w="8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litary technologies and applied sciences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ical and physical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ace studies and conflict resolu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ystems science and theo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hematics and computer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ont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ic preservation and conserv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tural resource management and policy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ic preservation and conserv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eval and renaissance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eology/museum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ience, technology and societ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and computer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ehavioural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trition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/glob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locaust and related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assical and ancient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assical, ancient Mediterranean and Near Eastern studies and archae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cultural/multicultural and diversit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gnitive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tural studies/critical theory and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spute resolu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2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time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3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ational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3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computer intera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3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ne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3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stainabilit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0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ltidisciplinary/interdisciplinary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ks, recreation and leisure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ks, recreation and leisure facilities management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olf course operation and ground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ks, recreation and leisure facilities management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nd physical education/fitnes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ort and fitness administration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inesiology and exercise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fitness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orts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nd physical education/fitnes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utdoor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1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ks, recreation, leisure and fitness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sic skills, general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meracy and computational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ob-seeking/changing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eer exploration/awareness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teracy and communication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ond language learning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sic computer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rkforce development and training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2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sic skills, other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tizenship activities, general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citizenship education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awarenes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involvement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citizenship education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3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tizenship activities, other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rthing and parenting knowledge and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health improvement and maintenance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diction prevention and treatment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4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-related knowledge and skills, other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personal and social skills, general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personal relationships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and social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5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personal and social skills, other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isure and recreational activities, general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andicrafts and model-making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ard, card and role-playing game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me maintenance and improvement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e appreciation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t ownership and care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orts and exercise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vel and exploration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llecting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oking and other domestic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games and programming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cing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ading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atre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riting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craft pilot (private)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6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isure and recreational activities, other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lf-awareness and personal assessment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ress management and coping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decision-making skills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lf-esteem and values clarification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7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 awareness and self-improvement, other (not for credit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osophy and religious studi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osoph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ogic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th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and professional eth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osophy, logic and eth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ligion/religious studi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ddhist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ristia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ndu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slamic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ewish/Judaic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ligion/religious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8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ilosophy and religious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ble/Biblic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ssions/missionary studies and miss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ligious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ligious/sacred music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logy/theologic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vinity/ministry (BDiv, MDiv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theology/pre-ministeri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bbinical studies (MHL/Rav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lmudic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logical and ministerial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storal studies/counsell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Youth min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ban min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men's min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y min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storal counselling and specialized ministr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39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logy and religious voc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tronom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tro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netary astronomy and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tronomy and astrophys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mospheric sciences and meteor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mospheric chemistry and climat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mospheric physics and dyna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eor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mospheric sciences and meteor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str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alytical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organic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ganic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ymer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nsic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retical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str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logy/Earth scienc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physics and seism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leont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ydrology and water resources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chemistry and petr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eanography, chemical and physic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logical and Earth sciences/geo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omic/molecular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mentary particle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sma and high-temperature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tics/optical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densed matter and materials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ou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oretical and mathematical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0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ials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1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ials chemis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ials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0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ience technologies/technician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logy technician/biotechnology laboratory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radiologic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/nuclear powe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and industrial radiologic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process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science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1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ience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gnitive psychology and psycholingu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arative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velopmental and child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xperimental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sonality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ological psychology/psychob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metrics and quantitative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pharma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earch and experimental psych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unselling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and organizational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hool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al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child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o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medical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nsic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psych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behaviour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2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, counselling and applied psych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2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rrec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 justice/law enforcement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 justice/safet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nsic science and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 justice/police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y and loss prevention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uvenile correc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istics and criminal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ies services administration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rrections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w enforcement investigation and interview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w enforcement record keeping and evidence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yber/computer forensics and counterterroris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ancial forensics and fraud investig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w enforcement intelligence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tical incident response/special police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2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otective services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2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spension and debarment investig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2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time law enforc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2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tural/archaeological resources prote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al justice and correc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prevention and safety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services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science/firefigh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systems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/arson investigation and preven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ildland/forest firefighting and investig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re protec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sis/emergency/disaster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033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y and protective services, specialized progra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3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y and protective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servi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organization and advocac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policy analysi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ducation policy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policy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public policy analysi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policy analysi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work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Youth services/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work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4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administration and social service profess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earch methodology and quantitative method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throp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and biological anthrop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anthrop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ltural anthrop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throp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chae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mi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mography and population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nomic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ed econo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nometrics and quantitative econo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velopment economics and international develop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econo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conom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graph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graphic information science and cartograph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ography and cartograph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relations and affair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ional security polic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relations and national security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tical science and government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government and politics (United States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government and poli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tical econom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itical science and government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ban studies/affair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ology and anthrop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ural soci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5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cial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trad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sonry/mas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pentry/carpent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 and power transmission installation/installer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nework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 and power transmission installer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/property maintena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crete finishing/concrete finis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/home/construction inspection/inspec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ywall installation/drywall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lazi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inting/painter and wall cover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oof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 building assembly/assembl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/construction site management/manag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pet, floor, and tile work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sul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 construction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ilding/construction finishing, management and inspec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ipefitting/pipefitter and sprinkler fitt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umbing technology/plumb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ll drilling/drill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lasting/blast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umbing and related water supply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6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trad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s and repairer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/electronics equipment installation and repair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machine repai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s systems installation and repair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installation and repai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electronic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liance installation and repai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curity system installation, repair and inspection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ical/electronics maintenance and repair technolog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ting, air conditioning, ventilation and refrigeration maintenanc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vy equipment maintenanc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mechanics and maintenance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vy/industrial equipment maintenance technolog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unsmithing/gunsmit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ocksmithing and safe repai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al instrument fabrication and repai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atchmaking and jewellery mak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ts and warehousing operations and maintenanc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cision systems maintenance and repair technolog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ationary energy sources installer and operator 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hicle maintenance and repair technologi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tobody/collision and repai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tomobile/automotive mechanic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sel mechanic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mall engine mechanics and repai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frame mechanics and aircraft maintenanc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craft powerplant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vionics maintenanc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cycle mechanics and repai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torcycle maintenance and repai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hicle emissions inspection and maintenanc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um/heavy vehicle and truck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ternative fuel vehicl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gine machi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ne maintenance/fitter and ship repair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performance and custom engine technician/mechanic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creation vehicle (RV) service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hicle maintenance and repair technolog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7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chanic and repair technologies/technicia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cision production trad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pholstery/upholster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hoe, boot and leather repai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eatherworking and upholster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chine tool technology/machi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chine shop technology/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heet metal technology/sheetwork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ol and die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elding technology/weld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ronworking/ironwork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uter numerically controlled (CNC) machinist technology/CNC machi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 fabric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cision metal work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odworking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urniture design and manufactu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binetmaking and millwork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odwork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oilermaking/boilermak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8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cision produc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nautics/aviation/aerospace science and technolog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line/commercial/professional pilot and flight crew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viation/airway management and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 traffic controll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line flight attend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light instruc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ir transport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/heavy equipment/earthmoving equipment ope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uck and bus driver/commercial vehicle operator and instruc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bile crane operation/oper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lagging and traffic contro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ilroad and railway transport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ound transport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ercial fish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ver, professional and instruc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3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utical science/merchant marine offic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ine transport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49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nsportation and materials mov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sual and performing art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gital art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afts/craft design, folk art and artisan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c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lle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ce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sign and visual communication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ercial and advertising ar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and product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ercial photograph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shion/apparel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ior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raphic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llu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ame and interactive media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sign and applied art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ma and dramatics/theatre art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chnical theatre/theatre design and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ywriting and screenwri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atre literature, history and criticism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recting and theatrical produ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al theat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stume desig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ma/theatre arts and stagecraft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lm/cinema/video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inematography and film/video produ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otograph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ocumentary produc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lm/video and photographic art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/art studi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e/studio art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 history, criticism and conserv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raw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media/multimedia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in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culptur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intmak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ramic arts and cera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bre, textile and weaving ar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tal and jewellery ar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e arts and art stud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history, literature and theo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performanc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theory and composi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ology and ethnomusic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duc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eyboard instrumen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oice and opera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Jazz/jazz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ringed instrumen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pedag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rass instrumen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odwind instrumen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cussion instrument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s, entertainment, and media management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1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e and studio art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1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1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atre/theatre art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s, entertainment, and media management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0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isual and performing art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0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services/allied health/health science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nd wellnes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ropractic (DC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 sciences and disorder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diology/audi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ech-language pathology/path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diology/audiologist and speech-language pathology/path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cation disorders sciences an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istry (DDS, DM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clinical sciences, general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vanced general dentistr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al biology and oral and maxillofacial pathology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public health and education (Cert., MS, MSc, MPH, PhD, DPH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materials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dodontics/endodontolog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al/maxillofacial surger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dontics/orthodontolog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dentistry/pedodontics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iodontics/periodontolog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fr-FR"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fr-FR" w:eastAsia="en-CA"/>
              </w:rPr>
              <w:t>Prosthodontics/prosthodontolog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vanced/graduate dentistry and oral sciences (Cert., MS, MSc, PhD)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assisting/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hygiene/hygie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laboratory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support services and allied profess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health care administration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tal and health care facilities administration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unit coordinator/ward clerk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unit manager/ward supervis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office management/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information/medical records administration/administr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information/medical record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transcription/transcriptio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office computer specialist/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office assistant/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/health management and clinical assistant/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reception/receptio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nsurance coding specialist/cod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nsurance specialist/medical bill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medical claims examin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administrative/executive assistant and medical secreta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staff services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ong term care administration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research coordin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nd medical administrative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/clinical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/medical laboratory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therapist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y technician/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therapy technician/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/animal health technology/technician and veterinary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esthesiologist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mergency care attendant (EMT ambulance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thology/pathologist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piratory therapy technician/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ropractic assistant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logist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ctation consul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ech-language pathology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habilitation assistant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lied health and medical assisting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diovascular technology/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cardiograph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lectroneurodiagnostic/electroencephalographic technology/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mergency medical technology/technician (EMT paramedic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medical technology/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fusion technology/perfusio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radiologic technology/science - radiation 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piratory care therapy/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gical technology/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agnostic medical sonography/sonographer and ultrasound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logic technology/science – radiograp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ian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thletic training/train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/genetic 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diopulmonary technology/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ation protection/health physics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ysomnograph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ring instrument 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mmography technician/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2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gnetic resonance imaging (MRI)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2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bined laboratory and X-ray technology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lied health diagnostic, intervention and treatment profess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lood bank technology 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ytotechnology/cyto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matology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/medical laboratory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laboratory science/medical technology/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hthalmic laboratory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logic technology/histo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logic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lebotomy technician/phlebotom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ytogenetics/genetics/clinical genetics technology/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nal/dialysis technologist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terile processing technology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/medical laboratory science and allied profess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dentistr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medicine/pre-medic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pharmac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veterinar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nursing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chiropractic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occupational therap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optometr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e-physical therapy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medical preparatory progra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ine (M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scientist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bstance abuse/addiction counsell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iatric/mental health services 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/medical social work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health services/liaison/counsell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riage and family therapy/counsell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pastoral counselling/patient counsell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analysis and psycho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ntal health counselling/counsell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tic counselling/counsell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ntal and social health services and allied profess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tometry (O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ticianry/ophthalmic dispensing opt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tometric technician/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hthalmic technician/technolog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ptics/orthopt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hthalmic and optometric support services and allied profess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1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steopathic medicine/osteopathy (DO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y (PharmD, BS, BSc, BPharm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y administration and pharmacy policy and regulatory affairs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eutics and drug design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inal and pharmaceutical chemistry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al products chemistry and pharmacognosy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and industrial drug development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oeconomics/pharmaceutical economics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, hospital and managed care pharmacy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dustrial and physical pharmacy and cosmetic sciences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eutical scien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eutical marketing and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armacy, pharmaceutical sciences and administration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diatric medicine/podiatry (DPM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, general (MPH, DPH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vironmental healt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/medical phys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health and industrial hygien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 education and promo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munity health and preventive medicin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nal and child healt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public health/international healt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services administ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ehavioural aspects of healt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t therapy/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ance therapy/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ic therapy/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therapy/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tist/prosthet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therapy/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rapeutic recreation/recreational 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ocational rehabilitation counselling/counsell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inesiotherapy/kinesio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sistive/augmentative technology and rehabilitation engi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imal-assisted 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habilitation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habilitation and therapeutic profess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medicine (DVM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sciences/veterinary clinical sciences, general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anatom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hysiolog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microbiology and immunobiolog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athology and pathobiolog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toxicology and pharmacology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rge animal/food animal and equine surgery and medicine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mall/companion animal surgery and medicine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mparative and laboratory animal medicine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reventive medicine, epidemiology and public health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infectious diseases (Cert., 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biomedical and clinical sciences (Cert., MS, MSc, PhD)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id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me health aide/home attend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tion aid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habilitation aid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aides/attendants/orderl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llustration/medical illustrato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7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nforma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2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illustration and informatic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tetics/dietitian (R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nutrition/nutritio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tetic technician (DTR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titian assista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etetics and clinical nutrition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ioethics/medical eth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ternative and complementary medicine and medical system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upuncture and oriental medicin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ditional Chinese medicine and Chinese herb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aturopathic medicine/naturopathy (N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meopathic medicine/homeopath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yurvedic medicine/Ayurveda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listic healt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ternative and complementary medicine and medical syste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rect entry midwifery (LM, CPM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ternative and complementary medical support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ssage therapy/therapeutic massag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ian bodywork 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matic bodywork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omatic bodywork and related therapeutic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vement 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Yoga teacher training/yoga 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6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ypnotherapy/hypnotherap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vement and mind-body therap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roma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rbalism/herb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larity therap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iki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ergy-based and biologically-based therapi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gistered nursing/registered nurse (RN, ASN, BSN, BScN, MSN, MScN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ing administration (MSN, MS, MScN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health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e anesthet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imary health care nurse/nursing and family practice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nal/child health and neonatal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e midwife/nursing midwife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ing science (MS, MSc, PhD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iatric/mental health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/community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ioperative/operating room and surgical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nurse special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tical care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and environmental health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mergency room/trauma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ing educ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ing practi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lliative care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2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nurse lead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2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iatric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2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Women's health nurse/nur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2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gistered psychiatric nurse/nursing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gistered nursing, nursing administration, nursing research and clinical nurs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censed practical/vocational nurse training (LPN, LVN, RPN, Cert., Dipl., AAS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rsing assistant/aide and patient care assistant/aid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3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actical nursing, vocational nursing and nursing assistant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1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alth professions and related clinical scien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/commerc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administration and management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rchasing, procurement/acquisitions and contract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ogistics, materials, and supply chain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ffice management and supervis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erations management and supervis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on-profit/public/organizational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stomer service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-commerce/electronic commer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nsportation/mobility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earch and development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oject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tail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ganizational leadership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administration, management and oper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technology/technician and bookkeep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di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and fina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and business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counting and relate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ministrative assistant and secretarial scienc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xecutive assistant/executive secreta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ceptionis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/office automation/technology/data ent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ral office occupations and clerical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rts, warehousing and inventory management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ffic, customs and transportation clerk/technici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ustomer service support/call centre/teleservice oper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operations support and assistant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/corporate communic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/managerial econom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trepreneurship/entrepreneurial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7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anchising and franchise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7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mall business administration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7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trepreneurial and small business oper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ance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anking and financial support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ancial planning and servic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8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fina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8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vestments and securit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8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fina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8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edit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inance and financial management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tality administration/management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urism and travel service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tel/motel administration/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taurant/food service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sort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eting and event plann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sino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tel, motel, and restaurant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0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tality administration/management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resources management/personnel administration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bour and industrial rel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ganizational behaviour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bour studie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resources develop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0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uman resources management an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business/trade/commer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agement information system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2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ormation resource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2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Knowledge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agement information systems and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agement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statistic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ctuarial scie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nagement sciences and quantitative method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keting/marketing management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keting research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tional market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rketing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al estat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axatio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7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surance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ales, distribution and marketing operations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rchandising and buying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tailing and retail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elling skills and sales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8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ral sales, merchandising and related marketing oper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uctioneer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shion merchandis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shion modelling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pparel and accessories marketing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urism and travel services marketing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ourism promotion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hicle and vehicle parts and accessories marketing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 and personal/financial services marketing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cial products marketing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tality and recreation marketing operation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1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ecialized sales, merchandising and marketing operation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20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struction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2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elecommunications management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2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usiness, management, marketing and related support servic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gular/general high school/secondary diploma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llege/university preparator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ocational high school and secondary business/vocational-industrial/occupational diploma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nours/regents high school/secondary diploma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ult high school/secondary diploma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school/secondary diploma progra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2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school equivalence certificate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2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school certificate of competence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2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ertificate of IEP completion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3.02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gh school/secondary certificate progra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y, general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merican history (United States)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uropean histo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y and philosophy of science and technolog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/applied histo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sian histo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histo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ilitary history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4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istory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anguage and literature, general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writing, general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creative writing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professional, technical, business, and scientific writing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rhetoric and composition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rhetoric and composition/writing studies, other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iterature, general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nadian literature, French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iterature of France and the French community, French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4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ren's and adolescent literature, French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1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iterature, other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55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rench language and literature/letters, otherCAN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al and maxillofacial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public health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dodont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al and maxillofacial 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dont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dentist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riodon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rosthodont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al and maxillofacial ra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1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 residency progra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anesthes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dentist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derma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emergency and critical care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internal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boratory animal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microb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nutrition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ophthalm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ractic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preventive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ra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riogen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toxi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Zoological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ultry veterinarian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behaviourist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2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clinical pharma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3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eterinary residency progra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erospace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llergy and immun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nesthes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neu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biochemical genet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cytogenet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genet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molecular genet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lon and rectal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rma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agnostic ra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mergency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amily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neral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nal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logical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bstetrics and gyne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ccupational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phthalm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pedic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tolaryng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medicine and rehabilitation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stic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iat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2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blic health and general preventive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3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ation on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3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logic phys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3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oracic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3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3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ascular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4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residency programs - general certificat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diction psychiat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Adolescent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Blood banking/transfusion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ardiovascular diseas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emical 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abuse pediatr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hild and adolescent psychiat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cardiac electrophys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0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linical neurophys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ongenital cardiac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ritical care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Cyto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rmato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velopmental-behavioural pediatr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iagnostic radiologic phys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Endocrinology, diabetes and metabolism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nsic 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Forensic psychiat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1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astroente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iatric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eriatric psychiat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Gynecologic on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matological 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ema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Hospice and palliative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mmuno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fectious diseas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Interventional car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2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Laboratory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aternal and fetal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biochemical genet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microb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nuclear phys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on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toxi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olecular genetic 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usculoskeletal on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onatal-perinatal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3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ph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developmental disabilitie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muscular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ra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euro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Nuclear ra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paedic sports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Orthopedic surgery of the sp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ain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4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car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critical care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derma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emergency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endocrin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gastroente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hematology-onc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infectious disease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neph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orthoped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5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otolaryng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pulmon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ra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rehabilitation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rheuma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surger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transplant hepa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ediatric u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hysical medicine and rehabilitation, psychiatric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6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lastic surgery within the head and neck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sychosomatic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ulmonary diseas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adioisotopic path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eproductive endocrinology/infertilit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Rheuma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5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leep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6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inal cord injury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7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ports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8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gery of the hand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7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Surgical critical car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80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herapeutic radiologic physics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8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Transplant hepat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8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Undersea and hyperbaric medicine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83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ascular and interventional radi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84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Vascular neurology residency programs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5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Medical residency programs - subspecialty certificate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601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diatric medicine and surgery residency programs – 24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602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diatric medicine and surgery residency programs – 36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06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Podiatric medicine residency programs, other</w:t>
            </w:r>
          </w:p>
        </w:tc>
      </w:tr>
      <w:tr>
        <w:trPr>
          <w:trHeight w:val="300" w:hRule="atLeast"/>
        </w:trPr>
        <w:tc>
          <w:tcPr>
            <w:tcW w:w="1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60.9999</w:t>
            </w:r>
          </w:p>
        </w:tc>
        <w:tc>
          <w:tcPr>
            <w:tcW w:w="82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CA"/>
              </w:rPr>
              <w:t>Dental, medical and veterinary residency programs, ot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7920" w:leader="none"/>
        </w:tabs>
        <w:spacing w:lineRule="auto" w:line="24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3" w:leader="none"/>
      </w:tabs>
      <w:jc w:val="center"/>
      <w:rPr>
        <w:rFonts w:ascii="Arial" w:hAnsi="Arial" w:cs="Arial"/>
        <w:i/>
        <w:i/>
        <w:sz w:val="18"/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i/>
        <w:sz w:val="18"/>
        <w:szCs w:val="18"/>
      </w:rPr>
      <w:t xml:space="preserve"> </w:t>
    </w:r>
  </w:p>
  <w:p>
    <w:pPr>
      <w:pStyle w:val="Footer"/>
      <w:tabs>
        <w:tab w:val="clear" w:pos="720"/>
        <w:tab w:val="right" w:pos="9309" w:leader="none"/>
      </w:tabs>
      <w:ind w:right="4" w:hanging="0"/>
      <w:rPr>
        <w:rFonts w:ascii="Arial" w:hAnsi="Arial" w:cs="Arial"/>
        <w:i/>
        <w:i/>
        <w:sz w:val="18"/>
        <w:szCs w:val="18"/>
      </w:rPr>
    </w:pPr>
    <w:r>
      <w:rPr>
        <w:rFonts w:cs="Calibri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ab/>
      <w:t xml:space="preserve">Centre for Education Statistic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3" w:leader="none"/>
      </w:tabs>
      <w:jc w:val="center"/>
      <w:rPr>
        <w:rFonts w:ascii="Arial" w:hAnsi="Arial" w:cs="Arial"/>
        <w:i/>
        <w:i/>
        <w:sz w:val="18"/>
        <w:lang w:val="fr-CA"/>
      </w:rPr>
    </w:pPr>
    <w:r>
      <w:rPr>
        <w:rFonts w:cs="Arial" w:ascii="Arial" w:hAnsi="Arial"/>
        <w:i/>
        <w:sz w:val="18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9356" w:leader="none"/>
      </w:tabs>
      <w:ind w:right="4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ntre for Education Statistic</w:t>
      <w:tab/>
      <w:tab/>
      <w:t xml:space="preserve">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2013 National Graduates Survey - Class of 2009/2010 – Appendix A2</w:t>
    </w:r>
  </w:p>
  <w:p>
    <w:pPr>
      <w:pStyle w:val="Header"/>
      <w:tabs>
        <w:tab w:val="clear" w:pos="720"/>
        <w:tab w:val="right" w:pos="10773" w:leader="none"/>
      </w:tabs>
      <w:jc w:val="center"/>
      <w:rPr>
        <w:rFonts w:ascii="Arial" w:hAnsi="Arial" w:cs="Arial"/>
        <w:i/>
        <w:i/>
        <w:sz w:val="18"/>
        <w:szCs w:val="18"/>
        <w:lang w:val="fr-CA"/>
      </w:rPr>
    </w:pPr>
    <w:r>
      <w:rPr>
        <w:rFonts w:cs="Arial" w:ascii="Arial" w:hAnsi="Arial"/>
        <w:i/>
        <w:sz w:val="18"/>
        <w:szCs w:val="18"/>
        <w:lang w:val="fr-CA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z w:val="18"/>
        <w:lang w:val="fr-CA"/>
      </w:rPr>
    </w:pPr>
    <w:r>
      <w:rPr>
        <w:rFonts w:cs="Arial" w:ascii="Arial" w:hAnsi="Arial"/>
        <w:i/>
        <w:sz w:val="18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2013 National Graduates Survey - Class of 2009/2010 – Appendix A2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Helvetica" w:hAnsi="Helvetica" w:cs="Helvetica"/>
        <w:i/>
        <w:i/>
        <w:sz w:val="18"/>
        <w:szCs w:val="18"/>
      </w:rPr>
    </w:pPr>
    <w:r>
      <w:rPr>
        <w:rFonts w:cs="Helvetica" w:ascii="Helvetica" w:hAnsi="Helvetic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BQuestionText">
    <w:name w:val="CBQuestionText"/>
    <w:basedOn w:val="Normal"/>
    <w:qFormat/>
    <w:pPr>
      <w:keepNext w:val="true"/>
      <w:keepLines/>
      <w:spacing w:lineRule="auto" w:line="240" w:before="0" w:after="0"/>
      <w:contextualSpacing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can.gc.ca/concepts/classification-eng.htm" TargetMode="External"/><Relationship Id="rId3" Type="http://schemas.openxmlformats.org/officeDocument/2006/relationships/hyperlink" Target="http://www23.statcan.gc.ca/imdb/p3VD.pl?Function=getClassifDetail&amp;db=imdb&amp;dis=2&amp;adm=8&amp;VD=127939&amp;CL=118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51:00Z</dcterms:created>
  <dc:creator>Ginette</dc:creator>
  <dc:description/>
  <dc:language>en-US</dc:language>
  <cp:lastModifiedBy>rippcha</cp:lastModifiedBy>
  <dcterms:modified xsi:type="dcterms:W3CDTF">2015-01-13T20:51:00Z</dcterms:modified>
  <cp:revision>2</cp:revision>
  <dc:subject/>
  <dc:title/>
</cp:coreProperties>
</file>