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tional Occupational Classification (NOC)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 more information on the National Occupational Classification (NOC) 2011 go to </w:t>
      </w:r>
      <w:hyperlink r:id="rId2">
        <w:r>
          <w:rPr>
            <w:rStyle w:val="InternetLink"/>
            <w:rFonts w:cs="Arial" w:ascii="Arial" w:hAnsi="Arial"/>
          </w:rPr>
          <w:t>http://www.statcan.gc.ca/subjects-sujets/standard-norme/noc-cnp/2011/index-indexe-eng.ht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75"/>
        <w:gridCol w:w="484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IVED VARIABLE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 occupational category – PUM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COCCP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 occupational categ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OCC10, LFCOCC10, EMCOCC10, FUCOCC10, FUCOCC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OCC2, LFCOCC2, EMCOCC2, FUCOCC2, FUCOCC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OCC3, LFCOCC3, EMCOCC3, FUCOCC3, HOCOCC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OCC, LFCOCC, EMCOCC, FUCOCC, HOCOC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 OCCUPATIONAL CATEGORY – PUBLIC USE MICRODATA FILE (PUMF)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FCOC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0"/>
        <w:gridCol w:w="1276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od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ational Occupational Classification (NOC 2011) – Broad occupational category - PU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OC 2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ment occupatio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siness, finance and administration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atural and applied sciences and related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lth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education, law and social, community and government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art, culture, recreation and spor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and servic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des, transport and equipment operators and related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imary industry, processing, manufacturing and utiliti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C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CA"/>
              </w:rPr>
              <w:t>Natural resources, agriculture and related production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C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CA"/>
              </w:rPr>
              <w:t>Occupations in manufacturing and utiliti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AD OCCUPATIONAL CATEGORY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COCC10, LFCOCC10, EMCOCC10, FUCOCC10, HOCOCC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0"/>
        <w:gridCol w:w="1276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od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ational Occupational Classification (NOC 2011) – Broad occupational categ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OC 2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ment occupatio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siness, finance and administration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atural and applied sciences and related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lth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education, law and social, community and government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art, culture, recreation and spor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and servic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des, transport and equipment operators and related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atural resources, agriculture and related production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0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manufacturing and utiliti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JOR GROUP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BCOCC2, LFCOCC2, EMCOCC2, FUCOCC2, FUCOCC2</w:t>
      </w:r>
    </w:p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0"/>
        <w:gridCol w:w="1276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od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ational Occupational Classification (NOC 2011) – Major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OC 2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management occupatio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pecialized middle management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-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iddle management occupations in retail and wholesale trade and customer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iddle management occupations in trades, transportation, production and utiliti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-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business and financ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and financial supervisors and administrativ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e, insurance and related business administrativ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ffice support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istribution, tracking and scheduling co-ordination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natural and applied scien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related to natural and applied scien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nursing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health (except nursing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health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isting occupations in support of health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education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law and social, community and government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raprofessional occupations in legal, social, community and education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front-line public protection servic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re providers and educational, legal and public protection support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art and cultu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art, culture, recreation and spor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sales supervisors and specialized sales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rvice supervisors and specialized servic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representatives and salespersons - wholesale and retail t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rvice representatives and other customer and personal services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support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rvice support and other service occupations, n.e.c.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, electrical and construction tra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intenance and equipment operation tra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installers, repairers and servicers and material handler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nsport and heavy equipment operation and related maintenance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des helpers, construction labourers and related occupatio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 and technical occupations in natural resources, agriculture and related productio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orkers in natural resources, agriculture and related productio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arvesting, landscaping and natural resources labourer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cessing, manufacturing and utilities supervisors and central control operator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cessing and manufacturing machine operators and related production worker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emblers in manufacturing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processing, manufacturing and utiliti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</w:t>
            </w:r>
          </w:p>
        </w:tc>
      </w:tr>
    </w:tbl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OR GROUP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COCC3, LFCOCC3, EMCOCC3, FUCOCC3, HOCOCC3</w:t>
      </w:r>
    </w:p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0"/>
        <w:gridCol w:w="1276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od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ational Occupational Classification (NOC 2011) - Minor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OC 2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egislators and senior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services manag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financial and business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communication (except broadcasting)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engineering, architecture, science and information system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health car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public administratio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education and social and community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public protection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art, culture, recreation and sport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rporate sales manag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and wholesale trade manag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food service and accommodatio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customer and personal services, n.e.c.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construction and facility operation and maintenanc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transportatio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natural resources production and fish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agriculture, horticulture and aquacultur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manufacturing and utiliti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ditors, accountants and investment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uman resources and business service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services supervis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and regulatory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ffice administrative assistants - general, legal and medical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urt reporters, transcriptionists, records management technicians and statistical offic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e, insurance and related business administrative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neral office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ffice equipment opera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ial, insurance and related administrative support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y, correspondence and other clerk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il and message distribution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ply chain logistics, tracking and scheduling co-ordination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ysical science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fe science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ivil, mechanical, electrical and chemical engine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engine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chitects, urban planners and land survey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thematicians, statisticians and actuari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puter and information systems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physical scien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life scien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civil, mechanical and industrial enginee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electronics and electrical enginee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architecture, drafting, surveying, geomatics and meteorology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echnical inspectors and regulatory offic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nsportation officers and controll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computer and information system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nurs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ysicians, dentists and veterinaria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ptometrists, chiropractors and other health diagnosing and treating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armacists, dietitians and nutritionist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herapy and assessment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technologists and technicians (except dental health)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dental health car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echnical occupations in health car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isting occupations in support of health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niversity professors and post-secondary assistant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llege and other vocational instruc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condary and elementary school teachers and educational counsell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Judges, lawyers and Quebec notari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ocial and community service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licy and program researchers, consultants and offic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raprofessional occupations in legal, social, community and education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front-line public protection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me care providers and educational support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egal and public protection support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ians, archivists, conservators and cura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riting, translating and related communications professional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reative and performing artist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libraries, public archives, museums and art galleri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otographers, graphic arts technicians and technical and co-ordinating occupations in motion pictures, broadcasting and the performing art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nnouncers and other performers, n.e.c.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reative designers and craftspers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thletes, coaches, referees and related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sales supervis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sales specialists in wholesale trade and retail and wholesale buy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rance, real estate and financial sales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rvice supervis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fs and cook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tchers and ba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pecialized occupations in personal and customer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and account representatives - wholesale trade (non-technical)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salespers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food and beverage servic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s in travel and accommodatio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ourism and amusement services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curity guards and related security service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ustomer and information services representativ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occupations in personal service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shi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ales support and related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od counter attendants, kitchen helpers and related support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port occupations in accommodation, travel and amusement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lean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ervice support and related occupations, n.e.c.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industrial, electrical and construction trades and related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ing, metal forming, shaping and erecting trad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al trades and electrical power line and telecommunications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umbers, pipefitters and gas fitt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rpenters and cabinetma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sonry and plastering trad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construction trad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maintenance trades and heavy equipment and transport opera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ry and transportation equipment mechanics (except motor vehicle)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tomotive service technicia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mechanics and related repair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in crew operating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rane operators, drillers and blast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inting press operators and other trades and related occupations, n.e.c.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installers, repairers and servic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ngshore workers and material handl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otor vehicle and transit driv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vy equipment opera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ransport equipment operators and related maintenance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des helpers and labour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blic works and other labourers, n.e.c.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logging and forestry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mining, oil and ga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nderground miners, oil and gas drillers and related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gging machinery operato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agriculture, horticulture and related operations and servic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shing vessel masters and fishermen/wome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ine service workers and operators in oil and gas drill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gging and forestry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griculture and horticulture work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workers in fishing and trapping and hunting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arvesting, landscaping and natural resources labour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processing and manufacturing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assembly and fabrication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entral control and process operators in processing and manufactu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tilities equipment operators and controll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related workers in mineral and metal products processing and manufactu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related workers in chemical, plastic and rubber process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related workers in pulp and paper production and wood processing and manufactu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related workers in textile, fabric, fur and leather products processing and manufactur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related workers in food, beverage and associated products processing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inting equipment operators and related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chanical, electrical and electronics assembler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assembly and related occupation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13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processing, manufacturing and utilities</w:t>
            </w:r>
          </w:p>
        </w:tc>
        <w:tc>
          <w:tcPr>
            <w:tcW w:w="12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</w:t>
            </w:r>
          </w:p>
        </w:tc>
      </w:tr>
    </w:tbl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 GROUP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BCOCC, LFCOCC, EMCOCC, FUCOCC, HOCOCC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6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od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National Occupational Classification (NOC 2011) - Unit group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1</w:t>
            </w:r>
          </w:p>
        </w:tc>
        <w:tc>
          <w:tcPr>
            <w:tcW w:w="84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egisl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government managers and official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managers - financial, communications and other business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managers - health, education, social and community services and membership organiz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managers - trade, broadcasting and other service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0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nior managers - construction, transportation, production and utilit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ial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uman resourc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rchasing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administrative servic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rance, real estate and financial brokerag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anking, credit and other investment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vertising, marketing and public relation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business servic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lecommunication carrier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1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stal and courier servic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ngineering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chitecture and scienc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2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puter and information system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3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health car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overnment managers - health and social policy development and program administr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overnment managers - economic analysis, policy development and program administr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overnment managers - education policy development and program administr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managers in public administr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ors - post-secondary education and vocational train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chool principals and administrators of elementary and secondary educ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social, community and correctional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missioned police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re chiefs and senior firefighting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4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missioned officers of the Canadian For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5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y, archive, museum and art gallery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5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- publishing, motion pictures, broadcasting and performing ar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5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creation, sports and fitness program and service dir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0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rporate sal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and wholesale trad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staurant and food servic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ccommodation servic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6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customer and personal service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truction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me building and renovation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acility operation and maintenance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7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transport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natural resources production and fish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agricultur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horticultur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8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agers in aquacultur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9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ufacturing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9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tilities mana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ial auditors and accoun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ial and investment analy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curities agents, investment dealers and bro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financial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uman resources professional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business management consult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1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advertising, marketing and public rel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general office and administrative support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finance and insurance offic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library, correspondence and related information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mail and message distribution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supply chain, tracking and scheduling co-ordination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xecutive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uman resources and recruitment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perty administ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rchasing agents and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ference and event plan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urt officers and justices of the peac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2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mployment insurance, immigration, border services and revenue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dministrative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egal administrative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administrative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urt reporters, medical transcriptionist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lth information management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cords management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2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atistical officers and related research support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ccounting technicians and bookkeep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rance adjusters and claims exami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rance underwri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essors, valuators and apprais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3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ustoms, ship and other bro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neral office support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ception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rsonnel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urt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ata entry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sktop publishing operato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ccounting and related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yroll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anking, insurance and other financial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ll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y assistants and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rrespondence, publication and regulatory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4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rvey interviewers and statistical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il, postal and relate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etter carri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uriers, messengers and door-to-door distribu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hippers and receiv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orekeepers and partspers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duction logistics co-ordin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rchasing and inventory control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ispatc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152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nsportation route and crew schedu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ysicists and astronom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m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oscientists and oceanograp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teorologists and climat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fessional occupations in physical scien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iologists and related scient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restry professional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gricultural representatives, consultants and special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ivil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chanical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al and electronics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mical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and manufacturing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tallurgical and materials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ining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ological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troleum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erospace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puter engineers (except software engineers and designers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4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fessional engineer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chitec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ndscape architec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rban and land use plan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nd survey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thematicians, statisticians and actuar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formation systems analysts and consul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atabase analysts and data administ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oftware engineers and desig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puter programmers and interactive media develop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17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eb designers and develop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mical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ological and mineral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iological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gricultural and fish products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restry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ervation and fishery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ndscape and horticulture technicians and special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ivil engineering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chanical engineering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engineering and manufacturing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truction estim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al and electronics engineering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onic service technicians (household and business equipment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instrument technicians and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craft instrument, electrical and avionics mechanics, technician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chitectural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desig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rafting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nd survey technologists and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5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in geomatics and meteorolog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n-destructive testers and inspection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ngineering inspectors and regulatory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6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pectors in public and environmental health and occupational health and safet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6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truction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 pilots, flight engineers and flying instru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 traffic controlle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ck officers, water transpo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ngineer officers, water transpo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7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traffic controllers and marine traffic regul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8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mputer network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8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ser support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28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formation systems testing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0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ursing co-ordinators and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0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gistered nurses and registered psychiatric nur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pecialist phys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neral practitioners and family phys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nt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Veterinar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ptometr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iropra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llied primary health practitio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fessional occupations in health diagnosing and treat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armac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ietitians and nutrition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diologists and speech-language path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ysiotherap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ccupational therap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1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fessional occupations in therapy and assessm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laboratory techn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laboratory technicians and pathologists'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nimal health technologists and veterinary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spiratory therapists, clinical perfusionists and cardiopulmonary techn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radiation techn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dical sonograp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rdiology technologists and electrophysiological diagnostic technologist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19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medical technologists and technicians (except dental health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ntur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ntal hygienists and dental therap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ntal technologists, technicians and laboratory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pt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actitioners of natural heal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censed practical nur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ramedical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ssage therap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23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echnical occupations in therapy and assessm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ntal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4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urse aides, orderlies and patient service associat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34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assisting occupations in support of health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niversity professors and lect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st-secondary teaching and research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llege and other vocational instru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condary school teac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mentary school and kindergarten teac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0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ducational counsell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Judg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wyers and Quebec notar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sycholog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ocial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amily, marriage and other related counsell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fessional occupations in relig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bation and parole office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5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mployment counsell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atural and applied science policy researchers, consultants and program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conomists and economic policy researchers and analy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siness development officers and marketing researchers and consul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ocial policy researchers, consultants and program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lth policy researchers, consultants and program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ducation policy researchers, consultants and program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creation, sports and fitness policy researchers, consultants and program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gram officers unique to governm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169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fessional occupations in social science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ralegal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ocial and community servic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arly childhood educators and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tructors of persons with disabilit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instru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21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religious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3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lice officers (except commissioned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3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refigh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3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n-commissioned ranks of the Canadian For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me child care provid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me support workers, housekeepe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mentary and secondary school teacher assis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heriffs and bailiff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rrectional service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44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y-law enforcement and other regulatory officer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ervators and cu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chiv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thors and wri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di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Journal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nslators, terminologists and interpre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ducers, directors, choreographe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ductors, composers and arran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usicians and sing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an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ctors and comed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13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inters, sculptors and other visual artis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brary and public archive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occupations related to museums and art galler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otograp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lm and video camera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raphic arts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roadcast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dio and video recording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echnical and co-ordinating occupations in motion pictures, broadcasting and the performing ar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2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port occupations in motion pictures, broadcasting, photography and the performing ar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nnouncers and other broadcas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erformer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raphic designers and illust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terior designers and interior deco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heatre, fashion, exhibit and other creative desig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rtisans and craftspers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tternmakers - textile, leather and fur produc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thlet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ach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ports officials and refere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525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gram leaders and instructors in recreation, sport and fitnes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sales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chnical sales specialists - wholesale trad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and wholesale buy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rance agents and bro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al estate agents and salespers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2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nancial sales representativ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od service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xecutive housekeep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ccommodation, travel, tourism and related services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ustomer and information services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leaning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ervices supervi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f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o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tchers, meat cutters and fishmongers - retail and wholesal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a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airstylists and barb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ailors, dressmakers, furriers and milli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hoe repairers and shoema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Jewellers, jewellery and watch repaire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pholste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34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uneral directors and embalm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les and account representatives - wholesale trade (non-technical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4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tail salespers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îtres d'hôtel and hosts/hostes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artend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od and beverage serv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vel counsell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rsers and flight attend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line ticket and service age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round and water transport ticket agents, cargo service representatives and related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tel front desk clerk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our and travel guid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utdoor sport and recreational guid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sino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curity guards and related security service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ustomer services representatives - financial institu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customer and information services representativ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mage, social and other personal consult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stheticians, electrologist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6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t groomers and animal car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56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ersonal service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shi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ervice station attend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ore shelf stockers, clerks and order fil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6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ales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od counter attendants, kitchen helpers and related support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port occupations in accommodation, travel and facilities set-up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perators and attendants in amusement, recreation and spo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ight duty clea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pecialized clea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Janitors, caretakers and building superintende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ry cleaning, laundry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67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ervice support occupation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machining, metal forming, shaping and erecting trade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electrical trades and telecommunications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pipefitting trad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carpentry trad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0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other construction trades, installers, repairers and serv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ists and machining and tooling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ool and die ma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heet metal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oilerma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ructural metal and platework fabricators and fi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ron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3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elders and related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ians (except industrial and power system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electr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wer system electr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al power line and cabl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lecommunications line and cabl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lecommunications installation and repair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4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ble television service and maintenance technici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umb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eamfitters, pipefitters and sprinkler system instal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5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as fi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7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rpen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7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binetma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8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ricklay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8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crete finis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8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ilese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8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asterers, drywall installers and finishers and lat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oofers and shing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lazi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ul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inters and decorators (except interior decorators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29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loor covering instal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mechanic trad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heavy equipment operator crew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printing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railway transport oper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0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motor transport and other ground transit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truction millwrights and industrial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vy-duty equipment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frigeration and air conditioning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carmen/wom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craft mechanics and aircraft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fi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1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vator constructors and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utomotive service technicians, truck and bus mechanics and mechanical repai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otor vehicle body repai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il and solid fuel heating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ppliance servicers and repai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ical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otorcycle, all-terrain vehicle and other related mech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small engine and small equipment repai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and yard locomotive engine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conductors and brakemen/wom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7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ra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7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rillers and blasters - surface mining, quarrying and construc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7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ter well dril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8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inting press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38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rades and related occupations, n.e.c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sidential and commercial installers and serv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terworks and gas maintenanc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4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st controllers and fumig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repairers and serv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5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ngshor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4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terial handl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nsport truck driv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us drivers, subway operators and other transit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axi and limousine drivers and chauffeu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elivery and courier service driv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eavy equipment operators (except crane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blic works maintenance equipment operators and relate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yard and track maintenanc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ter transport deck and engine room crew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oat and cable ferry operators and related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 transport ramp attenda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5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automotive mechanical installers and serv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struction trades helpers and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trades helpers and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blic works and maintenance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76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ailway and motor transport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logging and forestr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mining and quarry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oil and gas drilling and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nderground production and development min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il and gas well drillers, servicers, testers and relate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gging machinery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5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gricultural service contractors, farm supervisors and specialized livestock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5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tractors and supervisors, landscaping, grounds maintenance and horticulture servic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shing masters and offic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2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shermen/wom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Underground mine service and support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il and gas well drilling and related workers and services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ain saw and skidder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ilviculture and forestry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eneral farm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ursery and greenhouse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shing vessel deckhand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4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rappers and hun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arvesting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ndscaping and grounds maintenance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quaculture and marine harvest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ine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il and gas drilling, servicing and related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86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ogging and forestry labour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mineral and metal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petroleum, gas and chemical processing and utilit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food, beverage and associated products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plastic and rubber product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forest products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1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textile, fabric, fur and leather products processing and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motor vehicle assembl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electronic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electrical product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furniture and fixture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other mechanical and metal product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2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upervisors, other products manufacturing and assembl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entral control and process operators, mineral and metal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troleum, gas and chemical process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lping, papermaking and coating control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wer engineers and power systems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24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ter and waste treatment plant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, mineral and metal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undry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lass forming and finishing machine operators and glass cu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oncrete, clay and stone forming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pectors and testers, mineral and metal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talworking and forg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ing tool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1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metal products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mical plant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astics process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ubber processing machine operators and relate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wmill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ulp mill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permaking and finish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wood process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aper convert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umber graders and other wood processing inspectors and grad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3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oodwork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xtile fibre and yarn, hide and pelt processing machine operators an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eavers, knitters and other fabric making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abric, fur and leather cut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sew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4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spectors and graders, textile, fabric, fur and leather product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6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ocess control and machine operators, food, beverage and associated products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6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butchers and meat cutters, poultry preparers and related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6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ish and seafood plant work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6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sters and graders, food, beverage and associated products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7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ateless printing equipment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7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mera, platemaking and other prepress occupation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7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inding and finishing machine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47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hotographic and film proces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ircraft assemblers and aircraft assembly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otor vehicle assemblers, inspectors and tes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lectronics assemblers, fabricators, inspectors and test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emblers and inspectors, electrical appliance, apparatus and equipment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ssemblers, fabricators and inspectors, industrial electrical motors and transform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echanical assembl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2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chine operators and inspectors, electrical apparatu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Boat assembl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urniture and fixture assembl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wood products assembl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urniture finishers and refinishe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lastic products assemblers, finish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dustrial painters, coaters and metal finishing process opera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53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products assemblers, finishers and inspect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1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mineral and metal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2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metal fabric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3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chemical products processing and utilit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4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wood, pulp and paper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5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rubber and plastic products manufactur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6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textile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7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food, beverage and associated products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8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bourers in fish and seafood processin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9619</w:t>
            </w:r>
          </w:p>
        </w:tc>
        <w:tc>
          <w:tcPr>
            <w:tcW w:w="8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ther labourers in processing, manufacturing and utilities</w:t>
            </w:r>
          </w:p>
        </w:tc>
      </w:tr>
    </w:tbl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  <w:b/>
        </w:rPr>
        <w:t>3.  Major Group (ABCOCC2, LFCOCC2, EMCOCC2, FUCOCC2, FUCOCC2)</w:t>
      </w:r>
    </w:p>
    <w:p>
      <w:pPr>
        <w:pStyle w:val="Normal"/>
        <w:tabs>
          <w:tab w:val="left" w:pos="720" w:leader="none"/>
          <w:tab w:val="left" w:pos="8640" w:leader="none"/>
        </w:tabs>
        <w:spacing w:before="0" w:after="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360" w:hanging="0"/>
      <w:rPr>
        <w:rStyle w:val="PageNumber"/>
        <w:i/>
        <w:i/>
      </w:rPr>
    </w:pPr>
    <w:r>
      <w:rPr>
        <w:rFonts w:cs="Arial" w:ascii="Arial" w:hAnsi="Arial"/>
        <w:i/>
        <w:sz w:val="18"/>
        <w:szCs w:val="18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67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9356" w:leader="none"/>
      </w:tabs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0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ab/>
      <w:t>Centre for Education Statistics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jc w:val="center"/>
      <w:rPr>
        <w:rStyle w:val="PageNumber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7625</wp:posOffset>
              </wp:positionH>
              <wp:positionV relativeFrom="paragraph">
                <wp:posOffset>55245</wp:posOffset>
              </wp:positionV>
              <wp:extent cx="5981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35pt" to="467.2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 w:ascii="Arial" w:hAnsi="Arial"/>
        <w:i/>
        <w:sz w:val="18"/>
        <w:szCs w:val="18"/>
      </w:rPr>
      <w:t>Centre for Education Statistics</w:t>
      <w:tab/>
      <w:t xml:space="preserve">                   </w:t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Follow-up of Graduates Survey - Class of 2005 – Appendix C</w:t>
    </w:r>
  </w:p>
  <w:p>
    <w:pPr>
      <w:pStyle w:val="Header"/>
      <w:rPr>
        <w:rFonts w:ascii="Helvetica" w:hAnsi="Helvetica" w:cs="Helvetica"/>
        <w:i/>
        <w:i/>
        <w:sz w:val="18"/>
        <w:lang w:val="en-US" w:eastAsia="en-US"/>
      </w:rPr>
    </w:pPr>
    <w:r>
      <w:rPr>
        <w:rFonts w:cs="Helvetica" w:ascii="Helvetica" w:hAnsi="Helvetic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13 National Graduates Survey (Class of 2009/2010) – Appendix C</w:t>
    </w:r>
  </w:p>
  <w:p>
    <w:pPr>
      <w:pStyle w:val="Header"/>
      <w:rPr>
        <w:rFonts w:ascii="Helvetica" w:hAnsi="Helvetica" w:cs="Helvetica"/>
        <w:i/>
        <w:i/>
        <w:sz w:val="18"/>
        <w:lang w:val="en-US" w:eastAsia="en-US"/>
      </w:rPr>
    </w:pPr>
    <w:r>
      <w:rPr>
        <w:rFonts w:cs="Helvetica" w:ascii="Helvetica" w:hAnsi="Helvetic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34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2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63"/>
        </w:tabs>
        <w:ind w:left="2880" w:hanging="144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/>
    <w:rPr>
      <w:sz w:val="24"/>
      <w:lang w:val="en-GB"/>
    </w:rPr>
  </w:style>
  <w:style w:type="paragraph" w:styleId="Appendix">
    <w:name w:val="Closing"/>
    <w:basedOn w:val="Normal"/>
    <w:next w:val="TextBody"/>
    <w:pPr/>
    <w:rPr>
      <w:rFonts w:ascii="Arial" w:hAnsi="Arial" w:cs="Arial"/>
      <w:b/>
      <w:sz w:val="28"/>
      <w:lang w:val="en-CA"/>
    </w:rPr>
  </w:style>
  <w:style w:type="paragraph" w:styleId="Chapter">
    <w:name w:val="Chapter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  <w:szCs w:val="24"/>
    </w:rPr>
  </w:style>
  <w:style w:type="paragraph" w:styleId="Chapter1">
    <w:name w:val="Chapter (1)"/>
    <w:qFormat/>
    <w:pPr>
      <w:widowControl/>
      <w:numPr>
        <w:ilvl w:val="0"/>
        <w:numId w:val="1"/>
      </w:numPr>
      <w:bidi w:val="0"/>
    </w:pPr>
    <w:rPr>
      <w:rFonts w:ascii="Helvetica" w:hAnsi="Helvetica" w:eastAsia="Times New Roman" w:cs="Helvetica"/>
      <w:b/>
      <w:i/>
      <w:color w:val="auto"/>
      <w:sz w:val="28"/>
      <w:szCs w:val="20"/>
      <w:lang w:val="en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9"/>
      <w:szCs w:val="19"/>
      <w:lang w:val="en-CA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18"/>
      <w:szCs w:val="18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subjects-sujets/standard-norme/noc-cnp/2011/index-indexe-en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4:00Z</dcterms:created>
  <dc:creator>SCSD BUSC</dc:creator>
  <dc:description/>
  <cp:keywords/>
  <dc:language>en-US</dc:language>
  <cp:lastModifiedBy>Judy Eisl-Culkin</cp:lastModifiedBy>
  <cp:lastPrinted>2008-12-16T14:59:00Z</cp:lastPrinted>
  <dcterms:modified xsi:type="dcterms:W3CDTF">2014-11-24T15:25:00Z</dcterms:modified>
  <cp:revision>11</cp:revision>
  <dc:subject/>
  <dc:title>Appendix C:  Occupation Codes</dc:title>
</cp:coreProperties>
</file>