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ENQUÊTE SUR LES APPROCHES EN MATIÈRE DE PLANIFICATION DES ÉTUDES, 1999 - FICHIER-MAÎT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Tables de variabilité d'échantillonnage approximative pour des estimations d'enfants - TERRE-NEUVE-ET-LABRADOR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</w:t>
      </w:r>
      <w:r>
        <w:rPr>
          <w:rFonts w:cs="Courier New" w:ascii="Courier New" w:hAnsi="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     ********    57.3    57.0    56.1    54.6    53.1    51.5    49.9    48.2    46.4    44.6    40.7    31.5    18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     ****************    40.3    39.7    38.6    37.5    36.4    35.3    34.1    32.8    31.5    28.8    22.3    1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     ************************    32.4    31.5    30.6    29.7    28.8    27.8    26.8    25.7    23.5    18.2    10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     ************************    28.1    27.3    26.5    25.7    24.9    24.1    23.2    22.3    20.4    15.8     9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     ************************    25.1    24.4    23.7    23.0    22.3    21.5    20.8    19.9    18.2    14.1     8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6     ************************    22.9    22.3    21.7    21.0    20.4    19.7    19.0    18.2    16.6    12.9     7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     ********************************    20.6    20.1    19.5    18.8    18.2    17.5    16.9    15.4    11.9     6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8     ********************************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9     ********************************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0     ********************************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1     ********************************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2     ********************************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3     ****************************************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4     ****************************************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5     ****************************************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6     ****************************************    13.3    12.9    12.5    12.0    11.6    11.1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7     ****************************************    12.9    12.5    12.1    11.7    11.3    10.8     9.9     7.6     4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8     ****************************************    12.5    12.1    11.8    11.4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9     ****************************************    12.2    11.8    11.4    11.1    10.6    10.2     9.3     7.2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0     ************************************************    11.5    11.1    10.8    10.4    10.0     9.1     7.1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1     ************************************************    11.2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2     ************************************************    11.0    10.6    10.3     9.9     9.5     8.7     6.7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3     ************************************************    10.7    10.4    10.0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4     ************************************************    10.5    10.2     9.8     9.5     9.1     8.3     6.4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5     ************************************************    10.3    10.0     9.6     9.3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0     ********************************************************     9.1     8.8     8.5     8.1     7.4     5.8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5     ****************************************************************     8.1     7.8     7.5     6.9     5.3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0     ************************************************************************     7.3     7.1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5     ************************************************************************     6.9     6.6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0     ********************************************************************************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5     ****************************************************************************************     5.5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0     ****************************************************************************************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5     ************************************************************************************************     3.9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0  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5  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0  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5  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0  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5  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00  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ENQUÊTE SUR LES APPROCHES EN MATIÈRE DE PLANIFICATION DES ÉTUDES, 1999 - FICHIER-MAÎT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4"/>
          <w:szCs w:val="14"/>
          <w:lang w:val="fr-CA"/>
        </w:rPr>
        <w:t>Tables de variabilité d’échantillonnage approximative pour des estimations d’enfants - ÎLE-DU-PRINCE-ÉDOUARD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</w:t>
      </w:r>
      <w:r>
        <w:rPr>
          <w:rFonts w:cs="Courier New" w:ascii="Courier New" w:hAnsi="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     ************************    38.3    37.3    36.2    35.2    34.0    32.9    31.7    30.4    27.8    21.5    1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     ********************************    26.4    25.6    24.9    24.1    23.3    22.4    21.5    19.7    15.2     8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     ********************************    21.5    20.9    20.3    19.7    19.0    18.3    17.6    16.0    12.4     7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     ****************************************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     ****************************************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6     ************************************************    14.4    13.9    13.4    12.9    12.4    11.3     8.8     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     ************************************************    13.3    12.9    12.4    12.0    11.5    10.5     8.1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8     ********************************************************    12.0    11.6    11.2    10.8     9.8     7.6     4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9     ****************************************************************    11.0    10.6    10.1     9.3     7.2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0     ****************************************************************    10.4    10.0     9.6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1     ************************************************************************     9.6     9.2     8.4     6.5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2     ************************************************************************     9.1     8.8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3     ********************************************************************************     8.4     7.7     6.0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4     ********************************************************************************     8.1     7.4     5.8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5     ****************************************************************************************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6     ****************************************************************************************     6.9     5.4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7     ****************************************************************************************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8     ************************************************************************************************     5.1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9     ************************************************************************************************     4.9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0  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1  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2     ************************************************************************************************     4.6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3  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4  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5  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0  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ENQUÊTE SUR LES APPROCHES EN MATIÈRE DE PLANIFICATION DES ÉTUDES, 1999 - FICHIER-MAÎT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Tables de variabilité d’échantillonnage approximative pour des estimations d’enfants - NOUVELLE-ÉCOSS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</w:t>
      </w:r>
      <w:r>
        <w:rPr>
          <w:rFonts w:cs="Courier New" w:ascii="Courier New" w:hAnsi="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     ********    66.4    66.0    65.0    63.3    61.5    59.7    57.8    55.8    53.8    51.7    47.2    36.5    2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     ********    46.9    46.7    46.0    44.7    43.5    42.2    40.8    39.5    38.0    36.5    33.3    25.8    1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     ****************    38.1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     ****************    33.0    32.5    31.6    30.7    29.8    28.9    27.9    26.9    25.8    23.6    18.3    10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     ************************    29.1    28.3    27.5    26.7    25.8    25.0    24.0    23.1    21.1    16.3     9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6     ************************    26.5    25.8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     ************************    24.6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8     ************************    23.0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9     ************************    21.7    21.1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0     ************************    20.6    20.0    19.4    18.9    18.3    17.6    17.0    16.3    14.9    11.6     6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1     ************************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2     ********************************    18.3    17.8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3     ********************************    17.5    17.1    16.5    16.0    15.5    14.9    14.3    13.1    10.1     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4     ********************************    16.9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5     ********************************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6     ********************************    15.8    15.4    14.9    14.4    14.0    13.4    12.9    11.8     9.1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7     ********************************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8     ********************************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9     ********************************    14.5    14.1    13.7    13.3    12.8    12.3    11.9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0     ********************************    14.1    13.8    13.3    12.9    12.5    12.0    11.6    10.5     8.2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1     ********************************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2     ********************************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3     ****************************************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4     ****************************************    12.6    12.2    11.8    11.4    11.0    10.5     9.6     7.5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5     ****************************************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0     ****************************************    11.2    10.9    10.5    10.2     9.8     9.4     8.6     6.7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5     ************************************************    10.1     9.8     9.4     9.1     8.7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0     ************************************************     9.4     9.1     8.8     8.5     8.2     7.5     5.8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5     ********************************************************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0     ********************************************************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5     ********************************************************     7.8     7.5     7.3     7.0     6.4     4.9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0     ****************************************************************     7.2     6.9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5     ****************************************************************     6.9     6.7     6.4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0     ************************************************************************     6.4     6.2     5.6     4.4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5     ************************************************************************     6.2     6.0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0     ********************************************************************************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5     ********************************************************************************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0     ****************************************************************************************     5.0     3.9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5     ****************************************************************************************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00     ****************************************************************************************     4.7     3.7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25  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50  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ENQUÊTE SUR LES APPROCHES EN MATIÈRE DE PLANIFICATION DES ÉTUDES, 1999 - FICHIER-MAÎT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4"/>
          <w:szCs w:val="14"/>
          <w:lang w:val="fr-CA"/>
        </w:rPr>
        <w:t>Tables de variabilité d’échantillonnage approximative pour des estimations d’enfants - NOUVEAU-BRUNSWICK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</w:t>
      </w:r>
      <w:r>
        <w:rPr>
          <w:rFonts w:cs="Courier New" w:ascii="Courier New" w:hAnsi="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     ********    53.4    53.1    52.3    50.9    49.5    48.0    46.5    44.9    43.2    41.5    37.9    29.4    1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     ****************    37.5    37.0    36.0    35.0    33.9    32.8    31.7    30.6    29.4    26.8    20.8    1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     ****************    30.7    30.2    29.4    28.6    27.7    26.8    25.9    25.0    24.0    21.9    17.0     9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     ************************    26.1    25.4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     ************************    23.4    22.8    22.1    21.5    20.8    20.1    19.3    18.6    17.0    13.1     7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6     ************************    21.3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     ************************    19.8    19.2    18.7    18.1    17.6    17.0    16.3    15.7    14.3    11.1     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8     ************************    18.5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9     ********************************    17.0    16.5    16.0    15.5    15.0    14.4    13.8    12.6     9.8     5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0     ********************************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1     ********************************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2     ********************************    14.7    14.3    13.8    13.4    13.0    12.5    12.0    10.9     8.5     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3     ********************************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4     ********************************    13.6    13.2    12.8    12.4    12.0    11.6    11.1    10.1     7.9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5     ********************************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6     ********************************    12.7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7     ********************************    12.3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8     ****************************************    11.7    11.3    10.9    10.6    10.2     9.8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9     ****************************************    11.3    11.0    10.7    10.3     9.9     9.5     8.7     6.7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0     ****************************************    11.1    10.7    10.4    10.0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1     ****************************************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2     ****************************************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3     ****************************************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4     ****************************************    10.1     9.8     9.5     9.2     8.8     8.5     7.7     6.0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5     ****************************************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0     ************************************************     8.8     8.5     8.2     7.9     7.6     6.9     5.4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5     ************************************************     8.1     7.9     7.6     7.3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0     ********************************************************     7.3     7.1     6.8     6.6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5     ****************************************************************     6.7     6.4     6.2     5.7     4.4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0     ****************************************************************     6.3     6.1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5     ************************************************************************     5.8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0     ************************************************************************     5.6     5.4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5     ********************************************************************************     5.2     4.7     3.6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0     ********************************************************************************     5.0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5     ****************************************************************************************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0     ****************************************************************************************     4.2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5     ****************************************************************************************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0  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5  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00  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25  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50  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ENQUÊTE SUR LES APPROCHES EN MATIÈRE DE PLANIFICATION DES ÉTUDES, 1999 - FICHIER-MAÎT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4"/>
          <w:szCs w:val="14"/>
          <w:lang w:val="fr-CA"/>
        </w:rPr>
        <w:t>Tables de variabilité d’échantillonnage approximative pour des estimations d’enfants - QUÉBEC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</w:t>
      </w:r>
      <w:r>
        <w:rPr>
          <w:rFonts w:cs="Courier New" w:ascii="Courier New" w:hAnsi="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        118.2   117.7   117.1   115.3   112.2   109.0   105.8   102.4    98.9    95.3    91.6    83.6    64.8    37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     ********    83.2    82.8    81.5    79.3    77.1    74.8    72.4    70.0    67.4    64.8    59.1    45.8    2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     ********    67.9    67.6    66.6    64.8    63.0    61.1    59.1    57.1    55.1    52.9    48.3    37.4    2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     ********    58.8    58.5    57.6    56.1    54.5    52.9    51.2    49.5    47.7    45.8    41.8    32.4    18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     ********    52.6    52.4    51.6    50.2    48.8    47.3    45.8    44.3    42.6    41.0    37.4    29.0    16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6     ********    48.0    47.8    47.1    45.8    44.5    43.2    41.8    40.4    38.9    37.4    34.1    26.4    1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     ********    44.5    44.3    43.6    42.4    41.2    40.0    38.7    37.4    36.0    34.6    31.6    24.5    1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8     ********    41.6    41.4    40.8    39.7    38.6    37.4    36.2    35.0    33.7    32.4    29.6    22.9    1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9     ********    39.2    39.0    38.4    37.4    36.3    35.3    34.1    33.0    31.8    30.5    27.9    21.6    1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0     ********    37.2    37.0    36.5    35.5    34.5    33.5    32.4    31.3    30.2    29.0    26.4    20.5    1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1     ********    35.5    35.3    34.8    33.8    32.9    31.9    30.9    29.8    28.7    27.6    25.2    19.5    1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2     ********    34.0    33.8    33.3    32.4    31.5    30.5    29.6    28.6    27.5    26.4    24.1    18.7    1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3     ********    32.6    32.5    32.0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4     ********    31.4    31.3    30.8    30.0    29.1    28.3    27.4    26.4    25.5    24.5    22.4    17.3    10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5     ********    30.4    30.2    29.8    29.0    28.2    27.3    26.4    25.5    24.6    23.7    21.6    16.7     9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6     ********    29.4    29.3    28.8    28.0    27.3    26.4    25.6    24.7    23.8    22.9    20.9    16.2     9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7     ****************    28.4    28.0    27.2    26.4    25.7    24.8    24.0    23.1    22.2    20.3    15.7     9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8     ****************    27.6    27.2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9     ****************    26.9    26.4    25.7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0     ****************    26.2    25.8    25.1    24.4    23.7    22.9    22.1    21.3    20.5    18.7    14.5     8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1     ****************    25.5    25.2    24.5    23.8    23.1    22.4    21.6    20.8    20.0    18.2    14.1     8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2     ****************    25.0    24.6    23.9    23.2    22.6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3     ****************    24.4    24.0    23.4    22.7    22.1    21.4    20.6    19.9    19.1    17.4    13.5     7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4     ****************    23.9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5     ****************    23.4    23.1    22.4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0     ****************    21.4    21.0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5     ************************    19.5    19.0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0     ************************    18.2    17.7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5     ************************    17.2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0     ************************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5     ************************    15.5    15.1    14.7    14.3    13.8    13.3    12.9    12.4    11.3     8.7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0     ************************    14.9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5     ************************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0     ************************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5     ************************    13.3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0     ************************    12.9    12.5    12.2    11.8    11.5    11.1    10.7    10.2     9.3     7.2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5     ********************************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0     ********************************    11.8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5     ********************************    11.5    11.2    10.9    10.5    10.2     9.8     9.4     8.6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00     ********************************    11.2    10.9    10.6    10.2     9.9     9.5     9.2     8.4     6.5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25     ********************************    10.0     9.8     9.5     9.2     8.9     8.5     8.2     7.5     5.8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50     ********************************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00     ****************************************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50     ****************************************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00     ************************************************     6.1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50     ********************************************************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00     ********************************************************     5.1     4.9     4.8     4.6     4.2     3.2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50     ****************************************************************     4.7     4.5     4.3     3.9     3.1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500     ****************************************************************     4.4     4.3     4.1     3.7     2.9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750     ****************************************************************************************     3.1     2.4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1000     ************************************************************************************************     2.0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1500  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ENQUÊTE SUR LES APPROCHES EN MATIÈRE DE PLANIFICATION DES ÉTUDES, 1999 - FICHIER-MAÎT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4"/>
          <w:szCs w:val="14"/>
          <w:lang w:val="fr-CA"/>
        </w:rPr>
        <w:t>Tables de variabilité d’échantillonnage approximative pour des estimations d’enfants - ONTARIO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</w:t>
      </w:r>
      <w:r>
        <w:rPr>
          <w:rFonts w:cs="Courier New" w:ascii="Courier New" w:hAnsi="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        117.1   116.6   116.0   114.2   111.2   108.0   104.8   101.5    98.0    94.5    90.8    82.9    64.2    3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         82.8    82.4    82.0    80.8    78.6    76.4    74.1    71.8    69.3    66.8    64.2    58.6    45.4    26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     ********    67.3    67.0    65.9    64.2    62.4    60.5    58.6    56.6    54.5    52.4    47.8    37.1    2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     ********    58.3    58.0    57.1    55.6    54.0    52.4    50.7    49.0    47.2    45.4    41.4    32.1    18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     ********    52.1    51.9    51.1    49.7    48.3    46.9    45.4    43.8    42.2    40.6    37.1    28.7    16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6     ********    47.6    47.4    46.6    45.4    44.1    42.8    41.4    40.0    38.6    37.1    33.8    26.2    1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     ********    44.1    43.8    43.2    42.0    40.8    39.6    38.4    37.1    35.7    34.3    31.3    24.3    1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8     ********    41.2    41.0    40.4    39.3    38.2    37.1    35.9    34.7    33.4    32.1    29.3    22.7    1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9     ********    38.9    38.7    38.1    37.1    36.0    34.9    33.8    32.7    31.5    30.3    27.6    21.4    1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0     ********    36.9    36.7    36.1    35.2    34.2    33.1    32.1    31.0    29.9    28.7    26.2    20.3    1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1     ********    35.2    35.0    34.4    33.5    32.6    31.6    30.6    29.6    28.5    27.4    25.0    19.3    1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2     ********    33.7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3     ********    32.3    32.2    31.7    30.8    30.0    29.1    28.1    27.2    26.2    25.2    23.0    17.8    10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4     ********    31.2    31.0    30.5    29.7    28.9    28.0    27.1    26.2    25.2    24.3    22.1    17.2     9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5     ********    30.1    29.9    29.5    28.7    27.9    27.1    26.2    25.3    24.4    23.4    21.4    16.6     9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6     ********    29.1    29.0    28.6    27.8    27.0    26.2    25.4    24.5    23.6    22.7    20.7    16.0     9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7     ********    28.3    28.1    27.7    27.0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8     ********    27.5    27.3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9     ********    26.7    26.6    26.2    25.5    24.8    24.0    23.3    22.5    21.7    20.8    19.0    14.7     8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0     ********    26.1    25.9    25.5    24.9    24.2    23.4    22.7    21.9    21.1    20.3    18.5    14.4     8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1     ********    25.4    25.3    24.9    24.3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2     ********    24.9    24.7    24.3    23.7    23.0    22.3    21.6    20.9    20.1    19.3    17.7    13.7     7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3     ********    24.3    24.2    23.8    23.2    22.5    21.9    21.2    20.4    19.7    18.9    17.3    13.4     7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4     ********    23.8    23.7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5     ********    23.3    23.2    22.8    22.2    21.6    21.0    20.3    19.6    18.9    18.2    16.6    12.8     7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0     ****************    21.2    20.9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5     ****************    19.6    19.3    18.8    18.3    17.7    17.2    16.6    16.0    15.3    14.0    10.8     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0     ****************    18.3    18.1    17.6    17.1    16.6    16.0    15.5    14.9    14.4    13.1    10.1     5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5     ****************    17.3    17.0    16.6    16.1    15.6    15.1    14.6    14.1    13.5    12.4     9.6     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0     ****************    16.4    16.2    15.7    15.3    14.8    14.4    13.9    13.4    12.8    11.7     9.1     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5     ****************    15.6    15.4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0     ************************    14.7    14.4    13.9    13.5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5     ************************    14.2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0     ************************    13.6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5     ************************    13.2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0     ************************    12.8    12.4    12.1    11.7    11.3    11.0    10.6    10.1     9.3     7.2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5     ************************    12.4    12.1    11.7    11.4    11.0    10.6    10.2     9.8     9.0     7.0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0     ************************    12.0    11.7    11.4    11.0    10.7    10.3    10.0     9.6     8.7     6.8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5     ************************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00     ************************    11.4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25     ************************    10.2     9.9     9.7     9.4     9.1     8.8     8.4     8.1     7.4     5.7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50     ********************************     9.1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00     ********************************     7.9     7.6     7.4     7.2     6.9     6.7     6.4     5.9     4.5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50     ********************************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00     ****************************************     6.2     6.1     5.9     5.7     5.5     5.2     4.8     3.7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50     ****************************************     5.8     5.6     5.4     5.2     5.0     4.9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00     ****************************************     5.4     5.2     5.1     4.9     4.7     4.5     4.1     3.2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50     ************************************************     4.9     4.8     4.6     4.5     4.3     3.9     3.0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500     ************************************************     4.7     4.5     4.4     4.2     4.1     3.7     2.9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750     ****************************************************************     3.6     3.4     3.3     3.0     2.3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1000     ************************************************************************     3.0     2.9     2.6     2.0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1500  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2000  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ENQUÊTE SUR LES APPROCHES EN MATIÈRE DE PLANIFICATION DES ÉTUDES, 1999 - FICHIER-MAÎT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4"/>
          <w:szCs w:val="14"/>
          <w:lang w:val="fr-CA"/>
        </w:rPr>
        <w:t>Tables de variabilité d’échantillonnage approximative pour des estimations d’enfants - MANITOBA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</w:t>
      </w:r>
      <w:r>
        <w:rPr>
          <w:rFonts w:cs="Courier New" w:ascii="Courier New" w:hAnsi="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     ********    66.7    66.4    65.4    63.6    61.8    60.0    58.1    56.1    54.1    52.0    47.4    36.7    2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     ********    47.2    47.0    46.2    45.0    43.7    42.4    41.1    39.7    38.2    36.7    33.5    26.0    1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     ****************    38.3    37.7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     ****************    33.2    32.7    31.8    30.9    30.0    29.0    28.1    27.0    26.0    23.7    18.4    1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     ****************    29.7    29.2    28.5    27.7    26.8    26.0    25.1    24.2    23.2    21.2    16.4     9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6     ************************    26.7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     ************************    24.7    24.1    23.4    22.7    22.0    21.2    20.4    19.6    17.9    13.9     8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8     ************************    23.1    22.5    21.9    21.2    20.5    19.8    19.1    18.4    16.8    13.0     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9     ************************    21.8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0     ************************    20.7    20.1    19.6    19.0    18.4    17.7    17.1    16.4    15.0    11.6     6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1     ************************    19.7    19.2    18.6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2     ************************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3     ************************    18.1    17.7    17.2    16.6    16.1    15.6    15.0    14.4    13.2    10.2     5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4     ********************************    17.0    16.5    16.0    15.5    15.0    14.5    13.9    12.7     9.8     5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5     ********************************    16.4    16.0    15.5    15.0    14.5    14.0    13.4    12.2     9.5     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6     ********************************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7     ********************************    15.4    15.0    14.6    14.1    13.6    13.1    12.6    11.5     8.9     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8     ********************************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9     ********************************    14.6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0     ********************************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1     ********************************    13.9    13.5    13.1    12.7    12.2    11.8    11.3    10.4     8.0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2     ********************************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3     ********************************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4     ********************************    13.0    12.6    12.2    11.9    11.5    11.0    10.6     9.7     7.5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5     ********************************    12.7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0     ****************************************    11.3    11.0    10.6    10.2     9.9     9.5     8.7     6.7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5     ****************************************    10.5    10.1     9.8     9.5     9.1     8.8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0     ****************************************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5     ************************************************     8.9     8.7     8.4     8.1     7.7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0     ************************************************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5     ************************************************     8.1     7.8     7.6     7.3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0     ********************************************************     7.5     7.2     7.0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5     ********************************************************     7.2     7.0     6.7     6.4     5.9     4.6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0     ****************************************************************     6.7     6.5     6.2     5.7     4.4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5     ****************************************************************     6.5     6.2     6.0     5.5     4.2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0     ****************************************************************     6.3     6.0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5     ************************************************************************     5.9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0     ************************************************************************     5.7     5.5     5.0     3.9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5     ************************************************************************     5.5     5.3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00     ********************************************************************************     5.2     4.7     3.7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25     ****************************************************************************************     4.2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50  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00  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50  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ENQUÊTE SUR LES APPROCHES EN MATIÈRE DE PLANIFICATION DES ÉTUDES, 1999 - FICHIER-MAÎT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4"/>
          <w:szCs w:val="14"/>
          <w:lang w:val="fr-CA"/>
        </w:rPr>
        <w:t>Tables de variabilité d’échantillonnage approximative pour des estimations d’enfants - SASKATCHEWAN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</w:t>
      </w:r>
      <w:r>
        <w:rPr>
          <w:rFonts w:cs="Courier New" w:ascii="Courier New" w:hAnsi="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     ********    60.6    60.3    59.4    57.8    56.1    54.5    52.7    51.0    49.1    47.2    43.1    33.4    19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     ********    42.8    42.6    42.0    40.9    39.7    38.5    37.3    36.0    34.7    33.4    30.5    23.6    1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     ****************    34.8    34.3    33.4    32.4    31.4    30.5    29.4    28.3    27.2    24.9    19.3    1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     ****************    30.1    29.7    28.9    28.1    27.2    26.4    25.5    24.6    23.6    21.5    16.7     9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     ****************    27.0    26.5    25.8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6     ************************    24.2    23.6    22.9    22.2    21.5    20.8    20.0    19.3    17.6    13.6     7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     ************************    22.4    21.8    21.2    20.6    19.9    19.3    18.6    17.8    16.3    12.6     7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8     ************************    21.0    20.4    19.9    19.3    18.6    18.0    17.4    16.7    15.2    11.8     6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9     ************************    19.8    19.3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0     ************************    18.8    18.3    17.8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1     ************************    17.9    17.4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2  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3     ************************    16.5    16.0    15.6    15.1    14.6    14.1    13.6    13.1    11.9     9.3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4     ********************************    15.4    15.0    14.6    14.1    13.6    13.1    12.6    11.5     8.9     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5     ********************************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6     ********************************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7     ********************************    14.0    13.6    13.2    12.8    12.4    11.9    11.4    10.4     8.1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8     ********************************    13.6    13.2    12.8    12.4    12.0    11.6    11.1    10.2     7.9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9     ********************************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0     ********************************    12.9    12.6    12.2    11.8    11.4    11.0    10.5     9.6     7.5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1     ********************************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2     ********************************    12.3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3     ********************************    12.0    11.7    11.4    11.0    10.6    10.2     9.8     9.0     7.0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4     ********************************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5     ********************************    11.6    11.2    10.9    10.5    10.2     9.8     9.4     8.6     6.7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0     ****************************************    10.3     9.9     9.6     9.3     9.0     8.6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5     ****************************************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0     ****************************************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5     ************************************************     8.1     7.9     7.6     7.3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0     ************************************************     7.7     7.5     7.2     6.9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5     ********************************************************     7.1     6.9     6.6     6.4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0     ********************************************************     6.8     6.6     6.3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5     ********************************************************     6.5     6.3     6.1     5.9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0     ****************************************************************     6.1     5.9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5     ****************************************************************     5.9     5.7     5.4     5.0     3.9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0     ****************************************************************     5.7     5.5     5.3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5     ************************************************************************     5.3     5.1     4.7     3.6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0     ************************************************************************     5.2     5.0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5     ********************************************************************************     4.8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00     ********************************************************************************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25     ****************************************************************************************     3.9     3.0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50  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00  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ENQUÊTE SUR LES APPROCHES EN MATIÈRE DE PLANIFICATION DES ÉTUDES, 1999 - FICHIER-MAÎT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4"/>
          <w:szCs w:val="14"/>
          <w:lang w:val="fr-CA"/>
        </w:rPr>
        <w:t>Tables de variabilité d’échantillonnage approximative pour des estimations d’enfants - ALBERTA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</w:t>
      </w:r>
      <w:r>
        <w:rPr>
          <w:rFonts w:cs="Courier New" w:ascii="Courier New" w:hAnsi="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     ********    96.6    96.1    94.6    92.1    89.5    86.8    84.1    81.2    78.3    75.2    68.7    53.2    3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     ********    68.3    68.0    66.9    65.1    63.3    61.4    59.5    57.4    55.4    53.2    48.5    37.6    2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     ********    55.8    55.5    54.6    53.2    51.7    50.1    48.5    46.9    45.2    43.4    39.6    30.7    17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     ********    48.3    48.1    47.3    46.1    44.8    43.4    42.0    40.6    39.1    37.6    34.3    26.6    15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     ********    43.2    43.0    42.3    41.2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6     ********    39.4    39.2    38.6    37.6    36.5    35.5    34.3    33.2    32.0    30.7    28.0    21.7    1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     ********    36.5    36.3    35.8    34.8    33.8    32.8    31.8    30.7    29.6    28.4    25.9    20.1    1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8     ****************    34.0    33.5    32.6    31.6    30.7    29.7    28.7    27.7    26.6    24.3    18.8    1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9     ****************    32.0    31.5    30.7    29.8    28.9    28.0    27.1    26.1    25.1    22.9    17.7    10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0     ****************    30.4    29.9    29.1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1     ****************    29.0    28.5    27.8    27.0    26.2    25.4    24.5    23.6    22.7    20.7    16.0     9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2     ****************    27.7    27.3    26.6    25.8    25.1    24.3    23.5    22.6    21.7    19.8    15.4     8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3     ****************    26.7    26.2    25.5    24.8    24.1    23.3    22.5    21.7    20.9    19.0    14.7     8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4     ****************    25.7    25.3    24.6    23.9    23.2    22.5    21.7    20.9    20.1    18.3    14.2     8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5     ****************    24.8    24.4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6     ************************    23.7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7     ************************    23.0    22.3    21.7    21.1    20.4    19.7    19.0    18.2    16.7    12.9     7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8     ************************    22.3    21.7    21.1    20.5    19.8    19.1    18.5    17.7    16.2    12.5     7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9     ************************    21.7    21.1    20.5    19.9    19.3    18.6    18.0    17.3    15.8    12.2     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0     ************************    21.2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1     ************************    20.7    20.1    19.5    19.0    18.3    17.7    17.1    16.4    15.0    11.6     6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2     ************************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3     ************************    19.7    19.2    18.7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4     ************************    19.3    18.8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5     ************************    18.9    18.4    17.9    17.4    16.8    16.2    15.7    15.0    13.7    10.6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0     ************************    17.3    16.8    16.3    15.9    15.4    14.8    14.3    13.7    12.5     9.7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5     ************************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0     ********************************    14.6    14.2    13.7    13.3    12.8    12.4    11.9    10.9     8.4     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5     ********************************    13.7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0     ********************************    13.0    12.7    12.3    11.9    11.5    11.1    10.6     9.7     7.5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5     ********************************    12.4    12.1    11.7    11.3    11.0    10.6    10.1     9.3     7.2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0     ********************************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5     ********************************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0     ********************************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5     ********************************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0     ****************************************    10.0     9.7     9.4     9.1     8.8     8.4     7.7     5.9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5     ****************************************     9.7     9.4     9.1     8.8     8.5     8.2     7.4     5.8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0     ****************************************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5     ****************************************     9.2     8.9     8.6     8.3     8.0     7.7     7.0     5.5     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00     ****************************************     9.0     8.7     8.4     8.1     7.8     7.5     6.9     5.3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25     ************************************************     7.8     7.5     7.3     7.0     6.7     6.1     4.8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50     ************************************************     7.1     6.9     6.6     6.4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00     ****************************************************************     5.7     5.5     5.3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50     ************************************************************************     5.0     4.8     4.3     3.4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00     ********************************************************************************     4.3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50     ****************************************************************************************     3.7     2.8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00     ************************************************************************************************     2.7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50  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500  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ENQUÊTE SUR LES APPROCHES EN MATIÈRE DE PLANIFICATION DES ÉTUDES, 1999 - FICHIER-MAÎT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4"/>
          <w:szCs w:val="14"/>
          <w:lang w:val="fr-CA"/>
        </w:rPr>
        <w:t>Tables de variabilité d’échantillonnage approximative pour des estimations d’enfants - COLOMBIE-BRITANNIQUE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</w:t>
      </w:r>
      <w:r>
        <w:rPr>
          <w:rFonts w:cs="Courier New" w:ascii="Courier New" w:hAnsi="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     ********   108.7   108.2   106.5   103.7   100.7    97.7    94.6    91.4    88.1    84.6    77.3    59.8    3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     ********    76.9    76.5    75.3    73.3    71.2    69.1    66.9    64.6    62.3    59.8    54.6    42.3    24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     ********    62.8    62.5    61.5    59.8    58.2    56.4    54.6    52.8    50.9    48.9    44.6    34.6    19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     ********    54.4    54.1    53.3    51.8    50.4    48.9    47.3    45.7    44.0    42.3    38.6    29.9    17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     ********    48.6    48.4    47.6    46.4    45.1    43.7    42.3    40.9    39.4    37.9    34.6    26.8    1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6     ********    44.4    44.2    43.5    42.3    41.1    39.9    38.6    37.3    36.0    34.6    31.5    24.4    1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     ********    41.1    40.9    40.3    39.2    38.1    36.9    35.8    34.6    33.3    32.0    29.2    22.6    1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8     ********    38.4    38.2    37.7    36.7    35.6    34.6    33.5    32.3    31.1    29.9    27.3    21.2    1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9     ********    36.2    36.1    35.5    34.6    33.6    32.6    31.5    30.5    29.4    28.2    25.8    19.9    1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0     ****************    34.2    33.7    32.8    31.9    30.9    29.9    28.9    27.9    26.8    24.4    18.9    1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1     ****************    32.6    32.1    31.3    30.4    29.5    28.5    27.6    26.6    25.5    23.3    18.0    1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2     ****************    31.2    30.7    29.9    29.1    28.2    27.3    26.4    25.4    24.4    22.3    17.3    10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3     ****************    30.0    29.5    28.8    27.9    27.1    26.2    25.4    24.4    23.5    21.4    16.6     9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4     ****************    28.9    28.5    27.7    26.9    26.1    25.3    24.4    23.5    22.6    20.7    16.0     9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5     ****************    27.9    27.5    26.8    26.0    25.2    24.4    23.6    22.7    21.9    19.9    15.5     8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6     ****************    27.0    26.6    25.9    25.2    24.4    23.7    22.9    22.0    21.2    19.3    15.0     8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7     ****************    26.2    25.8    25.1    24.4    23.7    23.0    22.2    21.4    20.5    18.7    14.5     8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8     ****************    25.5    25.1    24.4    23.7    23.0    22.3    21.5    20.8    19.9    18.2    14.1     8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9     ************************    24.4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0     ************************    23.8    23.2    22.5    21.9    21.2    20.4    19.7    18.9    17.3    13.4     7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1     ************************    23.2    22.6    22.0    21.3    20.7    19.9    19.2    18.5    16.9    13.1     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2     ************************    22.7    22.1    21.5    20.8    20.2    19.5    18.8    18.0    16.5    12.8     7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3     ************************    22.2    21.6    21.0    20.4    19.7    19.1    18.4    17.6    16.1    12.5     7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4     ************************    21.7    21.2    20.6    19.9    19.3    18.7    18.0    17.3    15.8    12.2     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5     ************************    21.3    20.7    20.1    19.5    18.9    18.3    17.6    16.9    15.5    12.0     6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0     ************************    19.4    18.9    18.4    17.8    17.3    16.7    16.1    15.5    14.1    10.9     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5     ************************    18.0    17.5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0     ************************    16.8    16.4    15.9    15.5    15.0    14.5    13.9    13.4    12.2     9.5     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5     ************************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0     ********************************    14.7    14.2    13.8    13.4    12.9    12.5    12.0    10.9     8.5     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5     ********************************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0     ********************************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5     ********************************    12.9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0     ********************************    12.4    12.0    11.7    11.3    10.9    10.5    10.1     9.2     7.2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5     ********************************    12.0    11.6    11.3    10.9    10.6    10.2     9.8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0     ********************************    11.6    11.3    10.9    10.6    10.2     9.8     9.5     8.6     6.7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5     ********************************    11.2    10.9    10.6    10.3     9.9     9.6     9.2     8.4     6.5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0     ********************************    10.9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5     ****************************************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00     ****************************************    10.1     9.8     9.5     9.1     8.8     8.5     7.7     6.0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25     ****************************************     9.0     8.7     8.5     8.2     7.9     7.6     6.9     5.4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50     ************************************************     8.0     7.7     7.5     7.2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00     ********************************************************     6.7     6.5     6.2     6.0     5.5     4.2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50     ****************************************************************     5.8     5.6     5.4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00     ************************************************************************     5.1     4.9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50     ********************************************************************************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00     ****************************************************************************************     3.9     3.0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50  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500     ************************************************************************************************     2.7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750  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ENQUÊTE SUR LES APPROCHES EN MATIÈRE DE PLANIFICATION DES ÉTUDES, 1999 - FICHIER-MAÎT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4"/>
          <w:szCs w:val="14"/>
          <w:lang w:val="fr-CA"/>
        </w:rPr>
        <w:t>Tables de variabilité d’échantillonnage approximative pour des estimations d’enfants - PROVINCES DE L’ATLANTIQUE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</w:t>
      </w:r>
      <w:r>
        <w:rPr>
          <w:rFonts w:cs="Courier New" w:ascii="Courier New" w:hAnsi="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     ********    57.6    57.3    56.4    54.9    53.4    51.8    50.1    48.4    46.7    44.8    40.9    31.7    18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     ********    40.7    40.5    39.9    38.8    37.7    36.6    35.5    34.2    33.0    31.7    28.9    22.4    1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     ********    33.3    33.1    32.6    31.7    30.8    29.9    28.9    28.0    26.9    25.9    23.6    18.3    1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     ********    28.8    28.7    28.2    27.5    26.7    25.9    25.1    24.2    23.3    22.4    20.5    15.9     9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     ********    25.8    25.6    25.2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6     ****************    23.4    23.0    22.4    21.8    21.1    20.5    19.8    19.1    18.3    16.7    12.9     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     ****************    21.7    21.3    20.8    20.2    19.6    18.9    18.3    17.6    16.9    15.5    12.0     6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8     ****************    20.3    19.9    19.4    18.9    18.3    17.7    17.1    16.5    15.9    14.5    11.2     6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9     ****************    19.1    18.8    18.3    17.8    17.3    16.7    16.1    15.6    14.9    13.6    10.6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0     ****************    18.1    17.8    17.4    16.9    16.4    15.9    15.3    14.8    14.2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1     ****************    17.3    17.0    16.6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2     ************************    16.3    15.9    15.4    14.9    14.5    14.0    13.5    12.9    11.8     9.2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3     ************************    15.6    15.2    14.8    14.4    13.9    13.4    12.9    12.4    11.4     8.8     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4     ************************    15.1    14.7    14.3    13.8    13.4    12.9    12.5    12.0    10.9     8.5     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5     ************************    14.6    14.2    13.8    13.4    12.9    12.5    12.1    11.6    10.6     8.2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6     ************************    14.1    13.7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7     ************************    13.7    13.3    12.9    12.6    12.2    11.7    11.3    10.9     9.9     7.7     4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8     ************************    13.3    12.9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9     ************************    12.9    12.6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0     ************************    12.6    12.3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1     ************************    12.3    12.0    11.6    11.3    10.9    10.6    10.2     9.8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2     ************************    12.0    11.7    11.4    11.0    10.7    10.3    10.0     9.6     8.7     6.8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3     ************************    11.8    11.5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4     ************************    11.5    11.2    10.9    10.6    10.2     9.9     9.5     9.2     8.4     6.5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5     ************************    11.3    11.0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0     ********************************    10.0     9.7     9.5     9.2     8.8     8.5     8.2     7.5     5.8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5     ********************************     9.3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0     ********************************     8.7     8.4     8.2     7.9     7.7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5     ********************************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0     ********************************     7.8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5     ********************************     7.4     7.2     7.0     6.8     6.5     6.3     6.0     5.5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0     ****************************************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5     ****************************************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0     ****************************************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5     ****************************************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0     ****************************************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5     ************************************************     5.6     5.4     5.3     5.1     4.9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0     ************************************************     5.5     5.3     5.1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5     ************************************************     5.3     5.1     5.0     4.8     4.6     4.2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00     ************************************************     5.2     5.0     4.8     4.7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25     ********************************************************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50     ****************************************************************     4.0     3.8     3.7     3.3     2.6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00     ********************************************************************************     3.2     2.9     2.2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50     ****************************************************************************************     2.6     2.0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00     ************************************************************************************************     1.8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50  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00  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50  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50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ENQUÊTE SUR LES APPROCHES EN MATIÈRE DE PLANIFICATION DES ÉTUDES, 1999 - FICHIER-MAÎT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4"/>
          <w:szCs w:val="14"/>
          <w:lang w:val="fr-CA"/>
        </w:rPr>
        <w:t>Tables de variabilité d’échantillonnage approximative pour des estimations d’enfants - PROVINCES DES PRAIRIES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</w:t>
      </w:r>
      <w:r>
        <w:rPr>
          <w:rFonts w:cs="Courier New" w:ascii="Courier New" w:hAnsi="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         83.5    83.1    82.7    81.4    79.2    77.0    74.7    72.3    69.9    67.3    64.7    59.1    45.7    2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     ********    58.8    58.5    57.6    56.0    54.5    52.8    51.1    49.4    47.6    45.7    41.8    32.3    18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     ********    48.0    47.7    47.0    45.7    44.5    43.1    41.8    40.3    38.9    37.4    34.1    26.4    1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     ********    41.6    41.3    40.7    39.6    38.5    37.4    36.2    34.9    33.7    32.3    29.5    22.9    1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     ********    37.2    37.0    36.4    35.4    34.4    33.4    32.3    31.3    30.1    28.9    26.4    20.5    1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6     ********    33.9    33.8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     ********    31.4    31.3    30.8    29.9    29.1    28.2    27.3    26.4    25.5    24.5    22.3    17.3    10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8     ********    29.4    29.2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9     ********    27.7    27.6    27.1    26.4    25.7    24.9    24.1    23.3    22.4    21.6    19.7    15.2     8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0     ********    26.3    26.1    25.7    25.1    24.4    23.6    22.9    22.1    21.3    20.5    18.7    14.5     8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1     ********    25.1    24.9    24.5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2     ********    24.0    23.9    23.5    22.9    22.2    21.6    20.9    20.2    19.4    18.7    17.0    13.2     7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3     ********    23.0    22.9    22.6    22.0    21.4    20.7    20.1    19.4    18.7    17.9    16.4    12.7     7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4     ****************    22.1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5     ****************    21.3    21.0    20.5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6     ****************    20.7    20.4    19.8    19.3    18.7    18.1    17.5    16.8    16.2    14.8    11.4     6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7     ****************    20.1    19.7    19.2    18.7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8     ****************    19.5    19.2    18.7    18.2    17.6    17.0    16.5    15.9    15.2    13.9    10.8     6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9     ****************    19.0    18.7    18.2    17.7    17.1    16.6    16.0    15.4    14.8    13.5    10.5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0     ****************    18.5    18.2    17.7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1     ****************    18.0    17.8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2     ****************    17.6    17.4    16.9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3     ****************    17.2    17.0    16.5    16.1    15.6    15.1    14.6    14.0    13.5    12.3     9.5     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4     ****************    16.9    16.6    16.2    15.7    15.2    14.8    14.3    13.7    13.2    12.1     9.3     5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5     ****************    16.5    16.3    15.8    15.4    14.9    14.5    14.0    13.5    12.9    11.8     9.1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0     ************************    14.9    14.5    14.1    13.6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5     ************************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0     ************************    12.9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5     ************************    12.1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0     ************************    11.5    11.2    10.9    10.6    10.2     9.9     9.5     9.1     8.4     6.5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5     ************************    11.0    10.7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0     ************************    10.5    10.2     9.9     9.6     9.3     9.0     8.7     8.4     7.6     5.9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5     ************************    10.1     9.8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0     ********************************     9.5     9.2     8.9     8.6     8.4     8.0     7.7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5     ********************************     9.1     8.9     8.6     8.4     8.1     7.8     7.5     6.8     5.3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0     ********************************     8.9     8.6     8.4     8.1     7.8     7.5     7.2     6.6     5.1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5     ********************************     8.6     8.4     8.1     7.8     7.6     7.3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0     ********************************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5     ********************************     8.1     7.9     7.7     7.4     7.2     6.9     6.6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00     ********************************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25     ********************************     7.1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50     ****************************************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00     ************************************************     5.3     5.1     4.9     4.8     4.6     4.2     3.2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50     ************************************************     4.7     4.6     4.4     4.3     4.1     3.7     2.9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00     ********************************************************     4.2     4.0     3.9     3.7     3.4     2.6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50     ****************************************************************     3.7     3.6     3.5     3.2     2.4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00     ************************************************************************     3.4     3.2     3.0     2.3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50     ************************************************************************     3.2     3.0     2.8     2.2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500     ********************************************************************************     2.9     2.6     2.0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750  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100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  <w:t>ENQUÊTE SUR LES APPROCHES EN MATIÈRE DE PLANIFICATION DES ÉTUDES, 1999 - FICHIER-MAÎT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4"/>
          <w:szCs w:val="14"/>
          <w:lang w:val="fr-CA"/>
        </w:rPr>
        <w:t>Tables de variabilité d’échantillonnage approximative pour des estimations d’enfants - CANADA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  <w:lang w:val="fr-CA"/>
        </w:rPr>
      </w:pPr>
      <w:r>
        <w:rPr>
          <w:rFonts w:cs="Courier New" w:ascii="Courier New" w:hAnsi="Courier New"/>
          <w:b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</w:t>
      </w:r>
      <w:r>
        <w:rPr>
          <w:rFonts w:cs="Courier New" w:ascii="Courier New" w:hAnsi="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        105.4   104.9   104.4   102.8   100.0    97.2    94.3    91.3    88.2    85.0    81.7    74.5    57.7    3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         74.5    74.2    73.8    72.7    70.7    68.7    66.7    64.6    62.4    60.1    57.7    52.7    40.8    2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         60.8    60.6    60.3    59.3    57.7    56.1    54.4    52.7    50.9    49.1    47.1    43.0    33.3    19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         52.7    52.5    52.2    51.4    50.0    48.6    47.1    45.7    44.1    42.5    40.8    37.3    28.9    16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         47.1    46.9    46.7    46.0    44.7    43.5    42.2    40.8    39.4    38.0    36.5    33.3    25.8    1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6         43.0    42.8    42.6    42.0    40.8    39.7    38.5    37.3    36.0    34.7    33.3    30.4    23.6    1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         39.8    39.6    39.4    38.8    37.8    36.7    35.6    34.5    33.3    32.1    30.9    28.2    21.8    1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8     ********    37.1    36.9    36.3    35.4    34.4    33.3    32.3    31.2    30.1    28.9    26.4    20.4    1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9     ********    35.0    34.8    34.3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0     ********    33.2    33.0    32.5    31.6    30.7    29.8    28.9    27.9    26.9    25.8    23.6    18.3    10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1     ********    31.6    31.5    31.0    30.2    29.3    28.4    27.5    26.6    25.6    24.6    22.5    17.4    10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2     ********    30.3    30.1    29.7    28.9    28.1    27.2    26.4    25.5    24.5    23.6    21.5    16.7     9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3     ********    29.1    28.9    28.5    27.7    27.0    26.2    25.3    24.5    23.6    22.6    20.7    16.0     9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4     ********    28.0    27.9    27.5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5     ********    27.1    26.9    26.5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6     ********    26.2    26.1    25.7    25.0    24.3    23.6    22.8    22.1    21.2    20.4    18.6    14.4     8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7     ********    25.4    25.3    24.9    24.3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8     ********    24.7    24.6    24.2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19     ********    24.1    23.9    23.6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0     ********    23.5    23.3    23.0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1     ********    22.9    22.8    22.4    21.8    21.2    20.6    19.9    19.2    18.5    17.8    16.3    12.6     7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2     ********    22.4    22.3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3     ********    21.9    21.8    21.4    20.9    20.3    19.7    19.0    18.4    17.7    17.0    15.5    12.0     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4     ********    21.4    21.3    21.0    20.4    19.8    19.2    18.6    18.0    17.4    16.7    15.2    11.8     6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25     ********    21.0    20.9    20.6    20.0    19.4    18.9    18.3    17.6    17.0    16.3    14.9    11.5     6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0     ********    19.2    19.1    18.8    18.3    17.7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35     ********    17.7    17.6    17.4    16.9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0     ********    16.6    16.5    16.2    15.8    15.4    14.9    14.4    13.9    13.4    12.9    11.8     9.1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45     ********    15.6    15.6    15.3    14.9    14.5    14.1    13.6    13.1    12.7    12.2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0     ********    14.8    14.8    14.5    14.1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55     ********    14.1    14.1    13.9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0     ********    13.5    13.5    13.3    12.9    12.5    12.2    11.8    11.4    11.0    10.5     9.6     7.5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65     ********    13.0    12.9    12.7    12.4    12.1    11.7    11.3    10.9    10.5    10.1     9.2     7.2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0     ********    12.5    12.5    12.3    12.0    11.6    11.3    10.9    10.5    10.2     9.8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75     ****************    12.1    11.9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0     ****************    11.7    11.5    11.2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85     ****************    11.3    11.1    10.8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0     ****************    11.0    10.8    10.5    10.2     9.9     9.6     9.3     9.0     8.6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</w:t>
      </w:r>
      <w:r>
        <w:rPr>
          <w:rFonts w:cs="Courier New" w:ascii="Courier New" w:hAnsi="Courier New"/>
          <w:sz w:val="14"/>
          <w:szCs w:val="14"/>
          <w:lang w:val="fr-CA"/>
        </w:rPr>
        <w:t>95     ****************    10.7    10.5    10.3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00     ****************    10.4    10.3    10.0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25     ****************     9.3     9.2     8.9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50     ************************     8.4     8.2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00     ************************     7.3     7.1     6.9     6.7     6.5     6.2     6.0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50     ************************     6.5     6.3     6.1     6.0     5.8     5.6     5.4     5.2     4.7     3.7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00     ************************     5.9     5.8     5.6     5.4     5.3     5.1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50     ************************     5.5     5.3     5.2     5.0     4.9     4.7     4.5     4.4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00     ********************************     5.0     4.9     4.7     4.6     4.4     4.2     4.1     3.7     2.9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50     ********************************     4.7     4.6     4.4     4.3     4.2     4.0     3.8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500     ********************************     4.5     4.3     4.2     4.1     3.9     3.8     3.7     3.3     2.6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750     ****************************************     3.5     3.4     3.3     3.2     3.1     3.0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1000     ****************************************     3.1     3.0     2.9     2.8     2.7     2.6     2.4     1.8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1500     ********************************************************     2.4     2.3     2.2     2.1     1.9     1.5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2000     ****************************************************************     2.0     1.9     1.8     1.7     1.3     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3000     ****************************************************************************************     1.4     1.1     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4000     ************************************************************************************************     0.9     0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5000     ************************************************************************************************     0.8     0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6000     ********************************************************************************************************     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Note : Pour bien utiliser ces tables, veuillez consulter la documentation sur les microdonnées.</w:t>
      </w:r>
    </w:p>
    <w:p>
      <w:pPr>
        <w:pStyle w:val="Normal"/>
        <w:tabs>
          <w:tab w:val="clear" w:pos="720"/>
          <w:tab w:val="left" w:pos="2715" w:leader="none"/>
        </w:tabs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63"/>
        </w:tabs>
        <w:ind w:left="2880" w:hanging="144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Arial" w:hAnsi="Arial" w:cs="Arial"/>
      <w:b/>
      <w:i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/>
    <w:rPr>
      <w:sz w:val="24"/>
      <w:lang w:val="en-GB"/>
    </w:rPr>
  </w:style>
  <w:style w:type="paragraph" w:styleId="Appendix">
    <w:name w:val="Closing"/>
    <w:basedOn w:val="Normal"/>
    <w:next w:val="TextBody"/>
    <w:pPr/>
    <w:rPr>
      <w:rFonts w:ascii="Arial" w:hAnsi="Arial" w:cs="Arial"/>
      <w:b/>
      <w:sz w:val="28"/>
      <w:lang w:val="en-CA"/>
    </w:rPr>
  </w:style>
  <w:style w:type="paragraph" w:styleId="Chapter">
    <w:name w:val="Chapter"/>
    <w:basedOn w:val="Normal"/>
    <w:qFormat/>
    <w:pPr>
      <w:numPr>
        <w:ilvl w:val="0"/>
        <w:numId w:val="2"/>
      </w:numPr>
    </w:pPr>
    <w:rPr>
      <w:rFonts w:ascii="Arial" w:hAnsi="Arial" w:cs="Arial"/>
      <w:b/>
      <w:i/>
      <w:sz w:val="28"/>
      <w:szCs w:val="24"/>
    </w:rPr>
  </w:style>
  <w:style w:type="paragraph" w:styleId="Chapter1">
    <w:name w:val="Chapter (1)"/>
    <w:qFormat/>
    <w:pPr>
      <w:widowControl/>
      <w:numPr>
        <w:ilvl w:val="0"/>
        <w:numId w:val="1"/>
      </w:numPr>
      <w:bidi w:val="0"/>
    </w:pPr>
    <w:rPr>
      <w:rFonts w:ascii="Helvetica" w:hAnsi="Helvetica" w:eastAsia="Times New Roman" w:cs="Helvetica"/>
      <w:b/>
      <w:i/>
      <w:color w:val="auto"/>
      <w:sz w:val="2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37:00Z</dcterms:created>
  <dc:creator>SCSD BUSC</dc:creator>
  <dc:description/>
  <dc:language>en-US</dc:language>
  <cp:lastModifiedBy>mcauley</cp:lastModifiedBy>
  <cp:lastPrinted>2004-06-29T08:40:00Z</cp:lastPrinted>
  <dcterms:modified xsi:type="dcterms:W3CDTF">2004-07-16T18:37:00Z</dcterms:modified>
  <cp:revision>2</cp:revision>
  <dc:subject/>
  <dc:title>                                  SURVEY OF APPROACHES TO EDUCATIONAL PLANNING - 10/1999</dc:title>
</cp:coreProperties>
</file>