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bookmarkStart w:id="0" w:name="BM_1_"/>
      <w:bookmarkEnd w:id="0"/>
      <w:r>
        <w:rPr>
          <w:rFonts w:ascii="Arial" w:hAnsi="Arial"/>
          <w:b/>
          <w:u w:val="single"/>
          <w:lang w:val="en-GB"/>
        </w:rPr>
        <w:t>FOOTNOTES FOR STATISTICAL TABLES 1995-9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(a) </w:t>
        <w:tab/>
        <w:t>Unless otherwise noted, all fees and costs are for two semesters (eight months) or 30 credit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b)</w:t>
        <w:tab/>
        <w:t>Additional fees are charged for specific courses which may vary with the faculty offering the course, for course materials or for student societies that are specific to a particular facult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c)</w:t>
        <w:tab/>
        <w:t xml:space="preserve">Tuition fees reported were based on 12 months.  The data have not been adjusted to reflect 2 </w:t>
        <w:tab/>
        <w:t xml:space="preserve">semesters (8 months) because of the different nature of graduate studies which also includes a </w:t>
        <w:tab/>
        <w:t>research component which is not course related.</w:t>
      </w:r>
    </w:p>
    <w:p>
      <w:pPr>
        <w:pStyle w:val="Normal"/>
        <w:bidi w:val="0"/>
        <w:ind w:left="0" w:right="0" w:hanging="0"/>
        <w:jc w:val="left"/>
        <w:rPr>
          <w:rFonts w:ascii="Courier 10cpi" w:hAnsi="Courier 10cpi"/>
          <w:sz w:val="24"/>
          <w:lang w:val="en-GB"/>
        </w:rPr>
      </w:pPr>
      <w:r>
        <w:rPr>
          <w:rFonts w:ascii="Courier 10cpi" w:hAnsi="Courier 10cpi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2160"/>
        <w:jc w:val="left"/>
        <w:rPr>
          <w:lang w:val="en-GB"/>
        </w:rPr>
      </w:pPr>
      <w:r>
        <w:rPr>
          <w:rFonts w:ascii="Arial" w:hAnsi="Arial"/>
          <w:lang w:val="en-GB"/>
        </w:rPr>
        <w:tab/>
        <w:t>(d)</w:t>
        <w:tab/>
        <w:t>Pre-Agriculture/Pre-Architecture/Pre-Dentistry/Pre-Engineering/Pre-Law/Pre-Medicin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e)</w:t>
        <w:tab/>
        <w:t>Estimated figur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f)</w:t>
        <w:tab/>
        <w:t xml:space="preserve">This institution offers a veterinary medicine program (DMV).  Fees are generally higher for this </w:t>
        <w:tab/>
        <w:t xml:space="preserve">program than fees charged for other science program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g)</w:t>
        <w:tab/>
        <w:t>For the first year, then a lesser fee is charged for each subsequent year of the progra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h)</w:t>
        <w:tab/>
        <w:t>Special fees are charged for co-op students on work terms for which credit hours are grante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i)</w:t>
        <w:tab/>
        <w:t>Normal program length varies depending on the year of study, but fee per credit charge remains the same.  Fee indicated is for two semesters (eight months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j)</w:t>
        <w:tab/>
        <w:t xml:space="preserve">This institution offers an optometry program.  Fees are generally higher for this program than fees </w:t>
        <w:tab/>
        <w:t xml:space="preserve">charged for other science program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k)</w:t>
        <w:tab/>
        <w:t>Data have been adjusted to reflect 30 credits with the exceptions of dentistry, law and medicine which have set fees based on an 8 month academic yea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l)</w:t>
        <w:tab/>
        <w:t>Data are based on a 30 credit, eight month academic year except for the law program, which is based on an eight month academic year of 29 to 32 credits depending on the year of stud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m)</w:t>
        <w:tab/>
        <w:t xml:space="preserve">This institution offers programs in nursing, pharmacy, rehabilitation medicine and physical  education.  The tuition for these programs was the same as for the science program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n)</w:t>
        <w:tab/>
        <w:t>Data have been adjusted to reflect 30 credits with the exceptions of law, medicine and dentistry which have set fees based on an 8 month academic yea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o)</w:t>
        <w:tab/>
        <w:t>Tuition fees for the Executive MBA program are much higher than those charged for most graduate program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p)</w:t>
        <w:tab/>
        <w:t>A higher tuition fee is charged to foreign nursing student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q)</w:t>
        <w:tab/>
        <w:t xml:space="preserve">Returning foreign students receive a rebate of first year tuition fee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r)</w:t>
        <w:tab/>
        <w:t>A special fee is charged to foreign student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lang w:val="en-GB"/>
        </w:rPr>
      </w:pPr>
      <w:r>
        <w:rPr>
          <w:rFonts w:ascii="Arial" w:hAnsi="Arial"/>
          <w:lang w:val="en-GB"/>
        </w:rPr>
        <w:t>(s)</w:t>
        <w:tab/>
        <w:t>Included in student association fe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t)</w:t>
        <w:tab/>
        <w:t xml:space="preserve">Athletic and health service fees are included in tuition fee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lang w:val="en-GB"/>
        </w:rPr>
        <w:t>(u)</w:t>
        <w:tab/>
        <w:t>Accommodation costs are for university-operated residences and housing. Not included are: accommodations in off-campus private quarters; transportation; and personal expenditures for books, clothing, entertainment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10cpi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>
      <w:lang w:val="en-GB" w:eastAsia="en-US"/>
    </w:rPr>
  </w:style>
  <w:style w:type="character" w:styleId="Bibliogrphy">
    <w:name w:val="Bibliogrphy"/>
    <w:qFormat/>
    <w:rPr>
      <w:lang w:val="en-GB"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1Technical">
    <w:name w:val="1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2Technical">
    <w:name w:val="2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3Technical">
    <w:name w:val="3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4Technical">
    <w:name w:val="4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5Technical">
    <w:name w:val="5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6Technical">
    <w:name w:val="6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7Technical">
    <w:name w:val="7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8Technical">
    <w:name w:val="8Technical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1Document">
    <w:name w:val="1Document"/>
    <w:qFormat/>
    <w:pPr>
      <w:keepNext w:val="true"/>
      <w:widowControl w:val="false"/>
      <w:bidi w:val="0"/>
      <w:jc w:val="center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2Document">
    <w:name w:val="2Document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3Document">
    <w:name w:val="3Document"/>
    <w:qFormat/>
    <w:pPr>
      <w:widowControl w:val="false"/>
      <w:bidi w:val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4Document">
    <w:name w:val="4Document"/>
    <w:qFormat/>
    <w:pPr>
      <w:widowControl w:val="false"/>
      <w:bidi w:val="0"/>
      <w:jc w:val="left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  <w:textAlignment w:val="auto"/>
    </w:pPr>
    <w:rPr>
      <w:rFonts w:ascii="Times New Roman" w:hAnsi="Times New Roman" w:eastAsia="Courier 10cpi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72</Characters>
  <CharactersWithSpaces>2175</CharactersWithSpaces>
  <Company>CT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1:42:00Z</dcterms:created>
  <dc:creator>Ben</dc:creator>
  <dc:description/>
  <dc:language>en-US</dc:language>
  <cp:lastModifiedBy/>
  <dcterms:modified xsi:type="dcterms:W3CDTF">2005-05-0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duser</vt:lpwstr>
  </property>
</Properties>
</file>