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6202941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202942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202943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 Variabl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202944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202945">
            <w:r>
              <w:rPr>
                <w:rStyle w:val="IndexLink"/>
                <w:rFonts w:cs="Arial" w:ascii="Arial" w:hAnsi="Arial"/>
                <w:lang w:val="en-US" w:eastAsia="en-US"/>
              </w:rPr>
              <w:t>Derived Variable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202946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</w:t>
      </w:r>
      <w:r>
        <w:fldChar w:fldCharType="begin"/>
      </w:r>
      <w:r>
        <w:rPr/>
        <w:instrText xml:space="preserve"> TC "Identification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46202941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EQID</w:t>
      </w:r>
      <w:r>
        <w:fldChar w:fldCharType="begin"/>
      </w:r>
      <w:r>
        <w:rPr/>
        <w:instrText xml:space="preserve"> XE "SEQ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YEAR</w:t>
      </w:r>
      <w:r>
        <w:fldChar w:fldCharType="begin"/>
      </w:r>
      <w:r>
        <w:rPr/>
        <w:instrText xml:space="preserve"> XE "S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2 : 2002</w:t>
        <w:tab/>
        <w:t>Survey year</w:t>
        <w:tab/>
        <w:t xml:space="preserve"> 50,906</w:t>
        <w:tab/>
        <w:t xml:space="preserve">  12,079,49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MNTH</w:t>
      </w:r>
      <w:r>
        <w:fldChar w:fldCharType="begin"/>
      </w:r>
      <w:r>
        <w:rPr/>
        <w:instrText xml:space="preserve"> XE "SM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12</w:t>
        <w:tab/>
        <w:t>Survey month</w:t>
        <w:tab/>
        <w:t xml:space="preserve"> 50,906</w:t>
        <w:tab/>
        <w:t xml:space="preserve">  12,079,49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</w:t>
      </w:r>
      <w:r>
        <w:fldChar w:fldCharType="begin"/>
      </w:r>
      <w:r>
        <w:rPr/>
        <w:instrText xml:space="preserve"> TC "Demographic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46202942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4,283</w:t>
        <w:tab/>
        <w:t xml:space="preserve">     196,416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4,076</w:t>
        <w:tab/>
        <w:t xml:space="preserve">      53,316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5,011</w:t>
        <w:tab/>
        <w:t xml:space="preserve">     368,861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5,652</w:t>
        <w:tab/>
        <w:t xml:space="preserve">     291,627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4,672</w:t>
        <w:tab/>
        <w:t xml:space="preserve">   3,091,869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8,818</w:t>
        <w:tab/>
        <w:t xml:space="preserve">   4,503,689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4,496</w:t>
        <w:tab/>
        <w:t xml:space="preserve">     431,111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4,405</w:t>
        <w:tab/>
        <w:t xml:space="preserve">     383,480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4,073</w:t>
        <w:tab/>
        <w:t xml:space="preserve">   1,153,689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5,420</w:t>
        <w:tab/>
        <w:t xml:space="preserve">   1,605,43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A</w:t>
      </w:r>
      <w:r>
        <w:fldChar w:fldCharType="begin"/>
      </w:r>
      <w:r>
        <w:rPr/>
        <w:instrText xml:space="preserve"> XE "C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MA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Non-CMA (less than 100,000) </w:t>
        <w:tab/>
        <w:t xml:space="preserve"> 26,797</w:t>
        <w:tab/>
        <w:t xml:space="preserve">   4,394,968</w:t>
      </w:r>
    </w:p>
    <w:p>
      <w:pPr>
        <w:pStyle w:val="CBValueText"/>
        <w:rPr/>
      </w:pPr>
      <w:r>
        <w:rPr/>
        <w:t>2</w:t>
        <w:tab/>
        <w:t xml:space="preserve">CMA (population of 100,000 or more) </w:t>
        <w:tab/>
        <w:t xml:space="preserve"> 18,508</w:t>
        <w:tab/>
        <w:t xml:space="preserve">   4,440,787</w:t>
      </w:r>
    </w:p>
    <w:p>
      <w:pPr>
        <w:pStyle w:val="CBValueText"/>
        <w:rPr/>
      </w:pPr>
      <w:r>
        <w:rPr/>
        <w:t>3</w:t>
        <w:tab/>
        <w:t xml:space="preserve">Toronto or Montreal </w:t>
        <w:tab/>
        <w:t xml:space="preserve">  5,601</w:t>
        <w:tab/>
        <w:t xml:space="preserve">   3,243,74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LANG</w:t>
      </w:r>
      <w:r>
        <w:fldChar w:fldCharType="begin"/>
      </w:r>
      <w:r>
        <w:rPr/>
        <w:instrText xml:space="preserve"> XE "I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45,209</w:t>
        <w:tab/>
        <w:t xml:space="preserve">   9,226,984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5,697</w:t>
        <w:tab/>
        <w:t xml:space="preserve">   2,852,5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 Variable</w:t>
      </w:r>
      <w:r>
        <w:fldChar w:fldCharType="begin"/>
      </w:r>
      <w:r>
        <w:rPr/>
        <w:instrText xml:space="preserve"> TC "Household Smoking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46202943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H010</w:t>
      </w:r>
      <w:r>
        <w:fldChar w:fldCharType="begin"/>
      </w:r>
      <w:r>
        <w:rPr/>
        <w:instrText xml:space="preserve"> XE "CH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es anyone in your household smoke cigarettes, cigars or pip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Yes </w:t>
        <w:tab/>
        <w:t xml:space="preserve"> 15,633</w:t>
        <w:tab/>
        <w:t xml:space="preserve">   3,611,001</w:t>
      </w:r>
    </w:p>
    <w:p>
      <w:pPr>
        <w:pStyle w:val="CBValueText"/>
        <w:rPr/>
      </w:pPr>
      <w:r>
        <w:rPr/>
        <w:t>03</w:t>
        <w:tab/>
        <w:t xml:space="preserve">No </w:t>
        <w:tab/>
        <w:t xml:space="preserve"> 35,273</w:t>
        <w:tab/>
        <w:t xml:space="preserve">   8,468,494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For one person households this is derived from Q010 and Q020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0</w:t>
      </w:r>
      <w:r>
        <w:fldChar w:fldCharType="begin"/>
      </w:r>
      <w:r>
        <w:rPr/>
        <w:instrText xml:space="preserve"> XE "H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cluding both family members and regular visitors, how many people smoke inside your home every day or almost every 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40,493</w:t>
        <w:tab/>
        <w:t xml:space="preserve">   9,656,912</w:t>
      </w:r>
    </w:p>
    <w:p>
      <w:pPr>
        <w:pStyle w:val="CBValueText"/>
        <w:rPr/>
      </w:pPr>
      <w:r>
        <w:rPr/>
        <w:t>01 : 15</w:t>
        <w:tab/>
        <w:t>No. of people that smoke inside the home</w:t>
        <w:tab/>
        <w:t xml:space="preserve"> 10,301</w:t>
        <w:tab/>
        <w:t xml:space="preserve">   2,396,426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57</w:t>
        <w:tab/>
        <w:t xml:space="preserve">      13,020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55</w:t>
        <w:tab/>
        <w:t xml:space="preserve">      13,13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Include cigarette, cigar and pipe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5</w:t>
      </w:r>
      <w:r>
        <w:fldChar w:fldCharType="begin"/>
      </w:r>
      <w:r>
        <w:rPr/>
        <w:instrText xml:space="preserve"> XE "H0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363</w:t>
        <w:tab/>
        <w:t xml:space="preserve">     113,834</w:t>
      </w:r>
    </w:p>
    <w:p>
      <w:pPr>
        <w:pStyle w:val="CBValueText"/>
        <w:rPr/>
      </w:pPr>
      <w:r>
        <w:rPr/>
        <w:t>01</w:t>
        <w:tab/>
        <w:t xml:space="preserve">1 to 10 cigarettes </w:t>
        <w:tab/>
        <w:t xml:space="preserve">  4,050</w:t>
        <w:tab/>
        <w:t xml:space="preserve">     939,114</w:t>
      </w:r>
    </w:p>
    <w:p>
      <w:pPr>
        <w:pStyle w:val="CBValueText"/>
        <w:rPr/>
      </w:pPr>
      <w:r>
        <w:rPr/>
        <w:t>02</w:t>
        <w:tab/>
        <w:t xml:space="preserve">11 to 20 cigarettes </w:t>
        <w:tab/>
        <w:t xml:space="preserve">  2,818</w:t>
        <w:tab/>
        <w:t xml:space="preserve">     656,361</w:t>
      </w:r>
    </w:p>
    <w:p>
      <w:pPr>
        <w:pStyle w:val="CBValueText"/>
        <w:rPr/>
      </w:pPr>
      <w:r>
        <w:rPr/>
        <w:t>03</w:t>
        <w:tab/>
        <w:t xml:space="preserve">21 to 30 cigarettes </w:t>
        <w:tab/>
        <w:t xml:space="preserve">  1,537</w:t>
        <w:tab/>
        <w:t xml:space="preserve">     351,738</w:t>
      </w:r>
    </w:p>
    <w:p>
      <w:pPr>
        <w:pStyle w:val="CBValueText"/>
        <w:rPr/>
      </w:pPr>
      <w:r>
        <w:rPr/>
        <w:t>04</w:t>
        <w:tab/>
        <w:t xml:space="preserve">31 to 40 cigarettes </w:t>
        <w:tab/>
        <w:t xml:space="preserve">    334</w:t>
        <w:tab/>
        <w:t xml:space="preserve">      80,609</w:t>
      </w:r>
    </w:p>
    <w:p>
      <w:pPr>
        <w:pStyle w:val="CBValueText"/>
        <w:rPr/>
      </w:pPr>
      <w:r>
        <w:rPr/>
        <w:t>05</w:t>
        <w:tab/>
        <w:t xml:space="preserve">41 or more cigarettes </w:t>
        <w:tab/>
        <w:t xml:space="preserve">    627</w:t>
        <w:tab/>
        <w:t xml:space="preserve">     137,13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40,493</w:t>
        <w:tab/>
        <w:t xml:space="preserve">   9,656,91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509</w:t>
        <w:tab/>
        <w:t xml:space="preserve">     103,242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60</w:t>
        <w:tab/>
        <w:t xml:space="preserve">      12,94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15</w:t>
        <w:tab/>
        <w:t xml:space="preserve">      27,6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6</w:t>
      </w:r>
      <w:r>
        <w:fldChar w:fldCharType="begin"/>
      </w:r>
      <w:r>
        <w:rPr/>
        <w:instrText xml:space="preserve"> XE "H0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8,462</w:t>
        <w:tab/>
        <w:t xml:space="preserve">   2,035,972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32,305</w:t>
        <w:tab/>
        <w:t xml:space="preserve">   7,720,27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366</w:t>
        <w:tab/>
        <w:t xml:space="preserve">   2,164,95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26</w:t>
        <w:tab/>
        <w:t xml:space="preserve">      21,74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69</w:t>
        <w:tab/>
        <w:t xml:space="preserve">      16,71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578</w:t>
        <w:tab/>
        <w:t xml:space="preserve">     119,8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7</w:t>
      </w:r>
      <w:r>
        <w:fldChar w:fldCharType="begin"/>
      </w:r>
      <w:r>
        <w:rPr/>
        <w:instrText xml:space="preserve"> XE "H0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restricted in any way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7,069</w:t>
        <w:tab/>
        <w:t xml:space="preserve">   1,630,910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11,237</w:t>
        <w:tab/>
        <w:t xml:space="preserve">   2,665,47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32,305</w:t>
        <w:tab/>
        <w:t xml:space="preserve">   7,720,27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53</w:t>
        <w:tab/>
        <w:t xml:space="preserve">      12,45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8</w:t>
        <w:tab/>
        <w:t xml:space="preserve">       8,2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04</w:t>
        <w:tab/>
        <w:t xml:space="preserve">      42,1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A</w:t>
      </w:r>
      <w:r>
        <w:fldChar w:fldCharType="begin"/>
      </w:r>
      <w:r>
        <w:rPr/>
        <w:instrText xml:space="preserve"> XE "H028_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ers are asked to abstain from smoking in the hous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40</w:t>
        <w:tab/>
        <w:t xml:space="preserve">     313,87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6,018</w:t>
        <w:tab/>
        <w:t xml:space="preserve">   1,313,87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3,542</w:t>
        <w:tab/>
        <w:t xml:space="preserve">  10,385,74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 2,53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62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95</w:t>
        <w:tab/>
        <w:t xml:space="preserve">      62,8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B</w:t>
      </w:r>
      <w:r>
        <w:fldChar w:fldCharType="begin"/>
      </w:r>
      <w:r>
        <w:rPr/>
        <w:instrText xml:space="preserve"> XE "H028_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ing is allowed in certain rooms on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707</w:t>
        <w:tab/>
        <w:t xml:space="preserve">     820,93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3,351</w:t>
        <w:tab/>
        <w:t xml:space="preserve">     806,81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3,542</w:t>
        <w:tab/>
        <w:t xml:space="preserve">  10,385,74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 2,53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62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95</w:t>
        <w:tab/>
        <w:t xml:space="preserve">      62,8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C</w:t>
      </w:r>
      <w:r>
        <w:fldChar w:fldCharType="begin"/>
      </w:r>
      <w:r>
        <w:rPr/>
        <w:instrText xml:space="preserve"> XE "H028_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ing is restricted in the presence of young childre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81</w:t>
        <w:tab/>
        <w:t xml:space="preserve">     195,06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5,977</w:t>
        <w:tab/>
        <w:t xml:space="preserve">   1,432,68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3,542</w:t>
        <w:tab/>
        <w:t xml:space="preserve">  10,385,74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 2,53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62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95</w:t>
        <w:tab/>
        <w:t xml:space="preserve">      62,8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D</w:t>
      </w:r>
      <w:r>
        <w:fldChar w:fldCharType="begin"/>
      </w:r>
      <w:r>
        <w:rPr/>
        <w:instrText xml:space="preserve"> XE "H028_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allowed only if windows are open or with other type of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927</w:t>
        <w:tab/>
        <w:t xml:space="preserve">     167,50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6,131</w:t>
        <w:tab/>
        <w:t xml:space="preserve">   1,460,25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3,542</w:t>
        <w:tab/>
        <w:t xml:space="preserve">  10,385,74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 2,53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62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95</w:t>
        <w:tab/>
        <w:t xml:space="preserve">      62,8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H028_D is based on question H028_F in Cycle 1 and question H028_D in Cycle 2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E</w:t>
      </w:r>
      <w:r>
        <w:fldChar w:fldCharType="begin"/>
      </w:r>
      <w:r>
        <w:rPr/>
        <w:instrText xml:space="preserve"> XE "H028_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number of cigarettes or smokers is restrict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46</w:t>
        <w:tab/>
        <w:t xml:space="preserve">     148,034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6,612</w:t>
        <w:tab/>
        <w:t xml:space="preserve">   1,479,71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3,542</w:t>
        <w:tab/>
        <w:t xml:space="preserve">  10,385,74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 2,53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62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95</w:t>
        <w:tab/>
        <w:t xml:space="preserve">      62,8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H028_E is based on question H028_G in Cycle 1 and question H028_E in Cycle 2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F</w:t>
      </w:r>
      <w:r>
        <w:fldChar w:fldCharType="begin"/>
      </w:r>
      <w:r>
        <w:rPr/>
        <w:instrText xml:space="preserve"> XE "H028_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oth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121</w:t>
        <w:tab/>
        <w:t xml:space="preserve">     284,51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5,937</w:t>
        <w:tab/>
        <w:t xml:space="preserve">   1,343,23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3,542</w:t>
        <w:tab/>
        <w:t xml:space="preserve">  10,385,74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 2,53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62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95</w:t>
        <w:tab/>
        <w:t xml:space="preserve">      62,8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H028_F is based on questions H028_D and H028_E in Cycle 1 and question H028_F in Cycle 2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</w:t>
      </w:r>
      <w:r>
        <w:fldChar w:fldCharType="begin"/>
      </w:r>
      <w:r>
        <w:rPr/>
        <w:instrText xml:space="preserve"> TC "Demographic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46202944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Number of people in the household</w:t>
        <w:tab/>
        <w:t xml:space="preserve"> 46,767</w:t>
        <w:tab/>
        <w:t xml:space="preserve">  11,142,980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4,139</w:t>
        <w:tab/>
        <w:t xml:space="preserve">     936,5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15</w:t>
      </w:r>
      <w:r>
        <w:fldChar w:fldCharType="begin"/>
      </w:r>
      <w:r>
        <w:rPr/>
        <w:instrText xml:space="preserve"> XE "HHSIZE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age 15 plus in the household, calculat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No. of people age 15+ in household</w:t>
        <w:tab/>
        <w:t xml:space="preserve"> 49,946</w:t>
        <w:tab/>
        <w:t xml:space="preserve">  11,861,263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  960</w:t>
        <w:tab/>
        <w:t xml:space="preserve">     218,2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37,009</w:t>
        <w:tab/>
        <w:t xml:space="preserve">   8,847,783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6,556</w:t>
        <w:tab/>
        <w:t xml:space="preserve">   1,490,237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7,341</w:t>
        <w:tab/>
        <w:t xml:space="preserve">   1,741,4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38,923</w:t>
        <w:tab/>
        <w:t xml:space="preserve">   9,312,129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7,598</w:t>
        <w:tab/>
        <w:t xml:space="preserve">   1,767,503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4,385</w:t>
        <w:tab/>
        <w:t xml:space="preserve">     999,8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6,703</w:t>
        <w:tab/>
        <w:t xml:space="preserve">   6,288,874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11,292</w:t>
        <w:tab/>
        <w:t xml:space="preserve">   2,744,612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12,911</w:t>
        <w:tab/>
        <w:t xml:space="preserve">   3,046,0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9,554</w:t>
        <w:tab/>
        <w:t xml:space="preserve">   4,732,296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13,837</w:t>
        <w:tab/>
        <w:t xml:space="preserve">   3,358,391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17,515</w:t>
        <w:tab/>
        <w:t xml:space="preserve">   3,988,8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</w:t>
      </w:r>
      <w:r>
        <w:fldChar w:fldCharType="begin"/>
      </w:r>
      <w:r>
        <w:rPr/>
        <w:instrText xml:space="preserve"> TC "Derived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46202945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169</w:t>
        <w:tab/>
        <w:t xml:space="preserve">      38,740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1,071</w:t>
        <w:tab/>
        <w:t xml:space="preserve">     271,954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6,255</w:t>
        <w:tab/>
        <w:t xml:space="preserve">   1,638,174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9,253</w:t>
        <w:tab/>
        <w:t xml:space="preserve">   2,184,864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8,537</w:t>
        <w:tab/>
        <w:t xml:space="preserve">   1,994,770</w:t>
      </w:r>
    </w:p>
    <w:p>
      <w:pPr>
        <w:pStyle w:val="CBValueText"/>
        <w:rPr/>
      </w:pPr>
      <w:r>
        <w:rPr/>
        <w:t>06</w:t>
        <w:tab/>
        <w:t xml:space="preserve">Households with adults and children 0-11 only </w:t>
        <w:tab/>
        <w:t xml:space="preserve">  7,910</w:t>
        <w:tab/>
        <w:t xml:space="preserve">   1,921,437</w:t>
      </w:r>
    </w:p>
    <w:p>
      <w:pPr>
        <w:pStyle w:val="CBValueText"/>
        <w:rPr/>
      </w:pPr>
      <w:r>
        <w:rPr/>
        <w:t>07</w:t>
        <w:tab/>
        <w:t xml:space="preserve">Households with adults and teens 12-19 only </w:t>
        <w:tab/>
        <w:t xml:space="preserve">  7,027</w:t>
        <w:tab/>
        <w:t xml:space="preserve">   1,578,891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0-19 only </w:t>
        <w:tab/>
        <w:t xml:space="preserve">  3,276</w:t>
        <w:tab/>
        <w:t xml:space="preserve">     723,934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7,408</w:t>
        <w:tab/>
        <w:t xml:space="preserve">   1,726,7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50,906</w:t>
        <w:tab/>
        <w:t xml:space="preserve">    12,079,49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46202946"/>
      <w:bookmarkEnd w:id="5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GT12MO</w:t>
      </w:r>
      <w:r>
        <w:fldChar w:fldCharType="begin"/>
      </w:r>
      <w:r>
        <w:rPr/>
        <w:instrText xml:space="preserve"> XE "WGT12M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4</w:t>
        <w:tab/>
      </w:r>
      <w:r>
        <w:rPr>
          <w:i/>
        </w:rPr>
        <w:t xml:space="preserve">Length: </w:t>
      </w:r>
      <w:r>
        <w:rPr/>
        <w:tab/>
        <w:t>10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welve month weigh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10 digits with 4 decimal places. Physical decimal present 99999.9999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H0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A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5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6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7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D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E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F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15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I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I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EQID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M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GT12MO</w:t>
        <w:tab/>
        <w:t>8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30, 200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30, 200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30, 200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2</w:t>
    </w:r>
  </w:p>
  <w:p>
    <w:pPr>
      <w:pStyle w:val="Header"/>
      <w:rPr/>
    </w:pPr>
    <w:r>
      <w:rPr/>
      <w:t>Public Use Microdata File (Household) - An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2</w:t>
    </w:r>
  </w:p>
  <w:p>
    <w:pPr>
      <w:pStyle w:val="Header"/>
      <w:rPr/>
    </w:pPr>
    <w:r>
      <w:rPr/>
      <w:t>Public Use Microdata File (Household) - Annu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2</w:t>
    </w:r>
  </w:p>
  <w:p>
    <w:pPr>
      <w:pStyle w:val="Header"/>
      <w:rPr/>
    </w:pPr>
    <w:r>
      <w:rPr/>
      <w:t>Public Use Microdata File (Household) - An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00:00Z</dcterms:created>
  <dc:creator>SCSD BUSC</dc:creator>
  <dc:description/>
  <dc:language>en-US</dc:language>
  <cp:lastModifiedBy>SCSD BUSC</cp:lastModifiedBy>
  <cp:lastPrinted>2003-07-30T09:38:00Z</cp:lastPrinted>
  <dcterms:modified xsi:type="dcterms:W3CDTF">2003-07-30T13:59:00Z</dcterms:modified>
  <cp:revision>7</cp:revision>
  <dc:subject/>
  <dc:title>[sh]</dc:title>
</cp:coreProperties>
</file>