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Canad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 72.6    72.2    71.9    70.8    68.9    66.9    64.9    62.9    60.7    58.5    56.2    51.3    39.8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 51.3    51.1    50.8    50.0    48.7    47.3    45.9    44.5    42.9    41.4    39.8    36.3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 41.9    41.7    41.5    40.8    39.8    38.6    37.5    36.3    35.1    33.8    32.5    29.6    23.0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 36.3    36.1    35.9    35.4    34.4    33.5    32.5    31.4    30.4    29.3    28.1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 32.4    32.3    32.1    31.6    30.8    29.9    29.0    28.1    27.2    26.2    25.1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 29.6    29.5    29.3    28.9    28.1    27.3    26.5    25.7    24.8    23.9    23.0    21.0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    27.4    27.3    27.2    26.7    26.0    25.3    24.5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    25.7    25.5    25.4    25.0    24.3    23.7    23.0    22.2    21.5    20.7    19.9    18.1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    24.2    24.1    24.0    23.6    23.0    22.3    21.6    21.0    20.2    19.5    18.7    17.1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    22.9    22.8    22.7    22.4    21.8    21.2    20.5    19.9    19.2    18.5    17.8    16.2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    21.9    21.8    21.7    21.3    20.8    20.2    19.6    19.0    18.3    17.6    17.0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    20.9    20.8    20.7    20.4    19.9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20.0    19.9    19.6    19.1    18.6    18.0    17.4    16.8    16.2    15.6    14.2    11.0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19.3    19.2    18.9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18.6    18.6    18.3    17.8    17.3    16.8    16.2    15.7    15.1    14.5    13.3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18.1    18.0    17.7    17.2    16.7    16.2    15.7    15.2    14.6    14.1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17.5    17.4    17.2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17.0    16.9    16.7    16.2    15.8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16.6    16.5    16.2    15.8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16.2    16.1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15.8    15.7    15.4    15.0    14.6    14.2    13.7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15.4    15.3    15.1    14.7    14.3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15.1    15.0    14.8    14.4    14.0    13.5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14.7    14.7    14.4    14.1    13.7    13.3    12.8    12.4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14.4    14.4    14.2    13.8    13.4    13.0    12.6    12.1    11.7    11.2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13.2    13.1    12.9    12.6    12.2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12.2    12.1    12.0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11.4    11.4    11.2    10.9    10.6    10.3     9.9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10.8    10.7    10.5    10.3    10.0     9.7     9.4     9.1     8.7     8.4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10.2    10.2    10.0     9.7     9.5     9.2     8.9     8.6     8.3     8.0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 9.7     9.7     9.5     9.3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 9.3     9.3     9.1     8.9     8.6     8.4     8.1     7.8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     9.0     8.9     8.8     8.5     8.3     8.1     7.8     7.5     7.3     7.0     6.4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     8.6     8.6     8.5     8.2     8.0     7.8     7.5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     8.3     8.3     8.2     8.0     7.7     7.5     7.3     7.0     6.8     6.5     5.9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     8.1     8.0     7.9     7.7     7.5     7.3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     7.8     7.8     7.7     7.5     7.3     7.0     6.8     6.6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     7.6     7.6     7.5     7.3     7.1     6.8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     7.4     7.4     7.3     7.1     6.9     6.7     6.4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     7.2     7.2     7.1     6.9     6.7     6.5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     6.4     6.3     6.2     6.0     5.8     5.6     5.4     5.2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     5.9     5.8     5.6     5.5     5.3     5.1     5.0     4.8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     5.1     5.0     4.9     4.7     4.6     4.4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     4.5     4.4     4.2     4.1     4.0     3.8     3.7     3.6     3.2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     4.1     4.0     3.9     3.7     3.6     3.5     3.4     3.2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     3.8     3.7     3.6     3.5     3.4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     3.5     3.4     3.3     3.2     3.1     3.0     2.9     2.8     2.6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     3.3     3.2     3.2     3.1     3.0     2.9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     3.2     3.1     3.0     2.9     2.8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     2.5     2.4     2.4     2.3     2.2     2.1     2.1     1.9     1.5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     2.2     2.1     2.1     2.0     1.9     1.9     1.8     1.6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     1.7     1.7     1.6     1.6     1.5     1.5     1.3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     1.5     1.4     1.4     1.3     1.3     1.1     0.9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     1.1     1.1     1.1     1.0     0.9     0.7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************************     0.9     0.9     0.8     0.6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****************************************     0.7     0.6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6000     ****************************************************************************************     0.7     0.5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7000     ************************************************************************************************     0.5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8000     ************************************************************************************************     0.4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9000     ********************************************************************************************************     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0000     ********************************************************************************************************     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foundland and Labrador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22.9    22.8    22.4    21.8    21.2    20.6    19.9    19.2    18.5    17.8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    16.1    15.9    15.4    15.0    14.6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13.1    12.9    12.6    12.2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    11.2    10.9    10.6    10.3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    10.0     9.8     9.5     9.2     8.9     8.6     8.3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 9.2     8.9     8.7     8.4     8.1     7.9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 8.5     8.2     8.0     7.8     7.5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 7.9     7.7     7.5     7.3     7.0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 7.5     7.3     7.1     6.9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     6.9     6.7     6.5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     6.3     6.1     5.9     5.8     5.6     5.4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     6.1     5.9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     5.8     5.7     5.5     5.3     5.1     5.0     4.8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 5.6     5.5     5.3     5.1     5.0     4.8     4.6     4.2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 5.5     5.3     5.1     5.0     4.8     4.6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 5.3     5.1     5.0     4.8     4.7     4.5     4.3     3.9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 5.1     5.0     4.9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 5.0     4.9     4.7     4.6     4.4     4.3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     4.7     4.6     4.5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     4.6     4.5     4.3     4.2     4.0     3.9     3.6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     4.5     4.4     4.2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     4.4     4.3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     4.3     4.2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     4.2     4.1     4.0     3.8     3.7     3.6     3.3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     3.8     3.6     3.5     3.4     3.3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     3.5     3.4     3.3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     3.2     3.0     2.9     2.8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     3.0     2.9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     2.6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     2.3     2.2     2.0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********     2.1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****************     2.1     1.9     1.5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************************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****************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****************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****************     1.7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****************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********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Prince Edward Island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12.7    12.5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 8.8     8.6     8.4     8.1     7.8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     7.0     6.8     6.6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 6.1     5.9     5.7     5.6     5.4     5.2     5.0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 5.4     5.3     5.1     5.0     4.8     4.6     4.4     4.1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     4.8     4.7     4.5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     4.5     4.3     4.2     4.1     3.9     3.8     3.4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     4.1     3.9     3.8     3.7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     3.8     3.7     3.6     3.4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     3.6     3.5     3.4     3.3     3.1     2.9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********     3.3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********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     3.1     3.0     2.9     2.8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********     2.9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********     2.8     2.7     2.6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********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********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********     2.4     2.3     2.1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********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********     2.2     2.0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********     2.2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********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********     1.9     1.5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********     1.9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********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********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ova Scoti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29.2    29.1    28.7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20.7    20.6    20.3    19.7    19.2    18.6    18.0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16.9    16.8    16.5    16.1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14.5    14.3    13.9    13.6    13.1    12.7    12.3    11.8    11.4    10.4     8.1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13.0    12.8    12.5    12.1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11.9    11.7    11.4    11.1    10.7    10.4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11.0    10.8    10.5    10.2     9.9     9.6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10.1     9.9     9.6     9.3     9.0     8.7     8.4     8.1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 9.6     9.3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 9.1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 8.6     8.4     8.2     7.9     7.7     7.4     7.1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 8.3     8.1     7.8     7.6     7.3     7.1     6.8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 7.9     7.7     7.5     7.3     7.1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 7.7     7.5     7.2     7.0     6.8     6.6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 7.4     7.2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 7.2     7.0     6.8     6.6     6.4     6.1     5.9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 6.9     6.8     6.6     6.4     6.2     6.0     5.7     5.5     5.0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 6.8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 6.4     6.2     6.0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 6.2     6.1     5.9     5.7     5.5     5.3     5.1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 6.1     5.9     5.7     5.6     5.4     5.2     5.0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 5.9     5.8     5.6     5.4     5.2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 5.8     5.7     5.5     5.3     5.1     4.9     4.7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 5.7     5.5     5.4     5.2     5.0     4.8     4.6     4.2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 5.6     5.4     5.3     5.1     4.9     4.7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 5.1     4.9     4.8     4.6     4.5     4.3     4.2     3.8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 4.7     4.6     4.4     4.3     4.2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 4.3     4.2     4.0     3.9     3.7     3.6     3.3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     4.0     3.9     3.8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 3.8     3.7     3.6     3.5     3.4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 3.7     3.5     3.4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     3.4     3.3     3.2     3.1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     3.3     3.2     3.1     2.9     2.8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 3.1     3.0     2.9     2.8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     2.9     2.8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     2.8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     2.8     2.7     2.6     2.5     2.3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     2.7     2.6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     2.5     2.4     2.3     2.1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     2.5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     2.1     2.0     1.9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********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 Brunswick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23.5    23.4    23.0    22.4    21.8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16.6    16.5    16.3    15.8    15.4    14.9    14.4    14.0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13.5    13.3    12.9    12.6    12.2    11.8    11.4    11.0    10.6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11.7    11.5    11.2    10.9    10.6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10.4    10.3    10.0     9.7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 9.4     9.1     8.9     8.6     8.3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 8.7     8.5     8.2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 8.1     7.9     7.7     7.5     7.2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 7.7     7.5     7.3     7.0     6.8     6.6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 7.3     7.1     6.9     6.7     6.5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 6.9     6.7     6.6     6.4     6.2     6.0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 6.6     6.5     6.3     6.1     5.9     5.7     5.5     5.3     4.8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 6.4     6.2     6.0     5.9     5.7     5.5     5.3     5.1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 6.1     6.0     5.8     5.6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 5.8     5.6     5.4     5.3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 5.6     5.4     5.3     5.1     4.9     4.8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 5.4     5.3     5.1     5.0     4.8     4.6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 5.3     5.1     5.0     4.8     4.7     4.5     4.3     3.9     3.0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 5.1     5.0     4.8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 5.0     4.9     4.7     4.6     4.4     4.3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 4.9     4.7     4.6     4.5     4.3     4.2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 4.8     4.6     4.5     4.4     4.2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 4.7     4.5     4.4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 4.6     4.4     4.3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 4.5     4.4     4.2     4.1     3.9     3.8     3.7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     4.0     3.9     3.7     3.6     3.5     3.3     3.0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     3.7     3.6     3.5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 3.4     3.3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     3.1     3.0     2.9     2.8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     3.0     2.9     2.8     2.7     2.6     2.4     1.8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     2.8     2.8     2.7     2.6     2.5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     2.6     2.5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     2.5     2.4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     2.4     2.4     2.3     2.2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     2.3     2.2     2.1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     2.2     2.1     2.0     1.9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     2.1     2.1     2.0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     2.0     1.9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     2.0     1.9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     1.9     1.8     1.7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     1.5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     1.1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     0.9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********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Quebec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 93.3    92.9    92.5    91.0    88.6    86.1    83.5    80.9    78.1    75.3    72.3    66.0    51.2    2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 66.0    65.7    65.4    64.4    62.7    60.9    59.1    57.2    55.3    53.2    51.2    46.7    36.2    2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 53.9    53.7    53.4    52.6    51.2    49.7    48.2    46.7    45.1    43.5    41.8    38.1    29.5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46.5    46.2    45.5    44.3    43.1    41.8    40.4    39.1    37.6    36.2    33.0    25.6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41.6    41.3    40.7    39.6    38.5    37.4    36.2    34.9    33.7    32.4    29.5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37.9    37.7    37.2    36.2    35.2    34.1    33.0    31.9    30.7    29.5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35.1    34.9    34.4    33.5    32.5    31.6    30.6    29.5    28.5    27.3    25.0    19.3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32.9    32.7    32.2    31.3    30.4    29.5    28.6    27.6    26.6    25.6    23.3    18.1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31.0    30.8    30.3    29.5    28.7    27.8    27.0    26.0    25.1    24.1    22.0    17.1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29.4    29.2    28.8    28.0    27.2    26.4    25.6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28.0    27.9    27.4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26.8    26.7    26.3    25.6    24.9    24.1    23.3    22.6    21.7    20.9    19.1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25.8    25.6    25.2    24.6    23.9    23.2    22.4    21.7    20.9    20.1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24.8    24.7    24.3    23.7    23.0    22.3    21.6    20.9    20.1    19.3    17.6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24.0    23.9    23.5    22.9    22.2    21.6    20.9    20.2    19.4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23.2    23.1    22.8    22.2    21.5    20.9    20.2    19.5    18.8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22.5    22.4    22.1    21.5    20.9    20.3    19.6    19.0    18.3    17.5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21.9    21.8    21.5    20.9    20.3    19.7    19.1    18.4    17.7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21.3    21.2    20.9    20.3    19.8    19.2    18.6    17.9    17.3    16.6    15.2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20.8    20.7    20.4    19.8    19.3    18.7    18.1    17.5    16.8    16.2    14.8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20.3    20.2    19.9    19.3    18.8    18.2    17.6    17.1    16.4    15.8    14.4    11.2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19.8    19.7    19.4    18.9    18.4    17.8    17.2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19.4    19.3    19.0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19.0    18.9    18.6    18.1    17.6    17.1    16.5    16.0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18.6    18.5    18.2    17.7    17.2    16.7    16.2    15.6    15.1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17.0    16.9    16.6    16.2    15.7    15.3    14.8    14.3    13.7    13.2    12.1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15.6    15.4    15.0    14.6    14.1    13.7    13.2    12.7    12.2    11.2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14.6    14.4    14.0    13.6    13.2    12.8    12.4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    13.8    13.6    13.2    12.8    12.5    12.1    11.6    11.2    10.8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    13.1    12.9    12.5    12.2    11.8    11.4    11.1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    12.5    12.3    11.9    11.6    11.3    10.9    10.5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    11.9    11.8    11.4    11.1    10.8    10.4    10.1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11.3    11.0    10.7    10.4    10.0     9.7     9.3     9.0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10.9    10.6    10.3    10.0     9.7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10.5    10.2     9.9     9.6     9.3     9.0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10.2     9.9     9.6     9.3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 9.9     9.6     9.3     9.1     8.8     8.5     8.2     7.8     7.2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 9.6     9.3     9.1     8.8     8.5     8.2     7.9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 9.3     9.1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 9.1     8.9     8.6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     8.1     7.9     7.7     7.5     7.2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     7.4     7.2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 6.3     6.1     5.9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     5.6     5.4     5.3     5.1     4.9     4.8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     5.1     5.0     4.8     4.7     4.5     4.3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     4.6     4.5     4.3     4.2     4.0     3.9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     4.3     4.2     4.0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     4.1     3.9     3.8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     3.7     3.6     3.5     3.4     3.2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     3.0     2.9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************************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Ontario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 75.9    75.5    75.1    74.0    72.0    70.0    67.9    65.7    63.5    61.2    58.8    53.7    41.6    2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 53.6    53.4    53.1    52.3    50.9    49.5    48.0    46.5    44.9    43.3    41.6    37.9    29.4    1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 43.8    43.6    43.4    42.7    41.6    40.4    39.2    37.9    36.7    35.3    33.9    31.0    24.0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 37.9    37.8    37.6    37.0    36.0    35.0    33.9    32.9    31.7    30.6    29.4    26.8    20.8    1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33.8    33.6    33.1    32.2    31.3    30.4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30.8    30.7    30.2    29.4    28.6    27.7    26.8    25.9    25.0    24.0    21.9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28.5    28.4    28.0    27.2    26.4    25.7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26.7    26.6    26.2    25.5    24.7    24.0    23.2    22.5    21.6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25.2    25.0    24.7    24.0    23.3    22.6    21.9    21.2    20.4    19.6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23.9    23.8    23.4    22.8    22.1    21.5    20.8    20.1    19.3    18.6    17.0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22.8    22.7    22.3    21.7    21.1    20.5    19.8    19.1    18.4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21.8    21.7    21.4    20.8    20.2    19.6    19.0    18.3    17.7    17.0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20.9    20.8    20.5    20.0    19.4    18.8    18.2    17.6    17.0    16.3    14.9    11.5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20.2    20.1    19.8    19.2    18.7    18.1    17.6    17.0    16.4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19.5    19.4    19.1    18.6    18.1    17.5    17.0    16.4    15.8    15.2    13.9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18.9    18.8    18.5    18.0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18.3    18.2    17.9    17.5    17.0    16.5    15.9    15.4    14.8    14.3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17.8    17.7    17.4    17.0    16.5    16.0    15.5    15.0    14.4    13.9    12.6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17.3    17.2    17.0    16.5    16.1    15.6    15.1    14.6    14.0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16.9    16.8    16.5    16.1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16.5    16.4    16.1    15.7    15.3    14.8    14.3    13.9    13.4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16.1    16.0    15.8    15.4    14.9    14.5    14.0    13.5    13.0    12.5    11.4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15.7    15.7    15.4    15.0    14.6    14.2    13.7    13.2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15.4    15.3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15.1    15.0    14.8    14.4    14.0    13.6    13.1    12.7    12.2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13.8    13.7    13.5    13.1    12.8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12.8    12.7    12.5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11.9    11.9    11.7    11.4    11.1    10.7    10.4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11.3    11.2    11.0    10.7    10.4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    10.6    10.5    10.2     9.9     9.6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    10.1    10.0     9.7     9.4     9.2     8.9     8.6     8.3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     9.7     9.5     9.3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     9.3     9.2     8.9     8.7     8.4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     9.0     8.8     8.6     8.4     8.1     7.9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     8.7     8.5     8.3     8.1     7.8     7.6     7.3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     8.4     8.3     8.0     7.8     7.6     7.3     7.1     6.8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     8.1     8.0     7.8     7.6     7.4     7.1     6.9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     7.9     7.8     7.6     7.4     7.2     6.9     6.7     6.4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 7.6     7.4     7.2     7.0     6.7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 7.4     7.2     7.0     6.8     6.6     6.3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     6.6     6.4     6.3     6.1     5.9     5.7     5.5     5.3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     6.0     5.9     5.7     5.5     5.4     5.2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     5.2     5.1     4.9     4.8     4.6     4.5     4.3     4.2     3.8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     4.6     4.4     4.3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     4.2     4.0     3.9     3.8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     3.8     3.7     3.6     3.5     3.4     3.3     3.1     2.9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     3.6     3.5     3.4     3.3     3.2     3.1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     3.4     3.3     3.2     3.1     3.0     2.9     2.8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     3.1     3.0     2.9     2.8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     2.5     2.4     2.3     2.2     2.1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     2.1     2.0     1.9     1.9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     1.6     1.5     1.4     1.1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****************     1.2     0.9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****************************************     0.8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********************************************************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Manitob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33.0    32.8    32.3    31.5    30.6    29.7    28.7    27.8    26.7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23.3    23.2    22.9    22.3    21.6    21.0    20.3    19.6    18.9    18.2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19.1    19.0    18.7    18.2    17.7    17.1    16.6    16.0    15.4    14.8    13.5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16.5    16.4    16.2    15.7    15.3    14.8    14.4    13.9    13.4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14.7    14.5    14.1    13.7    13.3    12.8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13.4    13.2    12.8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12.4    12.2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11.6    11.4    11.1    10.8    10.5    10.2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10.8    10.5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10.2    10.0     9.7     9.4     9.1     8.8     8.5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 9.7     9.5     9.2     8.9     8.7     8.4     8.1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 9.3     9.1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 9.0     8.7     8.5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 8.6     8.4     8.2     7.9     7.7     7.4     7.1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 8.3     8.1     7.9     7.7     7.4     7.2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 8.1     7.9     7.6     7.4     7.2     6.9     6.7     6.4     5.9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 7.8     7.6     7.4     7.2     7.0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 7.6     7.4     7.2     7.0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 7.4     7.2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 7.2     7.0     6.8     6.6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 7.1     6.9     6.7     6.5     6.3     6.1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 6.7     6.5     6.3     6.1     5.9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 6.4     6.2     6.1     5.9     5.7     5.5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 6.3     6.1     5.9     5.7     5.6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 5.7     5.6     5.4     5.2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 5.3     5.2     5.0     4.9     4.7     4.5     4.3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 5.0     4.8     4.7     4.5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     4.6     4.4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 4.3     4.2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 4.1     4.0     3.9     3.7     3.6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     3.9     3.8     3.7     3.6     3.5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     3.7     3.6     3.4     3.3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 3.5     3.4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     3.4     3.3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     3.3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     3.2     3.1     3.0     2.9     2.8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     3.0     2.9     2.8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     2.9     2.8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     2.9     2.8     2.7     2.6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     2.5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     2.2     2.1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     1.7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Saskatchewan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30.8    30.6    30.1    29.3    28.5    27.6    26.8    25.9    24.9    23.9    21.9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21.7    21.6    21.3    20.7    20.1    19.5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17.8    17.7    17.4    16.9    16.5    16.0    15.5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15.3    15.1    14.7    14.2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13.7    13.5    13.1    12.7    12.4    12.0    11.6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12.5    12.3    12.0    11.6    11.3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11.6    11.4    11.1    10.8    10.4    10.1     9.8     9.4     9.0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10.7    10.4    10.1     9.8     9.5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10.0     9.8     9.5     9.2     8.9     8.6     8.3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 9.5     9.3     9.0     8.7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 9.1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 8.7     8.5     8.2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 8.4     8.1     7.9     7.7     7.4     7.2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 8.1     7.8     7.6     7.4     7.2     6.9     6.7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 7.8     7.6     7.4     7.1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 7.5     7.3     7.1     6.9     6.7     6.5     6.2     6.0     5.5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 7.3     7.1     6.9     6.7     6.5     6.3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 7.1     6.9     6.7     6.5     6.3     6.1     5.9     5.6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 6.9     6.7     6.5     6.3     6.1     5.9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 6.4     6.2     6.0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 6.3     6.1     5.9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 6.1     5.9     5.8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 6.0     5.8     5.6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 5.9     5.7     5.5     5.4     5.2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 5.4     5.2     5.0     4.9     4.7     4.5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 5.0     4.8     4.7     4.5     4.4     4.2     4.0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 4.5     4.4     4.2     4.1     3.9     3.8     3.5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     4.2     4.1     4.0     3.9     3.7     3.6     3.3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 4.0     3.9     3.8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 3.8     3.7     3.6     3.5     3.4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     3.6     3.5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     3.4     3.3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 3.3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     3.2     3.1     3.0     2.9     2.8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     3.0     2.9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     2.9     2.8     2.7     2.6     2.4     1.8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     2.8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     2.7     2.7     2.6     2.5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     2.6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     2.2     2.1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     2.0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1.1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Albert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 60.1    59.8    59.5    58.6    57.0    55.4    53.8    52.1    50.3    48.5    46.6    42.5    32.9    1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42.3    42.1    41.4    40.3    39.2    38.0    36.8    35.6    34.3    32.9    30.1    23.3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34.5    34.4    33.8    32.9    32.0    31.0    30.1    29.0    28.0    26.9    24.5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29.9    29.8    29.3    28.5    27.7    26.9    26.0    25.1    24.2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26.7    26.6    26.2    25.5    24.8    24.0    23.3    22.5    21.7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24.4    24.3    23.9    23.3    22.6    21.9    21.3    20.5    19.8    19.0    17.4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22.6    22.5    22.1    21.6    20.9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21.1    21.0    20.7    20.2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19.9    19.8    19.5    19.0    18.5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18.9    18.8    18.5    18.0    17.5    17.0    16.5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18.0    17.9    17.7    17.2    16.7    16.2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17.2    16.9    16.5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16.5    16.2    15.8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15.9    15.7    15.2    14.8    14.4    13.9    13.4    13.0    12.4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15.4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    14.9    14.6    14.3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    14.4    14.2    13.8    13.4    13.0    12.6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    14.0    13.8    13.4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    13.7    13.4    13.1    12.7    12.3    11.9    11.5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    13.3    13.1    12.8    12.4    12.0    11.6    11.2    10.8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    13.0    12.8    12.4    12.1    11.7    11.4    11.0    10.6    10.2     9.3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    12.7    12.5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    12.4    12.2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12.0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11.7    11.4    11.1    10.8    10.4    10.1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10.7    10.4    10.1     9.8     9.5     9.2     8.8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 9.9     9.6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     9.3     9.0     8.8     8.5     8.2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 8.7     8.5     8.3     8.0     7.8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 8.3     8.1     7.8     7.6     7.4     7.1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 7.9     7.7     7.5     7.2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 7.4     7.2     6.9     6.7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 7.1     6.9     6.7     6.5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 6.8     6.6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     6.4     6.2     6.0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     6.2     6.0     5.8     5.6     5.5     5.3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     6.0     5.8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     5.9     5.7     5.5     5.3     5.2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     5.7     5.5     5.4     5.2     5.0     4.8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     5.0     4.8     4.7     4.5     4.3     4.2     3.8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     4.5     4.4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     3.8     3.7     3.6     3.4     3.3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     3.3     3.2     3.1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     2.9     2.8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     2.4     2.3     2.1     1.6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     2.2     2.0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****************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Februar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British Columbi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 58.5    58.2    57.9    57.0    55.5    54.0    52.3    50.7    49.0    47.2    45.3    41.4    32.1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41.2    41.0    40.3    39.3    38.1    37.0    35.8    34.6    33.4    32.1    29.3    22.7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33.6    33.4    32.9    32.1    31.1    30.2    29.3    28.3    27.2    26.2    23.9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29.1    29.0    28.5    27.8    27.0    26.2    25.3    24.5    23.6    22.7    20.7    16.0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26.0    25.9    25.5    24.8    24.1    23.4    22.7    21.9    21.1    20.3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23.8    23.6    23.3    22.7    22.0    21.4    20.7    20.0    19.3    18.5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22.0    21.9    21.6    21.0    20.4    19.8    19.2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20.6    20.5    20.2    19.6    19.1    18.5    17.9    17.3    16.7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19.4    19.3    19.0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18.4    18.3    18.0    17.6    17.1    16.6    16.0    15.5    14.9    14.3    13.1    10.1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17.6    17.5    17.2    16.7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16.8    16.7    16.5    16.0    15.6    15.1    14.6    14.1    13.6    13.1    11.9     9.3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16.1    16.1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15.6    15.5    15.2    14.8    14.4    14.0    13.5    13.1    12.6    12.1    11.1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15.0    15.0    14.7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14.6    14.5    14.3    13.9    13.5    13.1    12.7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    14.1    13.8    13.5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    13.7    13.4    13.1    12.7    12.3    11.9    11.5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    13.3    13.1    12.7    12.4    12.0    11.6    11.2    10.8    10.4     9.5     7.4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    13.0    12.8    12.4    12.1    11.7    11.3    10.9    10.5    10.1     9.3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    12.6    12.4    12.1    11.8    11.4    11.1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    12.4    12.2    11.8    11.5    11.2    10.8    10.4    10.1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    12.1    11.9    11.6    11.2    10.9    10.6    10.2     9.8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    11.8    11.6    11.3    11.0    10.7    10.3    10.0     9.6     9.3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    11.6    11.4    11.1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10.6    10.4    10.1     9.9     9.6     9.3     8.9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 9.6     9.4     9.1     8.8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     9.0     8.8     8.5     8.3     8.0     7.7     7.5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 8.5     8.3     8.0     7.8     7.6     7.3     7.0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 8.1     7.9     7.6     7.4     7.2     6.9     6.7     6.4     5.9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 7.7     7.5     7.3     7.1     6.8     6.6     6.4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 7.4     7.2     7.0     6.8     6.5     6.3     6.1     5.9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 7.1     6.9     6.7     6.5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 6.8     6.6     6.4     6.3     6.1     5.9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 6.6     6.4     6.2     6.0     5.9     5.7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 6.4     6.2     6.0     5.9     5.7     5.5     5.3     5.1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     6.0     5.9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     5.9     5.7     5.5     5.3     5.2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     5.7     5.5     5.4     5.2     5.0     4.8     4.7     4.2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     5.6     5.4     5.2     5.1     4.9     4.7     4.5     4.1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     5.0     4.8     4.7     4.5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 4.5     4.4     4.3     4.1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     3.8     3.7     3.6     3.5     3.3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     3.3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     3.0     2.9     2.8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     2.7     2.6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     2.5     2.4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     2.3     2.2     2.1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     2.1     2.0     1.9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********     1.5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********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sectPr>
      <w:type w:val="nextPage"/>
      <w:pgSz w:w="12240" w:h="15840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55:00Z</dcterms:created>
  <dc:creator>Angela Quesnel</dc:creator>
  <dc:description/>
  <dc:language>en-US</dc:language>
  <cp:lastModifiedBy>SCSD BUSC</cp:lastModifiedBy>
  <dcterms:modified xsi:type="dcterms:W3CDTF">2003-07-29T12:55:00Z</dcterms:modified>
  <cp:revision>2</cp:revision>
  <dc:subject/>
  <dc:title>                    Canadian Tobacco Use Monitoring Survey 2002 - February to December - Household File</dc:title>
</cp:coreProperties>
</file>