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6203024">
            <w:r>
              <w:rPr>
                <w:rStyle w:val="IndexLink"/>
                <w:rFonts w:cs="Arial" w:ascii="Arial" w:hAnsi="Arial"/>
                <w:lang w:val="en-US" w:eastAsia="en-US"/>
              </w:rPr>
              <w:t>Variable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203025">
            <w:r>
              <w:rPr>
                <w:rStyle w:val="IndexLink"/>
                <w:rFonts w:cs="Arial" w:ascii="Arial" w:hAnsi="Arial"/>
                <w:lang w:val="en-US" w:eastAsia="en-US"/>
              </w:rPr>
              <w:t>Variable démographiqu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203026">
            <w:r>
              <w:rPr>
                <w:rStyle w:val="IndexLink"/>
                <w:rFonts w:cs="Arial" w:ascii="Arial" w:hAnsi="Arial"/>
                <w:lang w:val="en-US" w:eastAsia="en-US"/>
              </w:rPr>
              <w:t>Variable de l'usage du tabac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203027">
            <w:r>
              <w:rPr>
                <w:rStyle w:val="IndexLink"/>
                <w:rFonts w:cs="Arial" w:ascii="Arial" w:hAnsi="Arial"/>
                <w:lang w:val="en-US" w:eastAsia="en-US"/>
              </w:rPr>
              <w:t>Variable démographiqu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203028">
            <w:r>
              <w:rPr>
                <w:rStyle w:val="IndexLink"/>
                <w:rFonts w:cs="Arial" w:ascii="Arial" w:hAnsi="Arial"/>
                <w:lang w:val="en-US" w:eastAsia="en-US"/>
              </w:rPr>
              <w:t>Variable calculé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203029">
            <w:r>
              <w:rPr>
                <w:rStyle w:val="IndexLink"/>
                <w:rFonts w:cs="Arial" w:ascii="Arial" w:hAnsi="Arial"/>
                <w:lang w:val="en-US" w:eastAsia="en-US"/>
              </w:rPr>
              <w:t>Variable poids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'identification</w:t>
      </w:r>
      <w:r>
        <w:fldChar w:fldCharType="begin"/>
      </w:r>
      <w:r>
        <w:rPr/>
        <w:instrText xml:space="preserve"> TC "Variable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6203024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YEAR</w:t>
      </w:r>
      <w:r>
        <w:fldChar w:fldCharType="begin"/>
      </w:r>
      <w:r>
        <w:rPr/>
        <w:instrText xml:space="preserve"> XE "S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2 : 2002</w:t>
        <w:tab/>
        <w:t>Année de l'enquête</w:t>
        <w:tab/>
        <w:t xml:space="preserve"> 50,906</w:t>
        <w:tab/>
        <w:t xml:space="preserve">  12,079,4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MNTH</w:t>
      </w:r>
      <w:r>
        <w:fldChar w:fldCharType="begin"/>
      </w:r>
      <w:r>
        <w:rPr/>
        <w:instrText xml:space="preserve"> XE "SM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12</w:t>
        <w:tab/>
        <w:t>Mois de l'enquête</w:t>
        <w:tab/>
        <w:t xml:space="preserve"> 50,906</w:t>
        <w:tab/>
        <w:t xml:space="preserve">  12,079,4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émographique</w:t>
      </w:r>
      <w:r>
        <w:fldChar w:fldCharType="begin"/>
      </w:r>
      <w:r>
        <w:rPr/>
        <w:instrText xml:space="preserve"> TC "Variable démographiqu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6203025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4,283</w:t>
        <w:tab/>
        <w:t xml:space="preserve">     196,416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4,076</w:t>
        <w:tab/>
        <w:t xml:space="preserve">      53,316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5,011</w:t>
        <w:tab/>
        <w:t xml:space="preserve">     368,861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5,652</w:t>
        <w:tab/>
        <w:t xml:space="preserve">     291,627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4,672</w:t>
        <w:tab/>
        <w:t xml:space="preserve">   3,091,869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8,818</w:t>
        <w:tab/>
        <w:t xml:space="preserve">   4,503,689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4,496</w:t>
        <w:tab/>
        <w:t xml:space="preserve">     431,111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4,405</w:t>
        <w:tab/>
        <w:t xml:space="preserve">     383,480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4,073</w:t>
        <w:tab/>
        <w:t xml:space="preserve">   1,153,689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5,420</w:t>
        <w:tab/>
        <w:t xml:space="preserve">   1,605,4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CMA</w:t>
      </w:r>
      <w:r>
        <w:fldChar w:fldCharType="begin"/>
      </w:r>
      <w:r>
        <w:rPr/>
        <w:instrText xml:space="preserve"> XE "C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MR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Non-RMR (mois de 100 000) </w:t>
        <w:tab/>
        <w:t xml:space="preserve"> 26,797</w:t>
        <w:tab/>
        <w:t xml:space="preserve">   4,394,968</w:t>
      </w:r>
    </w:p>
    <w:p>
      <w:pPr>
        <w:pStyle w:val="CBValueText"/>
        <w:rPr/>
      </w:pPr>
      <w:r>
        <w:rPr/>
        <w:t>2</w:t>
        <w:tab/>
        <w:t xml:space="preserve">RMR (population de 100 000 ou plus) </w:t>
        <w:tab/>
        <w:t xml:space="preserve"> 18,508</w:t>
        <w:tab/>
        <w:t xml:space="preserve">   4,440,787</w:t>
      </w:r>
    </w:p>
    <w:p>
      <w:pPr>
        <w:pStyle w:val="CBValueText"/>
        <w:rPr/>
      </w:pPr>
      <w:r>
        <w:rPr/>
        <w:t>3</w:t>
        <w:tab/>
        <w:t xml:space="preserve">Toronto ou Montréal </w:t>
        <w:tab/>
        <w:t xml:space="preserve">  5,601</w:t>
        <w:tab/>
        <w:t xml:space="preserve">   3,243,7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ILANG</w:t>
      </w:r>
      <w:r>
        <w:fldChar w:fldCharType="begin"/>
      </w:r>
      <w:r>
        <w:rPr/>
        <w:instrText xml:space="preserve"> XE "I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45,209</w:t>
        <w:tab/>
        <w:t xml:space="preserve">   9,226,984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5,697</w:t>
        <w:tab/>
        <w:t xml:space="preserve">   2,852,5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l'usage du tabac dans le ménage</w:t>
      </w:r>
      <w:r>
        <w:fldChar w:fldCharType="begin"/>
      </w:r>
      <w:r>
        <w:rPr/>
        <w:instrText xml:space="preserve"> TC "Variable de l'usage du tabac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6203026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CH010</w:t>
      </w:r>
      <w:r>
        <w:fldChar w:fldCharType="begin"/>
      </w:r>
      <w:r>
        <w:rPr/>
        <w:instrText xml:space="preserve"> XE "C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un membre du ménage fume la cigarette, le cigare ou l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Oui </w:t>
        <w:tab/>
        <w:t xml:space="preserve"> 15,633</w:t>
        <w:tab/>
        <w:t xml:space="preserve">   3,611,001</w:t>
      </w:r>
    </w:p>
    <w:p>
      <w:pPr>
        <w:pStyle w:val="CBValueText"/>
        <w:rPr/>
      </w:pPr>
      <w:r>
        <w:rPr/>
        <w:t>03</w:t>
        <w:tab/>
        <w:t xml:space="preserve">Non </w:t>
        <w:tab/>
        <w:t xml:space="preserve"> 35,273</w:t>
        <w:tab/>
        <w:t xml:space="preserve">   8,468,494</w:t>
      </w:r>
    </w:p>
    <w:p>
      <w:pPr>
        <w:pStyle w:val="CBValueText"/>
        <w:rPr/>
      </w:pPr>
      <w:r>
        <w:rPr/>
        <w:t>97</w:t>
        <w:tab/>
        <w:t xml:space="preserve">Ne sait pas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8</w:t>
        <w:tab/>
        <w:t xml:space="preserve">Refus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9</w:t>
        <w:tab/>
        <w:t xml:space="preserve">Non déclaré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Pour un ménage d'une personne la réponse est dérivée de Q010 et Q020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0</w:t>
      </w:r>
      <w:r>
        <w:fldChar w:fldCharType="begin"/>
      </w:r>
      <w:r>
        <w:rPr/>
        <w:instrText xml:space="preserve"> XE "H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omptant les membres de la famille et les visiteurs réguliers, combien de personnes fument à l'intérieur de votre maison chaque jour ou presque chaque jou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40,493</w:t>
        <w:tab/>
        <w:t xml:space="preserve">   9,656,912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10,301</w:t>
        <w:tab/>
        <w:t xml:space="preserve">   2,396,426</w:t>
      </w:r>
    </w:p>
    <w:p>
      <w:pPr>
        <w:pStyle w:val="CBValueText"/>
        <w:rPr/>
      </w:pPr>
      <w:r>
        <w:rPr/>
        <w:t>97</w:t>
        <w:tab/>
        <w:t xml:space="preserve">Ne sait pas </w:t>
        <w:tab/>
        <w:t xml:space="preserve">     57</w:t>
        <w:tab/>
        <w:t xml:space="preserve">      13,020</w:t>
      </w:r>
    </w:p>
    <w:p>
      <w:pPr>
        <w:pStyle w:val="CBValueText"/>
        <w:rPr/>
      </w:pPr>
      <w:r>
        <w:rPr/>
        <w:t>98</w:t>
        <w:tab/>
        <w:t xml:space="preserve">Refus </w:t>
        <w:tab/>
        <w:t xml:space="preserve">     55</w:t>
        <w:tab/>
        <w:t xml:space="preserve">      13,137</w:t>
      </w:r>
    </w:p>
    <w:p>
      <w:pPr>
        <w:pStyle w:val="CBValueText"/>
        <w:rPr/>
      </w:pPr>
      <w:r>
        <w:rPr/>
        <w:t>99</w:t>
        <w:tab/>
        <w:t xml:space="preserve">Non déclaré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Inclure la cigarette, le cigare et la pip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5</w:t>
      </w:r>
      <w:r>
        <w:fldChar w:fldCharType="begin"/>
      </w:r>
      <w:r>
        <w:rPr/>
        <w:instrText xml:space="preserve"> XE "H0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   363</w:t>
        <w:tab/>
        <w:t xml:space="preserve">     113,834</w:t>
      </w:r>
    </w:p>
    <w:p>
      <w:pPr>
        <w:pStyle w:val="CBValueText"/>
        <w:rPr/>
      </w:pPr>
      <w:r>
        <w:rPr/>
        <w:t>01</w:t>
        <w:tab/>
        <w:t xml:space="preserve">1 à 10 cigarettes </w:t>
        <w:tab/>
        <w:t xml:space="preserve">  4,050</w:t>
        <w:tab/>
        <w:t xml:space="preserve">     939,114</w:t>
      </w:r>
    </w:p>
    <w:p>
      <w:pPr>
        <w:pStyle w:val="CBValueText"/>
        <w:rPr/>
      </w:pPr>
      <w:r>
        <w:rPr/>
        <w:t>02</w:t>
        <w:tab/>
        <w:t xml:space="preserve">11 à 20 cigarettes </w:t>
        <w:tab/>
        <w:t xml:space="preserve">  2,818</w:t>
        <w:tab/>
        <w:t xml:space="preserve">     656,361</w:t>
      </w:r>
    </w:p>
    <w:p>
      <w:pPr>
        <w:pStyle w:val="CBValueText"/>
        <w:rPr/>
      </w:pPr>
      <w:r>
        <w:rPr/>
        <w:t>03</w:t>
        <w:tab/>
        <w:t xml:space="preserve">21 à 30 cigarettes </w:t>
        <w:tab/>
        <w:t xml:space="preserve">  1,537</w:t>
        <w:tab/>
        <w:t xml:space="preserve">     351,738</w:t>
      </w:r>
    </w:p>
    <w:p>
      <w:pPr>
        <w:pStyle w:val="CBValueText"/>
        <w:rPr/>
      </w:pPr>
      <w:r>
        <w:rPr/>
        <w:t>04</w:t>
        <w:tab/>
        <w:t xml:space="preserve">31 à 40 cigarettes </w:t>
        <w:tab/>
        <w:t xml:space="preserve">    334</w:t>
        <w:tab/>
        <w:t xml:space="preserve">      80,609</w:t>
      </w:r>
    </w:p>
    <w:p>
      <w:pPr>
        <w:pStyle w:val="CBValueText"/>
        <w:rPr/>
      </w:pPr>
      <w:r>
        <w:rPr/>
        <w:t>05</w:t>
        <w:tab/>
        <w:t xml:space="preserve">41 cigarettes ou plus </w:t>
        <w:tab/>
        <w:t xml:space="preserve">    627</w:t>
        <w:tab/>
        <w:t xml:space="preserve">     137,131</w:t>
      </w:r>
    </w:p>
    <w:p>
      <w:pPr>
        <w:pStyle w:val="CBValueText"/>
        <w:rPr/>
      </w:pPr>
      <w:r>
        <w:rPr/>
        <w:t>96</w:t>
        <w:tab/>
        <w:t xml:space="preserve">Enchaînement valide </w:t>
        <w:tab/>
        <w:t xml:space="preserve"> 40,493</w:t>
        <w:tab/>
        <w:t xml:space="preserve">   9,656,912</w:t>
      </w:r>
    </w:p>
    <w:p>
      <w:pPr>
        <w:pStyle w:val="CBValueText"/>
        <w:rPr/>
      </w:pPr>
      <w:r>
        <w:rPr/>
        <w:t>97</w:t>
        <w:tab/>
        <w:t xml:space="preserve">Ne sait pas </w:t>
        <w:tab/>
        <w:t xml:space="preserve">    509</w:t>
        <w:tab/>
        <w:t xml:space="preserve">     103,242</w:t>
      </w:r>
    </w:p>
    <w:p>
      <w:pPr>
        <w:pStyle w:val="CBValueText"/>
        <w:rPr/>
      </w:pPr>
      <w:r>
        <w:rPr/>
        <w:t>98</w:t>
        <w:tab/>
        <w:t xml:space="preserve">Refus </w:t>
        <w:tab/>
        <w:t xml:space="preserve">     60</w:t>
        <w:tab/>
        <w:t xml:space="preserve">      12,947</w:t>
      </w:r>
    </w:p>
    <w:p>
      <w:pPr>
        <w:pStyle w:val="CBValueText"/>
        <w:rPr/>
      </w:pPr>
      <w:r>
        <w:rPr/>
        <w:t>99</w:t>
        <w:tab/>
        <w:t xml:space="preserve">Non déclaré </w:t>
        <w:tab/>
        <w:t xml:space="preserve">    115</w:t>
        <w:tab/>
        <w:t xml:space="preserve">      27,6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6</w:t>
      </w:r>
      <w:r>
        <w:fldChar w:fldCharType="begin"/>
      </w:r>
      <w:r>
        <w:rPr/>
        <w:instrText xml:space="preserve"> XE "H0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8,462</w:t>
        <w:tab/>
        <w:t xml:space="preserve">   2,035,972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32,305</w:t>
        <w:tab/>
        <w:t xml:space="preserve">   7,720,27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9,366</w:t>
        <w:tab/>
        <w:t xml:space="preserve">   2,164,953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26</w:t>
        <w:tab/>
        <w:t xml:space="preserve">      21,744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69</w:t>
        <w:tab/>
        <w:t xml:space="preserve">      16,71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578</w:t>
        <w:tab/>
        <w:t xml:space="preserve">     119,8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de façon régulière à l'intérieur de la maison /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7</w:t>
      </w:r>
      <w:r>
        <w:fldChar w:fldCharType="begin"/>
      </w:r>
      <w:r>
        <w:rPr/>
        <w:instrText xml:space="preserve"> XE "H0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Y a-t-il des restrictions sur l'usage de la cigarette dans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7,069</w:t>
        <w:tab/>
        <w:t xml:space="preserve">   1,630,910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11,237</w:t>
        <w:tab/>
        <w:t xml:space="preserve">   2,665,47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2,305</w:t>
        <w:tab/>
        <w:t xml:space="preserve">   7,720,27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53</w:t>
        <w:tab/>
        <w:t xml:space="preserve">      12,45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38</w:t>
        <w:tab/>
        <w:t xml:space="preserve">       8,28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04</w:t>
        <w:tab/>
        <w:t xml:space="preserve">      42,1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à l'intérieur de la maison, mais où il est permis de fumer /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A</w:t>
      </w:r>
      <w:r>
        <w:fldChar w:fldCharType="begin"/>
      </w:r>
      <w:r>
        <w:rPr/>
        <w:instrText xml:space="preserve"> XE "H028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les fumeurs doivent s'abstenir de fumer à l'intérieur de la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040</w:t>
        <w:tab/>
        <w:t xml:space="preserve">     313,877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6,018</w:t>
        <w:tab/>
        <w:t xml:space="preserve">   1,313,87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3,542</w:t>
        <w:tab/>
        <w:t xml:space="preserve">  10,385,74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0</w:t>
        <w:tab/>
        <w:t xml:space="preserve">       2,53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62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95</w:t>
        <w:tab/>
        <w:t xml:space="preserve">      62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B</w:t>
      </w:r>
      <w:r>
        <w:fldChar w:fldCharType="begin"/>
      </w:r>
      <w:r>
        <w:rPr/>
        <w:instrText xml:space="preserve"> XE "H028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permis de fumer dans certaines pièces seule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707</w:t>
        <w:tab/>
        <w:t xml:space="preserve">     820,938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3,351</w:t>
        <w:tab/>
        <w:t xml:space="preserve">     806,81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3,542</w:t>
        <w:tab/>
        <w:t xml:space="preserve">  10,385,74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0</w:t>
        <w:tab/>
        <w:t xml:space="preserve">       2,53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62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95</w:t>
        <w:tab/>
        <w:t xml:space="preserve">      62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C</w:t>
      </w:r>
      <w:r>
        <w:fldChar w:fldCharType="begin"/>
      </w:r>
      <w:r>
        <w:rPr/>
        <w:instrText xml:space="preserve"> XE "H028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6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interdit de fumer en présence de jeunes enfa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081</w:t>
        <w:tab/>
        <w:t xml:space="preserve">     195,068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5,977</w:t>
        <w:tab/>
        <w:t xml:space="preserve">   1,432,68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3,542</w:t>
        <w:tab/>
        <w:t xml:space="preserve">  10,385,74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0</w:t>
        <w:tab/>
        <w:t xml:space="preserve">       2,53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62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95</w:t>
        <w:tab/>
        <w:t xml:space="preserve">      62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D</w:t>
      </w:r>
      <w:r>
        <w:fldChar w:fldCharType="begin"/>
      </w:r>
      <w:r>
        <w:rPr/>
        <w:instrText xml:space="preserve"> XE "H028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permis de fumer seulement si les fenêtres sont ouvertes ou tout autre type de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927</w:t>
        <w:tab/>
        <w:t xml:space="preserve">     167,503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6,131</w:t>
        <w:tab/>
        <w:t xml:space="preserve">   1,460,25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3,542</w:t>
        <w:tab/>
        <w:t xml:space="preserve">  10,385,74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0</w:t>
        <w:tab/>
        <w:t xml:space="preserve">       2,53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62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95</w:t>
        <w:tab/>
        <w:t xml:space="preserve">      62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H028_D est fondé sur la question H028_F du cycle 1 et sur la question H028_D du cycle 2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E</w:t>
      </w:r>
      <w:r>
        <w:fldChar w:fldCharType="begin"/>
      </w:r>
      <w:r>
        <w:rPr/>
        <w:instrText xml:space="preserve"> XE "H028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nombre de cigarettes ou fumeurs sont limité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46</w:t>
        <w:tab/>
        <w:t xml:space="preserve">     148,034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6,612</w:t>
        <w:tab/>
        <w:t xml:space="preserve">   1,479,71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3,542</w:t>
        <w:tab/>
        <w:t xml:space="preserve">  10,385,74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0</w:t>
        <w:tab/>
        <w:t xml:space="preserve">       2,53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62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95</w:t>
        <w:tab/>
        <w:t xml:space="preserve">      62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H028_E est fondé sur la question H028_G du cycle 1 et sur la question H028_E du cycle 2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F</w:t>
      </w:r>
      <w:r>
        <w:fldChar w:fldCharType="begin"/>
      </w:r>
      <w:r>
        <w:rPr/>
        <w:instrText xml:space="preserve"> XE "H028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aut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121</w:t>
        <w:tab/>
        <w:t xml:space="preserve">     284,517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5,937</w:t>
        <w:tab/>
        <w:t xml:space="preserve">   1,343,23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3,542</w:t>
        <w:tab/>
        <w:t xml:space="preserve">  10,385,74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0</w:t>
        <w:tab/>
        <w:t xml:space="preserve">       2,53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62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95</w:t>
        <w:tab/>
        <w:t xml:space="preserve">      62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H028_F est fondé sur les questions H028_D et H028_E du cycle 1 et sur la question H028_F du cycle 2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émographique</w:t>
      </w:r>
      <w:r>
        <w:fldChar w:fldCharType="begin"/>
      </w:r>
      <w:r>
        <w:rPr/>
        <w:instrText xml:space="preserve"> TC "Variable démographiqu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6203027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calcul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bre de personnes dans le ménage</w:t>
        <w:tab/>
        <w:t xml:space="preserve"> 46,767</w:t>
        <w:tab/>
        <w:t xml:space="preserve">  11,142,980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4,139</w:t>
        <w:tab/>
        <w:t xml:space="preserve">     936,5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ur le fichier public,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15</w:t>
      </w:r>
      <w:r>
        <w:fldChar w:fldCharType="begin"/>
      </w:r>
      <w:r>
        <w:rPr/>
        <w:instrText xml:space="preserve"> XE "HHSIZE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âgées de 15 ans et plus dans le ménage, calculé a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bre pers âgées de 15+ dans le ménage</w:t>
        <w:tab/>
        <w:t xml:space="preserve"> 49,946</w:t>
        <w:tab/>
        <w:t xml:space="preserve">  11,861,263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  960</w:t>
        <w:tab/>
        <w:t xml:space="preserve">     218,2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ur le fichier public,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4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37,009</w:t>
        <w:tab/>
        <w:t xml:space="preserve">   8,847,783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6,556</w:t>
        <w:tab/>
        <w:t xml:space="preserve">   1,490,237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7,341</w:t>
        <w:tab/>
        <w:t xml:space="preserve">   1,741,4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38,923</w:t>
        <w:tab/>
        <w:t xml:space="preserve">   9,312,129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7,598</w:t>
        <w:tab/>
        <w:t xml:space="preserve">   1,767,50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4,385</w:t>
        <w:tab/>
        <w:t xml:space="preserve">     999,8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8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26,703</w:t>
        <w:tab/>
        <w:t xml:space="preserve">   6,288,874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1,292</w:t>
        <w:tab/>
        <w:t xml:space="preserve">   2,744,612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2,911</w:t>
        <w:tab/>
        <w:t xml:space="preserve">   3,046,0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4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9,554</w:t>
        <w:tab/>
        <w:t xml:space="preserve">   4,732,296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3,837</w:t>
        <w:tab/>
        <w:t xml:space="preserve">   3,358,391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7,515</w:t>
        <w:tab/>
        <w:t xml:space="preserve">   3,988,8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calculée</w:t>
      </w:r>
      <w:r>
        <w:fldChar w:fldCharType="begin"/>
      </w:r>
      <w:r>
        <w:rPr/>
        <w:instrText xml:space="preserve"> TC "Variable calculé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6203028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4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des âges (ex. adultes seulement, adultes avec de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169</w:t>
        <w:tab/>
        <w:t xml:space="preserve">      38,740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1,071</w:t>
        <w:tab/>
        <w:t xml:space="preserve">     271,954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6,255</w:t>
        <w:tab/>
        <w:t xml:space="preserve">   1,638,174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9,253</w:t>
        <w:tab/>
        <w:t xml:space="preserve">   2,184,864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8,537</w:t>
        <w:tab/>
        <w:t xml:space="preserve">   1,994,770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7,910</w:t>
        <w:tab/>
        <w:t xml:space="preserve">   1,921,437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7,027</w:t>
        <w:tab/>
        <w:t xml:space="preserve">   1,578,891</w:t>
      </w:r>
    </w:p>
    <w:p>
      <w:pPr>
        <w:pStyle w:val="CBValueText"/>
        <w:rPr/>
      </w:pPr>
      <w:r>
        <w:rPr/>
        <w:t>08</w:t>
        <w:tab/>
        <w:t xml:space="preserve">Ménages avec des adultes et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3,276</w:t>
        <w:tab/>
        <w:t xml:space="preserve">     723,934</w:t>
      </w:r>
    </w:p>
    <w:p>
      <w:pPr>
        <w:pStyle w:val="CBValueText"/>
        <w:rPr/>
      </w:pPr>
      <w:r>
        <w:rPr/>
        <w:t>09</w:t>
        <w:tab/>
        <w:t xml:space="preserve">Autres agencements </w:t>
        <w:tab/>
        <w:t xml:space="preserve">  7,408</w:t>
        <w:tab/>
        <w:t xml:space="preserve">   1,726,7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 la liste des membr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poids</w:t>
      </w:r>
      <w:r>
        <w:fldChar w:fldCharType="begin"/>
      </w:r>
      <w:r>
        <w:rPr/>
        <w:instrText xml:space="preserve"> TC "Variabl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6203029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GT12MO</w:t>
      </w:r>
      <w:r>
        <w:fldChar w:fldCharType="begin"/>
      </w:r>
      <w:r>
        <w:rPr/>
        <w:instrText xml:space="preserve"> XE "WGT12M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44</w:t>
        <w:tab/>
      </w:r>
      <w:r>
        <w:rPr>
          <w:i/>
        </w:rPr>
        <w:t xml:space="preserve">Longueur : </w:t>
      </w:r>
      <w:r>
        <w:rPr/>
        <w:tab/>
        <w:t>10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- douze moi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10 chiffres avec 4 décimales.  Endroit de la décimale 99999.99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CH0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CMA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5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6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7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D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E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F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15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I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I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M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GT12MO</w:t>
        <w:tab/>
        <w:t>9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 juillet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 juillet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 juillet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2</w:t>
    </w:r>
  </w:p>
  <w:p>
    <w:pPr>
      <w:pStyle w:val="Header"/>
      <w:rPr/>
    </w:pPr>
    <w:r>
      <w:rPr/>
      <w:t>Fichier de microdonnées à grande diffusion (Ménage) - Annu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2</w:t>
    </w:r>
  </w:p>
  <w:p>
    <w:pPr>
      <w:pStyle w:val="Header"/>
      <w:rPr/>
    </w:pPr>
    <w:r>
      <w:rPr/>
      <w:t>Fichier de microdonnées à grande diffusion (Ménage) - Annue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2</w:t>
    </w:r>
  </w:p>
  <w:p>
    <w:pPr>
      <w:pStyle w:val="Header"/>
      <w:rPr/>
    </w:pPr>
    <w:r>
      <w:rPr/>
      <w:t>Fichier de microdonnées à grande diffusion (Ménage) - Annu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01:00Z</dcterms:created>
  <dc:creator>SCSD BUSC</dc:creator>
  <dc:description/>
  <dc:language>en-US</dc:language>
  <cp:lastModifiedBy>SCSD BUSC</cp:lastModifiedBy>
  <dcterms:modified xsi:type="dcterms:W3CDTF">2003-07-30T13:49:00Z</dcterms:modified>
  <cp:revision>8</cp:revision>
  <dc:subject/>
  <dc:title>[sh]</dc:title>
</cp:coreProperties>
</file>