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février à décembre - Fichier ménag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Canada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    72.6    72.2    71.9    70.8    68.9    66.9    64.9    62.9    60.7    58.5    56.2    51.3    39.8    2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    51.3    51.1    50.8    50.0    48.7    47.3    45.9    44.5    42.9    41.4    39.8    36.3    28.1    16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    41.9    41.7    41.5    40.8    39.8    38.6    37.5    36.3    35.1    33.8    32.5    29.6    23.0    1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    36.3    36.1    35.9    35.4    34.4    33.5    32.5    31.4    30.4    29.3    28.1    25.7    19.9    1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    32.4    32.3    32.1    31.6    30.8    29.9    29.0    28.1    27.2    26.2    25.1    23.0    17.8    10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    29.6    29.5    29.3    28.9    28.1    27.3    26.5    25.7    24.8    23.9    23.0    21.0    16.2     9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    27.4    27.3    27.2    26.7    26.0    25.3    24.5    23.8    23.0    22.1    21.3    19.4    15.0     8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    25.7    25.5    25.4    25.0    24.3    23.7    23.0    22.2    21.5    20.7    19.9    18.1    14.1     8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    24.2    24.1    24.0    23.6    23.0    22.3    21.6    21.0    20.2    19.5    18.7    17.1    13.3     7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    22.9    22.8    22.7    22.4    21.8    21.2    20.5    19.9    19.2    18.5    17.8    16.2    12.6     7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    21.9    21.8    21.7    21.3    20.8    20.2    19.6    19.0    18.3    17.6    17.0    15.5    12.0     6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    20.9    20.8    20.7    20.4    19.9    19.3    18.7    18.1    17.5    16.9    16.2    14.8    11.5     6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    20.0    19.9    19.6    19.1    18.6    18.0    17.4    16.8    16.2    15.6    14.2    11.0     6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    19.3    19.2    18.9    18.4    17.9    17.4    16.8    16.2    15.6    15.0    13.7    10.6     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    18.6    18.6    18.3    17.8    17.3    16.8    16.2    15.7    15.1    14.5    13.3    10.3     5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    18.1    18.0    17.7    17.2    16.7    16.2    15.7    15.2    14.6    14.1    12.8     9.9     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    17.5    17.4    17.2    16.7    16.2    15.7    15.2    14.7    14.2    13.6    12.4     9.6     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    17.0    16.9    16.7    16.2    15.8    15.3    14.8    14.3    13.8    13.3    12.1     9.4     5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    16.6    16.5    16.2    15.8    15.4    14.9    14.4    13.9    13.4    12.9    11.8     9.1     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    16.2    16.1    15.8    15.4    15.0    14.5    14.1    13.6    13.1    12.6    11.5     8.9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    15.8    15.7    15.4    15.0    14.6    14.2    13.7    13.3    12.8    12.3    11.2     8.7     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    15.4    15.3    15.1    14.7    14.3    13.8    13.4    12.9    12.5    12.0    10.9     8.5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    15.1    15.0    14.8    14.4    14.0    13.5    13.1    12.7    12.2    11.7    10.7     8.3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    14.7    14.7    14.4    14.1    13.7    13.3    12.8    12.4    11.9    11.5    10.5     8.1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    14.4    14.4    14.2    13.8    13.4    13.0    12.6    12.1    11.7    11.2    10.3     8.0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    13.2    13.1    12.9    12.6    12.2    11.9    11.5    11.1    10.7    10.3     9.4     7.3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    12.2    12.1    12.0    11.6    11.3    11.0    10.6    10.3     9.9     9.5     8.7     6.7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    11.4    11.4    11.2    10.9    10.6    10.3     9.9     9.6     9.3     8.9     8.1     6.3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    10.8    10.7    10.5    10.3    10.0     9.7     9.4     9.1     8.7     8.4     7.7     5.9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    10.2    10.2    10.0     9.7     9.5     9.2     8.9     8.6     8.3     8.0     7.3     5.6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     9.7     9.7     9.5     9.3     9.0     8.8     8.5     8.2     7.9     7.6     6.9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     9.3     9.3     9.1     8.9     8.6     8.4     8.1     7.8     7.6     7.3     6.6     5.1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     9.0     8.9     8.8     8.5     8.3     8.1     7.8     7.5     7.3     7.0     6.4     4.9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     8.6     8.6     8.5     8.2     8.0     7.8     7.5     7.3     7.0     6.7     6.1     4.8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     ********     8.3     8.3     8.2     8.0     7.7     7.5     7.3     7.0     6.8     6.5     5.9     4.6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     ********     8.1     8.0     7.9     7.7     7.5     7.3     7.0     6.8     6.5     6.3     5.7     4.4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5     ********     7.8     7.8     7.7     7.5     7.3     7.0     6.8     6.6     6.3     6.1     5.6     4.3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     ********     7.6     7.6     7.5     7.3     7.1     6.8     6.6     6.4     6.2     5.9     5.4     4.2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5     ********     7.4     7.4     7.3     7.1     6.9     6.7     6.4     6.2     6.0     5.8     5.3     4.1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     ********     7.2     7.2     7.1     6.9     6.7     6.5     6.3     6.1     5.9     5.6     5.1     4.0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5     ****************     6.4     6.3     6.2     6.0     5.8     5.6     5.4     5.2     5.0     4.6     3.6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     ****************     5.9     5.8     5.6     5.5     5.3     5.1     5.0     4.8     4.6     4.2     3.2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     ****************     5.1     5.0     4.9     4.7     4.6     4.4     4.3     4.1     4.0     3.6     2.8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0     ************************     4.5     4.4     4.2     4.1     4.0     3.8     3.7     3.6     3.2     2.5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     ************************     4.1     4.0     3.9     3.7     3.6     3.5     3.4     3.2     3.0     2.3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0     ************************     3.8     3.7     3.6     3.5     3.4     3.2     3.1     3.0     2.7     2.1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0     ************************     3.5     3.4     3.3     3.2     3.1     3.0     2.9     2.8     2.6     2.0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0     ************************     3.3     3.2     3.2     3.1     3.0     2.9     2.8     2.7     2.4     1.9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0     ************************     3.2     3.1     3.0     2.9     2.8     2.7     2.6     2.5     2.3     1.8     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0     ********************************     2.5     2.4     2.4     2.3     2.2     2.1     2.1     1.9     1.5     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0     ********************************     2.2     2.1     2.1     2.0     1.9     1.9     1.8     1.6     1.3     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0     ****************************************     1.7     1.7     1.6     1.6     1.5     1.5     1.3     1.0     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0     ************************************************     1.5     1.4     1.4     1.3     1.3     1.1     0.9     0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0     ********************************************************     1.1     1.1     1.1     1.0     0.9     0.7     0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00     ************************************************************************     0.9     0.9     0.8     0.6     0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00     ****************************************************************************************     0.7     0.6     0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00     ****************************************************************************************     0.7     0.5     0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00     ************************************************************************************************     0.5     0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00     ************************************************************************************************     0.4     0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00     ********************************************************************************************************     0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00     ********************************************************************************************************     0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février à décembre - Fichier ménag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Terre-Neuve-et-Labrador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********    22.9    22.8    22.4    21.8    21.2    20.6    19.9    19.2    18.5    17.8    16.3    12.6     7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****************    16.1    15.9    15.4    15.0    14.6    14.1    13.6    13.1    12.6    11.5     8.9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********    13.1    12.9    12.6    12.2    11.9    11.5    11.1    10.7    10.3     9.4     7.3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****************    11.2    10.9    10.6    10.3    10.0     9.6     9.3     8.9     8.1     6.3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****************    10.0     9.8     9.5     9.2     8.9     8.6     8.3     8.0     7.3     5.6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****************     9.2     8.9     8.7     8.4     8.1     7.9     7.6     7.3     6.6     5.1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****************     8.5     8.2     8.0     7.8     7.5     7.3     7.0     6.7     6.1     4.8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****************     7.9     7.7     7.5     7.3     7.0     6.8     6.6     6.3     5.8     4.5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****************     7.5     7.3     7.1     6.9     6.6     6.4     6.2     5.9     5.4     4.2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************************     6.9     6.7     6.5     6.3     6.1     5.9     5.6     5.1     4.0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************************     6.6     6.4     6.2     6.0     5.8     5.6     5.4     4.9     3.8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************************     6.3     6.1     5.9     5.8     5.6     5.4     5.1     4.7     3.6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************************     6.1     5.9     5.7     5.5     5.3     5.1     4.9     4.5     3.5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************************     5.8     5.7     5.5     5.3     5.1     5.0     4.8     4.3     3.4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************************     5.6     5.5     5.3     5.1     5.0     4.8     4.6     4.2     3.3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************************     5.5     5.3     5.1     5.0     4.8     4.6     4.5     4.1     3.2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************************     5.3     5.1     5.0     4.8     4.7     4.5     4.3     3.9     3.1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************************     5.1     5.0     4.9     4.7     4.5     4.4     4.2     3.8     3.0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************************     5.0     4.9     4.7     4.6     4.4     4.3     4.1     3.7     2.9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********************************     4.7     4.6     4.5     4.3     4.1     4.0     3.6     2.8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********************************     4.6     4.5     4.3     4.2     4.0     3.9     3.6     2.7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********************************     4.5     4.4     4.2     4.1     4.0     3.8     3.5     2.7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********************************     4.4     4.3     4.2     4.0     3.9     3.7     3.4     2.6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********************************     4.3     4.2     4.1     3.9     3.8     3.6     3.3     2.6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********************************     4.2     4.1     4.0     3.8     3.7     3.6     3.3     2.5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****************************************     3.8     3.6     3.5     3.4     3.3     3.0     2.3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****************************************     3.5     3.4     3.3     3.1     3.0     2.7     2.1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************************************************     3.2     3.0     2.9     2.8     2.6     2.0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************************************************     3.0     2.9     2.8     2.7     2.4     1.9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********************************************************     2.7     2.6     2.5     2.3     1.8     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********************************************************     2.6     2.5     2.4     2.2     1.7     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****************************************************************     2.4     2.3     2.1     1.6     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****************************************************************     2.3     2.2     2.0     1.6     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************************************************************************     2.1     1.9     1.5     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     ********************************************************************************     2.1     1.9     1.5     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     ****************************************************************************************     1.8     1.4     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5     ****************************************************************************************     1.8     1.4     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     ****************************************************************************************     1.7     1.3     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5     ****************************************************************************************     1.7     1.3     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     ************************************************************************************************     1.3     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5     ************************************************************************************************     1.1     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     ********************************************************************************************************     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février à décembre - Fichier ménag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Île-du-Prince-Édouard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****************    12.7    12.5    12.2    11.8    11.5    11.1    10.7    10.3     9.9     9.1     7.0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************************     8.8     8.6     8.4     8.1     7.8     7.6     7.3     7.0     6.4     5.0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************************     7.0     6.8     6.6     6.4     6.2     6.0     5.7     5.2     4.1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************************     6.1     5.9     5.7     5.6     5.4     5.2     5.0     4.5     3.5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************************     5.4     5.3     5.1     5.0     4.8     4.6     4.4     4.1     3.1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********************************     4.8     4.7     4.5     4.4     4.2     4.1     3.7     2.9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********************************     4.5     4.3     4.2     4.1     3.9     3.8     3.4     2.7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****************************************     4.1     3.9     3.8     3.7     3.5     3.2     2.5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****************************************     3.8     3.7     3.6     3.4     3.3     3.0     2.3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****************************************     3.6     3.5     3.4     3.3     3.1     2.9     2.2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************************************************     3.3     3.2     3.1     3.0     2.7     2.1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************************************************     3.2     3.1     3.0     2.9     2.6     2.0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************************************************     3.1     3.0     2.9     2.8     2.5     1.9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********************************************************     2.9     2.8     2.7     2.4     1.9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********************************************************     2.8     2.7     2.6     2.3     1.8     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****************************************************************     2.6     2.5     2.3     1.8     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****************************************************************     2.5     2.4     2.2     1.7     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****************************************************************     2.4     2.3     2.1     1.7     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************************************************************************     2.3     2.1     1.6     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************************************************************************     2.2     2.0     1.6     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************************************************************************     2.2     2.0     1.5     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********************************************************************************     1.9     1.5     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********************************************************************************     1.9     1.5     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********************************************************************************     1.9     1.4     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********************************************************************************     1.8     1.4     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****************************************************************************************     1.3     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****************************************************************************************     1.2     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************************************************************************************************     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************************************************************************************************     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février à décembre - Fichier ménag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Nouvelle-Écoss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********    29.2    29.1    28.7    27.9    27.1    26.3    25.5    24.6    23.7    22.8    20.8    16.1     9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********    20.7    20.6    20.3    19.7    19.2    18.6    18.0    17.4    16.8    16.1    14.7    11.4     6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    16.9    16.8    16.5    16.1    15.6    15.2    14.7    14.2    13.7    13.1    12.0     9.3     5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********    14.5    14.3    13.9    13.6    13.1    12.7    12.3    11.8    11.4    10.4     8.1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********    13.0    12.8    12.5    12.1    11.8    11.4    11.0    10.6    10.2     9.3     7.2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********    11.9    11.7    11.4    11.1    10.7    10.4    10.0     9.7     9.3     8.5     6.6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********    11.0    10.8    10.5    10.2     9.9     9.6     9.3     9.0     8.6     7.9     6.1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****************    10.1     9.9     9.6     9.3     9.0     8.7     8.4     8.1     7.3     5.7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****************     9.6     9.3     9.0     8.8     8.5     8.2     7.9     7.6     6.9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****************     9.1     8.8     8.6     8.3     8.1     7.8     7.5     7.2     6.6     5.1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****************     8.6     8.4     8.2     7.9     7.7     7.4     7.1     6.9     6.3     4.9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****************     8.3     8.1     7.8     7.6     7.3     7.1     6.8     6.6     6.0     4.6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****************     7.9     7.7     7.5     7.3     7.1     6.8     6.6     6.3     5.8     4.5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****************     7.7     7.5     7.2     7.0     6.8     6.6     6.3     6.1     5.6     4.3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****************     7.4     7.2     7.0     6.8     6.6     6.4     6.1     5.9     5.4     4.2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****************     7.2     7.0     6.8     6.6     6.4     6.1     5.9     5.7     5.2     4.0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****************     6.9     6.8     6.6     6.4     6.2     6.0     5.7     5.5     5.0     3.9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****************     6.8     6.6     6.4     6.2     6.0     5.8     5.6     5.4     4.9     3.8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************************     6.4     6.2     6.0     5.8     5.6     5.4     5.2     4.8     3.7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************************     6.2     6.1     5.9     5.7     5.5     5.3     5.1     4.6     3.6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************************     6.1     5.9     5.7     5.6     5.4     5.2     5.0     4.5     3.5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************************     5.9     5.8     5.6     5.4     5.2     5.1     4.9     4.4     3.4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************************     5.8     5.7     5.5     5.3     5.1     4.9     4.7     4.3     3.4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************************     5.7     5.5     5.4     5.2     5.0     4.8     4.6     4.2     3.3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************************     5.6     5.4     5.3     5.1     4.9     4.7     4.6     4.2     3.2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************************     5.1     4.9     4.8     4.6     4.5     4.3     4.2     3.8     2.9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************************     4.7     4.6     4.4     4.3     4.2     4.0     3.8     3.5     2.7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********************************     4.3     4.2     4.0     3.9     3.7     3.6     3.3     2.5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********************************     4.0     3.9     3.8     3.7     3.5     3.4     3.1     2.4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********************************     3.8     3.7     3.6     3.5     3.4     3.2     2.9     2.3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********************************     3.7     3.5     3.4     3.3     3.2     3.1     2.8     2.2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****************************************     3.4     3.3     3.2     3.1     2.9     2.7     2.1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****************************************     3.3     3.2     3.1     2.9     2.8     2.6     2.0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****************************************     3.1     3.0     2.9     2.8     2.7     2.5     1.9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     ********************************************************     2.9     2.8     2.7     2.6     2.4     1.9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     ********************************************************     2.8     2.7     2.6     2.5     2.3     1.8     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5     ********************************************************     2.8     2.7     2.6     2.5     2.3     1.7     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     ********************************************************     2.7     2.6     2.5     2.4     2.2     1.7     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5     ****************************************************************     2.5     2.4     2.3     2.1     1.7     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     ****************************************************************     2.5     2.4     2.3     2.1     1.6     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5     ************************************************************************     2.1     2.0     1.9     1.4     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     ****************************************************************************************     1.7     1.3     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     ************************************************************************************************     1.1     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0     ************************************************************************************************     1.0     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     ********************************************************************************************************     0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février à décembre - Fichier ménag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Nouveau-Brunswick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********    23.5    23.4    23.0    22.4    21.8    21.1    20.4    19.7    19.0    18.3    16.7    12.9     7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********    16.6    16.5    16.3    15.8    15.4    14.9    14.4    14.0    13.4    12.9    11.8     9.1     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********    13.5    13.3    12.9    12.6    12.2    11.8    11.4    11.0    10.6     9.6     7.5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********    11.7    11.5    11.2    10.9    10.6    10.2     9.9     9.5     9.1     8.3     6.5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********    10.4    10.3    10.0     9.7     9.4     9.1     8.8     8.5     8.2     7.5     5.8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****************     9.4     9.1     8.9     8.6     8.3     8.1     7.8     7.5     6.8     5.3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****************     8.7     8.5     8.2     8.0     7.7     7.5     7.2     6.9     6.3     4.9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****************     8.1     7.9     7.7     7.5     7.2     7.0     6.7     6.5     5.9     4.6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****************     7.7     7.5     7.3     7.0     6.8     6.6     6.3     6.1     5.6     4.3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****************     7.3     7.1     6.9     6.7     6.5     6.2     6.0     5.8     5.3     4.1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****************     6.9     6.7     6.6     6.4     6.2     6.0     5.7     5.5     5.0     3.9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****************     6.6     6.5     6.3     6.1     5.9     5.7     5.5     5.3     4.8     3.7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****************     6.4     6.2     6.0     5.9     5.7     5.5     5.3     5.1     4.6     3.6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****************     6.1     6.0     5.8     5.6     5.5     5.3     5.1     4.9     4.5     3.5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************************     5.8     5.6     5.4     5.3     5.1     4.9     4.7     4.3     3.3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************************     5.6     5.4     5.3     5.1     4.9     4.8     4.6     4.2     3.2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************************     5.4     5.3     5.1     5.0     4.8     4.6     4.4     4.0     3.1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************************     5.3     5.1     5.0     4.8     4.7     4.5     4.3     3.9     3.0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************************     5.1     5.0     4.8     4.7     4.5     4.4     4.2     3.8     3.0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************************     5.0     4.9     4.7     4.6     4.4     4.3     4.1     3.7     2.9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************************     4.9     4.7     4.6     4.5     4.3     4.2     4.0     3.6     2.8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************************     4.8     4.6     4.5     4.4     4.2     4.1     3.9     3.6     2.8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************************     4.7     4.5     4.4     4.3     4.1     4.0     3.8     3.5     2.7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************************     4.6     4.4     4.3     4.2     4.0     3.9     3.7     3.4     2.6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************************     4.5     4.4     4.2     4.1     3.9     3.8     3.7     3.3     2.6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********************************     4.0     3.9     3.7     3.6     3.5     3.3     3.0     2.4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********************************     3.7     3.6     3.5     3.3     3.2     3.1     2.8     2.2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********************************     3.4     3.3     3.2     3.1     3.0     2.9     2.6     2.0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****************************************     3.1     3.0     2.9     2.8     2.7     2.5     1.9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****************************************     3.0     2.9     2.8     2.7     2.6     2.4     1.8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****************************************     2.8     2.8     2.7     2.6     2.5     2.2     1.7     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************************************************     2.6     2.5     2.5     2.4     2.2     1.7     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************************************************     2.5     2.4     2.4     2.3     2.1     1.6     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************************************************     2.4     2.4     2.3     2.2     2.0     1.5     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     ****************************************************************     2.3     2.2     2.1     1.9     1.5     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     ****************************************************************     2.2     2.1     2.0     1.9     1.4     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5     ****************************************************************     2.1     2.1     2.0     1.8     1.4     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     ************************************************************************     2.0     1.9     1.8     1.4     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5     ************************************************************************     2.0     1.9     1.7     1.3     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     ************************************************************************     1.9     1.8     1.7     1.3     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5     ****************************************************************************************     1.5     1.2     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     ************************************************************************************************     1.1     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     ************************************************************************************************     0.9     0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0     ********************************************************************************************************     0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Enquête de surveillance sur l'usage du tabac au Canada 2002 - février à décembre - Fichier ménages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                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Tableaux de la Variabilité d'Échantillonnage Approximative : Québec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    93.3    92.9    92.5    91.0    88.6    86.1    83.5    80.9    78.1    75.3    72.3    66.0    51.2    29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    66.0    65.7    65.4    64.4    62.7    60.9    59.1    57.2    55.3    53.2    51.2    46.7    36.2    2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    53.9    53.7    53.4    52.6    51.2    49.7    48.2    46.7    45.1    43.5    41.8    38.1    29.5    17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    46.5    46.2    45.5    44.3    43.1    41.8    40.4    39.1    37.6    36.2    33.0    25.6    1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    41.6    41.3    40.7    39.6    38.5    37.4    36.2    34.9    33.7    32.4    29.5    22.9    1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    37.9    37.7    37.2    36.2    35.2    34.1    33.0    31.9    30.7    29.5    27.0    20.9    1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    35.1    34.9    34.4    33.5    32.5    31.6    30.6    29.5    28.5    27.3    25.0    19.3    1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    32.9    32.7    32.2    31.3    30.4    29.5    28.6    27.6    26.6    25.6    23.3    18.1    10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    31.0    30.8    30.3    29.5    28.7    27.8    27.0    26.0    25.1    24.1    22.0    17.1     9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    29.4    29.2    28.8    28.0    27.2    26.4    25.6    24.7    23.8    22.9    20.9    16.2     9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    28.0    27.9    27.4    26.7    26.0    25.2    24.4    23.6    22.7    21.8    19.9    15.4     8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    26.8    26.7    26.3    25.6    24.9    24.1    23.3    22.6    21.7    20.9    19.1    14.8     8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    25.8    25.6    25.2    24.6    23.9    23.2    22.4    21.7    20.9    20.1    18.3    14.2     8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    24.8    24.7    24.3    23.7    23.0    22.3    21.6    20.9    20.1    19.3    17.6    13.7     7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    24.0    23.9    23.5    22.9    22.2    21.6    20.9    20.2    19.4    18.7    17.1    13.2     7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    23.2    23.1    22.8    22.2    21.5    20.9    20.2    19.5    18.8    18.1    16.5    12.8     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    22.5    22.4    22.1    21.5    20.9    20.3    19.6    19.0    18.3    17.5    16.0    12.4     7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    21.9    21.8    21.5    20.9    20.3    19.7    19.1    18.4    17.7    17.1    15.6    12.1     7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    21.3    21.2    20.9    20.3    19.8    19.2    18.6    17.9    17.3    16.6    15.2    11.7     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    20.8    20.7    20.4    19.8    19.3    18.7    18.1    17.5    16.8    16.2    14.8    11.4     6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    20.3    20.2    19.9    19.3    18.8    18.2    17.6    17.1    16.4    15.8    14.4    11.2     6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    19.8    19.7    19.4    18.9    18.4    17.8    17.2    16.7    16.1    15.4    14.1    10.9     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    19.4    19.3    19.0    18.5    18.0    17.4    16.9    16.3    15.7    15.1    13.8    10.7     6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    19.0    18.9    18.6    18.1    17.6    17.1    16.5    16.0    15.4    14.8    13.5    10.4     6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    18.6    18.5    18.2    17.7    17.2    16.7    16.2    15.6    15.1    14.5    13.2    10.2     5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    17.0    16.9    16.6    16.2    15.7    15.3    14.8    14.3    13.7    13.2    12.1     9.3     5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********    15.6    15.4    15.0    14.6    14.1    13.7    13.2    12.7    12.2    11.2     8.6     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********    14.6    14.4    14.0    13.6    13.2    12.8    12.4    11.9    11.4    10.4     8.1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********    13.8    13.6    13.2    12.8    12.5    12.1    11.6    11.2    10.8     9.8     7.6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********    13.1    12.9    12.5    12.2    11.8    11.4    11.1    10.6    10.2     9.3     7.2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********    12.5    12.3    11.9    11.6    11.3    10.9    10.5    10.2     9.8     8.9     6.9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********    11.9    11.8    11.4    11.1    10.8    10.4    10.1     9.7     9.3     8.5     6.6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****************    11.3    11.0    10.7    10.4    10.0     9.7     9.3     9.0     8.2     6.3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****************    10.9    10.6    10.3    10.0     9.7     9.3     9.0     8.6     7.9     6.1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     ************************    10.5    10.2     9.9     9.6     9.3     9.0     8.7     8.4     7.6     5.9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     ************************    10.2     9.9     9.6     9.3     9.0     8.7     8.4     8.1     7.4     5.7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5     ************************     9.9     9.6     9.3     9.1     8.8     8.5     8.2     7.8     7.2     5.5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     ************************     9.6     9.3     9.1     8.8     8.5     8.2     7.9     7.6     7.0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5     ************************     9.3     9.1     8.8     8.6     8.3     8.0     7.7     7.4     6.8     5.2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     ************************     9.1     8.9     8.6     8.4     8.1     7.8     7.5     7.2     6.6     5.1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5     ************************     8.1     7.9     7.7     7.5     7.2     7.0     6.7     6.5     5.9     4.6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     ************************     7.4     7.2     7.0     6.8     6.6     6.4     6.1     5.9     5.4     4.2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     ********************************     6.3     6.1     5.9     5.7     5.5     5.3     5.1     4.7     3.6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0     ********************************     5.6     5.4     5.3     5.1     4.9     4.8     4.6     4.2     3.2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     ********************************     5.1     5.0     4.8     4.7     4.5     4.3     4.2     3.8     3.0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0     ****************************************     4.6     4.5     4.3     4.2     4.0     3.9     3.5     2.7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0     ****************************************     4.3     4.2     4.0     3.9     3.8     3.6     3.3     2.6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0     ****************************************     4.1     3.9     3.8     3.7     3.5     3.4     3.1     2.4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0     ************************************************     3.7     3.6     3.5     3.4     3.2     3.0     2.3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0     ********************************************************     3.0     2.9     2.7     2.6     2.4     1.9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0     ************************************************************************     2.4     2.3     2.1     1.6     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0     ****************************************************************************************     1.7     1.3     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0     ************************************************************************************************     1.1     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février à décembre - Fichier ménag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Ontario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    75.9    75.5    75.1    74.0    72.0    70.0    67.9    65.7    63.5    61.2    58.8    53.7    41.6    2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    53.6    53.4    53.1    52.3    50.9    49.5    48.0    46.5    44.9    43.3    41.6    37.9    29.4    17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    43.8    43.6    43.4    42.7    41.6    40.4    39.2    37.9    36.7    35.3    33.9    31.0    24.0    1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    37.9    37.8    37.6    37.0    36.0    35.0    33.9    32.9    31.7    30.6    29.4    26.8    20.8    1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    33.8    33.6    33.1    32.2    31.3    30.4    29.4    28.4    27.4    26.3    24.0    18.6    1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    30.8    30.7    30.2    29.4    28.6    27.7    26.8    25.9    25.0    24.0    21.9    17.0     9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    28.5    28.4    28.0    27.2    26.4    25.7    24.8    24.0    23.1    22.2    20.3    15.7     9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    26.7    26.6    26.2    25.5    24.7    24.0    23.2    22.5    21.6    20.8    19.0    14.7     8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    25.2    25.0    24.7    24.0    23.3    22.6    21.9    21.2    20.4    19.6    17.9    13.9     8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    23.9    23.8    23.4    22.8    22.1    21.5    20.8    20.1    19.3    18.6    17.0    13.1     7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    22.8    22.7    22.3    21.7    21.1    20.5    19.8    19.1    18.4    17.7    16.2    12.5     7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    21.8    21.7    21.4    20.8    20.2    19.6    19.0    18.3    17.7    17.0    15.5    12.0     6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    20.9    20.8    20.5    20.0    19.4    18.8    18.2    17.6    17.0    16.3    14.9    11.5     6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    20.2    20.1    19.8    19.2    18.7    18.1    17.6    17.0    16.4    15.7    14.3    11.1     6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    19.5    19.4    19.1    18.6    18.1    17.5    17.0    16.4    15.8    15.2    13.9    10.7     6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    18.9    18.8    18.5    18.0    17.5    17.0    16.4    15.9    15.3    14.7    13.4    10.4     6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    18.3    18.2    17.9    17.5    17.0    16.5    15.9    15.4    14.8    14.3    13.0    10.1     5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    17.8    17.7    17.4    17.0    16.5    16.0    15.5    15.0    14.4    13.9    12.6     9.8     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    17.3    17.2    17.0    16.5    16.1    15.6    15.1    14.6    14.0    13.5    12.3     9.5     5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    16.9    16.8    16.5    16.1    15.6    15.2    14.7    14.2    13.7    13.1    12.0     9.3     5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    16.5    16.4    16.1    15.7    15.3    14.8    14.3    13.9    13.4    12.8    11.7     9.1     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    16.1    16.0    15.8    15.4    14.9    14.5    14.0    13.5    13.0    12.5    11.4     8.9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    15.7    15.7    15.4    15.0    14.6    14.2    13.7    13.2    12.8    12.3    11.2     8.7     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    15.4    15.3    15.1    14.7    14.3    13.9    13.4    13.0    12.5    12.0    11.0     8.5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    15.1    15.0    14.8    14.4    14.0    13.6    13.1    12.7    12.2    11.8    10.7     8.3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    13.8    13.7    13.5    13.1    12.8    12.4    12.0    11.6    11.2    10.7     9.8     7.6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    12.8    12.7    12.5    12.2    11.8    11.5    11.1    10.7    10.3     9.9     9.1     7.0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    11.9    11.9    11.7    11.4    11.1    10.7    10.4    10.0     9.7     9.3     8.5     6.6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    11.3    11.2    11.0    10.7    10.4    10.1     9.8     9.5     9.1     8.8     8.0     6.2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********    10.6    10.5    10.2     9.9     9.6     9.3     9.0     8.7     8.3     7.6     5.9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********    10.1    10.0     9.7     9.4     9.2     8.9     8.6     8.3     7.9     7.2     5.6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********     9.7     9.5     9.3     9.0     8.8     8.5     8.2     7.9     7.6     6.9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********     9.3     9.2     8.9     8.7     8.4     8.2     7.9     7.6     7.3     6.7     5.2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********     9.0     8.8     8.6     8.4     8.1     7.9     7.6     7.3     7.0     6.4     5.0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     ****************     8.7     8.5     8.3     8.1     7.8     7.6     7.3     7.1     6.8     6.2     4.8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     ****************     8.4     8.3     8.0     7.8     7.6     7.3     7.1     6.8     6.6     6.0     4.6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5     ****************     8.1     8.0     7.8     7.6     7.4     7.1     6.9     6.6     6.4     5.8     4.5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     ****************     7.9     7.8     7.6     7.4     7.2     6.9     6.7     6.4     6.2     5.7     4.4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5     ************************     7.6     7.4     7.2     7.0     6.7     6.5     6.3     6.0     5.5     4.3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     ************************     7.4     7.2     7.0     6.8     6.6     6.3     6.1     5.9     5.4     4.2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5     ************************     6.6     6.4     6.3     6.1     5.9     5.7     5.5     5.3     4.8     3.7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     ************************     6.0     5.9     5.7     5.5     5.4     5.2     5.0     4.8     4.4     3.4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     ************************     5.2     5.1     4.9     4.8     4.6     4.5     4.3     4.2     3.8     2.9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0     ********************************     4.6     4.4     4.3     4.2     4.0     3.9     3.7     3.4     2.6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     ********************************     4.2     4.0     3.9     3.8     3.7     3.5     3.4     3.1     2.4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0     ********************************     3.8     3.7     3.6     3.5     3.4     3.3     3.1     2.9     2.2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0     ********************************     3.6     3.5     3.4     3.3     3.2     3.1     2.9     2.7     2.1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0     ********************************     3.4     3.3     3.2     3.1     3.0     2.9     2.8     2.5     2.0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0     ****************************************     3.1     3.0     2.9     2.8     2.7     2.6     2.4     1.9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0     ************************************************     2.5     2.4     2.3     2.2     2.1     2.0     1.5     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0     ********************************************************     2.1     2.0     1.9     1.9     1.7     1.3     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0     ************************************************************************     1.6     1.5     1.4     1.1     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0     ****************************************************************************************     1.2     0.9     0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0     ************************************************************************************************     0.8     0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00     ********************************************************************************************************     0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février à décembre - Fichier ménag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Manitoba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********    33.0    32.8    32.3    31.5    30.6    29.7    28.7    27.8    26.7    25.7    23.5    18.2    10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********    23.3    23.2    22.9    22.3    21.6    21.0    20.3    19.6    18.9    18.2    16.6    12.8     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    19.1    19.0    18.7    18.2    17.7    17.1    16.6    16.0    15.4    14.8    13.5    10.5     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    16.5    16.4    16.2    15.7    15.3    14.8    14.4    13.9    13.4    12.8    11.7     9.1     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********    14.7    14.5    14.1    13.7    13.3    12.8    12.4    12.0    11.5    10.5     8.1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********    13.4    13.2    12.8    12.5    12.1    11.7    11.3    10.9    10.5     9.6     7.4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********    12.4    12.2    11.9    11.6    11.2    10.9    10.5    10.1     9.7     8.9     6.9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********    11.6    11.4    11.1    10.8    10.5    10.2     9.8     9.5     9.1     8.3     6.4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****************    10.8    10.5    10.2     9.9     9.6     9.3     8.9     8.6     7.8     6.1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****************    10.2    10.0     9.7     9.4     9.1     8.8     8.5     8.1     7.4     5.7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****************     9.7     9.5     9.2     8.9     8.7     8.4     8.1     7.7     7.1     5.5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****************     9.3     9.1     8.8     8.6     8.3     8.0     7.7     7.4     6.8     5.2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****************     9.0     8.7     8.5     8.2     8.0     7.7     7.4     7.1     6.5     5.0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****************     8.6     8.4     8.2     7.9     7.7     7.4     7.1     6.9     6.3     4.9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****************     8.3     8.1     7.9     7.7     7.4     7.2     6.9     6.6     6.1     4.7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****************     8.1     7.9     7.6     7.4     7.2     6.9     6.7     6.4     5.9     4.5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****************     7.8     7.6     7.4     7.2     7.0     6.7     6.5     6.2     5.7     4.4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****************     7.6     7.4     7.2     7.0     6.8     6.5     6.3     6.1     5.5     4.3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****************     7.4     7.2     7.0     6.8     6.6     6.4     6.1     5.9     5.4     4.2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****************     7.2     7.0     6.8     6.6     6.4     6.2     6.0     5.7     5.2     4.1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****************     7.1     6.9     6.7     6.5     6.3     6.1     5.8     5.6     5.1     4.0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************************     6.7     6.5     6.3     6.1     5.9     5.7     5.5     5.0     3.9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************************     6.6     6.4     6.2     6.0     5.8     5.6     5.4     4.9     3.8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************************     6.4     6.2     6.1     5.9     5.7     5.5     5.2     4.8     3.7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************************     6.3     6.1     5.9     5.7     5.6     5.3     5.1     4.7     3.6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************************     5.7     5.6     5.4     5.2     5.1     4.9     4.7     4.3     3.3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************************     5.3     5.2     5.0     4.9     4.7     4.5     4.3     4.0     3.1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************************     5.0     4.8     4.7     4.5     4.4     4.2     4.1     3.7     2.9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********************************     4.6     4.4     4.3     4.1     4.0     3.8     3.5     2.7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********************************     4.3     4.2     4.1     3.9     3.8     3.6     3.3     2.6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********************************     4.1     4.0     3.9     3.7     3.6     3.5     3.2     2.5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********************************     3.9     3.8     3.7     3.6     3.5     3.3     3.0     2.3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****************************************     3.7     3.6     3.4     3.3     3.2     2.9     2.3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****************************************     3.5     3.4     3.3     3.2     3.1     2.8     2.2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     ************************************************     3.4     3.3     3.2     3.1     3.0     2.7     2.1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     ************************************************     3.3     3.2     3.1     3.0     2.9     2.6     2.0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5     ************************************************     3.2     3.1     3.0     2.9     2.8     2.5     2.0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     ********************************************************     3.0     2.9     2.8     2.7     2.5     1.9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5     ********************************************************     2.9     2.8     2.7     2.6     2.4     1.9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     ********************************************************     2.9     2.8     2.7     2.6     2.3     1.8     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5     ****************************************************************     2.5     2.4     2.3     2.1     1.6     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     ************************************************************************     2.2     2.1     1.9     1.5     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     ****************************************************************************************     1.7     1.3     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0     ************************************************************************************************     1.1     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     ************************************************************************************************     1.0     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0     ********************************************************************************************************     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février à décembre - Fichier ménag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Saskatchewan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********    30.8    30.6    30.1    29.3    28.5    27.6    26.8    25.9    24.9    23.9    21.9    16.9     9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********    21.7    21.6    21.3    20.7    20.1    19.5    18.9    18.3    17.6    16.9    15.5    12.0     6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    17.8    17.7    17.4    16.9    16.5    16.0    15.5    14.9    14.4    13.8    12.6     9.8     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********    15.3    15.1    14.7    14.2    13.8    13.4    12.9    12.5    12.0    10.9     8.5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********    13.7    13.5    13.1    12.7    12.4    12.0    11.6    11.1    10.7     9.8     7.6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********    12.5    12.3    12.0    11.6    11.3    10.9    10.6    10.2     9.8     8.9     6.9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********    11.6    11.4    11.1    10.8    10.4    10.1     9.8     9.4     9.0     8.3     6.4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****************    10.7    10.4    10.1     9.8     9.5     9.1     8.8     8.5     7.7     6.0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****************    10.0     9.8     9.5     9.2     8.9     8.6     8.3     8.0     7.3     5.6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****************     9.5     9.3     9.0     8.7     8.5     8.2     7.9     7.6     6.9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****************     9.1     8.8     8.6     8.3     8.1     7.8     7.5     7.2     6.6     5.1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****************     8.7     8.5     8.2     8.0     7.7     7.5     7.2     6.9     6.3     4.9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****************     8.4     8.1     7.9     7.7     7.4     7.2     6.9     6.6     6.1     4.7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****************     8.1     7.8     7.6     7.4     7.2     6.9     6.7     6.4     5.8     4.5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****************     7.8     7.6     7.4     7.1     6.9     6.7     6.4     6.2     5.6     4.4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****************     7.5     7.3     7.1     6.9     6.7     6.5     6.2     6.0     5.5     4.2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****************     7.3     7.1     6.9     6.7     6.5     6.3     6.0     5.8     5.3     4.1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****************     7.1     6.9     6.7     6.5     6.3     6.1     5.9     5.6     5.2     4.0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****************     6.9     6.7     6.5     6.3     6.1     5.9     5.7     5.5     5.0     3.9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************************     6.6     6.4     6.2     6.0     5.8     5.6     5.4     4.9     3.8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************************     6.4     6.2     6.0     5.8     5.6     5.4     5.2     4.8     3.7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************************     6.3     6.1     5.9     5.7     5.5     5.3     5.1     4.7     3.6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************************     6.1     5.9     5.8     5.6     5.4     5.2     5.0     4.6     3.5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************************     6.0     5.8     5.6     5.5     5.3     5.1     4.9     4.5     3.5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************************     5.9     5.7     5.5     5.4     5.2     5.0     4.8     4.4     3.4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************************     5.4     5.2     5.0     4.9     4.7     4.5     4.4     4.0     3.1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************************     5.0     4.8     4.7     4.5     4.4     4.2     4.0     3.7     2.9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********************************     4.5     4.4     4.2     4.1     3.9     3.8     3.5     2.7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********************************     4.2     4.1     4.0     3.9     3.7     3.6     3.3     2.5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********************************     4.0     3.9     3.8     3.7     3.5     3.4     3.1     2.4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********************************     3.8     3.7     3.6     3.5     3.4     3.2     2.9     2.3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****************************************     3.6     3.5     3.3     3.2     3.1     2.8     2.2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****************************************     3.4     3.3     3.2     3.1     3.0     2.7     2.1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****************************************     3.3     3.2     3.1     3.0     2.9     2.6     2.0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     ************************************************     3.2     3.1     3.0     2.9     2.8     2.5     2.0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     ********************************************************     3.0     2.9     2.8     2.7     2.4     1.9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5     ********************************************************     2.9     2.8     2.7     2.6     2.4     1.8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     ********************************************************     2.8     2.7     2.6     2.5     2.3     1.8     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5     ********************************************************     2.7     2.7     2.6     2.5     2.2     1.7     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     ****************************************************************     2.6     2.5     2.4     2.2     1.7     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5     ************************************************************************     2.2     2.1     2.0     1.5     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     ********************************************************************************     2.0     1.8     1.4     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     ************************************************************************************************     1.2     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0     ************************************************************************************************     1.1     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     ********************************************************************************************************     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février à décembre - Fichier ménag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Alberta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    60.1    59.8    59.5    58.6    57.0    55.4    53.8    52.1    50.3    48.5    46.6    42.5    32.9    19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********    42.3    42.1    41.4    40.3    39.2    38.0    36.8    35.6    34.3    32.9    30.1    23.3    1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    34.5    34.4    33.8    32.9    32.0    31.0    30.1    29.0    28.0    26.9    24.5    19.0    1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    29.9    29.8    29.3    28.5    27.7    26.9    26.0    25.1    24.2    23.3    21.3    16.5     9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    26.7    26.6    26.2    25.5    24.8    24.0    23.3    22.5    21.7    20.8    19.0    14.7     8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    24.4    24.3    23.9    23.3    22.6    21.9    21.3    20.5    19.8    19.0    17.4    13.4     7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    22.6    22.5    22.1    21.6    20.9    20.3    19.7    19.0    18.3    17.6    16.1    12.4     7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    21.1    21.0    20.7    20.2    19.6    19.0    18.4    17.8    17.1    16.5    15.0    11.6     6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    19.9    19.8    19.5    19.0    18.5    17.9    17.4    16.8    16.2    15.5    14.2    11.0     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    18.9    18.8    18.5    18.0    17.5    17.0    16.5    15.9    15.3    14.7    13.4    10.4     6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    18.0    17.9    17.7    17.2    16.7    16.2    15.7    15.2    14.6    14.0    12.8     9.9     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********    17.2    16.9    16.5    16.0    15.5    15.0    14.5    14.0    13.4    12.3     9.5     5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********    16.5    16.2    15.8    15.4    14.9    14.4    13.9    13.4    12.9    11.8     9.1     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********    15.9    15.7    15.2    14.8    14.4    13.9    13.4    13.0    12.4    11.4     8.8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********    15.4    15.1    14.7    14.3    13.9    13.4    13.0    12.5    12.0    11.0     8.5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********    14.9    14.6    14.3    13.9    13.4    13.0    12.6    12.1    11.6    10.6     8.2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********    14.4    14.2    13.8    13.4    13.0    12.6    12.2    11.8    11.3    10.3     8.0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********    14.0    13.8    13.4    13.1    12.7    12.3    11.9    11.4    11.0    10.0     7.8     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********    13.7    13.4    13.1    12.7    12.3    11.9    11.5    11.1    10.7     9.8     7.6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********    13.3    13.1    12.8    12.4    12.0    11.6    11.2    10.8    10.4     9.5     7.4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********    13.0    12.8    12.4    12.1    11.7    11.4    11.0    10.6    10.2     9.3     7.2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********    12.7    12.5    12.2    11.8    11.5    11.1    10.7    10.3     9.9     9.1     7.0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********    12.4    12.2    11.9    11.6    11.2    10.9    10.5    10.1     9.7     8.9     6.9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****************    12.0    11.6    11.3    11.0    10.6    10.3     9.9     9.5     8.7     6.7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****************    11.7    11.4    11.1    10.8    10.4    10.1     9.7     9.3     8.5     6.6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****************    10.7    10.4    10.1     9.8     9.5     9.2     8.8     8.5     7.8     6.0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****************     9.9     9.6     9.4     9.1     8.8     8.5     8.2     7.9     7.2     5.6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****************     9.3     9.0     8.8     8.5     8.2     8.0     7.7     7.4     6.7     5.2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****************     8.7     8.5     8.3     8.0     7.8     7.5     7.2     6.9     6.3     4.9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****************     8.3     8.1     7.8     7.6     7.4     7.1     6.9     6.6     6.0     4.7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****************     7.9     7.7     7.5     7.2     7.0     6.8     6.5     6.3     5.7     4.4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************************     7.4     7.2     6.9     6.7     6.5     6.3     6.0     5.5     4.3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************************     7.1     6.9     6.7     6.5     6.2     6.0     5.8     5.3     4.1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************************     6.8     6.6     6.4     6.2     6.0     5.8     5.6     5.1     3.9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     ********************************     6.6     6.4     6.2     6.0     5.8     5.6     5.4     4.9     3.8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     ********************************     6.4     6.2     6.0     5.8     5.6     5.4     5.2     4.8     3.7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5     ********************************     6.2     6.0     5.8     5.6     5.5     5.3     5.0     4.6     3.6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     ********************************     6.0     5.8     5.7     5.5     5.3     5.1     4.9     4.5     3.5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5     ********************************     5.9     5.7     5.5     5.3     5.2     5.0     4.8     4.4     3.4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     ********************************     5.7     5.5     5.4     5.2     5.0     4.8     4.7     4.3     3.3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5     ****************************************     5.0     4.8     4.7     4.5     4.3     4.2     3.8     2.9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     ****************************************     4.5     4.4     4.3     4.1     4.0     3.8     3.5     2.7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     ************************************************     3.8     3.7     3.6     3.4     3.3     3.0     2.3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0     ********************************************************     3.3     3.2     3.1     2.9     2.7     2.1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     ****************************************************************     2.9     2.8     2.7     2.5     1.9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0     ************************************************************************     2.6     2.5     2.3     1.8     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0     ************************************************************************     2.4     2.3     2.1     1.6     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0     ********************************************************************************     2.2     2.0     1.6     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0     ****************************************************************************************     1.9     1.5     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0     ************************************************************************************************     1.2     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0     ********************************************************************************************************     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février à décembre - Fichier ménag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Colombie-Britanniqu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    58.5    58.2    57.9    57.0    55.5    54.0    52.3    50.7    49.0    47.2    45.3    41.4    32.1    18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********    41.2    41.0    40.3    39.3    38.1    37.0    35.8    34.6    33.4    32.1    29.3    22.7    1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    33.6    33.4    32.9    32.1    31.1    30.2    29.3    28.3    27.2    26.2    23.9    18.5    1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    29.1    29.0    28.5    27.8    27.0    26.2    25.3    24.5    23.6    22.7    20.7    16.0     9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    26.0    25.9    25.5    24.8    24.1    23.4    22.7    21.9    21.1    20.3    18.5    14.3     8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    23.8    23.6    23.3    22.7    22.0    21.4    20.7    20.0    19.3    18.5    16.9    13.1     7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    22.0    21.9    21.6    21.0    20.4    19.8    19.2    18.5    17.8    17.1    15.6    12.1     7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    20.6    20.5    20.2    19.6    19.1    18.5    17.9    17.3    16.7    16.0    14.6    11.3     6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    19.4    19.3    19.0    18.5    18.0    17.4    16.9    16.3    15.7    15.1    13.8    10.7     6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    18.4    18.3    18.0    17.6    17.1    16.6    16.0    15.5    14.9    14.3    13.1    10.1     5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    17.6    17.5    17.2    16.7    16.3    15.8    15.3    14.8    14.2    13.7    12.5     9.7     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    16.8    16.7    16.5    16.0    15.6    15.1    14.6    14.1    13.6    13.1    11.9     9.3     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    16.1    16.1    15.8    15.4    15.0    14.5    14.1    13.6    13.1    12.6    11.5     8.9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    15.6    15.5    15.2    14.8    14.4    14.0    13.5    13.1    12.6    12.1    11.1     8.6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    15.0    15.0    14.7    14.3    13.9    13.5    13.1    12.6    12.2    11.7    10.7     8.3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    14.6    14.5    14.3    13.9    13.5    13.1    12.7    12.2    11.8    11.3    10.3     8.0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********    14.1    13.8    13.5    13.1    12.7    12.3    11.9    11.4    11.0    10.0     7.8     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********    13.7    13.4    13.1    12.7    12.3    11.9    11.5    11.1    10.7     9.8     7.6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********    13.3    13.1    12.7    12.4    12.0    11.6    11.2    10.8    10.4     9.5     7.4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********    13.0    12.8    12.4    12.1    11.7    11.3    10.9    10.5    10.1     9.3     7.2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********    12.6    12.4    12.1    11.8    11.4    11.1    10.7    10.3     9.9     9.0     7.0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********    12.4    12.2    11.8    11.5    11.2    10.8    10.4    10.1     9.7     8.8     6.8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********    12.1    11.9    11.6    11.2    10.9    10.6    10.2     9.8     9.5     8.6     6.7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********    11.8    11.6    11.3    11.0    10.7    10.3    10.0     9.6     9.3     8.4     6.5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********    11.6    11.4    11.1    10.8    10.5    10.1     9.8     9.4     9.1     8.3     6.4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    10.6    10.4    10.1     9.9     9.6     9.3     8.9     8.6     8.3     7.6     5.9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********     9.6     9.4     9.1     8.8     8.6     8.3     8.0     7.7     7.0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********     9.0     8.8     8.5     8.3     8.0     7.7     7.5     7.2     6.5     5.1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********     8.5     8.3     8.0     7.8     7.6     7.3     7.0     6.8     6.2     4.8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****************     8.1     7.9     7.6     7.4     7.2     6.9     6.7     6.4     5.9     4.5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****************     7.7     7.5     7.3     7.1     6.8     6.6     6.4     6.1     5.6     4.3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****************     7.4     7.2     7.0     6.8     6.5     6.3     6.1     5.9     5.3     4.1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****************     7.1     6.9     6.7     6.5     6.3     6.1     5.9     5.6     5.1     4.0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****************     6.8     6.6     6.4     6.3     6.1     5.9     5.6     5.4     4.9     3.8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5     ************************     6.6     6.4     6.2     6.0     5.9     5.7     5.4     5.2     4.8     3.7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0     ************************     6.4     6.2     6.0     5.9     5.7     5.5     5.3     5.1     4.6     3.6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5     ********************************     6.0     5.9     5.7     5.5     5.3     5.1     4.9     4.5     3.5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0     ********************************     5.9     5.7     5.5     5.3     5.2     5.0     4.8     4.4     3.4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5     ********************************     5.7     5.5     5.4     5.2     5.0     4.8     4.7     4.2     3.3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00     ********************************     5.6     5.4     5.2     5.1     4.9     4.7     4.5     4.1     3.2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25     ********************************     5.0     4.8     4.7     4.5     4.4     4.2     4.1     3.7     2.9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50     ********************************     4.5     4.4     4.3     4.1     4.0     3.9     3.7     3.4     2.6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00     ****************************************     3.8     3.7     3.6     3.5     3.3     3.2     2.9     2.3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50     ************************************************     3.3     3.2     3.1     3.0     2.9     2.6     2.0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00     ************************************************     3.0     2.9     2.8     2.7     2.6     2.4     1.9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50     ********************************************************     2.7     2.6     2.5     2.4     2.2     1.7     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00     ********************************************************     2.5     2.4     2.4     2.3     2.1     1.6     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50     ****************************************************************     2.3     2.2     2.1     2.0     1.5     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500     ************************************************************************     2.1     2.0     1.9     1.4     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750     ****************************************************************************************     1.5     1.2     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1000     ************************************************************************************************     1.0     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</w:p>
    <w:sectPr>
      <w:type w:val="nextPage"/>
      <w:pgSz w:w="12240" w:h="15840"/>
      <w:pgMar w:left="851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3:28:00Z</dcterms:created>
  <dc:creator>Angela Quesnel</dc:creator>
  <dc:description/>
  <dc:language>en-US</dc:language>
  <cp:lastModifiedBy>SCSD BUSC</cp:lastModifiedBy>
  <dcterms:modified xsi:type="dcterms:W3CDTF">2003-07-29T13:28:00Z</dcterms:modified>
  <cp:revision>2</cp:revision>
  <dc:subject/>
  <dc:title>                    Canadian Tobacco Use Monitoring Survey 2002 - February to December - Household File</dc:title>
</cp:coreProperties>
</file>