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anada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197.2   196.3   195.3   192.3   187.1   181.9   176.4   170.8   165.0   159.0   152.8   139.5   108.0    6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39.4   138.8   138.1   135.9   132.3   128.6   124.8   120.8   116.7   112.5   108.0    98.6    76.4    4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13.8   113.3   112.7   111.0   108.0   105.0   101.9    98.6    95.3    91.8    88.2    80.5    62.4    3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 98.6    98.1    97.6    96.1    93.6    90.9    88.2    85.4    82.5    79.5    76.4    69.7    54.0    3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 88.2    87.8    87.3    86.0    83.7    81.3    78.9    76.4    73.8    71.1    68.3    62.4    48.3    2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    80.5    80.1    79.7    78.5    76.4    74.2    72.0    69.7    67.4    64.9    62.4    56.9    44.1    2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    74.5    74.2    73.8    72.7    70.7    68.7    66.7    64.6    62.4    60.1    57.8    52.7    40.8    2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    69.7    69.4    69.0    68.0    66.2    64.3    62.4    60.4    58.3    56.2    54.0    49.3    38.2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    65.7    65.4    65.1    64.1    62.4    60.6    58.8    56.9    55.0    53.0    50.9    46.5    36.0    2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    62.3    62.1    61.8    60.8    59.2    57.5    55.8    54.0    52.2    50.3    48.3    44.1    34.2    1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    59.4    59.2    58.9    58.0    56.4    54.8    53.2    51.5    49.8    48.0    46.1    42.1    32.6    1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    56.9    56.7    56.4    55.5    54.0    52.5    50.9    49.3    47.6    45.9    44.1    40.3    31.2    1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    54.7    54.4    54.2    53.3    51.9    50.4    48.9    47.4    45.8    44.1    42.4    38.7    30.0    1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    52.7    52.5    52.2    51.4    50.0    48.6    47.2    45.7    44.1    42.5    40.8    37.3    28.9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    50.9    50.7    50.4    49.6    48.3    47.0    45.6    44.1    42.6    41.1    39.5    36.0    27.9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    49.3    49.1    48.8    48.1    46.8    45.5    44.1    42.7    41.3    39.8    38.2    34.9    27.0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    47.8    47.6    47.4    46.6    45.4    44.1    42.8    41.4    40.0    38.6    37.1    33.8    26.2    1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    46.5    46.3    46.0    45.3    44.1    42.9    41.6    40.3    38.9    37.5    36.0    32.9    25.5    1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    45.2    45.0    44.8    44.1    42.9    41.7    40.5    39.2    37.9    36.5    35.1    32.0    24.8    1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    44.1    43.9    43.7    43.0    41.8    40.7    39.5    38.2    36.9    35.6    34.2    31.2    24.2    1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    43.0    42.8    42.6    42.0    40.8    39.7    38.5    37.3    36.0    34.7    33.3    30.4    23.6    1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    42.0    41.8    41.6    41.0    39.9    38.8    37.6    36.4    35.2    33.9    32.6    29.7    23.0    1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    41.1    40.9    40.7    40.1    39.0    37.9    36.8    35.6    34.4    33.2    31.9    29.1    22.5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    40.2    40.1    39.9    39.2    38.2    37.1    36.0    34.9    33.7    32.5    31.2    28.5    22.1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    39.4    39.3    39.1    38.5    37.4    36.4    35.3    34.2    33.0    31.8    30.6    27.9    21.6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35.8    35.7    35.1    34.2    33.2    32.2    31.2    30.1    29.0    27.9    25.5    19.7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33.2    33.0    32.5    31.6    30.7    29.8    28.9    27.9    26.9    25.8    23.6    18.3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31.0    30.9    30.4    29.6    28.8    27.9    27.0    26.1    25.1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29.3    29.1    28.7    27.9    27.1    26.3    25.5    24.6    23.7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27.8    27.6    27.2    26.5    25.7    25.0    24.2    23.3    22.5    21.6    19.7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    26.5    26.3    25.9    25.2    24.5    23.8    23.0    22.3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    25.3    25.2    24.8    24.2    23.5    22.8    22.1    21.3    20.5    19.7    18.0    13.9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    24.3    24.2    23.8    23.2    22.6    21.9    21.2    20.5    19.7    19.0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    23.5    23.3    23.0    22.4    21.7    21.1    20.4    19.7    19.0    18.3    16.7    12.9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    22.7    22.5    22.2    21.6    21.0    20.4    19.7    19.1    18.4    17.6    16.1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    21.9    21.8    21.5    20.9    20.3    19.7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    21.3    21.2    20.9    20.3    19.7    19.1    18.5    17.9    17.2    16.6    15.1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    20.7    20.6    20.3    19.7    19.2    18.6    18.0    17.4    16.8    16.1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    20.1    20.0    19.7    19.2    18.7    18.1    17.5    16.9    16.3    15.7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    19.6    19.5    19.2    18.7    18.2    17.6    17.1    16.5    15.9    15.3    13.9    10.8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    17.6    17.5    17.2    16.7    16.3    15.8    15.3    14.8    14.2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    16.0    15.9    15.7    15.3    14.8    14.4    13.9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    13.9    13.8    13.6    13.2    12.9    12.5    12.1    11.7    11.2    10.8     9.9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    12.4    12.4    12.2    11.8    11.5    11.2    10.8    10.4    10.1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    11.3    11.1    10.8    10.5    10.2     9.9     9.5     9.2     8.8     8.1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    10.4    10.3    10.0     9.7     9.4     9.1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     9.8     9.6     9.4     9.1     8.8     8.5     8.3     8.0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     9.2     9.1     8.8     8.6     8.3     8.1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     8.7     8.6     8.4     8.1     7.9     7.6     7.4     7.1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     7.0     6.8     6.6     6.4     6.2     6.0     5.8     5.6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     6.1     5.9     5.8     5.6     5.4     5.2     5.0     4.8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     4.8     4.7     4.6     4.4     4.3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     4.2     4.1     3.9     3.8     3.7     3.6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     3.3     3.2     3.1     3.0     2.9     2.8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     2.8     2.7     2.6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0     ************************************************     2.5     2.4     2.3     2.2     2.2     2.0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00     ********************************************************     2.2     2.1     2.1     2.0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00     ****************************************************************     2.0     1.9     1.8     1.7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00     ************************************************************************     1.8     1.7     1.6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00     ********************************************************************************     1.6     1.5     1.1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0     ********************************************************************************     1.5     1.4     1.1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00     ****************************************************************************************     1.2     1.0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0     ************************************************************************************************     0.9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anad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 95.8    95.3    94.9    93.4    90.9    88.3    85.7    83.0    80.2    77.3    74.2    67.8    52.5    3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 67.7    67.4    67.1    66.0    64.3    62.5    60.6    58.7    56.7    54.6    52.5    47.9    37.1    2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55.0    54.8    53.9    52.5    51.0    49.5    47.9    46.3    44.6    42.9    39.1    30.3    1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47.7    47.4    46.7    45.5    44.2    42.9    41.5    40.1    38.6    37.1    33.9    26.2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42.6    42.4    41.8    40.7    39.5    38.3    37.1    35.9    34.6    33.2    30.3    23.5    1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38.9    38.7    38.1    37.1    36.1    35.0    33.9    32.7    31.5    30.3    27.7    21.4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36.0    35.9    35.3    34.4    33.4    32.4    31.4    30.3    29.2    28.1    25.6    19.8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33.7    33.5    33.0    32.1    31.2    30.3    29.3    28.3    27.3    26.2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31.8    31.6    31.1    30.3    29.4    28.6    27.7    26.7    25.8    24.7    22.6    17.5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30.2    30.0    29.5    28.7    27.9    27.1    26.2    25.4    24.4    23.5    21.4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28.7    28.6    28.2    27.4    26.6    25.8    25.0    24.2    23.3    22.4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27.5    27.4    27.0    26.2    25.5    24.7    24.0    23.1    22.3    21.4    19.6    15.2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26.4    26.3    25.9    25.2    24.5    23.8    23.0    22.2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25.5    25.4    25.0    24.3    23.6    22.9    22.2    21.4    20.6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24.6    24.5    24.1    23.5    22.8    22.1    21.4    20.7    19.9    19.2    17.5    13.6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23.8    23.7    23.4    22.7    22.1    21.4    20.7    20.0    19.3    18.6    16.9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23.1    23.0    22.7    22.0    21.4    20.8    20.1    19.4    18.7    18.0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22.5    22.4    22.0    21.4    20.8    20.2    19.6    18.9    18.2    17.5    16.0    12.4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21.9    21.8    21.4    20.9    20.3    19.7    19.0    18.4    17.7    17.0    15.5    12.0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21.3    21.2    20.9    20.3    19.8    19.2    18.6    17.9    17.3    16.6    15.2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    20.7    20.4    19.8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    20.2    19.9    19.4    18.8    18.3    17.7    17.1    16.5    15.8    14.4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    19.8    19.5    19.0    18.4    17.9    17.3    16.7    16.1    15.5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    19.4    19.1    18.6    18.0    17.5    16.9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    19.0    18.7    18.2    17.7    17.1    16.6    16.0    15.5    14.8    13.6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    17.3    17.1    16.6    16.1    15.6    15.2    14.6    14.1    13.6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    16.0    15.8    15.4    14.9    14.5    14.0    13.6    13.1    12.5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    15.0    14.8    14.4    14.0    13.6    13.1    12.7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    13.9    13.6    13.2    12.8    12.4    12.0    11.5    11.1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    13.2    12.9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    12.6    12.3    11.9    11.6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    12.1    11.7    11.4    11.1    10.7    10.4    10.0     9.6     8.7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    11.6    11.3    11.0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    11.2    10.9    10.6    10.2     9.9     9.6     9.2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    10.8    10.5    10.2     9.9     9.6     9.3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    10.4    10.2     9.9     9.6     9.3     9.0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    10.1     9.9     9.6     9.3     9.0     8.7     8.4     8.1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     9.8     9.6     9.3     9.0     8.7     8.5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 9.6     9.3     9.1     8.8     8.5     8.2     7.9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     9.3     9.1     8.8     8.6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     8.1     7.9     7.7     7.4     7.2     6.9     6.6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     7.4     7.2     7.0     6.8     6.5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     6.4     6.2     6.1     5.9     5.7     5.5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     5.6     5.4     5.2     5.1     4.9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     5.1     4.9     4.8     4.6     4.5     4.3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     4.6     4.4     4.3     4.1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     4.3     4.1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     3.9     3.8     3.6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     3.7     3.6     3.5     3.3     3.0     2.3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************************     2.7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************************     2.1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anad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114.8   114.3   113.7   112.0   109.0   105.9   102.8    99.5    96.1    92.6    89.0    81.2    62.9    3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 81.2    80.8    80.4    79.2    77.1    74.9    72.7    70.4    68.0    65.5    62.9    57.5    44.5    2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66.0    65.7    64.7    62.9    61.2    59.3    57.5    55.5    53.5    51.4    46.9    36.3    2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57.2    56.9    56.0    54.5    53.0    51.4    49.8    48.1    46.3    44.5    40.6    31.5    1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51.1    50.9    50.1    48.7    47.4    46.0    44.5    43.0    41.4    39.8    36.3    28.1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46.7    46.4    45.7    44.5    43.2    42.0    40.6    39.2    37.8    36.3    33.2    25.7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43.2    43.0    42.3    41.2    40.0    38.8    37.6    36.3    35.0    33.6    30.7    23.8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40.4    40.2    39.6    38.5    37.5    36.3    35.2    34.0    32.8    31.5    28.7    22.3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38.1    37.9    37.3    36.3    35.3    34.3    33.2    32.0    30.9    29.7    27.1    21.0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36.2    36.0    35.4    34.5    33.5    32.5    31.5    30.4    29.3    28.1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34.5    34.3    33.8    32.9    31.9    31.0    30.0    29.0    27.9    26.8    24.5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33.0    32.8    32.3    31.5    30.6    29.7    28.7    27.8    26.7    25.7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31.7    31.5    31.1    30.2    29.4    28.5    27.6    26.7    25.7    24.7    22.5    17.5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30.6    30.4    29.9    29.1    28.3    27.5    26.6    25.7    24.8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29.5    29.4    28.9    28.1    27.4    26.5    25.7    24.8    23.9    23.0    21.0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28.6    28.4    28.0    27.3    26.5    25.7    24.9    24.0    23.2    22.3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27.7    27.6    27.2    26.4    25.7    24.9    24.1    23.3    22.5    21.6    19.7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26.9    26.8    26.4    25.7    25.0    24.2    23.5    22.7    21.8    21.0    19.2    14.8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26.2    26.1    25.7    25.0    24.3    23.6    22.8    22.1    21.3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25.6    25.4    25.0    24.4    23.7    23.0    22.3    21.5    20.7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24.9    24.8    24.4    23.8    23.1    22.4    21.7    21.0    20.2    19.4    17.7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    24.3    23.9    23.2    22.6    21.9    21.2    20.5    19.8    19.0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    23.7    23.4    22.7    22.1    21.4    20.7    20.0    19.3    18.6    16.9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    23.2    22.9    22.3    21.6    21.0    20.3    19.6    18.9    18.2    16.6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    22.7    22.4    21.8    21.2    20.6    19.9    19.2    18.5    17.8    16.2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    20.8    20.4    19.9    19.3    18.8    18.2    17.6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    19.2    18.9    18.4    17.9    17.4    16.8    16.2    15.7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    18.0    17.7    17.2    16.7    16.2    15.7    15.2    14.6    14.1    12.8    10.0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    16.7    16.2    15.8    15.3    14.8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    15.8    15.4    15.0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    15.1    14.7    14.3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    14.5    14.1    13.7    13.3    12.8    12.4    12.0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    13.9    13.5    13.1    12.7    12.3    11.9    11.5    11.0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    13.4    13.0    12.7    12.3    11.9    11.5    11.1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    12.9    12.6    12.2    11.9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    12.5    12.2    11.8    11.5    11.1    10.7    10.4    10.0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    12.1    11.8    11.5    11.1    10.8    10.4    10.0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    11.8    11.5    11.2    10.8    10.5    10.1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11.5    11.2    10.9    10.5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    11.2    10.9    10.6    10.3    10.0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     9.7     9.5     9.2     8.9     8.6     8.3     8.0     7.3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     8.9     8.6     8.4     8.1     7.8     7.6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     7.7     7.5     7.3     7.0     6.8     6.6     6.3     5.7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     6.7     6.5     6.3     6.1     5.9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     6.1     5.9     5.7     5.6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     5.5     5.3     5.1     5.0     4.8     4.3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     5.1     5.0     4.8     4.6     4.5     4.1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     4.7     4.5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     4.5     4.3     4.1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************************     3.2     3.0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************************     2.6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********************************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anad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209.2   208.3   207.2   204.0   198.6   193.0   187.2   181.3   175.1   168.8   162.1   148.0   114.7    6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47.9   147.3   146.5   144.3   140.4   136.5   132.4   128.2   123.8   119.3   114.7   104.7    81.1    4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20.8   120.2   119.6   117.8   114.7   111.4   108.1   104.7   101.1    97.4    93.6    85.5    66.2    3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104.6   104.1   103.6   102.0    99.3    96.5    93.6    90.6    87.6    84.4    81.1    74.0    57.3    3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 93.6    93.1    92.7    91.2    88.8    86.3    83.7    81.1    78.3    75.5    72.5    66.2    51.3    2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    85.4    85.0    84.6    83.3    81.1    78.8    76.4    74.0    71.5    68.9    66.2    60.4    46.8    2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    79.1    78.7    78.3    77.1    75.1    72.9    70.8    68.5    66.2    63.8    61.3    55.9    43.3    2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    74.0    73.6    73.3    72.1    70.2    68.2    66.2    64.1    61.9    59.7    57.3    52.3    40.5    2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    69.7    69.4    69.1    68.0    66.2    64.3    62.4    60.4    58.4    56.3    54.0    49.3    38.2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    66.2    65.9    65.5    64.5    62.8    61.0    59.2    57.3    55.4    53.4    51.3    46.8    36.3    2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    63.1    62.8    62.5    61.5    59.9    58.2    56.5    54.7    52.8    50.9    48.9    44.6    34.6    2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    60.4    60.1    59.8    58.9    57.3    55.7    54.0    52.3    50.6    48.7    46.8    42.7    33.1    1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    58.0    57.8    57.5    56.6    55.1    53.5    51.9    50.3    48.6    46.8    45.0    41.1    31.8    1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    55.9    55.7    55.4    54.5    53.1    51.6    50.0    48.4    46.8    45.1    43.3    39.6    30.6    1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    54.0    53.8    53.5    52.7    51.3    49.8    48.3    46.8    45.2    43.6    41.9    38.2    29.6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    52.3    52.1    51.8    51.0    49.6    48.2    46.8    45.3    43.8    42.2    40.5    37.0    28.7    1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    50.7    50.5    50.3    49.5    48.2    46.8    45.4    44.0    42.5    40.9    39.3    35.9    27.8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    49.3    49.1    48.8    48.1    46.8    45.5    44.1    42.7    41.3    39.8    38.2    34.9    27.0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    48.0    47.8    47.5    46.8    45.6    44.3    43.0    41.6    40.2    38.7    37.2    34.0    26.3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    46.8    46.6    46.3    45.6    44.4    43.2    41.9    40.5    39.2    37.7    36.3    33.1    25.6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    45.7    45.4    45.2    44.5    43.3    42.1    40.9    39.6    38.2    36.8    35.4    32.3    25.0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44.4    44.2    43.5    42.3    41.1    39.9    38.6    37.3    36.0    34.6    31.6    24.4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43.4    43.2    42.5    41.4    40.2    39.0    37.8    36.5    35.2    33.8    30.9    23.9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42.5    42.3    41.6    40.5    39.4    38.2    37.0    35.7    34.4    33.1    30.2    23.4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41.7    41.4    40.8    39.7    38.6    37.4    36.3    35.0    33.8    32.4    29.6    22.9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38.0    37.8    37.2    36.3    35.2    34.2    33.1    32.0    30.8    29.6    27.0    20.9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35.2    35.0    34.5    33.6    32.6    31.6    30.6    29.6    28.5    27.4    25.0    19.4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32.9    32.8    32.3    31.4    30.5    29.6    28.7    27.7    26.7    25.6    23.4    18.1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31.0    30.9    30.4    29.6    28.8    27.9    27.0    26.1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29.5    29.3    28.9    28.1    27.3    26.5    25.6    24.8    23.9    22.9    20.9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    28.1    27.9    27.5    26.8    26.0    25.2    24.4    23.6    22.8    21.9    20.0    15.5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    26.9    26.8    26.3    25.6    24.9    24.2    23.4    22.6    21.8    20.9    19.1    14.8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    25.8    25.7    25.3    24.6    23.9    23.2    22.5    21.7    20.9    20.1    18.4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    24.9    24.8    24.4    23.7    23.1    22.4    21.7    20.9    20.2    19.4    17.7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    24.0    23.9    23.6    22.9    22.3    21.6    20.9    20.2    19.5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    23.3    23.2    22.8    22.2    21.6    20.9    20.3    19.6    18.9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    22.6    22.5    22.1    21.5    20.9    20.3    19.7    19.0    18.3    17.6    16.1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    22.0    21.8    21.5    20.9    20.3    19.7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    21.4    21.3    20.9    20.4    19.8    19.2    18.6    18.0    17.3    16.6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    20.8    20.7    20.4    19.9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    18.6    18.5    18.2    17.8    17.3    16.7    16.2    15.7    15.1    14.5    13.2    10.3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    17.0    16.9    16.7    16.2    15.8    15.3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    14.7    14.7    14.4    14.0    13.6    13.2    12.8    12.4    11.9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    13.1    12.9    12.6    12.2    11.8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    12.0    11.8    11.5    11.1    10.8    10.5    10.1     9.7     9.4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    11.1    10.9    10.6    10.3    10.0     9.7     9.4     9.0     8.7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    10.4    10.2     9.9     9.6     9.4     9.1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     9.6     9.4     9.1     8.8     8.5     8.3     8.0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     9.1     8.9     8.6     8.4     8.1     7.8     7.5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     7.4     7.3     7.0     6.8     6.6     6.4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     6.5     6.3     6.1     5.9     5.7     5.5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     5.1     5.0     4.8     4.7     4.5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     4.4     4.3     4.2     4.1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     3.5     3.4     3.3     3.2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     3.0     2.9     2.8     2.7     2.6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0     ********************************************************     2.6     2.5     2.4     2.3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00     ****************************************************************     2.3     2.2     2.1     1.9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00     ************************************************************************     2.0     1.9     1.8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00     ********************************************************************************     1.8     1.7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00     ****************************************************************************************     1.6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0     ****************************************************************************************     1.5     1.1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00     ************************************************************************************************     1.0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0     ********************************************************************************************************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Terre-Neuve-et-Labrador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63.8    63.5    62.5    60.9    59.2    57.4    55.6    53.7    51.7    49.7    45.4    35.1    2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45.1    44.9    44.2    43.0    41.8    40.6    39.3    38.0    36.6    35.1    32.1    24.9    1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36.9    36.7    36.1    35.1    34.2    33.1    32.1    31.0    29.9    28.7    26.2    20.3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31.9    31.8    31.3    30.4    29.6    28.7    27.8    26.8    25.9    24.9    22.7    17.6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28.4    28.0    27.2    26.5    25.7    24.9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25.9    25.5    24.9    24.2    23.4    22.7    21.9    21.1    20.3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24.0    23.6    23.0    22.4    21.7    21.0    20.3    19.6    18.8    17.1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22.5    22.1    21.5    20.9    20.3    19.6    19.0    18.3    17.6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20.8    20.3    19.7    19.1    18.5    17.9    17.2    16.6    15.1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19.8    19.3    18.7    18.1    17.6    17.0    16.4    15.7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18.9    18.4    17.8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18.1    17.6    17.1    16.6    16.0    15.5    14.9    14.3    13.1    10.1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17.3    16.9    16.4    15.9    15.4    14.9    14.3    13.8    12.6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16.7    16.3    15.8    15.3    14.9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16.1    15.7    15.3    14.8    14.3    13.9    13.4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15.6    15.2    14.8    14.3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15.2    14.8    14.3    13.9    13.5    13.0    12.5    12.1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14.7    14.3    13.9    13.5    13.1    12.7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14.3    14.0    13.6    13.2    12.7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14.0    13.6    13.2    12.8    12.4    12.0    11.6    11.1    10.1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13.6    13.3    12.9    12.5    12.1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13.3    13.0    12.6    12.2    11.8    11.4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12.7    12.3    12.0    11.6    11.2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12.4    12.1    11.7    11.3    11.0    10.6    10.1     9.3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12.2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11.1    10.8    10.5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10.3    10.0     9.7     9.4     9.1     8.7     8.4     7.7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 9.6     9.4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     8.8     8.6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     8.4     8.1     7.9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     8.0     7.7     7.5     7.2     7.0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     7.6     7.4     7.2     6.9     6.7     6.4     5.9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     7.3     7.1     6.9     6.7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     6.9     6.6     6.4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     6.6     6.4     6.2     6.0     5.7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     6.4     6.2     6.0     5.8     5.6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     5.9     5.7     5.5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     5.7     5.5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     5.6     5.4     5.2     5.0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     4.8     4.6     4.4     4.1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Terre-Neuve-et-Labrador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********    30.6    29.8    28.9    28.1    27.2    26.3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********    21.1    20.5    19.9    19.2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********    17.2    16.7    16.2    15.7    15.2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********    14.5    14.0    13.6    13.1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********    12.9    12.6    12.2    11.7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****************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********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****************     9.6     9.3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****************     9.1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************************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****************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************************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************************     7.0     6.7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********************************     6.5     5.9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************************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********************************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********************************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************************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************************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********************************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********************************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************************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************************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************************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************************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Terre-Neuve-et-Labrador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********    42.3    41.1    40.0    38.8    37.6    36.3    35.0    33.6    30.7    23.8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********    29.1    28.3    27.4    26.6    25.7    24.7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********    23.8    23.1    22.4    21.7    21.0    20.2    19.4    17.7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********    20.0    19.4    18.8    18.1    17.5    16.8    15.3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********    17.9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****************    15.8    15.3    14.8    14.3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********    14.7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****************    13.3    12.8    12.4    11.9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****************    12.5    12.1    11.7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************************    11.5    11.1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****************    10.9    10.5    10.1     9.2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************************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************************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********************************     9.0     8.2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********************************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********************************     7.7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********************************     7.4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************************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********************************     5.5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********************************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********************************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************************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************************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************************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************************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****************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Terre-Neuve-et-Labrador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69.8    69.5    68.4    66.6    64.7    62.8    60.8    58.7    56.6    54.3    49.6    38.4    2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49.4    49.1    48.4    47.1    45.7    44.4    43.0    41.5    40.0    38.4    35.1    27.2    1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40.3    40.1    39.5    38.4    37.3    36.2    35.1    33.9    32.7    31.4    28.6    22.2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34.7    34.2    33.3    32.3    31.4    30.4    29.4    28.3    27.2    24.8    19.2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31.1    30.6    29.8    28.9    28.1    27.2    26.3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28.4    27.9    27.2    26.4    25.6    24.8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26.3    25.8    25.2    24.4    23.7    23.0    22.2    21.4    20.5    18.8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24.2    23.5    22.9    22.2    21.5    20.8    20.0    19.2    17.5    13.6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22.8    22.2    21.6    20.9    20.3    19.6    18.9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21.6    21.0    20.5    19.8    19.2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20.6    20.1    19.5    18.9    18.3    17.7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19.7    19.2    18.7    18.1    17.5    16.9    16.3    15.7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19.0    18.5    17.9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18.3    17.8    17.3    16.8    16.2    15.7    15.1    14.5    13.3    10.3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17.7    17.2    16.7    16.2    15.7    15.2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17.1    16.6    16.2    15.7    15.2    14.7    14.1    13.6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16.6    16.1    15.7    15.2    14.7    14.2    13.7    13.2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16.1    15.7    15.2    14.8    14.3    13.8    13.3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15.3    14.8    14.4    13.9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14.9    14.5    14.0    13.6    13.1    12.6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14.5    14.1    13.7    13.3    12.8    12.3    11.9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14.2    13.8    13.4    13.0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13.9    13.5    13.1    12.7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13.6    13.2    12.8    12.4    12.0    11.5    11.1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13.3    12.9    12.6    12.2    11.7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12.2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11.3    10.9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    10.2     9.9     9.6     9.3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     9.6     9.4     9.1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     9.1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     8.5     8.2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     8.1     7.8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     7.8     7.5     7.3     7.0     6.7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     7.5     7.3     7.0     6.8     6.5     5.9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     7.0     6.8     6.5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     6.8     6.6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     6.4     6.2     6.0     5.7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     6.0     5.8     5.6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     5.9     5.7     5.4     5.0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     5.1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     4.1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********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Île-du-Prince-Édouard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32.2    32.0    31.5    30.7    29.8    28.9    28.0    27.1    26.1    25.1    22.9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    22.7    22.3    21.7    21.1    20.5    19.8    19.1    18.4    17.7    16.2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18.2    17.7    17.2    16.7    16.2    15.6    15.1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    15.8    15.4    14.9    14.5    14.0    13.5    13.0    12.5    11.4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    14.1    13.7    13.3    12.9    12.5    12.1    11.7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12.5    12.2    11.8    11.4    11.1    10.7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    11.6    11.3    10.9    10.6    10.2     9.9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    10.9    10.5    10.2     9.9     9.6     9.2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    10.2     9.9     9.6     9.3     9.0     8.7     8.4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     9.7     9.4     9.2     8.9     8.6     8.3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     9.3     9.0     8.7     8.5     8.2     7.9     7.6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     8.6     8.4     8.1     7.8     7.5     7.2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     8.3     8.0     7.8     7.5     7.2     7.0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     8.0     7.7     7.5     7.2     7.0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     7.7     7.5     7.2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     7.5     7.2     7.0     6.8     6.5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     7.0     6.8     6.6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     6.8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     6.6     6.4     6.2     6.0     5.8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     6.5     6.3     6.1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     6.3     6.1     5.9     5.7     5.5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     6.2     6.0     5.8     5.6     5.3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     5.8     5.6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     5.7     5.5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     4.9     4.8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     4.4     4.2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********************************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********************************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********************************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********************************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****************************************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****************************************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Île-du-Prince-Édouard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****************    15.1    14.6    14.2    13.8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************************    10.0     9.7     9.4     9.1     8.7     7.9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****************************************     7.7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************************************************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********************************************************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****************************************************************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********************************************************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****************************************************************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Île-du-Prince-Édouard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************************    16.0    15.6    15.1    14.6    14.0    13.5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********************************    10.7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************************************************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********************************************************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****************************************************************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****************************************************************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****************************************************************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Île-du-Prince-Édouard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34.6    34.1    33.2    32.2    31.3    30.3    29.2    28.2    27.1    24.7    19.1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24.1    23.4    22.8    22.1    21.4    20.7    19.9    19.1    17.5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19.7    19.1    18.6    18.1    17.5    16.9    16.3    15.6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    17.0    16.6    16.1    15.6    15.1    14.6    14.1    13.5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14.8    14.4    14.0    13.5    13.1    12.6    12.1    11.1     8.6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13.5    13.2    12.8    12.4    11.9    11.5    11.1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    12.5    12.2    11.8    11.4    11.1    10.7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    11.7    11.4    11.1    10.7    10.3    10.0     9.6     8.7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    11.1    10.7    10.4    10.1     9.7     9.4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    10.2     9.9     9.6     9.2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     9.7     9.4     9.1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     9.3     9.0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     8.9     8.7     8.4     8.1     7.8     7.5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     8.4     8.1     7.8     7.5     7.2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     8.1     7.8     7.6     7.3     7.0     6.4     4.9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     7.8     7.6     7.3     7.0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     7.6     7.3     7.1     6.8     6.6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     7.4     7.1     6.9     6.6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     6.9     6.7     6.5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     6.8     6.5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     6.6     6.4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     6.5     6.2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     6.3     6.1     5.9     5.6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     6.0     5.8     5.5     5.0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     3.7     2.9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********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********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********************************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****************************************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****************************************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****************************************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lle-Écosse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88.3    87.8    86.5    84.1    81.8    79.3    76.8    74.2    71.5    68.7    62.7    48.6    2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62.4    62.1    61.1    59.5    57.8    56.1    54.3    52.5    50.6    48.6    44.3    34.4    1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51.0    50.7    49.9    48.6    47.2    45.8    44.3    42.8    41.3    39.7    36.2    28.0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44.1    43.9    43.2    42.1    40.9    39.7    38.4    37.1    35.8    34.4    31.4    24.3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39.5    39.3    38.7    37.6    36.6    35.5    34.4    33.2    32.0    30.7    28.0    21.7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36.0    35.8    35.3    34.4    33.4    32.4    31.4    30.3    29.2    28.0    25.6    19.8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33.4    33.2    32.7    31.8    30.9    30.0    29.0    28.0    27.0    26.0    23.7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31.0    30.6    29.8    28.9    28.0    27.2    26.2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29.3    28.8    28.0    27.3    26.4    25.6    24.7    23.8    22.9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27.8    27.3    26.6    25.9    25.1    24.3    23.5    22.6    21.7    19.8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26.5    26.1    25.4    24.7    23.9    23.2    22.4    21.6    20.7    18.9    14.6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25.3    25.0    24.3    23.6    22.9    22.2    21.4    20.6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    24.4    24.0    23.3    22.7    22.0    21.3    20.6    19.8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    23.5    23.1    22.5    21.9    21.2    20.5    19.8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    22.7    22.3    21.7    21.1    20.5    19.8    19.2    18.5    17.7    16.2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21.6    21.0    20.4    19.8    19.2    18.6    17.9    17.2    15.7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21.0    20.4    19.8    19.2    18.6    18.0    17.3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20.4    19.8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19.8    19.3    18.8    18.2    17.6    17.0    16.4    15.8    14.4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19.3    18.8    18.3    17.7    17.2    16.6    16.0    15.4    14.0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18.9    18.4    17.8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18.4    17.9    17.4    16.9    16.4    15.8    15.2    14.6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18.0    17.5    17.1    16.5    16.0    15.5    14.9    14.3    13.1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17.6    17.2    16.7    16.2    15.7    15.1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17.3    16.8    16.4    15.9    15.4    14.8    14.3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15.8    15.4    14.9    14.5    14.0    13.5    13.1    12.5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14.6    14.2    13.8    13.4    13.0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3.3    12.9    12.5    12.1    11.7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2.5    12.2    11.8    11.5    11.1    10.7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1.9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1.3    11.0    10.7    10.4    10.0     9.6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0.9    10.6    10.2     9.9     9.6     9.2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    10.4    10.1     9.8     9.5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    10.1     9.8     9.5     9.2     8.9     8.5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     9.7     9.4     9.2     8.9     8.6     8.3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 9.1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 8.9     8.6     8.3     8.0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 8.6     8.4     8.1     7.8     7.5     7.2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 8.4     8.1     7.9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     8.2     7.9     7.7     7.4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     7.1     6.9     6.6     6.4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     6.5     6.3     6.1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     5.2     5.1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     4.5     4.3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lle-Écosse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41.9    41.3    40.2    39.0    37.9    36.7    35.4    34.1    32.8    29.9    23.2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29.2    28.4    27.6    26.8    25.9    25.0    24.1    23.2    21.2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23.8    23.2    22.5    21.9    21.2    20.4    19.7    18.9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20.1    19.5    18.9    18.3    17.7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18.0    17.5    16.9    16.4    15.8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16.4    15.9    15.5    15.0    14.5    13.9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    14.8    14.3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    13.8    13.4    13.0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    13.0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********    12.0    11.6    11.2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    11.4    11.1    10.7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    10.9    10.6    10.2     9.9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********    10.2     9.8     9.5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********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     9.5     9.1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     9.2     8.9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********     8.6     8.3     8.0     7.3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     8.3     8.0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     8.1     7.8     7.5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********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********     7.4     7.2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     7.3     7.0     6.4     4.9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********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********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********     6.6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     5.5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********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********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lle-Écosse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47.5    46.8    45.5    44.2    42.9    41.5    40.1    38.7    37.2    33.9    26.3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33.1    32.2    31.3    30.3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27.0    26.3    25.5    24.8    24.0    23.2    22.3    21.5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22.8    22.1    21.5    20.8    20.1    19.3    18.6    17.0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20.4    19.8    19.2    18.6    18.0    17.3    16.6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18.6    18.1    17.5    17.0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    16.7    16.2    15.7    15.2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    15.6    15.2    14.7    14.2    13.7    13.1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    14.7    14.3    13.8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********    13.6    13.1    12.7    12.2    11.8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    12.9    12.5    12.1    11.7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    12.4    12.0    11.6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********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********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    10.7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********    10.0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********     9.7     9.4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********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********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********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********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********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********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****************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********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********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****************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****************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lle-Écosse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95.0    94.5    93.1    90.6    88.0    85.4    82.7    79.9    77.0    74.0    67.5    52.3    3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67.2    66.8    65.8    64.1    62.2    60.4    58.5    56.5    54.4    52.3    47.7    37.0    2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54.9    54.6    53.7    52.3    50.8    49.3    47.7    46.1    44.4    42.7    39.0    30.2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47.5    47.3    46.5    45.3    44.0    42.7    41.3    39.9    38.5    37.0    33.8    26.1    1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42.5    42.3    41.6    40.5    39.4    38.2    37.0    35.7    34.4    33.1    30.2    23.4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38.8    38.6    38.0    37.0    35.9    34.9    33.8    32.6    31.4    30.2    27.6    21.4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35.7    35.2    34.2    33.3    32.3    31.3    30.2    29.1    28.0    25.5    19.8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33.4    32.9    32.0    31.1    30.2    29.2    28.2    27.2    26.1    23.9    18.5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31.5    31.0    30.2    29.3    28.5    27.6    26.6    25.7    24.7    22.5    17.4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29.9    29.4    28.6    27.8    27.0    26.1    25.3    24.3    23.4    21.4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28.5    28.1    27.3    26.5    25.8    24.9    24.1    23.2    22.3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27.3    26.9    26.1    25.4    24.7    23.9    23.1    22.2    21.4    19.5    15.1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25.8    25.1    24.4    23.7    22.9    22.2    21.4    20.5    18.7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24.9    24.2    23.5    22.8    22.1    21.4    20.6    19.8    18.0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24.0    23.4    22.7    22.1    21.4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23.3    22.6    22.0    21.4    20.7    20.0    19.2    18.5    16.9    13.1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22.6    22.0    21.4    20.7    20.1    19.4    18.7    17.9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21.9    21.4    20.7    20.1    19.5    18.8    18.1    17.4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21.4    20.8    20.2    19.6    19.0    18.3    17.7    17.0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20.8    20.3    19.7    19.1    18.5    17.9    17.2    16.5    15.1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20.3    19.8    19.2    18.6    18.0    17.4    16.8    16.1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19.8    19.3    18.8    18.2    17.6    17.0    16.4    15.8    14.4    11.2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19.4    18.9    18.4    17.8    17.2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19.0    18.5    18.0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18.6    18.1    17.6    17.1    16.5    16.0    15.4    14.8    13.5    10.5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17.0    16.5    16.1    15.6    15.1    14.6    14.1    13.5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15.3    14.9    14.4    14.0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4.3    13.9    13.5    13.1    12.6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3.5    13.1    12.7    12.3    11.9    11.5    11.0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2.8    12.4    12.1    11.7    11.3    10.9    10.5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2.2    11.9    11.5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1.7    11.4    11.0    10.7    10.3     9.9     9.5     8.7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    10.9    10.6    10.3     9.9     9.5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    10.5    10.2     9.9     9.5     9.2     8.8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    10.2     9.9     9.5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 9.8     9.5     9.2     8.9     8.6     8.3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 9.5     9.3     9.0     8.7     8.3     8.0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 9.3     9.0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 9.0     8.8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     8.5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     7.6     7.4     7.1     6.9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     6.8     6.5     6.3     6.0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au-Brunswick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71.7    71.4    70.3    68.4    66.5    64.5    62.4    60.3    58.1    55.8    51.0    39.5    2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50.7    50.5    49.7    48.4    47.0    45.6    44.1    42.6    41.1    39.5    36.0    27.9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41.4    41.2    40.6    39.5    38.4    37.2    36.0    34.8    33.6    32.2    29.4    22.8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35.9    35.7    35.1    34.2    33.2    32.2    31.2    30.2    29.1    27.9    25.5    19.7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32.1    31.9    31.4    30.6    29.7    28.8    27.9    27.0    26.0    25.0    22.8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29.3    29.1    28.7    27.9    27.1    26.3    25.5    24.6    23.7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27.0    26.6    25.8    25.1    24.4    23.6    22.8    22.0    21.1    19.3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25.2    24.8    24.2    23.5    22.8    22.1    21.3    20.5    19.7    18.0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23.8    23.4    22.8    22.2    21.5    20.8    20.1    19.4    18.6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22.6    22.2    21.6    21.0    20.4    19.7    19.1    18.4    17.7    16.1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21.5    21.2    20.6    20.0    19.4    18.8    18.2    17.5    16.8    15.4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20.6    20.3    19.7    19.2    18.6    18.0    17.4    16.8    16.1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19.5    19.0    18.4    17.9    17.3    16.7    16.1    15.5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18.8    18.3    17.8    17.2    16.7    16.1    15.5    14.9    13.6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18.1    17.7    17.2    16.6    16.1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17.6    17.1    16.6    16.1    15.6    15.1    14.5    14.0    12.7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17.0    16.6    16.1    15.6    15.1    14.6    14.1    13.5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16.6    16.1    15.7    15.2    14.7    14.2    13.7    13.2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16.1    15.7    15.2    14.8    14.3    13.8    13.3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15.7    15.3    14.9    14.4    14.0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15.3    14.9    14.5    14.1    13.6    13.2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15.0    14.6    14.2    13.7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14.6    14.3    13.9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14.3    14.0    13.6    13.2    12.7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14.1    13.7    13.3    12.9    12.5    12.1    11.6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12.8    12.5    12.1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11.6    11.2    10.9    10.6    10.2     9.8     9.4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0.8    10.5    10.2     9.9     9.5     9.2     8.8     8.1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0.2     9.9     9.6     9.3     9.0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 9.7     9.4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 9.2     9.0     8.7     8.4     8.1     7.8     7.5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 8.8     8.6     8.3     8.1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     8.2     8.0     7.7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     7.9     7.7     7.5     7.2     6.9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     7.7     7.4     7.2     7.0     6.7     6.4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 7.4     7.2     7.0     6.7     6.5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 7.2     7.0     6.8     6.5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 7.0     6.8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     6.6     6.4     6.2     6.0     5.7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     6.4     6.2     6.0     5.8     5.6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     5.1     4.9     4.7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********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au-Brunswick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29.6    29.1    28.4    27.6    26.7    25.9    25.0    24.1    23.2    21.1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20.6    20.1    19.5    18.9    18.3    17.7    17.0    16.4    14.9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********    16.4    15.9    15.4    14.9    14.4    13.9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14.2    13.8    13.4    12.9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12.7    12.3    12.0    11.6    11.2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********    11.3    10.9    10.6    10.2     9.8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    10.4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********     9.5     9.2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********     8.9     8.6     8.3     8.0     7.7     7.0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********     8.5     8.2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********     7.8     7.5     7.3     7.0     6.4     4.9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********     7.5     7.2     7.0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****************     6.9     6.7     6.4     5.9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****************     6.7     6.4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********     6.5     6.2     6.0     5.5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****************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****************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****************     5.5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****************     5.3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****************     5.2     4.7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************************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****************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****************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****************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****************     4.2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********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********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au-Brunswick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********    33.1    32.2    31.3    30.3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23.4    22.8    22.1    21.5    20.8    20.1    19.3    18.6    17.0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********    18.6    18.1    17.5    17.0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16.1    15.6    15.2    14.7    14.2    13.7    13.1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********    14.0    13.6    13.1    12.7    12.2    11.8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********    12.8    12.4    12.0    11.6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********    10.7    10.4    10.0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********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****************     9.3     9.0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********     8.9     8.6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********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****************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****************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****************     7.1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****************     6.8     6.6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****************     6.6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****************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****************     6.0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************************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************************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****************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****************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****************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************************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********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********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au-Brunswick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77.3    76.9    75.7    73.7    71.6    69.4    67.2    65.0    62.6    60.1    54.9    42.5    2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54.6    54.4    53.5    52.1    50.6    49.1    47.5    45.9    44.3    42.5    38.8    30.1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44.6    44.4    43.7    42.5    41.3    40.1    38.8    37.5    36.1    34.7    31.7    24.6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38.6    38.4    37.8    36.8    35.8    34.7    33.6    32.5    31.3    30.1    27.5    21.3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34.5    34.4    33.8    32.9    32.0    31.1    30.1    29.1    28.0    26.9    24.6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31.4    30.9    30.1    29.2    28.4    27.5    26.5    25.6    24.6    22.4    17.4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29.1    28.6    27.8    27.1    26.2    25.4    24.6    23.7    22.7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27.2    26.8    26.0    25.3    24.6    23.8    23.0    22.1    21.3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25.6    25.2    24.6    23.9    23.1    22.4    21.7    20.9    20.0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24.3    23.9    23.3    22.6    22.0    21.3    20.5    19.8    19.0    17.4    13.4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22.8    22.2    21.6    20.9    20.3    19.6    18.9    18.1    16.6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21.8    21.3    20.7    20.0    19.4    18.8    18.1    17.4    15.8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21.0    20.4    19.9    19.3    18.6    18.0    17.4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20.2    19.7    19.1    18.6    18.0    17.4    16.7    16.1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19.5    19.0    18.5    17.9    17.4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18.9    18.4    17.9    17.4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18.4    17.9    17.4    16.8    16.3    15.8    15.2    14.6    13.3    10.3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17.8    17.4    16.9    16.4    15.8    15.3    14.8    14.2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17.4    16.9    16.4    15.9    15.4    14.9    14.4    13.8    12.6     9.8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16.9    16.5    16.0    15.5    15.0    14.5    14.0    13.4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16.5    16.1    15.6    15.2    14.7    14.2    13.7    13.1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16.1    15.7    15.3    14.8    14.3    13.9    13.3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15.8    15.4    14.9    14.5    14.0    13.5    13.1    12.5    11.4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15.4    15.0    14.6    14.2    13.7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15.1    14.7    14.3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13.4    13.1    12.7    12.3    11.9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12.5    12.1    11.7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1.6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1.0    10.7    10.4    10.0     9.7     9.3     9.0     8.2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0.4    10.1     9.8     9.5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     9.7     9.4     9.1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     9.2     9.0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     8.9     8.6     8.3     8.1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     8.6     8.3     8.0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     8.3     8.0     7.8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     7.8     7.5     7.3     7.0     6.7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     7.5     7.3     7.0     6.8     6.5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     7.3     7.1     6.8     6.6     6.3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     7.1     6.9     6.7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     6.9     6.7     6.5     6.3     6.0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     4.3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********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********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Québec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242.8   241.7   240.5   236.8   230.5   224.0   217.3   210.4   203.2   195.8   188.2   171.8   133.1    7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71.7   170.9   170.0   167.4   163.0   158.4   153.6   148.8   143.7   138.5   133.1   121.5    94.1    5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40.2   139.5   138.8   136.7   133.1   129.3   125.4   121.5   117.3   113.1   108.6    99.2    76.8    4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121.4   120.8   120.2   118.4   115.2   112.0   108.6   105.2   101.6    97.9    94.1    85.9    66.5    3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108.6   108.1   107.5   105.9   103.1   100.2    97.2    94.1    90.9    87.6    84.1    76.8    59.5    3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    99.1    98.7    98.2    96.7    94.1    91.4    88.7    85.9    83.0    80.0    76.8    70.1    54.3    3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91.4    90.9    89.5    87.1    84.6    82.1    79.5    76.8    74.0    71.1    64.9    50.3    2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85.5    85.0    83.7    81.5    79.2    76.8    74.4    71.9    69.2    66.5    60.7    47.0    2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80.6    80.2    78.9    76.8    74.7    72.4    70.1    67.7    65.3    62.7    57.3    44.4    2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76.4    76.0    74.9    72.9    70.8    68.7    66.5    64.3    61.9    59.5    54.3    42.1    2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72.9    72.5    71.4    69.5    67.5    65.5    63.4    61.3    59.0    56.7    51.8    40.1    2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69.8    69.4    68.3    66.5    64.7    62.7    60.7    58.7    56.5    54.3    49.6    38.4    2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67.0    66.7    65.7    63.9    62.1    60.3    58.3    56.4    54.3    52.2    47.6    36.9    2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64.6    64.3    63.3    61.6    59.9    58.1    56.2    54.3    52.3    50.3    45.9    35.6    2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62.4    62.1    61.1    59.5    57.8    56.1    54.3    52.5    50.6    48.6    44.4    34.4    1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60.4    60.1    59.2    57.6    56.0    54.3    52.6    50.8    49.0    47.0    42.9    33.3    1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58.6    58.3    57.4    55.9    54.3    52.7    51.0    49.3    47.5    45.6    41.7    32.3    1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57.0    56.7    55.8    54.3    52.8    51.2    49.6    47.9    46.2    44.4    40.5    31.4    1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55.4    55.2    54.3    52.9    51.4    49.8    48.3    46.6    44.9    43.2    39.4    30.5    1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54.0    53.8    52.9    51.5    50.1    48.6    47.0    45.4    43.8    42.1    38.4    29.8    1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52.7    52.5    51.7    50.3    48.9    47.4    45.9    44.4    42.7    41.1    37.5    29.0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51.5    51.3    50.5    49.1    47.7    46.3    44.9    43.3    41.8    40.1    36.6    28.4    1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50.4    50.1    49.4    48.1    46.7    45.3    43.9    42.4    40.8    39.2    35.8    27.7    1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49.3    49.1    48.3    47.0    45.7    44.4    42.9    41.5    40.0    38.4    35.1    27.2    1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48.3    48.1    47.4    46.1    44.8    43.5    42.1    40.6    39.2    37.6    34.4    26.6    1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44.1    43.9    43.2    42.1    40.9    39.7    38.4    37.1    35.8    34.4    31.4    24.3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40.9    40.6    40.0    39.0    37.9    36.7    35.6    34.4    33.1    31.8    29.0    22.5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38.2    38.0    37.4    36.4    35.4    34.4    33.3    32.1    31.0    29.8    27.2    21.0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36.0    35.8    35.3    34.4    33.4    32.4    31.4    30.3    29.2    28.0    25.6    19.8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34.2    34.0    33.5    32.6    31.7    30.7    29.8    28.7    27.7    26.6    24.3    18.8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    32.6    32.4    31.9    31.1    30.2    29.3    28.4    27.4    26.4    25.4    23.2    17.9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    31.2    31.0    30.6    29.8    28.9    28.0    27.2    26.2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    29.8    29.4    28.6    27.8    26.9    26.1    25.2    24.3    23.3    21.3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    28.7    28.3    27.5    26.8    26.0    25.1    24.3    23.4    22.5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    27.8    27.3    26.6    25.9    25.1    24.3    23.5    22.6    21.7    19.8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    26.9    26.5    25.8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    26.1    25.7    25.0    24.3    23.6    22.8    22.0    21.2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    25.3    25.0    24.3    23.6    22.9    22.2    21.4    20.6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    24.7    24.3    23.6    23.0    22.3    21.6    20.9    20.1    19.3    17.6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    24.0    23.7    23.0    22.4    21.7    21.0    20.3    19.6    18.8    17.2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    21.2    20.6    20.0    19.4    18.8    18.2    17.5    16.8    15.4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    19.3    18.8    18.3    17.7    17.2    16.6    16.0    15.4    14.0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    16.7    16.3    15.8    15.4    14.9    14.4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    15.0    14.6    14.2    13.7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    13.7    13.3    12.9    12.5    12.1    11.7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    12.3    12.0    11.6    11.2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    11.5    11.2    10.9    10.5    10.2     9.8     9.4     8.6     6.7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    10.9    10.6    10.2     9.9     9.6     9.2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    10.3    10.0     9.7     9.4     9.1     8.8     8.4     7.7     6.0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     8.2     7.9     7.7     7.4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     6.9     6.7     6.4     6.2     6.0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     5.4     5.2     5.1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********************************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************************************************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Québec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24.1   123.5   121.6   118.4   115.0   111.6   108.0   104.4   100.6    96.6    88.2    68.3    3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87.8    87.3    86.0    83.7    81.3    78.9    76.4    73.8    71.1    68.3    62.4    48.3    2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71.7    71.3    70.2    68.3    66.4    64.4    62.4    60.3    58.1    55.8    50.9    39.5    2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62.1    61.8    60.8    59.2    57.5    55.8    54.0    52.2    50.3    48.3    44.1    34.2    1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55.2    54.4    52.9    51.4    49.9    48.3    46.7    45.0    43.2    39.5    30.6    1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50.4    49.6    48.3    47.0    45.6    44.1    42.6    41.1    39.5    36.0    27.9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46.7    46.0    44.7    43.5    42.2    40.8    39.5    38.0    36.5    33.3    25.8    1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43.7    43.0    41.8    40.7    39.5    38.2    36.9    35.6    34.2    31.2    24.2    1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41.2    40.5    39.5    38.3    37.2    36.0    34.8    33.5    32.2    29.4    22.8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38.5    37.4    36.4    35.3    34.2    33.0    31.8    30.6    27.9    21.6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36.7    35.7    34.7    33.6    32.6    31.5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35.1    34.2    33.2    32.2    31.2    30.1    29.0    27.9    25.5    19.7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33.7    32.8    31.9    31.0    30.0    29.0    27.9    26.8    24.5    19.0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32.5    31.6    30.7    29.8    28.9    27.9    26.9    25.8    23.6    18.3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31.4    30.6    29.7    28.8    27.9    27.0    26.0    25.0    22.8    17.6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30.4    29.6    28.8    27.9    27.0    26.1    25.1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29.5    28.7    27.9    27.1    26.2    25.3    24.4    23.4    21.4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28.7    27.9    27.1    26.3    25.5    24.6    23.7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27.9    27.2    26.4    25.6    24.8    23.9    23.1    22.2    20.2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27.2    26.5    25.7    25.0    24.2    23.3    22.5    21.6    19.7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26.5    25.8    25.1    24.4    23.6    22.8    22.0    21.1    19.3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25.9    25.2    24.5    23.8    23.0    22.3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24.7    24.0    23.3    22.5    21.8    21.0    20.2    18.4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24.2    23.5    22.8    22.1    21.3    20.5    19.7    18.0    13.9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23.7    23.0    22.3    21.6    20.9    20.1    19.3    17.6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21.6    21.0    20.4    19.7    19.1    18.4    17.6    16.1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20.0    19.4    18.9    18.3    17.6    17.0    16.3    14.9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8.7    18.2    17.6    17.1    16.5    15.9    15.3    13.9    10.8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7.6    17.1    16.6    16.1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    16.3    15.8    15.3    14.8    14.2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    15.5    15.0    14.6    14.1    13.6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    14.8    14.4    13.9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    14.3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    13.3    12.9    12.5    12.0    11.6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    12.9    12.5    12.1    11.6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    12.5    12.1    11.7    11.2    10.8     9.9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    11.1    10.7    10.3     9.9     9.1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    10.8    10.4    10.1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     9.3     9.0     8.6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********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********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Québec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40.6   139.9   137.7   134.0   130.3   126.4   122.4   118.2   113.9   109.4    99.9    77.4    4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99.4    98.9    97.4    94.8    92.1    89.4    86.5    83.6    80.6    77.4    70.6    54.7    3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81.2    80.8    79.5    77.4    75.2    73.0    70.6    68.3    65.8    63.2    57.7    44.7    2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70.3    69.9    68.9    67.0    65.1    63.2    61.2    59.1    57.0    54.7    50.0    38.7    2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62.9    62.6    61.6    59.9    58.3    56.5    54.7    52.9    50.9    48.9    44.7    34.6    2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57.1    56.2    54.7    53.2    51.6    50.0    48.3    46.5    44.7    40.8    31.6    1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52.9    52.1    50.7    49.2    47.8    46.2    44.7    43.1    41.4    37.8    29.3    1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49.5    48.7    47.4    46.1    44.7    43.3    41.8    40.3    38.7    35.3    27.4    1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46.6    45.9    44.7    43.4    42.1    40.8    39.4    38.0    36.5    33.3    25.8    1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44.2    43.5    42.4    41.2    40.0    38.7    37.4    36.0    34.6    31.6    24.5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41.5    40.4    39.3    38.1    36.9    35.6    34.3    33.0    30.1    23.3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39.8    38.7    37.6    36.5    35.3    34.1    32.9    31.6    28.8    22.3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38.2    37.2    36.1    35.1    33.9    32.8    31.6    30.4    27.7    21.5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36.8    35.8    34.8    33.8    32.7    31.6    30.4    29.3    26.7    20.7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35.6    34.6    33.6    32.6    31.6    30.5    29.4    28.3    25.8    20.0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34.4    33.5    32.6    31.6    30.6    29.6    28.5    27.4    25.0    19.3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33.4    32.5    31.6    30.7    29.7    28.7    27.6    26.5    24.2    18.8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32.5    31.6    30.7    29.8    28.8    27.9    26.9    25.8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31.6    30.8    29.9    29.0    28.1    27.1    26.1    25.1    22.9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30.8    30.0    29.1    28.3    27.4    26.4    25.5    24.5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30.1    29.3    28.4    27.6    26.7    25.8    24.9    23.9    21.8    16.9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29.4    28.6    27.8    26.9    26.1    25.2    24.3    23.3    21.3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28.7    27.9    27.2    26.4    25.5    24.6    23.8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28.1    27.4    26.6    25.8    25.0    24.1    23.3    22.3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27.5    26.8    26.1    25.3    24.5    23.6    22.8    21.9    20.0    15.5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24.5    23.8    23.1    22.3    21.6    20.8    20.0    18.2    14.1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22.7    22.0    21.4    20.7    20.0    19.3    18.5    16.9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21.2    20.6    20.0    19.3    18.7    18.0    17.3    15.8    12.2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20.0    19.4    18.8    18.2    17.6    17.0    16.3    14.9    11.5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9.0    18.4    17.9    17.3    16.7    16.1    15.5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    17.6    17.0    16.5    15.9    15.4    14.8    13.5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    16.8    16.3    15.8    15.3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    16.2    15.7    15.2    14.7    14.1    13.6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    15.6    15.1    14.6    14.1    13.6    13.1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    15.0    14.6    14.1    13.7    13.2    12.6    11.5     8.9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    14.1    13.7    13.2    12.7    12.2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    13.7    13.3    12.8    12.4    11.9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    13.3    12.9    12.5    12.0    11.5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    13.0    12.6    12.1    11.7    11.2    10.3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    10.9    10.6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     9.7     9.3     8.9     8.2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********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********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Québec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259.9   258.7   257.4   253.5   246.7   239.7   232.6   225.2   217.6   209.6   201.4   183.9   142.4    8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83.8   183.0   182.0   179.2   174.4   169.5   164.5   159.2   153.8   148.2   142.4   130.0   100.7    5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50.1   149.4   148.6   146.3   142.4   138.4   134.3   130.0   125.6   121.0   116.3   106.2    82.2    4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130.0   129.4   128.7   126.7   123.3   119.9   116.3   112.6   108.8   104.8   100.7    91.9    71.2    4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116.2   115.7   115.1   113.3   110.3   107.2   104.0   100.7    97.3    93.8    90.1    82.2    63.7    3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105.6   105.1   103.5   100.7    97.9    95.0    91.9    88.8    85.6    82.2    75.1    58.1    3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97.8    97.3    95.8    93.2    90.6    87.9    85.1    82.2    79.2    76.1    69.5    53.8    3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91.5    91.0    89.6    87.2    84.8    82.2    79.6    76.9    74.1    71.2    65.0    50.4    2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86.2    85.8    84.5    82.2    79.9    77.5    75.1    72.5    69.9    67.1    61.3    47.5    2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81.8    81.4    80.1    78.0    75.8    73.5    71.2    68.8    66.3    63.7    58.1    45.0    2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78.0    77.6    76.4    74.4    72.3    70.1    67.9    65.6    63.2    60.7    55.4    42.9    2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74.7    74.3    73.2    71.2    69.2    67.1    65.0    62.8    60.5    58.1    53.1    41.1    2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71.8    71.4    70.3    68.4    66.5    64.5    62.5    60.3    58.1    55.9    51.0    39.5    2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69.1    68.8    67.7    65.9    64.1    62.2    60.2    58.1    56.0    53.8    49.1    38.1    2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66.8    66.5    65.4    63.7    61.9    60.1    58.1    56.2    54.1    52.0    47.5    36.8    2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64.7    64.4    63.4    61.7    59.9    58.1    56.3    54.4    52.4    50.4    46.0    35.6    2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62.8    62.4    61.5    59.8    58.1    56.4    54.6    52.8    50.8    48.9    44.6    34.5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61.0    60.7    59.7    58.1    56.5    54.8    53.1    51.3    49.4    47.5    43.3    33.6    1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59.4    59.1    58.1    56.6    55.0    53.4    51.7    49.9    48.1    46.2    42.2    32.7    1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57.9    57.6    56.7    55.2    53.6    52.0    50.4    48.6    46.9    45.0    41.1    31.8    1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56.5    56.2    55.3    53.8    52.3    50.8    49.1    47.5    45.7    44.0    40.1    31.1    1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55.2    54.9    54.0    52.6    51.1    49.6    48.0    46.4    44.7    42.9    39.2    30.4    1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53.9    53.7    52.8    51.4    50.0    48.5    47.0    45.4    43.7    42.0    38.3    29.7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52.8    52.5    51.7    50.4    48.9    47.5    46.0    44.4    42.8    41.1    37.5    29.1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51.7    51.5    50.7    49.3    47.9    46.5    45.0    43.5    41.9    40.3    36.8    28.5    1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47.2    47.0    46.3    45.0    43.8    42.5    41.1    39.7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43.7    43.5    42.8    41.7    40.5    39.3    38.1    36.8    35.4    34.0    31.1    24.1    1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40.9    40.7    40.1    39.0    37.9    36.8    35.6    34.4    33.1    31.8    29.1    22.5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38.6    38.4    37.8    36.8    35.7    34.7    33.6    32.4    31.3    30.0    27.4    21.2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36.6    36.4    35.8    34.9    33.9    32.9    31.8    30.8    29.6    28.5    26.0    20.1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    34.7    34.2    33.3    32.3    31.4    30.4    29.3    28.3    27.2    24.8    19.2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    33.2    32.7    31.8    31.0    30.0    29.1    28.1    27.1    26.0    23.7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    31.9    31.4    30.6    29.7    28.8    27.9    27.0    26.0    25.0    22.8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    30.8    30.3    29.5    28.7    27.8    26.9    26.0    25.1    24.1    22.0    17.0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    29.7    29.3    28.5    27.7    26.9    26.0    25.1    24.2    23.3    21.2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    28.8    28.3    27.6    26.8    26.0    25.2    24.3    23.4    22.5    20.6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    27.9    27.5    26.8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    27.1    26.7    26.0    25.3    24.5    23.7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    26.4    26.0    25.3    24.6    23.9    23.1    22.3    21.5    20.7    18.9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    25.7    25.3    24.7    24.0    23.3    22.5    21.8    21.0    20.1    18.4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    22.7    22.1    21.4    20.8    20.1    19.5    18.8    18.0    16.4    12.7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    20.7    20.1    19.6    19.0    18.4    17.8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    17.9    17.4    17.0    16.4    15.9    15.4    14.8    14.2    13.0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    16.0    15.6    15.2    14.7    14.2    13.8    13.3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    14.2    13.8    13.4    13.0    12.6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    13.2    12.8    12.4    12.0    11.6    11.2    10.8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    12.3    12.0    11.6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    11.6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    11.0    10.7    10.4    10.1     9.7     9.4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     8.8     8.5     8.2     7.9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     7.4     7.1     6.9     6.6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     5.6     5.4     5.2     4.7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********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****************************************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********************************************************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Ontario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210.5   209.6   208.5   205.3   199.8   194.2   188.4   182.4   176.2   169.8   163.1   148.9   115.4    6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48.8   148.2   147.4   145.2   141.3   137.3   133.2   129.0   124.6   120.1   115.4   105.3    81.6    4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21.5   121.0   120.4   118.5   115.4   112.1   108.8   105.3   101.7    98.0    94.2    86.0    66.6    3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105.3   104.8   104.2   102.6    99.9    97.1    94.2    91.2    88.1    84.9    81.6    74.5    57.7    3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 94.1    93.7    93.2    91.8    89.4    86.8    84.2    81.6    78.8    75.9    73.0    66.6    51.6    2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    85.9    85.5    85.1    83.8    81.6    79.3    76.9    74.5    71.9    69.3    66.6    60.8    47.1    2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    79.6    79.2    78.8    77.6    75.5    73.4    71.2    68.9    66.6    64.2    61.7    56.3    43.6    2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    74.4    74.1    73.7    72.6    70.6    68.6    66.6    64.5    62.3    60.0    57.7    52.7    40.8    2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    70.2    69.9    69.5    68.4    66.6    64.7    62.8    60.8    58.7    56.6    54.4    49.6    38.5    2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66.3    65.9    64.9    63.2    61.4    59.6    57.7    55.7    53.7    51.6    47.1    36.5    2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63.2    62.9    61.9    60.2    58.5    56.8    55.0    53.1    51.2    49.2    44.9    34.8    2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60.5    60.2    59.3    57.7    56.1    54.4    52.7    50.9    49.0    47.1    43.0    33.3    1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58.1    57.8    56.9    55.4    53.9    52.2    50.6    48.9    47.1    45.2    41.3    32.0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56.0    55.7    54.9    53.4    51.9    50.3    48.7    47.1    45.4    43.6    39.8    30.8    1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54.1    53.8    53.0    51.6    50.1    48.6    47.1    45.5    43.8    42.1    38.5    29.8    1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52.4    52.1    51.3    49.9    48.5    47.1    45.6    44.1    42.4    40.8    37.2    28.8    1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50.8    50.6    49.8    48.5    47.1    45.7    44.2    42.7    41.2    39.6    36.1    28.0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49.4    49.1    48.4    47.1    45.8    44.4    43.0    41.5    40.0    38.5    35.1    27.2    1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48.1    47.8    47.1    45.8    44.5    43.2    41.8    40.4    39.0    37.4    34.2    26.5    1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46.9    46.6    45.9    44.7    43.4    42.1    40.8    39.4    38.0    36.5    33.3    25.8    1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45.7    45.5    44.8    43.6    42.4    41.1    39.8    38.5    37.1    35.6    32.5    25.2    1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44.7    44.5    43.8    42.6    41.4    40.2    38.9    37.6    36.2    34.8    31.8    24.6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43.7    43.5    42.8    41.7    40.5    39.3    38.0    36.7    35.4    34.0    31.1    24.1    1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42.8    42.6    41.9    40.8    39.6    38.5    37.2    36.0    34.7    33.3    30.4    23.5    1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41.9    41.7    41.1    40.0    38.8    37.7    36.5    35.2    34.0    32.6    29.8    23.1    1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38.3    38.1    37.5    36.5    35.5    34.4    33.3    32.2    31.0    29.8    27.2    21.1    1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35.4    35.2    34.7    33.8    32.8    31.8    30.8    29.8    28.7    27.6    25.2    19.5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33.1    33.0    32.5    31.6    30.7    29.8    28.8    27.9    26.8    25.8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31.2    31.1    30.6    29.8    28.9    28.1    27.2    26.3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29.6    29.5    29.0    28.3    27.5    26.6    25.8    24.9    24.0    23.1    21.1    16.3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    28.3    28.1    27.7    26.9    26.2    25.4    24.6    23.8    22.9    22.0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    27.1    26.9    26.5    25.8    25.1    24.3    23.5    22.7    21.9    21.1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    26.0    25.9    25.5    24.8    24.1    23.4    22.6    21.9    21.1    20.2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    25.0    24.9    24.5    23.9    23.2    22.5    21.8    21.1    20.3    19.5    17.8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    24.2    24.1    23.7    23.1    22.4    21.8    21.1    20.3    19.6    18.8    17.2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    23.4    23.3    23.0    22.3    21.7    21.1    20.4    19.7    19.0    18.2    16.6    12.9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    22.7    22.6    22.3    21.7    21.1    20.4    19.8    19.1    18.4    17.7    16.2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    22.1    22.0    21.6    21.1    20.5    19.9    19.2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    21.5    21.4    21.1    20.5    19.9    19.3    18.7    18.1    17.4    16.7    15.3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    20.8    20.5    20.0    19.4    18.8    18.2    17.6    17.0    16.3    14.9    11.5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    18.6    18.4    17.9    17.4    16.8    16.3    15.8    15.2    14.6    13.3    10.3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    17.0    16.8    16.3    15.9    15.4    14.9    14.4    13.9    13.3    12.2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    14.5    14.1    13.7    13.3    12.9    12.5    12.0    11.5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    13.0    12.6    12.3    11.9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    11.9    11.5    11.2    10.9    10.5    10.2     9.8     9.4     8.6     6.7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    11.0    10.7    10.4    10.1     9.7     9.4     9.1     8.7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    10.3    10.0     9.7     9.4     9.1     8.8     8.5     8.2     7.4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     9.7     9.4     9.2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     8.9     8.7     8.4     8.2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     7.3     7.1     6.9     6.7     6.4     6.2     6.0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     6.1     6.0     5.8     5.6     5.4     5.2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     4.9     4.7     4.5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     4.1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****************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****************************************     2.4     1.8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0     ************************************************************************************************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00     ************************************************************************************************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0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00     ********************************************************************************************************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Ontario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05.8   105.2   103.6   100.8    98.0    95.1    92.1    88.9    85.7    82.3    75.2    58.2    3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74.8    74.4    73.3    71.3    69.3    67.2    65.1    62.9    60.6    58.2    53.1    41.2    2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61.1    60.8    59.8    58.2    56.6    54.9    53.1    51.3    49.5    47.5    43.4    33.6    1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52.9    52.6    51.8    50.4    49.0    47.5    46.0    44.5    42.9    41.2    37.6    29.1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47.3    47.1    46.3    45.1    43.8    42.5    41.2    39.8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43.2    43.0    42.3    41.2    40.0    38.8    37.6    36.3    35.0    33.6    30.7    23.8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40.0    39.8    39.2    38.1    37.0    35.9    34.8    33.6    32.4    31.1    28.4    22.0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37.2    36.6    35.7    34.6    33.6    32.5    31.4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35.1    34.5    33.6    32.7    31.7    30.7    29.6    28.6    27.4    25.1    19.4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33.3    32.8    31.9    31.0    30.1    29.1    28.1    27.1    26.0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31.7    31.2    30.4    29.5    28.7    27.8    26.8    25.8    24.8    22.7    17.6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30.4    29.9    29.1    28.3    27.4    26.6    25.7    24.7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    29.2    28.7    28.0    27.2    26.4    25.5    24.7    23.8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    28.1    27.7    27.0    26.2    25.4    24.6    23.8    22.9    22.0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    27.2    26.8    26.0    25.3    24.5    23.8    23.0    22.1    21.3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25.9    25.2    24.5    23.8    23.0    22.2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25.1    24.5    23.8    23.1    22.3    21.6    20.8    20.0    18.2    14.1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24.4    23.8    23.1    22.4    21.7    21.0    20.2    19.4    17.7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23.8    23.1    22.5    21.8    21.1    20.4    19.7    18.9    17.2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23.2    22.5    21.9    21.3    20.6    19.9    19.2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22.6    22.0    21.4    20.7    20.1    19.4    18.7    18.0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22.1    21.5    20.9    20.3    19.6    19.0    18.3    17.6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21.6    21.0    20.4    19.8    19.2    18.5    17.9    17.2    15.7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21.1    20.6    20.0    19.4    18.8    18.2    17.5    16.8    15.3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20.7    20.2    19.6    19.0    18.4    17.8    17.1    16.5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18.9    18.4    17.9    17.4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17.5    17.0    16.6    16.1    15.6    15.0    14.5    13.9    12.7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5.9    15.5    15.0    14.6    14.1    13.6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5.0    14.6    14.2    13.7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4.3    13.9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3.6    13.2    12.8    12.4    12.0    11.6    11.1    10.1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3.0    12.7    12.3    11.9    11.5    11.1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    12.5    12.2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    12.1    11.7    11.4    11.0    10.6    10.2     9.8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    11.6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11.0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10.6    10.3    10.0     9.6     9.3     8.9     8.2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10.3    10.0     9.7     9.4     9.0     8.7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10.1     9.8     9.4     9.1     8.8     8.4     7.7     6.0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     9.8     9.5     9.2     8.9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     8.5     8.2     8.0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     7.8     7.5     7.3     7.0     6.7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     6.3     6.1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     4.8     4.3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Ontario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17.6   117.0   115.2   112.2   109.0   105.7   102.4    98.9    95.3    91.6    83.6    64.8    3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83.2    82.8    81.5    79.3    77.1    74.8    72.4    69.9    67.4    64.8    59.1    45.8    2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67.9    67.6    66.5    64.8    62.9    61.0    59.1    57.1    55.0    52.9    48.3    37.4    2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58.8    58.5    57.6    56.1    54.5    52.9    51.2    49.5    47.7    45.8    41.8    32.4    1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52.6    52.3    51.5    50.2    48.7    47.3    45.8    44.2    42.6    41.0    37.4    29.0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48.0    47.8    47.0    45.8    44.5    43.2    41.8    40.4    38.9    37.4    34.1    26.4    1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44.5    44.2    43.6    42.4    41.2    40.0    38.7    37.4    36.0    34.6    31.6    24.5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41.4    40.7    39.7    38.5    37.4    36.2    35.0    33.7    32.4    29.6    22.9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39.0    38.4    37.4    36.3    35.2    34.1    33.0    31.8    30.5    27.9    21.6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37.0    36.4    35.5    34.5    33.4    32.4    31.3    30.1    29.0    26.4    20.5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35.3    34.7    33.8    32.9    31.9    30.9    29.8    28.7    27.6    25.2    19.5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33.8    33.3    32.4    31.5    30.5    29.6    28.6    27.5    26.4    24.1    18.7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    32.5    32.0    31.1    30.2    29.3    28.4    27.4    26.4    25.4    23.2    18.0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    31.3    30.8    30.0    29.1    28.3    27.4    26.4    25.5    24.5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    30.2    29.8    29.0    28.1    27.3    26.4    25.5    24.6    23.6    21.6    16.7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28.8    28.0    27.2    26.4    25.6    24.7    23.8    22.9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27.9    27.2    26.4    25.6    24.8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27.2    26.4    25.7    24.9    24.1    23.3    22.5    21.6    19.7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26.4    25.7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25.8    25.1    24.4    23.6    22.9    22.1    21.3    20.5    18.7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25.1    24.5    23.8    23.1    22.3    21.6    20.8    20.0    18.2    14.1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24.6    23.9    23.2    22.5    21.8    21.1    20.3    19.5    17.8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24.0    23.4    22.7    22.0    21.3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23.5    22.9    22.2    21.6    20.9    20.2    19.5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23.0    22.4    21.8    21.1    20.5    19.8    19.1    18.3    16.7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21.0    20.5    19.9    19.3    18.7    18.1    17.4    16.7    15.3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19.5    19.0    18.4    17.9    17.3    16.7    16.1    15.5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7.7    17.2    16.7    16.2    15.6    15.1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6.7    16.2    15.8    15.3    14.7    14.2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5.9    15.4    15.0    14.5    14.0    13.5    13.0    11.8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5.1    14.7    14.3    13.8    13.3    12.9    12.3    11.3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4.5    14.1    13.7    13.2    12.8    12.3    11.8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    13.9    13.5    13.1    12.7    12.3    11.8    11.4    10.4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    13.4    13.0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    13.0    12.6    12.2    11.8    11.4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12.2    11.8    11.4    11.1    10.7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11.5    11.1    10.8    10.4    10.0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11.2    10.8    10.5    10.1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    10.9    10.6    10.2     9.9     9.5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     9.5     9.2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     8.6     8.4     8.1     7.8     7.5     6.8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     5.3     4.8     3.7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Ontario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222.2   221.2   220.1   216.7   210.9   205.0   198.8   192.5   186.0   179.2   172.2   157.2   121.8    7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57.1   156.4   155.6   153.2   149.1   144.9   140.6   136.1   131.5   126.7   121.8   111.1    86.1    4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28.3   127.7   127.1   125.1   121.8   118.3   114.8   111.1   107.4   103.5    99.4    90.8    70.3    4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111.1   110.6   110.0   108.3   105.4   102.5    99.4    96.3    93.0    89.6    86.1    78.6    60.9    3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 99.4    98.9    98.4    96.9    94.3    91.7    88.9    86.1    83.2    80.2    77.0    70.3    54.5    3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    90.7    90.3    89.8    88.5    86.1    83.7    81.2    78.6    75.9    73.2    70.3    64.2    49.7    2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    84.0    83.6    83.2    81.9    79.7    77.5    75.2    72.8    70.3    67.7    65.1    59.4    46.0    2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    78.6    78.2    77.8    76.6    74.6    72.5    70.3    68.1    65.8    63.4    60.9    55.6    43.0    2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73.7    73.4    72.2    70.3    68.3    66.3    64.2    62.0    59.7    57.4    52.4    40.6    2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69.9    69.6    68.5    66.7    64.8    62.9    60.9    58.8    56.7    54.5    49.7    38.5    2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66.7    66.4    65.3    63.6    61.8    59.9    58.0    56.1    54.0    51.9    47.4    36.7    2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63.9    63.5    62.5    60.9    59.2    57.4    55.6    53.7    51.7    49.7    45.4    35.1    2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61.3    61.0    60.1    58.5    56.8    55.1    53.4    51.6    49.7    47.8    43.6    33.8    1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59.1    58.8    57.9    56.4    54.8    53.1    51.5    49.7    47.9    46.0    42.0    32.5    1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57.1    56.8    55.9    54.5    52.9    51.3    49.7    48.0    46.3    44.5    40.6    31.4    1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55.3    55.0    54.2    52.7    51.2    49.7    48.1    46.5    44.8    43.0    39.3    30.4    1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53.6    53.4    52.6    51.1    49.7    48.2    46.7    45.1    43.5    41.8    38.1    29.5    1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52.1    51.9    51.1    49.7    48.3    46.9    45.4    43.8    42.2    40.6    37.0    28.7    1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50.7    50.5    49.7    48.4    47.0    45.6    44.2    42.7    41.1    39.5    36.1    27.9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49.5    49.2    48.4    47.2    45.8    44.5    43.0    41.6    40.1    38.5    35.1    27.2    1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48.3    48.0    47.3    46.0    44.7    43.4    42.0    40.6    39.1    37.6    34.3    26.6    1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47.2    46.9    46.2    45.0    43.7    42.4    41.0    39.7    38.2    36.7    33.5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46.1    45.9    45.2    44.0    42.7    41.5    40.1    38.8    37.4    35.9    32.8    25.4    1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45.1    44.9    44.2    43.0    41.8    40.6    39.3    38.0    36.6    35.1    32.1    24.9    1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44.2    44.0    43.3    42.2    41.0    39.8    38.5    37.2    35.8    34.4    31.4    24.4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40.4    40.2    39.6    38.5    37.4    36.3    35.1    34.0    32.7    31.4    28.7    22.2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37.4    37.2    36.6    35.6    34.6    33.6    32.5    31.4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35.0    34.8    34.3    33.3    32.4    31.4    30.4    29.4    28.3    27.2    24.9    19.3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33.0    32.8    32.3    31.4    30.6    29.6    28.7    27.7    26.7    25.7    23.4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31.3    31.1    30.6    29.8    29.0    28.1    27.2    26.3    25.3    24.4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    29.8    29.7    29.2    28.4    27.6    26.8    26.0    25.1    24.2    23.2    21.2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    28.6    28.4    28.0    27.2    26.5    25.7    24.9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    27.4    27.3    26.9    26.2    25.4    24.7    23.9    23.1    22.2    21.4    19.5    15.1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    26.4    26.3    25.9    25.2    24.5    23.8    23.0    22.2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    25.5    25.4    25.0    24.4    23.7    23.0    22.2    21.5    20.7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    24.7    24.6    24.2    23.6    22.9    22.2    21.5    20.8    20.0    19.3    17.6    13.6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    23.9    23.5    22.9    22.2    21.6    20.9    20.2    19.4    18.7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    23.2    22.8    22.2    21.6    21.0    20.3    19.6    18.9    18.2    16.6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    22.6    22.2    21.6    21.0    20.4    19.8    19.1    18.4    17.7    16.1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    22.0    21.7    21.1    20.5    19.9    19.3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    19.7    19.4    18.9    18.3    17.8    17.2    16.6    16.0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    18.0    17.7    17.2    16.7    16.2    15.7    15.2    14.6    14.1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    15.3    14.9    14.5    14.1    13.6    13.2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    13.7    13.3    13.0    12.6    12.2    11.8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    12.5    12.2    11.8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    11.6    11.3    11.0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    10.8    10.5    10.2     9.9     9.6     9.3     9.0     8.6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     9.9     9.7     9.4     9.1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     9.4     9.2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     7.7     7.5     7.3     7.0     6.8     6.5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     6.5     6.3     6.1     5.9     5.7     5.4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     5.1     5.0     4.8     4.6     4.4     4.1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     4.3     4.2     4.0     3.9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************************     3.1     2.9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****************************************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0     ************************************************************************************************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00     ********************************************************************************************************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0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Manitoba - 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90.6    90.1    88.7    86.4    83.9    81.4    78.8    76.2    73.4    70.5    64.4    49.9    2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64.0    63.7    62.7    61.1    59.3    57.6    55.7    53.9    51.9    49.9    45.5    35.3    2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52.3    52.0    51.2    49.9    48.5    47.0    45.5    44.0    42.4    40.7    37.2    28.8    1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45.3    45.1    44.4    43.2    42.0    40.7    39.4    38.1    36.7    35.3    32.2    24.9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40.5    40.3    39.7    38.6    37.5    36.4    35.3    34.1    32.8    31.5    28.8    22.3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37.0    36.8    36.2    35.3    34.3    33.2    32.2    31.1    30.0    28.8    26.3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34.2    34.1    33.5    32.6    31.7    30.8    29.8    28.8    27.7    26.7    24.3    18.8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32.0    31.9    31.4    30.5    29.7    28.8    27.9    26.9    25.9    24.9    22.8    17.6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30.2    30.0    29.6    28.8    28.0    27.1    26.3    25.4    24.5    23.5    21.5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28.5    28.1    27.3    26.5    25.7    24.9    24.1    23.2    22.3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27.2    26.8    26.0    25.3    24.5    23.8    23.0    22.1    21.3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26.0    25.6    24.9    24.2    23.5    22.8    22.0    21.2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    25.0    24.6    24.0    23.3    22.6    21.9    21.1    20.4    19.6    17.9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    24.1    23.7    23.1    22.4    21.8    21.1    20.4    19.6    18.8    17.2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    23.3    22.9    22.3    21.7    21.0    20.4    19.7    18.9    18.2    16.6    12.9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    22.5    22.2    21.6    21.0    20.4    19.7    19.0    18.3    17.6    16.1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    21.9    21.5    20.9    20.4    19.7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    21.2    20.9    20.4    19.8    19.2    18.6    18.0    17.3    16.6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20.4    19.8    19.3    18.7    18.1    17.5    16.8    16.2    14.8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19.8    19.3    18.8    18.2    17.6    17.0    16.4    15.8    14.4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19.4    18.8    18.3    17.8    17.2    16.6    16.0    15.4    14.0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18.9    18.4    17.9    17.4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18.5    18.0    17.5    17.0    16.4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18.1    17.6    17.1    16.6    16.1    15.5    15.0    14.4    13.1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17.7    17.3    16.8    16.3    15.8    15.2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16.2    15.8    15.3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15.0    14.6    14.2    13.8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    14.0    13.7    13.3    12.9    12.5    12.0    11.6    11.1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    13.2    12.9    12.5    12.1    11.8    11.4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2.2    11.9    11.5    11.1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1.6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1.1    10.8    10.5    10.2     9.8     9.5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    10.7    10.4    10.1     9.8     9.4     9.1     8.7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    10.3    10.0     9.7     9.4     9.1     8.8     8.4     7.7     6.0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    10.0     9.7     9.4     9.1     8.8     8.5     8.1     7.4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     9.7     9.4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     9.4     9.1     8.8     8.6     8.3     8.0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     9.1     8.8     8.6     8.3     8.0     7.7     7.4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 8.6     8.4     8.1     7.8     7.5     7.2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     8.4     8.1     7.9     7.6     7.3     7.1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     7.5     7.3     7.1     6.8     6.6     6.3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     6.6     6.4     6.2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     4.8     4.6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     3.8     3.4     2.7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     3.0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Manitob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47.5    46.8    45.6    44.3    43.0    41.6    40.2    38.7    37.2    34.0    26.3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33.1    32.2    31.3    30.4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27.0    26.3    25.6    24.8    24.0    23.2    22.4    21.5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    23.4    22.8    22.1    21.5    20.8    20.1    19.4    18.6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20.4    19.8    19.2    18.6    18.0    17.3    16.6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18.6    18.1    17.5    17.0    16.4    15.8    15.2    13.9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    17.2    16.7    16.2    15.7    15.2    14.6    14.1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    16.1    15.7    15.2    14.7    14.2    13.7    13.2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    14.8    14.3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    14.0    13.6    13.2    12.7    12.2    11.8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    13.4    13.0    12.5    12.1    11.7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    12.8    12.4    12.0    11.6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    11.9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    11.5    11.1    10.7    10.3     9.9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    11.1    10.7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    10.7    10.4    10.0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    10.1     9.7     9.4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     9.5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     9.3     9.0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     8.6     8.3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     7.7     7.4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********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********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****************************************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Manitob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48.4    47.6    46.4    45.1    43.7    42.3    40.9    39.4    37.9    34.6    26.8    1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33.7    32.8    31.9    30.9    29.9    28.9    27.9    26.8    24.4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27.5    26.8    26.0    25.2    24.4    23.6    22.8    21.9    20.0    15.5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23.2    22.5    21.9    21.2    20.4    19.7    18.9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20.7    20.2    19.6    18.9    18.3    17.6    16.9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18.9    18.4    17.8    17.3    16.7    16.1    15.5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    17.5    17.0    16.5    16.0    15.5    14.9    14.3    13.1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    15.9    15.5    15.0    14.5    13.9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    15.0    14.6    14.1    13.6    13.1    12.6    11.5     8.9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    14.2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    13.6    13.2    12.8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    11.7    11.3    10.9    10.5    10.1     9.2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    11.3    10.9    10.6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    10.6    10.2     9.9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    10.3     9.9     9.6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    10.0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     9.7     9.4     9.0     8.7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     9.1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     8.9     8.6     8.3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     8.7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     8.0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********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****************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****************************************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Manitob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97.3    96.8    95.3    92.8    90.2    87.5    84.7    81.8    78.9    75.8    69.2    53.6    3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68.8    68.5    67.4    65.6    63.8    61.9    59.9    57.9    55.8    53.6    48.9    37.9    2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56.2    55.9    55.0    53.6    52.1    50.5    48.9    47.3    45.5    43.7    39.9    30.9    1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48.7    48.4    47.7    46.4    45.1    43.7    42.4    40.9    39.4    37.9    34.6    26.8    1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43.5    43.3    42.6    41.5    40.3    39.1    37.9    36.6    35.3    33.9    30.9    24.0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39.7    39.5    38.9    37.9    36.8    35.7    34.6    33.4    32.2    30.9    28.2    21.9    1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36.8    36.6    36.0    35.1    34.1    33.1    32.0    30.9    29.8    28.6    26.1    20.3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34.2    33.7    32.8    31.9    30.9    30.0    28.9    27.9    26.8    24.5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32.3    31.8    30.9    30.1    29.2    28.2    27.3    26.3    25.3    23.1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30.6    30.1    29.3    28.5    27.7    26.8    25.9    24.9    24.0    21.9    16.9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29.2    28.7    28.0    27.2    26.4    25.5    24.7    23.8    22.8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28.0    27.5    26.8    26.0    25.3    24.5    23.6    22.8    21.9    20.0    15.5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    26.9    26.4    25.7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    25.9    25.5    24.8    24.1    23.4    22.6    21.9    21.1    20.3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24.6    24.0    23.3    22.6    21.9    21.1    20.4    19.6    17.9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23.8    23.2    22.5    21.9    21.2    20.5    19.7    18.9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23.1    22.5    21.9    21.2    20.5    19.8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22.5    21.9    21.3    20.6    20.0    19.3    18.6    17.9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21.9    21.3    20.7    20.1    19.4    18.8    18.1    17.4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21.3    20.8    20.2    19.6    18.9    18.3    17.6    16.9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20.8    20.3    19.7    19.1    18.5    17.9    17.2    16.5    15.1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20.3    19.8    19.2    18.7    18.1    17.4    16.8    16.2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19.9    19.3    18.8    18.2    17.7    17.1    16.4    15.8    14.4    11.2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19.5    18.9    18.4    17.9    17.3    16.7    16.1    15.5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19.1    18.6    18.0    17.5    16.9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17.4    16.9    16.5    16.0    15.5    14.9    14.4    13.8    12.6     9.8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16.1    15.7    15.2    14.8    14.3    13.8    13.3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4.7    14.3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3.8    13.4    13.0    12.6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3.1    12.8    12.4    12.0    11.6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2.5    12.2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2.0    11.6    11.3    10.9    10.6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    11.5    11.2    10.9    10.5    10.2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    11.1    10.8    10.5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    10.4    10.1     9.8     9.5     9.1     8.7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10.1     9.8     9.5     9.1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 9.8     9.5     9.2     8.9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 9.5     9.2     8.9     8.6     8.3     8.0     7.3     5.6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 9.3     9.0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     9.0     8.7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     7.8     7.6     7.3     7.1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     6.9     6.7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     5.0     4.8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2.7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Saskatchewan - 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81.2    80.8    79.6    77.4    75.3    73.0    70.7    68.3    65.8    63.2    57.7    44.7    2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57.4    57.1    56.3    54.8    53.2    51.6    50.0    48.3    46.5    44.7    40.8    31.6    1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46.9    46.7    45.9    44.7    43.5    42.2    40.8    39.4    38.0    36.5    33.3    25.8    1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40.6    40.4    39.8    38.7    37.6    36.5    35.3    34.1    32.9    31.6    28.9    22.4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36.3    36.1    35.6    34.6    33.7    32.7    31.6    30.5    29.4    28.3    25.8    20.0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33.2    33.0    32.5    31.6    30.7    29.8    28.9    27.9    26.9    25.8    23.6    18.3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30.7    30.5    30.1    29.3    28.4    27.6    26.7    25.8    24.9    23.9    21.8    16.9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28.6    28.1    27.4    26.6    25.8    25.0    24.1    23.3    22.4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26.9    26.5    25.8    25.1    24.3    23.6    22.8    21.9    21.1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25.6    25.2    24.5    23.8    23.1    22.4    21.6    20.8    20.0    18.3    14.1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24.4    24.0    23.4    22.7    22.0    21.3    20.6    19.8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23.3    23.0    22.4    21.7    21.1    20.4    19.7    19.0    18.3    16.7    12.9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    22.4    22.1    21.5    20.9    20.3    19.6    18.9    18.3    17.5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    21.6    21.3    20.7    20.1    19.5    18.9    18.3    17.6    16.9    15.4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    20.9    20.5    20.0    19.4    18.9    18.3    17.6    17.0    16.3    14.9    11.5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19.9    19.4    18.8    18.3    17.7    17.1    16.5    15.8    14.4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19.3    18.8    18.3    17.7    17.1    16.6    16.0    15.3    14.0    10.8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18.8    18.3    17.7    17.2    16.7    16.1    15.5    14.9    13.6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18.3    17.8    17.3    16.8    16.2    15.7    15.1    14.5    13.2    10.3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17.8    17.3    16.8    16.3    15.8    15.3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17.4    16.9    16.4    15.9    15.4    14.9    14.4    13.8    12.6     9.8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17.0    16.5    16.0    15.6    15.1    14.6    14.0    13.5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16.6    16.1    15.7    15.2    14.7    14.2    13.7    13.2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16.2    15.8    15.4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15.9    15.5    15.1    14.6    14.1    13.7    13.2    12.6    11.5     8.9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14.5    14.1    13.7    13.3    12.9    12.5    12.0    11.5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13.4    13.1    12.7    12.3    11.9    11.5    11.1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2.2    11.9    11.5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1.5    11.2    10.9    10.5    10.2     9.8     9.4     8.6     6.7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1.0    10.6    10.3    10.0     9.7     9.3     8.9     8.2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0.4    10.1     9.8     9.5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0.0     9.7     9.4     9.1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     9.6     9.3     9.1     8.8     8.5     8.2     7.8     7.2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     9.3     9.0     8.7     8.4     8.2     7.9     7.6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     8.9     8.7     8.4     8.2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 8.4     8.2     7.9     7.6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 8.2     7.9     7.7     7.4     7.1     6.9     6.3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 7.9     7.7     7.5     7.2     6.9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 7.7     7.5     7.3     7.0     6.8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     7.5     7.3     7.1     6.8     6.6     6.3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     6.5     6.3     6.1     5.9     5.7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     6.0     5.8     5.6     5.4     5.2     4.7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     4.8     4.7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     4.2     4.0     3.7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     3.7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Saskatchewan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46.4    45.7    44.4    43.2    41.9    40.6    39.2    37.8    36.3    33.1    25.7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32.3    31.4    30.5    29.6    28.7    27.7    26.7    25.7    23.4    18.1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26.4    25.7    24.9    24.2    23.4    22.6    21.8    20.9    19.1    14.8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22.2    21.6    20.9    20.3    19.6    18.9    18.1    16.6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19.9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18.1    17.6    17.1    16.6    16.0    15.4    14.8    13.5    10.5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    16.8    16.3    15.8    15.3    14.8    14.3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    15.3    14.8    14.3    13.9    13.4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    14.4    14.0    13.5    13.1    12.6    12.1    11.0     8.6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    13.7    13.2    12.8    12.4    11.9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    13.0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    11.6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    11.2    10.8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    10.8    10.5    10.1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     9.8     9.5     9.2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     9.6     9.2     8.9     8.6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     9.3     9.0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     8.6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     8.4     8.1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     8.2     7.9     7.6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     7.6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********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****************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Saskatchewan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52.2    51.4    50.0    48.6    47.1    45.6    44.1    42.5    40.8    37.3    28.9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36.3    35.3    34.3    33.3    32.3    31.2    30.0    28.9    26.3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29.6    28.9    28.0    27.2    26.3    25.5    24.5    23.6    21.5    16.7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25.0    24.3    23.6    22.8    22.0    21.2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22.4    21.7    21.1    20.4    19.7    19.0    18.3    16.7    12.9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20.4    19.8    19.2    18.6    18.0    17.3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    18.9    18.4    17.8    17.2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    17.2    16.7    16.1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    15.4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    14.2    13.8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    13.6    13.2    12.7    12.3    11.8    10.8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    13.1    12.7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    11.8    11.4    11.0    10.5     9.6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    11.1    10.7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    10.8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    10.1     9.7     9.4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     9.1     8.7     7.9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********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****************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****************************************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Saskatchewan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88.5    88.0    86.7    84.3    82.0    79.5    77.0    74.4    71.7    68.9    62.9    48.7    2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62.6    62.2    61.3    59.6    58.0    56.2    54.4    52.6    50.7    48.7    44.5    34.4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51.1    50.8    50.0    48.7    47.3    45.9    44.5    42.9    41.4    39.8    36.3    28.1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44.2    44.0    43.3    42.2    41.0    39.8    38.5    37.2    35.8    34.4    31.4    24.3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39.6    39.4    38.8    37.7    36.7    35.6    34.4    33.3    32.1    30.8    28.1    21.8    1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36.1    35.9    35.4    34.4    33.5    32.5    31.4    30.4    29.3    28.1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33.3    32.8    31.9    31.0    30.1    29.1    28.1    27.1    26.0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31.1    30.6    29.8    29.0    28.1    27.2    26.3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29.3    28.9    28.1    27.3    26.5    25.7    24.8    23.9    23.0    21.0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27.8    27.4    26.7    25.9    25.1    24.3    23.5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26.5    26.1    25.4    24.7    24.0    23.2    22.4    21.6    20.8    19.0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25.4    25.0    24.3    23.7    23.0    22.2    21.5    20.7    19.9    18.1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24.0    23.4    22.7    22.1    21.4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23.2    22.5    21.9    21.3    20.6    19.9    19.2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22.4    21.8    21.2    20.5    19.9    19.2    18.5    17.8    16.2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21.7    21.1    20.5    19.9    19.2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21.0    20.5    19.9    19.3    18.7    18.0    17.4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20.4    19.9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19.9    19.4    18.8    18.2    17.7    17.1    16.4    15.8    14.4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19.4    18.9    18.3    17.8    17.2    16.6    16.0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18.9    18.4    17.9    17.4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18.5    18.0    17.5    17.0    16.4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18.1    17.6    17.1    16.6    16.1    15.5    14.9    14.4    13.1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17.7    17.2    16.7    16.2    15.7    15.2    14.6    14.1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17.3    16.9    16.4    15.9    15.4    14.9    14.3    13.8    12.6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15.8    15.4    15.0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14.3    13.9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3.3    13.0    12.6    12.2    11.8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2.6    12.2    11.9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1.9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1.4    11.1    10.7    10.4    10.0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0.9    10.6    10.3     9.9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    10.2     9.9     9.6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     9.8     9.5     9.2     8.9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     9.5     9.2     8.9     8.6     8.3     8.0     7.3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 9.2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 8.9     8.6     8.4     8.1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 8.6     8.4     8.1     7.8     7.6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 8.4     8.2     7.9     7.6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     8.0     7.7     7.4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     7.1     6.9     6.7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     6.3     6.1     5.9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     5.1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********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********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Alberta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152.9   152.2   151.4   149.1   145.1   141.0   136.8   132.5   128.0   123.3   118.5   108.2    83.8    4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08.1   107.6   107.1   105.4   102.6    99.7    96.8    93.7    90.5    87.2    83.8    76.5    59.3    3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87.9    87.4    86.1    83.8    81.4    79.0    76.5    73.9    71.2    68.4    62.5    48.4    2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76.1    75.7    74.6    72.6    70.5    68.4    66.2    64.0    61.7    59.3    54.1    41.9    2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68.1    67.7    66.7    64.9    63.1    61.2    59.3    57.2    55.2    53.0    48.4    37.5    2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62.1    61.8    60.9    59.3    57.6    55.9    54.1    52.3    50.4    48.4    44.2    34.2    1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57.5    57.2    56.4    54.9    53.3    51.7    50.1    48.4    46.6    44.8    40.9    31.7    1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53.8    53.5    52.7    51.3    49.9    48.4    46.8    45.3    43.6    41.9    38.2    29.6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50.7    50.5    49.7    48.4    47.0    45.6    44.2    42.7    41.1    39.5    36.1    27.9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48.1    47.9    47.2    45.9    44.6    43.3    41.9    40.5    39.0    37.5    34.2    26.5    1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45.9    45.7    45.0    43.8    42.5    41.3    39.9    38.6    37.2    35.7    32.6    25.3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43.9    43.7    43.0    41.9    40.7    39.5    38.2    36.9    35.6    34.2    31.2    24.2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42.2    42.0    41.4    40.3    39.1    38.0    36.7    35.5    34.2    32.9    30.0    23.2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40.7    40.5    39.9    38.8    37.7    36.6    35.4    34.2    33.0    31.7    28.9    22.4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39.3    39.1    38.5    37.5    36.4    35.3    34.2    33.0    31.8    30.6    27.9    21.6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38.1    37.9    37.3    36.3    35.3    34.2    33.1    32.0    30.8    29.6    27.0    20.9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36.9    36.7    36.2    35.2    34.2    33.2    32.1    31.0    29.9    28.7    26.2    20.3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35.9    35.7    35.1    34.2    33.2    32.3    31.2    30.2    29.1    27.9    25.5    19.8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34.9    34.7    34.2    33.3    32.4    31.4    30.4    29.4    28.3    27.2    24.8    19.2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34.0    33.9    33.3    32.5    31.5    30.6    29.6    28.6    27.6    26.5    24.2    18.7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33.2    33.0    32.5    31.7    30.8    29.9    28.9    27.9    26.9    25.9    23.6    18.3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32.5    32.3    31.8    30.9    30.1    29.2    28.2    27.3    26.3    25.3    23.1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31.7    31.6    31.1    30.3    29.4    28.5    27.6    26.7    25.7    24.7    22.6    17.5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31.1    30.9    30.4    29.6    28.8    27.9    27.0    26.1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    30.3    29.8    29.0    28.2    27.4    26.5    25.6    24.7    23.7    21.6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    27.7    27.2    26.5    25.8    25.0    24.2    23.4    22.5    21.6    19.8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    25.6    25.2    24.5    23.8    23.1    22.4    21.6    20.8    20.0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    23.9    23.6    22.9    22.3    21.6    20.9    20.2    19.5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    22.6    22.2    21.6    21.0    20.4    19.8    19.1    18.4    17.7    16.1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    21.1    20.5    19.9    19.4    18.7    18.1    17.4    16.8    15.3    11.9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    20.1    19.6    19.0    18.5    17.9    17.3    16.6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    19.3    18.7    18.2    17.7    17.1    16.5    15.9    15.3    14.0    10.8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    18.5    18.0    17.5    17.0    16.4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    17.8    17.3    16.9    16.4    15.8    15.3    14.7    14.2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    17.2    16.8    16.3    15.8    15.3    14.8    14.2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    16.7    16.2    15.8    15.3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    16.2    15.7    15.3    14.8    14.4    13.9    13.4    12.9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    15.7    15.3    14.9    14.4    14.0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15.3    14.9    14.5    14.0    13.6    13.1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    14.9    14.5    14.1    13.7    13.2    12.8    12.3    11.9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    13.0    12.6    12.2    11.9    11.4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    11.9    11.5    11.2    10.8    10.5    10.1     9.7     8.8     6.8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    10.3    10.0     9.7     9.4     9.1     8.7     8.4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     8.9     8.7     8.4     8.1     7.8     7.5     6.8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     8.1     7.9     7.6     7.4     7.1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     7.5     7.3     7.1     6.8     6.6     6.3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     6.8     6.6     6.4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     6.5     6.2     6.0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     5.9     5.7     5.5     5.3     4.8     3.7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****************     4.5     4.3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************************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************************     2.2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Albert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84.2    83.7    82.4    80.2    78.0    75.6    73.2    70.8    68.2    65.5    59.8    46.3    2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59.5    59.2    58.3    56.7    55.1    53.5    51.8    50.0    48.2    46.3    42.3    32.8    1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    48.3    47.6    46.3    45.0    43.7    42.3    40.9    39.4    37.8    34.5    26.7    1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41.9    41.2    40.1    39.0    37.8    36.6    35.4    34.1    32.8    29.9    23.2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    36.9    35.9    34.9    33.8    32.8    31.6    30.5    29.3    26.7    20.7    1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    33.7    32.8    31.8    30.9    29.9    28.9    27.8    26.7    24.4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    31.2    30.3    29.5    28.6    27.7    26.7    25.8    24.8    22.6    17.5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29.1    28.4    27.6    26.7    25.9    25.0    24.1    23.2    21.1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27.5    26.7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26.1    25.4    24.7    23.9    23.2    22.4    21.6    20.7    18.9    14.6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24.9    24.2    23.5    22.8    22.1    21.3    20.6    19.8    18.0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    23.2    22.5    21.8    21.1    20.4    19.7    18.9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    22.3    21.6    21.0    20.3    19.6    18.9    18.2    16.6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    21.4    20.8    20.2    19.6    18.9    18.2    17.5    16.0    12.4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    20.7    20.1    19.5    18.9    18.3    17.6    16.9    15.4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    20.1    19.5    18.9    18.3    17.7    17.0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    19.5    18.9    18.3    17.8    17.2    16.5    15.9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    18.9    18.4    17.8    17.3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18.4    17.9    17.4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17.9    17.4    16.9    16.4    15.8    15.2    14.6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17.5    17.0    16.5    16.0    15.4    14.9    14.3    13.1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17.1    16.6    16.1    15.6    15.1    14.5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    16.3    15.8    15.3    14.8    14.2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    15.9    15.4    15.0    14.4    13.9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    15.6    15.1    14.6    14.2    13.6    13.1    12.0     9.3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    14.2    13.8    13.4    12.9    12.4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    12.8    12.4    12.0    11.5    11.1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    12.0    11.6    11.2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    11.3    10.9    10.5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    10.4    10.0     9.6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     9.9     9.5     9.2     8.8     8.1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     9.1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     8.8     8.5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********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********     7.9     7.6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********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************************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************************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************************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************************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************************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********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Albert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94.5    94.0    92.5    90.1    87.5    84.9    82.2    79.4    76.5    73.5    67.1    52.0    3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66.8    66.4    65.4    63.7    61.9    60.0    58.1    56.2    54.1    52.0    47.5    36.8    2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    54.3    53.4    52.0    50.5    49.0    47.5    45.9    44.2    42.5    38.8    30.0    1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47.0    46.3    45.0    43.8    42.5    41.1    39.7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    41.4    40.3    39.1    38.0    36.8    35.5    34.2    32.9    30.0    23.3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    37.8    36.8    35.7    34.7    33.6    32.4    31.2    30.0    27.4    21.2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    35.0    34.0    33.1    32.1    31.1    30.0    28.9    27.8    25.4    19.7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32.7    31.8    30.9    30.0    29.1    28.1    27.1    26.0    23.7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30.8    30.0    29.2    28.3    27.4    26.5    25.5    24.5    22.4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29.3    28.5    27.7    26.8    26.0    25.1    24.2    23.3    21.2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27.9    27.2    26.4    25.6    24.8    23.9    23.1    22.2    20.2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    26.0    25.3    24.5    23.7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    25.0    24.3    23.5    22.8    22.0    21.2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    24.1    23.4    22.7    22.0    21.2    20.5    19.7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    23.3    22.6    21.9    21.2    20.5    19.8    19.0    17.3    13.4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    22.5    21.9    21.2    20.6    19.9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    21.8    21.2    20.6    19.9    19.3    18.6    17.8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    21.2    20.6    20.0    19.4    18.7    18.0    17.3    15.8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20.7    20.1    19.5    18.9    18.2    17.6    16.9    15.4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20.1    19.6    19.0    18.4    17.8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19.7    19.1    18.5    17.9    17.3    16.7    16.0    14.6    11.3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19.2    18.7    18.1    17.5    16.9    16.3    15.7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18.8    18.2    17.7    17.1    16.6    16.0    15.3    14.0    10.8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    17.9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    17.5    17.0    16.4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    16.0    15.5    15.0    14.5    14.0    13.4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    14.8    14.4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    13.4    13.0    12.6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    12.7    12.3    11.8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    11.6    11.2    10.8    10.4     9.5     7.4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    11.1    10.7    10.3     9.9     9.1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     9.9     9.5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********     8.8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********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************************     8.0     7.3     5.6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************************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************************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************************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************************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********     4.2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********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Albert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166.6   165.9   165.0   162.5   158.2   153.7   149.1   144.4   139.5   134.4   129.1   117.9    91.3    5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117.3   116.7   114.9   111.8   108.7   105.4   102.1    98.6    95.0    91.3    83.4    64.6    3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95.8    95.3    93.8    91.3    88.7    86.1    83.4    80.5    77.6    74.6    68.1    52.7    3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82.9    82.5    81.2    79.1    76.8    74.6    72.2    69.7    67.2    64.6    58.9    45.7    2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74.2    73.8    72.7    70.7    68.7    66.7    64.6    62.4    60.1    57.7    52.7    40.8    2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67.7    67.4    66.3    64.6    62.7    60.9    58.9    56.9    54.9    52.7    48.1    37.3    2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62.7    62.4    61.4    59.8    58.1    56.4    54.6    52.7    50.8    48.8    44.6    34.5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58.6    58.3    57.4    55.9    54.3    52.7    51.0    49.3    47.5    45.7    41.7    32.3    1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55.3    55.0    54.2    52.7    51.2    49.7    48.1    46.5    44.8    43.0    39.3    30.4    1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52.5    52.2    51.4    50.0    48.6    47.2    45.7    44.1    42.5    40.8    37.3    28.9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50.0    49.8    49.0    47.7    46.3    45.0    43.5    42.1    40.5    38.9    35.5    27.5    1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47.9    47.6    46.9    45.7    44.4    43.0    41.7    40.3    38.8    37.3    34.0    26.4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46.0    45.8    45.1    43.9    42.6    41.4    40.0    38.7    37.3    35.8    32.7    25.3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44.3    44.1    43.4    42.3    41.1    39.9    38.6    37.3    35.9    34.5    31.5    24.4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42.8    42.6    42.0    40.8    39.7    38.5    37.3    36.0    34.7    33.3    30.4    23.6    1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41.5    41.3    40.6    39.5    38.4    37.3    36.1    34.9    33.6    32.3    29.5    22.8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40.2    40.0    39.4    38.4    37.3    36.2    35.0    33.8    32.6    31.3    28.6    22.1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39.1    38.9    38.3    37.3    36.2    35.1    34.0    32.9    31.7    30.4    27.8    21.5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38.1    37.9    37.3    36.3    35.3    34.2    33.1    32.0    30.8    29.6    27.0    20.9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    36.9    36.3    35.4    34.4    33.3    32.3    31.2    30.1    28.9    26.4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    36.0    35.5    34.5    33.5    32.5    31.5    30.4    29.3    28.2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    35.2    34.6    33.7    32.8    31.8    30.8    29.7    28.7    27.5    25.1    19.5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    34.4    33.9    33.0    32.0    31.1    30.1    29.1    28.0    26.9    24.6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    33.7    33.2    32.3    31.4    30.4    29.5    28.5    27.4    26.4    24.1    18.6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    33.0    32.5    31.6    30.7    29.8    28.9    27.9    26.9    25.8    23.6    18.3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    30.1    29.7    28.9    28.1    27.2    26.4    25.5    24.5    23.6    21.5    16.7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    27.9    27.5    26.7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    25.7    25.0    24.3    23.6    22.8    22.1    21.3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    24.2    23.6    22.9    22.2    21.5    20.8    20.0    19.2    17.6    13.6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    23.0    22.4    21.7    21.1    20.4    19.7    19.0    18.3    16.7    12.9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    21.9    21.3    20.7    20.1    19.5    18.8    18.1    17.4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    21.0    20.4    19.8    19.2    18.6    18.0    17.4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    20.2    19.6    19.1    18.5    17.9    17.3    16.7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    19.4    18.9    18.4    17.8    17.3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    18.8    18.3    17.7    17.2    16.7    16.1    15.5    14.9    13.6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    18.2    17.7    17.2    16.7    16.1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    17.6    17.2    16.7    16.2    15.7    15.1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    17.1    16.7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16.7    16.2    15.8    15.3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    15.8    15.4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    14.1    13.7    13.3    12.9    12.5    12.0    11.5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    12.9    12.5    12.2    11.8    11.4    11.0    10.5     9.6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    10.9    10.5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     9.7     9.4     9.1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     8.6     8.3     8.1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     8.0     7.7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     7.2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     6.8     6.6     6.3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     6.2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************************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********************************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olombie-Britannique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184.5   183.7   182.8   179.9   175.1   170.2   165.1   159.9   154.5   148.8   143.0   130.5   101.1    5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30.5   129.9   129.2   127.2   123.8   120.4   116.8   113.1   109.2   105.3   101.1    92.3    71.5    4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06.5   106.1   105.5   103.9   101.1    98.3    95.3    92.3    89.2    85.9    82.6    75.4    58.4    3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91.8    91.4    90.0    87.6    85.1    82.6    79.9    77.2    74.4    71.5    65.3    50.6    2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82.2    81.7    80.5    78.3    76.1    73.8    71.5    69.1    66.6    64.0    58.4    45.2    2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75.0    74.6    73.5    71.5    69.5    67.4    65.3    63.1    60.8    58.4    53.3    41.3    2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69.4    69.1    68.0    66.2    64.3    62.4    60.4    58.4    56.3    54.1    49.3    38.2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64.9    64.6    63.6    61.9    60.2    58.4    56.5    54.6    52.6    50.6    46.2    35.8    2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61.2    60.9    60.0    58.4    56.7    55.0    53.3    51.5    49.6    47.7    43.5    33.7    1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58.1    57.8    56.9    55.4    53.8    52.2    50.6    48.8    47.1    45.2    41.3    32.0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55.4    55.1    54.3    52.8    51.3    49.8    48.2    46.6    44.9    43.1    39.4    30.5    1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53.0    52.8    51.9    50.6    49.1    47.7    46.2    44.6    43.0    41.3    37.7    29.2    1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50.9    50.7    49.9    48.6    47.2    45.8    44.3    42.8    41.3    39.7    36.2    28.0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49.1    48.8    48.1    46.8    45.5    44.1    42.7    41.3    39.8    38.2    34.9    27.0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47.4    47.2    46.5    45.2    43.9    42.6    41.3    39.9    38.4    36.9    33.7    26.1    1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45.9    45.7    45.0    43.8    42.6    41.3    40.0    38.6    37.2    35.8    32.6    25.3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44.6    44.3    43.6    42.5    41.3    40.1    38.8    37.5    36.1    34.7    31.7    24.5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43.3    43.1    42.4    41.3    40.1    38.9    37.7    36.4    35.1    33.7    30.8    23.8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42.1    41.9    41.3    40.2    39.0    37.9    36.7    35.4    34.1    32.8    29.9    23.2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41.1    40.9    40.2    39.2    38.1    36.9    35.8    34.5    33.3    32.0    29.2    22.6    1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40.1    39.9    39.3    38.2    37.1    36.0    34.9    33.7    32.5    31.2    28.5    22.1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39.2    39.0    38.4    37.3    36.3    35.2    34.1    32.9    31.7    30.5    27.8    21.6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38.3    38.1    37.5    36.5    35.5    34.4    33.3    32.2    31.0    29.8    27.2    21.1    1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37.5    37.3    36.7    35.8    34.7    33.7    32.6    31.5    30.4    29.2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36.7    36.6    36.0    35.0    34.0    33.0    32.0    30.9    29.8    28.6    26.1    20.2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33.5    33.4    32.9    32.0    31.1    30.1    29.2    28.2    27.2    26.1    23.8    18.5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    30.9    30.4    29.6    28.8    27.9    27.0    26.1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    28.9    28.5    27.7    26.9    26.1    25.3    24.4    23.5    22.6    20.6    16.0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    27.2    26.8    26.1    25.4    24.6    23.8    23.0    22.2    21.3    19.5    15.1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    25.8    25.4    24.8    24.1    23.4    22.6    21.8    21.1    20.2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    24.6    24.3    23.6    23.0    22.3    21.6    20.8    20.1    19.3    17.6    13.6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    23.6    23.2    22.6    22.0    21.3    20.6    19.9    19.2    18.5    16.9    13.1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    22.7    22.3    21.7    21.1    20.5    19.8    19.2    18.5    17.7    16.2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    21.5    20.9    20.3    19.7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    20.8    20.2    19.7    19.1    18.5    17.8    17.2    16.5    15.1    11.7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    20.1    19.6    19.0    18.5    17.9    17.3    16.6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    19.5    19.0    18.5    17.9    17.3    16.8    16.1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    19.0    18.5    17.9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18.5    18.0    17.5    16.9    16.4    15.8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    18.0    17.5    17.0    16.5    16.0    15.4    14.9    14.3    13.1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    16.1    15.7    15.2    14.8    14.3    13.8    13.3    12.8    11.7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    14.7    14.3    13.9    13.5    13.1    12.6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    12.4    12.0    11.7    11.3    10.9    10.5    10.1     9.2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    11.1    10.8    10.4    10.1     9.8     9.4     9.0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    10.1     9.8     9.5     9.2     8.9     8.6     8.3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     9.1     8.8     8.5     8.3     8.0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     8.5     8.3     8.0     7.7     7.4     7.2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     8.0     7.8     7.5     7.3     7.0     6.7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     7.6     7.4     7.2     6.9     6.7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     5.8     5.6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     4.9     4.7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****************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************************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olombie-Britannique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74.2    73.8    72.7    70.7    68.7    66.7    64.6    62.4    60.1    57.7    52.7    40.8    2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52.4    52.2    51.4    50.0    48.6    47.1    45.6    44.1    42.5    40.8    37.3    28.9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    42.6    41.9    40.8    39.7    38.5    37.3    36.0    34.7    33.3    30.4    23.6    1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36.9    36.3    35.4    34.4    33.3    32.3    31.2    30.0    28.9    26.4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33.0    32.5    31.6    30.7    29.8    28.9    27.9    26.9    25.8    23.6    18.3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    29.7    28.9    28.1    27.2    26.4    25.5    24.5    23.6    21.5    16.7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    27.5    26.7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25.7    25.0    24.3    23.6    22.8    22.1    21.2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24.2    23.6    22.9    22.2    21.5    20.8    20.0    19.2    17.6    13.6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23.0    22.4    21.7    21.1    20.4    19.7    19.0    18.3    16.7    12.9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21.9    21.3    20.7    20.1    19.5    18.8    18.1    17.4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21.0    20.4    19.8    19.2    18.6    18.0    17.3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20.2    19.6    19.1    18.5    17.9    17.3    16.7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    18.9    18.4    17.8    17.3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    18.3    17.7    17.2    16.7    16.1    15.5    14.9    13.6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    17.7    17.2    16.7    16.1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    17.2    16.7    16.2    15.7    15.1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    16.7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16.2    15.8    15.3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15.8    15.4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15.4    15.0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15.1    14.7    14.2    13.8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14.7    14.3    13.9    13.5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14.4    14.0    13.6    13.2    12.7    12.3    11.8    10.8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14.1    13.7    13.3    12.9    12.5    12.0    11.5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    12.5    12.2    11.8    11.4    11.0    10.5     9.6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    11.6    11.3    10.9    10.5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    10.9    10.5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     9.9     9.6     9.3     9.0     8.6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     9.4     9.1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     8.3     8.1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     8.0     7.7     7.5     7.2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     7.2     6.9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****************     6.5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****************     6.3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********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****************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****************     4.7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********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********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olombie-Britannique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87.1    86.6    85.3    83.0    80.7    78.3    75.8    73.2    70.5    67.8    61.9    47.9    2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61.6    61.3    60.3    58.7    57.0    55.3    53.6    51.8    49.9    47.9    43.8    33.9    1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    50.0    49.2    47.9    46.6    45.2    43.8    42.3    40.7    39.1    35.7    27.7    1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43.3    42.6    41.5    40.3    39.1    37.9    36.6    35.3    33.9    30.9    24.0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38.7    38.1    37.1    36.1    35.0    33.9    32.7    31.6    30.3    27.7    21.4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    34.8    33.9    32.9    32.0    30.9    29.9    28.8    27.7    25.3    19.6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    32.2    31.4    30.5    29.6    28.6    27.7    26.7    25.6    23.4    18.1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30.2    29.4    28.5    27.7    26.8    25.9    24.9    24.0    21.9    16.9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28.4    27.7    26.9    26.1    25.3    24.4    23.5    22.6    20.6    16.0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27.0    26.3    25.5    24.8    24.0    23.2    22.3    21.4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25.7    25.0    24.3    23.6    22.8    22.1    21.3    20.4    18.7    14.5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24.6    24.0    23.3    22.6    21.9    21.1    20.4    19.6    17.9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23.7    23.0    22.4    21.7    21.0    20.3    19.6    18.8    17.2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    22.2    21.6    20.9    20.3    19.6    18.9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    21.4    20.8    20.2    19.6    18.9    18.2    17.5    16.0    12.4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    20.8    20.2    19.6    18.9    18.3    17.6    16.9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    20.1    19.6    19.0    18.4    17.8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    19.6    19.0    18.4    17.9    17.3    16.6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19.0    18.5    18.0    17.4    16.8    16.2    15.6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18.6    18.0    17.5    16.9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18.1    17.6    17.1    16.5    16.0    15.4    14.8    13.5    10.5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17.7    17.2    16.7    16.2    15.6    15.0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17.3    16.8    16.3    15.8    15.3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16.9    16.5    16.0    15.5    14.9    14.4    13.8    12.6     9.8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16.6    16.1    15.7    15.2    14.6    14.1    13.6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    14.7    14.3    13.8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    13.6    13.2    12.8    12.4    11.9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    12.8    12.4    12.0    11.6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    11.7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    11.1    10.7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    10.6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     9.4     9.1     8.8     8.4     7.7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     8.5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****************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****************     7.4     7.1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********     7.2     7.0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****************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****************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********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********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février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olombie-Britannique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198.4   197.5   196.5   193.5   188.3   183.0   177.5   171.9   166.1   160.0   153.8   140.4   108.7    6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40.3   139.7   138.9   136.8   133.2   129.4   125.5   121.6   117.4   113.2   108.7    99.2    76.9    4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114.0   113.4   111.7   108.7   105.7   102.5    99.2    95.9    92.4    88.8    81.0    62.8    3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98.7    98.2    96.7    94.2    91.5    88.8    85.9    83.0    80.0    76.9    70.2    54.4    3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88.3    87.9    86.5    84.2    81.8    79.4    76.9    74.3    71.6    68.8    62.8    48.6    2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80.6    80.2    79.0    76.9    74.7    72.5    70.2    67.8    65.3    62.8    57.3    44.4    2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74.6    74.3    73.1    71.2    69.2    67.1    65.0    62.8    60.5    58.1    53.0    41.1    2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69.8    69.5    68.4    66.6    64.7    62.8    60.8    58.7    56.6    54.4    49.6    38.4    2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65.8    65.5    64.5    62.8    61.0    59.2    57.3    55.4    53.3    51.3    46.8    36.2    2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62.5    62.1    61.2    59.5    57.9    56.1    54.4    52.5    50.6    48.6    44.4    34.4    1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59.5    59.2    58.3    56.8    55.2    53.5    51.8    50.1    48.3    46.4    42.3    32.8    1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57.0    56.7    55.8    54.4    52.8    51.3    49.6    47.9    46.2    44.4    40.5    31.4    1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54.8    54.5    53.7    52.2    50.8    49.2    47.7    46.1    44.4    42.6    38.9    30.2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52.8    52.5    51.7    50.3    48.9    47.4    45.9    44.4    42.8    41.1    37.5    29.1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51.0    50.7    50.0    48.6    47.3    45.8    44.4    42.9    41.3    39.7    36.2    28.1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49.4    49.1    48.4    47.1    45.8    44.4    43.0    41.5    40.0    38.4    35.1    27.2    1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47.9    47.7    46.9    45.7    44.4    43.1    41.7    40.3    38.8    37.3    34.0    26.4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46.6    46.3    45.6    44.4    43.1    41.8    40.5    39.1    37.7    36.2    33.1    25.6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45.3    45.1    44.4    43.2    42.0    40.7    39.4    38.1    36.7    35.3    32.2    24.9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44.2    43.9    43.3    42.1    40.9    39.7    38.4    37.1    35.8    34.4    31.4    24.3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43.1    42.9    42.2    41.1    39.9    38.7    37.5    36.2    34.9    33.6    30.6    23.7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42.1    41.9    41.2    40.1    39.0    37.9    36.6    35.4    34.1    32.8    29.9    23.2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41.2    41.0    40.3    39.3    38.2    37.0    35.8    34.6    33.4    32.1    29.3    22.7    1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40.3    40.1    39.5    38.4    37.4    36.2    35.1    33.9    32.7    31.4    28.6    22.2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39.5    39.3    38.7    37.7    36.6    35.5    34.4    33.2    32.0    30.8    28.1    21.7    1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    35.9    35.3    34.4    33.4    32.4    31.4    30.3    29.2    28.1    25.6    19.8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33.2    32.7    31.8    30.9    30.0    29.1    28.1    27.0    26.0    23.7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    31.1    30.6    29.8    28.9    28.1    27.2    26.3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    29.3    28.8    28.1    27.3    26.5    25.6    24.8    23.9    22.9    20.9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    27.8    27.4    26.6    25.9    25.1    24.3    23.5    22.6    21.7    19.8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    26.5    26.1    25.4    24.7    23.9    23.2    22.4    21.6    20.7    18.9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    25.0    24.3    23.6    22.9    22.2    21.4    20.7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24.0    23.4    22.7    22.0    21.3    20.6    19.8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23.1    22.5    21.9    21.2    20.5    19.8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22.3    21.7    21.1    20.5    19.8    19.2    18.5    17.8    16.2    12.6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21.6    21.1    20.5    19.8    19.2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21.0    20.4    19.8    19.3    18.6    18.0    17.4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20.4    19.8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19.8    19.3    18.8    18.2    17.6    17.0    16.4    15.8    14.4    11.2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19.3    18.8    18.3    17.8    17.2    16.6    16.0    15.4    14.0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    17.3    16.8    16.4    15.9    15.4    14.9    14.3    13.8    12.6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    15.4    14.9    14.5    14.0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    13.3    12.9    12.6    12.2    11.7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    11.9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    10.6    10.3     9.9     9.6     9.2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     9.8     9.5     9.2     8.9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     9.2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     8.4     8.1     7.8     7.5     7.2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     7.9     7.7     7.4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     6.1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********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</w:p>
    <w:sectPr>
      <w:type w:val="nextPage"/>
      <w:pgSz w:w="12240" w:h="15840"/>
      <w:pgMar w:left="85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34:00Z</dcterms:created>
  <dc:creator>Angela Quesnel</dc:creator>
  <dc:description/>
  <dc:language>en-US</dc:language>
  <cp:lastModifiedBy>SCSD BUSC</cp:lastModifiedBy>
  <dcterms:modified xsi:type="dcterms:W3CDTF">2003-07-29T13:34:00Z</dcterms:modified>
  <cp:revision>2</cp:revision>
  <dc:subject/>
  <dc:title>                    Canadian Tobacco Use Monitoring Survey 2002 - February to December - Household File</dc:title>
</cp:coreProperties>
</file>