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137719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720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721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 Variabl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72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723">
            <w:r>
              <w:rPr>
                <w:rStyle w:val="IndexLink"/>
                <w:rFonts w:cs="Arial" w:ascii="Arial" w:hAnsi="Arial"/>
                <w:lang w:val="en-US" w:eastAsia="en-US"/>
              </w:rPr>
              <w:t>Derived Variab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724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</w:t>
      </w:r>
      <w:r>
        <w:fldChar w:fldCharType="begin"/>
      </w:r>
      <w:r>
        <w:rPr/>
        <w:instrText xml:space="preserve"> TC "Identification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6137719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2 : 2002</w:t>
        <w:tab/>
        <w:t>Survey year</w:t>
        <w:tab/>
        <w:t xml:space="preserve"> 25,090</w:t>
        <w:tab/>
        <w:t xml:space="preserve">  12,036,6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25,090</w:t>
        <w:tab/>
        <w:t xml:space="preserve">  12,036,6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</w:t>
      </w:r>
      <w:r>
        <w:fldChar w:fldCharType="begin"/>
      </w:r>
      <w:r>
        <w:rPr/>
        <w:instrText xml:space="preserve"> TC "Demographic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6137720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128</w:t>
        <w:tab/>
        <w:t xml:space="preserve">     196,244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040</w:t>
        <w:tab/>
        <w:t xml:space="preserve">      53,112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495</w:t>
        <w:tab/>
        <w:t xml:space="preserve">     367,496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708</w:t>
        <w:tab/>
        <w:t xml:space="preserve">     290,652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234</w:t>
        <w:tab/>
        <w:t xml:space="preserve">   3,082,954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370</w:t>
        <w:tab/>
        <w:t xml:space="preserve">   4,482,45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42</w:t>
        <w:tab/>
        <w:t xml:space="preserve">     430,46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76</w:t>
        <w:tab/>
        <w:t xml:space="preserve">     384,35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1,978</w:t>
        <w:tab/>
        <w:t xml:space="preserve">   1,144,709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719</w:t>
        <w:tab/>
        <w:t xml:space="preserve">   1,604,2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A</w:t>
      </w:r>
      <w:r>
        <w:fldChar w:fldCharType="begin"/>
      </w:r>
      <w:r>
        <w:rPr/>
        <w:instrText xml:space="preserve"> XE "C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MA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Non-CMA (less than 100,000) </w:t>
        <w:tab/>
        <w:t xml:space="preserve"> 13,211</w:t>
        <w:tab/>
        <w:t xml:space="preserve">   4,384,199</w:t>
      </w:r>
    </w:p>
    <w:p>
      <w:pPr>
        <w:pStyle w:val="CBValueText"/>
        <w:rPr/>
      </w:pPr>
      <w:r>
        <w:rPr/>
        <w:t>2</w:t>
        <w:tab/>
        <w:t xml:space="preserve">CMA (population of 100,000 or more) </w:t>
        <w:tab/>
        <w:t xml:space="preserve">  9,198</w:t>
        <w:tab/>
        <w:t xml:space="preserve">   4,420,712</w:t>
      </w:r>
    </w:p>
    <w:p>
      <w:pPr>
        <w:pStyle w:val="CBValueText"/>
        <w:rPr/>
      </w:pPr>
      <w:r>
        <w:rPr/>
        <w:t>3</w:t>
        <w:tab/>
        <w:t xml:space="preserve">Toronto or Montreal </w:t>
        <w:tab/>
        <w:t xml:space="preserve">  2,681</w:t>
        <w:tab/>
        <w:t xml:space="preserve">   3,231,7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2,323</w:t>
        <w:tab/>
        <w:t xml:space="preserve">   9,162,158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767</w:t>
        <w:tab/>
        <w:t xml:space="preserve">   2,874,5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 Variable</w:t>
      </w:r>
      <w:r>
        <w:fldChar w:fldCharType="begin"/>
      </w:r>
      <w:r>
        <w:rPr/>
        <w:instrText xml:space="preserve"> TC "Household Smoking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6137721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H010</w:t>
      </w:r>
      <w:r>
        <w:fldChar w:fldCharType="begin"/>
      </w:r>
      <w:r>
        <w:rPr/>
        <w:instrText xml:space="preserve"> XE "C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, cigars or pip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Yes </w:t>
        <w:tab/>
        <w:t xml:space="preserve">  7,722</w:t>
        <w:tab/>
        <w:t xml:space="preserve">   3,554,925</w:t>
      </w:r>
    </w:p>
    <w:p>
      <w:pPr>
        <w:pStyle w:val="CBValueText"/>
        <w:rPr/>
      </w:pPr>
      <w:r>
        <w:rPr/>
        <w:t>03</w:t>
        <w:tab/>
        <w:t xml:space="preserve">No </w:t>
        <w:tab/>
        <w:t xml:space="preserve"> 17,368</w:t>
        <w:tab/>
        <w:t xml:space="preserve">   8,481,755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For one person households this is derived from Q010 and Q02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cluding both family members and regular visitors, how many people smoke inside your home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9,726</w:t>
        <w:tab/>
        <w:t xml:space="preserve">   9,532,009</w:t>
      </w:r>
    </w:p>
    <w:p>
      <w:pPr>
        <w:pStyle w:val="CBValueText"/>
        <w:rPr/>
      </w:pPr>
      <w:r>
        <w:rPr/>
        <w:t>01 : 15</w:t>
        <w:tab/>
        <w:t>No. of people that smoke inside the home</w:t>
        <w:tab/>
        <w:t xml:space="preserve">  5,314</w:t>
        <w:tab/>
        <w:t xml:space="preserve">   2,477,27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22</w:t>
        <w:tab/>
        <w:t xml:space="preserve">      10,783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8</w:t>
        <w:tab/>
        <w:t xml:space="preserve">      16,61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 cigarette, cigar and pipe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31</w:t>
        <w:tab/>
        <w:t xml:space="preserve">     152,260</w:t>
      </w:r>
    </w:p>
    <w:p>
      <w:pPr>
        <w:pStyle w:val="CBValueText"/>
        <w:rPr/>
      </w:pPr>
      <w:r>
        <w:rPr/>
        <w:t>01</w:t>
        <w:tab/>
        <w:t xml:space="preserve">1 to 10 cigarettes </w:t>
        <w:tab/>
        <w:t xml:space="preserve">  2,049</w:t>
        <w:tab/>
        <w:t xml:space="preserve">     953,098</w:t>
      </w:r>
    </w:p>
    <w:p>
      <w:pPr>
        <w:pStyle w:val="CBValueText"/>
        <w:rPr/>
      </w:pPr>
      <w:r>
        <w:rPr/>
        <w:t>02</w:t>
        <w:tab/>
        <w:t xml:space="preserve">11 to 20 cigarettes </w:t>
        <w:tab/>
        <w:t xml:space="preserve">  1,450</w:t>
        <w:tab/>
        <w:t xml:space="preserve">     660,320</w:t>
      </w:r>
    </w:p>
    <w:p>
      <w:pPr>
        <w:pStyle w:val="CBValueText"/>
        <w:rPr/>
      </w:pPr>
      <w:r>
        <w:rPr/>
        <w:t>03</w:t>
        <w:tab/>
        <w:t xml:space="preserve">21 to 30 cigarettes </w:t>
        <w:tab/>
        <w:t xml:space="preserve">    803</w:t>
        <w:tab/>
        <w:t xml:space="preserve">     375,227</w:t>
      </w:r>
    </w:p>
    <w:p>
      <w:pPr>
        <w:pStyle w:val="CBValueText"/>
        <w:rPr/>
      </w:pPr>
      <w:r>
        <w:rPr/>
        <w:t>04</w:t>
        <w:tab/>
        <w:t xml:space="preserve">31 to 40 cigarettes </w:t>
        <w:tab/>
        <w:t xml:space="preserve">    177</w:t>
        <w:tab/>
        <w:t xml:space="preserve">      90,737</w:t>
      </w:r>
    </w:p>
    <w:p>
      <w:pPr>
        <w:pStyle w:val="CBValueText"/>
        <w:rPr/>
      </w:pPr>
      <w:r>
        <w:rPr/>
        <w:t>05</w:t>
        <w:tab/>
        <w:t xml:space="preserve">41 or more cigarettes </w:t>
        <w:tab/>
        <w:t xml:space="preserve">    336</w:t>
        <w:tab/>
        <w:t xml:space="preserve">     140,19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9,726</w:t>
        <w:tab/>
        <w:t xml:space="preserve">   9,532,00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238</w:t>
        <w:tab/>
        <w:t xml:space="preserve">      90,46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8</w:t>
        <w:tab/>
        <w:t xml:space="preserve">      13,14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52</w:t>
        <w:tab/>
        <w:t xml:space="preserve">      29,2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292</w:t>
        <w:tab/>
        <w:t xml:space="preserve">   2,026,75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5,609</w:t>
        <w:tab/>
        <w:t xml:space="preserve">   7,642,29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815</w:t>
        <w:tab/>
        <w:t xml:space="preserve">   2,219,57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69</w:t>
        <w:tab/>
        <w:t xml:space="preserve">      21,86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2</w:t>
        <w:tab/>
        <w:t xml:space="preserve">      17,58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73</w:t>
        <w:tab/>
        <w:t xml:space="preserve">     108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restricted in any way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479</w:t>
        <w:tab/>
        <w:t xml:space="preserve">   1,606,15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5,852</w:t>
        <w:tab/>
        <w:t xml:space="preserve">   2,724,91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609</w:t>
        <w:tab/>
        <w:t xml:space="preserve">   7,642,29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4</w:t>
        <w:tab/>
        <w:t xml:space="preserve">      10,95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8</w:t>
        <w:tab/>
        <w:t xml:space="preserve">       7,9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8</w:t>
        <w:tab/>
        <w:t xml:space="preserve">      44,4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ers are asked to abstain from smoking in the hou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60</w:t>
        <w:tab/>
        <w:t xml:space="preserve">     297,93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014</w:t>
        <w:tab/>
        <w:t xml:space="preserve">   1,304,8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55</w:t>
        <w:tab/>
        <w:t xml:space="preserve">     882,28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519</w:t>
        <w:tab/>
        <w:t xml:space="preserve">     720,5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15</w:t>
        <w:tab/>
        <w:t xml:space="preserve">     186,51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959</w:t>
        <w:tab/>
        <w:t xml:space="preserve">   1,416,26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o ashtray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4</w:t>
        <w:tab/>
        <w:t xml:space="preserve">      17,38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430</w:t>
        <w:tab/>
        <w:t xml:space="preserve">   1,585,39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59</w:t>
        <w:tab/>
        <w:t xml:space="preserve">     208,436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015</w:t>
        <w:tab/>
        <w:t xml:space="preserve">   1,394,3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allowed only if windows are open or with 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48</w:t>
        <w:tab/>
        <w:t xml:space="preserve">     125,70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126</w:t>
        <w:tab/>
        <w:t xml:space="preserve">   1,477,0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formation coded from 'Other (specify)' category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G</w:t>
      </w:r>
      <w:r>
        <w:fldChar w:fldCharType="begin"/>
      </w:r>
      <w:r>
        <w:rPr/>
        <w:instrText xml:space="preserve"> XE "H028_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umber of cigarettes or smokers is restric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8</w:t>
        <w:tab/>
        <w:t xml:space="preserve">      64,023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3,366</w:t>
        <w:tab/>
        <w:t xml:space="preserve">   1,538,7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formation coded from 'Other (specify)' category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</w:t>
      </w:r>
      <w:r>
        <w:fldChar w:fldCharType="begin"/>
      </w:r>
      <w:r>
        <w:rPr/>
        <w:instrText xml:space="preserve"> TC "Demographic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137722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 in the household</w:t>
        <w:tab/>
        <w:t xml:space="preserve"> 23,049</w:t>
        <w:tab/>
        <w:t xml:space="preserve">  11,135,862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2,041</w:t>
        <w:tab/>
        <w:t xml:space="preserve">     900,8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age 15 plus in the household, calculat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o. of people age 15+ in household</w:t>
        <w:tab/>
        <w:t xml:space="preserve"> 24,621</w:t>
        <w:tab/>
        <w:t xml:space="preserve">  11,824,739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  469</w:t>
        <w:tab/>
        <w:t xml:space="preserve">     211,9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265</w:t>
        <w:tab/>
        <w:t xml:space="preserve">   8,841,15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205</w:t>
        <w:tab/>
        <w:t xml:space="preserve">   1,466,10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620</w:t>
        <w:tab/>
        <w:t xml:space="preserve">   1,729,4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9,137</w:t>
        <w:tab/>
        <w:t xml:space="preserve">   9,263,796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759</w:t>
        <w:tab/>
        <w:t xml:space="preserve">   1,781,91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194</w:t>
        <w:tab/>
        <w:t xml:space="preserve">     990,9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3,116</w:t>
        <w:tab/>
        <w:t xml:space="preserve">   6,206,939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649</w:t>
        <w:tab/>
        <w:t xml:space="preserve">   2,811,95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325</w:t>
        <w:tab/>
        <w:t xml:space="preserve">   3,017,7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9,774</w:t>
        <w:tab/>
        <w:t xml:space="preserve">   4,860,09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683</w:t>
        <w:tab/>
        <w:t xml:space="preserve">   3,226,254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8,633</w:t>
        <w:tab/>
        <w:t xml:space="preserve">   3,950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</w:t>
      </w:r>
      <w:r>
        <w:fldChar w:fldCharType="begin"/>
      </w:r>
      <w:r>
        <w:rPr/>
        <w:instrText xml:space="preserve"> TC "Derived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6137723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85</w:t>
        <w:tab/>
        <w:t xml:space="preserve">      44,710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548</w:t>
        <w:tab/>
        <w:t xml:space="preserve">     297,239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3,207</w:t>
        <w:tab/>
        <w:t xml:space="preserve">   1,716,850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4,604</w:t>
        <w:tab/>
        <w:t xml:space="preserve">   2,190,062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116</w:t>
        <w:tab/>
        <w:t xml:space="preserve">   1,914,197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3,821</w:t>
        <w:tab/>
        <w:t xml:space="preserve">   1,894,925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460</w:t>
        <w:tab/>
        <w:t xml:space="preserve">   1,533,655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632</w:t>
        <w:tab/>
        <w:t xml:space="preserve">     717,199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617</w:t>
        <w:tab/>
        <w:t xml:space="preserve">   1,727,8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137724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GT6MO</w:t>
      </w:r>
      <w:r>
        <w:fldChar w:fldCharType="begin"/>
      </w:r>
      <w:r>
        <w:rPr/>
        <w:instrText xml:space="preserve"> XE "WGT6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10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weigh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10 digits with 4 decimal places. Physical decimal present 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A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G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15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GT6MO</w:t>
        <w:tab/>
        <w:t>9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29,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29,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29, 2003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Cyc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Cycle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2</w:t>
    </w:r>
  </w:p>
  <w:p>
    <w:pPr>
      <w:pStyle w:val="Header"/>
      <w:rPr/>
    </w:pPr>
    <w:r>
      <w:rPr/>
      <w:t>Public Use Microdata File (Household) - Cycl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38:00Z</dcterms:created>
  <dc:creator>SCSD BUSC</dc:creator>
  <dc:description/>
  <dc:language>en-US</dc:language>
  <cp:lastModifiedBy>SCSD BUSC</cp:lastModifiedBy>
  <cp:lastPrinted>2003-07-29T13:49:00Z</cp:lastPrinted>
  <dcterms:modified xsi:type="dcterms:W3CDTF">2003-07-29T17:51:00Z</dcterms:modified>
  <cp:revision>5</cp:revision>
  <dc:subject/>
  <dc:title>[sh]</dc:title>
</cp:coreProperties>
</file>