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HLDROST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The household roster will collect the name, age, sex, and marital status for each household member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SELECTP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One or two people will be selected from each household to complete the smoking questions. In some households, if the selected person is age 25+, that person will not be retained; if no younger person was selected in the same household, the interview will end after asking a few questions of the current respondent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HSIZ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Number of people age 15+ in household, calculated from household roster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NSELP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Number of people selected for the smoking questions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&gt;</w:t>
        <w:tab/>
        <w:t>No one selected for smoking question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One person selected for smoking question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Two people selected for smoking question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1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f NSELP = 0 or HHSIZE &gt; 1, go to H010; otherwise go to H020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NSELP = 0 or HHSIZE &gt; 1</w:t>
        <w:tab/>
        <w:t>go to H01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Otherwise</w:t>
        <w:tab/>
        <w:t>go to H02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1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Does anyone in your household smoke cigarettes, cigars or pipes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 respondent, except where HHSIZE is on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2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Including both family members and regular visitors, how many people smoke INSIDE your home every day or almost every day?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(PROBE: Please include cigarette, cigar and pipe smoking.)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1   Max:  15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&gt;</w:t>
        <w:tab/>
        <w:t>None</w:t>
        <w:tab/>
        <w:t>go to H02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H02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H026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H025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 responden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25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On a typical day, how many cigarettes are smoked INSIDE your home?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(DO NOT READ LIST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&gt;</w:t>
        <w:tab/>
        <w:t>None</w:t>
        <w:tab/>
        <w:t>go to H026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 xml:space="preserve">1 to 10 cigarettes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 xml:space="preserve">11 to 20 cigarettes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 xml:space="preserve">21 to 30 cigarettes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4&gt;</w:t>
        <w:tab/>
        <w:t xml:space="preserve">31 to 40 cigarettes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5&gt;</w:t>
        <w:tab/>
        <w:t xml:space="preserve">41 or more cigarettes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 xml:space="preserve">Refused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 xml:space="preserve">Don't know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H027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s where at least one person smokes inside the hom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2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s smoking cigarettes allowed inside your home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s with no regular smokers inside the home or where no cigarettes are smoked inside the hom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27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s smoking cigarettes restricted in any way inside your home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SM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s with no smokers inside the home but where smoking is allowed or where cigarettes are smoked inside the hom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H028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>
          <w:i/>
          <w:i/>
          <w:iCs/>
        </w:rPr>
      </w:pPr>
      <w:r>
        <w:rPr/>
        <w:t>How is smoking cigarettes restricted inside your home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i/>
          <w:iCs/>
        </w:rPr>
        <w:tab/>
      </w:r>
      <w:r>
        <w:rPr/>
        <w:t>(MARK ALL THAT APPLY)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Smokers are asked to abstain from smoking in the hous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Smoking is allowed in certain rooms onl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Smoking is restricted in the presence of young children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4&gt;</w:t>
        <w:tab/>
        <w:t>No ashtray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5&gt;</w:t>
        <w:tab/>
        <w:t xml:space="preserve">Other </w:t>
      </w:r>
      <w:r>
        <w:rPr>
          <w:i/>
          <w:iCs/>
        </w:rPr>
        <w:t>(specify)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6&gt;</w:t>
        <w:tab/>
        <w:t>Allowed only if windows are open or with other type of ventilation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7&gt;</w:t>
        <w:tab/>
        <w:t>Number of cigarettes or smokers is restrict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’t know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Households where smoking is restricted inside the hom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rPr>
          <w:b/>
          <w:b/>
          <w:bCs/>
        </w:rPr>
      </w:pPr>
      <w:r>
        <w:br w:type="column"/>
      </w:r>
      <w:r>
        <w:rPr>
          <w:b/>
          <w:bCs/>
        </w:rPr>
        <w:t>CSMK</w:t>
      </w:r>
    </w:p>
    <w:p>
      <w:pPr>
        <w:pStyle w:val="Normal"/>
        <w:tabs>
          <w:tab w:val="left" w:pos="720" w:leader="none"/>
          <w:tab w:val="right" w:pos="4320" w:leader="dot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If NSELP=0, go to Q_END;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TELCK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NSELP=0</w:t>
        <w:tab/>
        <w:t>go to Q_E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Otherwise</w:t>
        <w:tab/>
        <w:t>go to TELCK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household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TELCK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Set TELCK=0; this will be used to indicate whether or not the telephone questions have already been answered (0=no; 1=yes)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household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SMK_BEG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Begin roster of smoking question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AGEG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This is the age group of the selected respondent.  Calculate it based on the age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given in the household roster (AGE)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AGE&gt;=15 and AGE&lt;=19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AGE&gt;=20 and AGE&lt;=24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AGE&gt;=25 and AGE&lt;=34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4&gt;</w:t>
        <w:tab/>
        <w:t>AGE&gt;=35 and AGE&lt;=44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5&gt;</w:t>
        <w:tab/>
        <w:t>AGE&gt;=45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6&gt;</w:t>
        <w:tab/>
        <w:t>AGE=x or AGE=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INTR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 am going to start with some questions about cigarette smoking.  For the purpose of this survey, the term "cigarette" refers to both cigarettes that are bought ready</w:t>
        <w:noBreakHyphen/>
        <w:t>made as well as cigarettes that you roll yourself.  Please do not include cigars, cigarillos or pipes when you think about your answers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1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At the present time do you smoke cigarettes every day, occasionally, or not at all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Every day</w:t>
        <w:tab/>
        <w:t>go to E02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Occasionall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t at all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2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n the past 30 days, did you smoke any cigarettes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Respondents who are not current daily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02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f Q010=1 or Q020=1, set E020=1;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else if Q020=3, set E020=2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set E020=3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Daily smoker or smoked in last 30 day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Not smoked in last 30 day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t determined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3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If E020=1, go to Q030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else if E020=2, go to Q040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Q040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 xml:space="preserve">Daily smoker or smoked in the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last 30 days</w:t>
        <w:tab/>
        <w:t>go to Q03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Current non</w:t>
        <w:noBreakHyphen/>
        <w:t>smoker</w:t>
        <w:tab/>
        <w:t>go to Q04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t determined</w:t>
        <w:tab/>
        <w:t>go to Q04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3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During the past 30 days, did you smoke EVERY day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smokers or respondents who smoked in the p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4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Have you smoked at least 100 cigarettes in your life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04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If (E020=1 and Q030=1) or Q010=1, set E040=1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else if Q010=2 or Q020=1, set E040=2;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else if E020=2 and Q040=1, set E040=3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else if E020=2 and Q040=3, set E040=4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set E040=5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Daily smoker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Occasional smoker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Former smoker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4&gt;</w:t>
        <w:tab/>
        <w:t>Never smoker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5&gt;</w:t>
        <w:tab/>
        <w:t>Not determined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5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If E040=4, go to Q050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C060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Never smoker</w:t>
        <w:tab/>
        <w:t>go to Q05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Everyone else</w:t>
        <w:tab/>
        <w:t>go to C06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5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Have you ever smoked a whole cigarette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Never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6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f (E040=2 or E040=3), go to Q060; otherwise go to C065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 xml:space="preserve">Occasional smokers and former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smokers</w:t>
        <w:tab/>
        <w:t>go to Q06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Everyone else</w:t>
        <w:tab/>
        <w:t>go to C065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6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Have you ever smoked cigarettes daily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Occasional smokers or former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6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If E040 = 2 and Q060 = 1, go to Q061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f E040 = 1 or E040 = 3 or Q050 = 1 or (E040=2 and Q060 = 3,x,r), go to Q065; otherwise go to C070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Occasional former daily smoker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ab/>
        <w:t>go to Q061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Daily or former smokers</w:t>
        <w:tab/>
        <w:t>go to Q06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Everyone else</w:t>
        <w:tab/>
        <w:t>go to C07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6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At what age did you stop smoking cigarettes daily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4   Max:  94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occasional smokers who used to smoke dail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06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f age in Q061 is greater than age on roster, then confirm Q061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occasional smokers who used to smoke dail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62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30"/>
        <w:ind w:left="720" w:right="-90" w:hanging="0"/>
        <w:rPr/>
      </w:pPr>
      <w:r>
        <w:rPr/>
        <w:t xml:space="preserve">What were the main reasons you changed from smoking daily to smoking occasionally?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(DO NOT READ LIST.  MARK ALL THAT APPLY.)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ax: 3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1&gt;</w:t>
        <w:tab/>
        <w:t>Concern about own future health</w:t>
      </w:r>
    </w:p>
    <w:p>
      <w:pPr>
        <w:pStyle w:val="Normal"/>
        <w:tabs>
          <w:tab w:val="left" w:pos="720" w:leader="none"/>
        </w:tabs>
        <w:spacing w:lineRule="exact" w:line="230"/>
        <w:ind w:left="720" w:right="-360" w:hanging="720"/>
        <w:rPr/>
      </w:pPr>
      <w:r>
        <w:rPr/>
        <w:t>&lt;02&gt;</w:t>
        <w:tab/>
        <w:t>Advice from doctor or other health professional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3&gt;</w:t>
        <w:tab/>
        <w:t>Affecting present healt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4&gt;</w:t>
        <w:tab/>
        <w:t>Pregnanc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5&gt;</w:t>
        <w:tab/>
        <w:t>Pressure from family or friend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6&gt;</w:t>
        <w:tab/>
        <w:t>Increased cost or difficulty affording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7&gt;</w:t>
        <w:tab/>
        <w:t>More restrictions on where smoking is allow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8&gt;</w:t>
        <w:tab/>
        <w:t>Trying to qui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9&gt;</w:t>
        <w:tab/>
        <w:t>Concern about health of children and family memb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0&gt;</w:t>
        <w:tab/>
        <w:t>Other (</w:t>
      </w:r>
      <w:r>
        <w:rPr>
          <w:i/>
        </w:rPr>
        <w:t>specify</w:t>
      </w:r>
      <w:r>
        <w:rPr/>
        <w:t>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occasional smokers who used to smoke dail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6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At what age did you smoke your first cigarette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[Min:  04   Max:  94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Respondents who have ever smoked a cigarett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06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f age in Q065 is greater than age on roster, then confirm Q065.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 xml:space="preserve">Respondents who have ever smoked a cigarette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7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If E040=3, go to Q070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C090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Former smokers</w:t>
        <w:tab/>
        <w:t>go to Q07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Everyone else</w:t>
        <w:tab/>
        <w:t>go to C09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7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When did you stop smoking?  Was it less than one year ago, 1 to 2 years ago, 3 to 5 years ago, or more than 5 years ago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Less than one year ago</w:t>
        <w:tab/>
        <w:t>go to Q08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1 to 2 years ago</w:t>
        <w:tab/>
        <w:t>go to Q08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3 to 5 years ago</w:t>
        <w:tab/>
        <w:t>go to Q08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4&gt;</w:t>
        <w:tab/>
        <w:t>More than 5 years ago</w:t>
        <w:tab/>
        <w:t>go to Q08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Q08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Q085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Former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8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In what month did you stop smoking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[Min:  01   Max:  12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Respondents who stopped smoking less than one year ag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85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What prompted you to quit smoking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(PROBE:  What happened in your life to make you quit smoking?)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(DO NOT READ LIST.  MARK ALL THAT APPLY.)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1&gt;</w:t>
        <w:tab/>
        <w:t>Have current health problem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2&gt;</w:t>
        <w:tab/>
        <w:t>Smoking</w:t>
        <w:noBreakHyphen/>
        <w:t>related illness or death of a friend or relativ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3&gt;</w:t>
        <w:tab/>
        <w:t>Pregnancy/had a bab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4&gt;</w:t>
        <w:tab/>
        <w:t>Advice from doctor or other health professional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5&gt;</w:t>
        <w:tab/>
        <w:t>Concern about own future health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6&gt;</w:t>
        <w:tab/>
        <w:t>Concern about health of family member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7&gt;</w:t>
        <w:tab/>
        <w:t>Pressure to quit from family or friend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8&gt;</w:t>
        <w:tab/>
        <w:t>Increased cost or difficulty affording cigarett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9&gt;</w:t>
        <w:tab/>
        <w:t>More restrictions on where smoking is allow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0&gt;</w:t>
        <w:tab/>
        <w:t>Change of lifestyle (different job, less stress, increased physical activity)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1&gt;</w:t>
        <w:tab/>
        <w:t>Other (</w:t>
      </w:r>
      <w:r>
        <w:rPr>
          <w:i/>
        </w:rPr>
        <w:t>specify</w:t>
      </w:r>
      <w:r>
        <w:rPr/>
        <w:t>)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 xml:space="preserve">Former smokers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86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How many attempts to quit did you make, approximately, before you quit smoking for good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1   Max:  94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 xml:space="preserve">Former smokers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87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On average, how many cigarettes were you smoking per day at the time you quit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1   Max:  94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 xml:space="preserve">Former smokers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88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What methods have you ever used to try to quit smoking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(Successful or not)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(...Was there any other method?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(DO NOT READ LIST.  MARK ALL THAT APPLY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ax: 5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dot"/>
        </w:tabs>
        <w:spacing w:lineRule="exact" w:line="230"/>
        <w:ind w:left="3600" w:hanging="3600"/>
        <w:rPr/>
      </w:pPr>
      <w:r>
        <w:rPr/>
        <w:t>&lt;01&gt;</w:t>
        <w:tab/>
        <w:t>Cold turkey/no formal assistance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2&gt;</w:t>
        <w:tab/>
        <w:t>Self-help program (video, cassette, book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/>
      </w:pPr>
      <w:r>
        <w:rPr/>
        <w:t>&lt;03&gt;</w:t>
        <w:tab/>
        <w:t>Nicotine patch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4&gt;</w:t>
        <w:tab/>
        <w:t>Addiction counsell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5&gt;</w:t>
        <w:tab/>
        <w:t>Physician counsell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6&gt;</w:t>
        <w:tab/>
        <w:t>Switching to Light/Mild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7&gt;</w:t>
        <w:tab/>
        <w:t>Quit smoking contest (Quit and Win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8&gt;</w:t>
        <w:tab/>
        <w:t>Reduce daily consumption gradually/cut ba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4320" w:leader="dot"/>
        </w:tabs>
        <w:spacing w:lineRule="exact" w:line="230"/>
        <w:ind w:left="3600" w:hanging="3600"/>
        <w:rPr/>
      </w:pPr>
      <w:r>
        <w:rPr/>
        <w:t>&lt;09&gt;</w:t>
        <w:tab/>
        <w:t>Group stop-smoking program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0&gt;</w:t>
        <w:tab/>
        <w:t>Nicotine chewing gum (such as Nicorette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1&gt;</w:t>
        <w:tab/>
        <w:t>Acupuncture/hypnosi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2&gt;</w:t>
        <w:tab/>
        <w:t>Zyba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lang w:val="en-US"/>
        </w:rPr>
      </w:pPr>
      <w:r>
        <w:rPr>
          <w:lang w:val="en-US"/>
        </w:rPr>
        <w:t>&lt;13&gt;</w:t>
        <w:tab/>
        <w:t>Quit phone lin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lang w:val="en-US"/>
        </w:rPr>
      </w:pPr>
      <w:r>
        <w:rPr>
          <w:lang w:val="en-US"/>
        </w:rPr>
        <w:t>&lt;14&gt;</w:t>
        <w:tab/>
        <w:t>Interne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lang w:val="en-US"/>
        </w:rPr>
        <w:t>&lt;15&gt;</w:t>
        <w:tab/>
        <w:t>Other (</w:t>
      </w:r>
      <w:r>
        <w:rPr>
          <w:i/>
          <w:lang w:val="en-US"/>
        </w:rPr>
        <w:t>specify</w:t>
      </w:r>
      <w:r>
        <w:rPr>
          <w:lang w:val="en-US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1440" w:hanging="1440"/>
        <w:rPr>
          <w:lang w:val="en-US"/>
        </w:rPr>
      </w:pPr>
      <w:r>
        <w:rPr>
          <w:lang w:val="en-US"/>
        </w:rPr>
        <w:t>&lt;r&gt;</w:t>
        <w:tab/>
        <w:t>Refuse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>
          <w:lang w:val="en-US"/>
        </w:rPr>
      </w:pPr>
      <w:r>
        <w:rPr>
          <w:lang w:val="en-US"/>
        </w:rPr>
        <w:t>&lt;x&gt;</w:t>
        <w:tab/>
        <w:t>Don't know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Former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9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f E020=1, go to E090;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C100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 xml:space="preserve">Daily smokers or smoked in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the last 30 days</w:t>
        <w:tab/>
        <w:t>go to E09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Everyone else</w:t>
        <w:tab/>
        <w:t>go to C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09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Create variables to fill day of week in Q090A</w:t>
        <w:noBreakHyphen/>
        <w:t>Q090G:  for example, if today is Monday, then %day</w:t>
        <w:noBreakHyphen/>
        <w:t>1%=Sunday, %day</w:t>
        <w:noBreakHyphen/>
        <w:t>2%=Saturday, %day</w:t>
        <w:noBreakHyphen/>
        <w:t xml:space="preserve">3%=Friday, etc. 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DAY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Thinking back over the past 7 days, starting with yesterday, how many cigarettes did you smoke. . . ?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... on %day</w:t>
        <w:noBreakHyphen/>
        <w:t xml:space="preserve">1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00   Max: 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B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... on %day</w:t>
        <w:noBreakHyphen/>
        <w:t xml:space="preserve">2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0   Max: 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95&gt;</w:t>
        <w:tab/>
        <w:t>Same amount every day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C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C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... on %day</w:t>
        <w:noBreakHyphen/>
        <w:t xml:space="preserve">3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0   Max: 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95&gt;</w:t>
        <w:tab/>
        <w:t>Same amount every day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D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... on %day</w:t>
        <w:noBreakHyphen/>
        <w:t xml:space="preserve">4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0  Max: 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95&gt;</w:t>
        <w:tab/>
        <w:t>Same amount every day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E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... on %day</w:t>
        <w:noBreakHyphen/>
        <w:t xml:space="preserve">5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0   Max: 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95&gt;</w:t>
        <w:tab/>
        <w:t>Same amount every day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F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F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... on %day</w:t>
        <w:noBreakHyphen/>
        <w:t xml:space="preserve">6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0   Max: 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95&gt;</w:t>
        <w:tab/>
        <w:t>Same amount every day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Q090G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0G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... on %day</w:t>
        <w:noBreakHyphen/>
        <w:t xml:space="preserve">7%?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0   Max:  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95&gt;</w:t>
        <w:tab/>
        <w:t>Same amount every day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C100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/>
      </w:pPr>
      <w:r>
        <w:rPr>
          <w:i/>
          <w:iCs/>
        </w:rPr>
        <w:t>Default Next Question:</w:t>
      </w:r>
      <w:r>
        <w:rPr/>
        <w:tab/>
      </w:r>
      <w:r>
        <w:rPr>
          <w:b/>
          <w:bCs/>
        </w:rPr>
        <w:t>C10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Daily smokers or those who smoked in the last 30 day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DAYS_EN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End of days smoked question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10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 xml:space="preserve">If E040=1, go to Q091; 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if E040=2, go to Q092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 xml:space="preserve"> </w:t>
      </w:r>
      <w:r>
        <w:rPr/>
        <w:tab/>
        <w:t>otherwise go to C110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Current daily smokers</w:t>
        <w:tab/>
        <w:t>go to Q091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Occasional smokers</w:t>
        <w:tab/>
        <w:t>go to Q092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Everyone else</w:t>
        <w:tab/>
        <w:t>go to C11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How soon after you wake up do you smoke your first cigarett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Within 5 minu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6 - 30 minu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31 - 60 minu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4&gt;</w:t>
        <w:tab/>
        <w:t>More than 60 minu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’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2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>
          <w:b/>
          <w:b/>
          <w:bCs/>
        </w:rPr>
      </w:pPr>
      <w:r>
        <w:rPr/>
        <w:t>Are you seriously considering quitting within the next 6 month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  <w:tab/>
        <w:t>go to Q094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Q094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Q094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3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>
          <w:b/>
          <w:b/>
          <w:bCs/>
        </w:rPr>
      </w:pPr>
      <w:r>
        <w:rPr/>
        <w:t>Are you seriously considering quitting within the next 30 day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b/>
          <w:b/>
          <w:bCs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 who are considering quitting within the next 6 month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4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n the last year, how many times did you stop smoking for at least 24 hours because you were trying to quit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/>
        <w:tab/>
        <w:t>[Min:  00   Max:  94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/>
        <w:tab/>
      </w:r>
      <w:r>
        <w:rPr>
          <w:sz w:val="16"/>
          <w:szCs w:val="16"/>
        </w:rPr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94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If Q094A = "00", x or r</w:t>
        <w:tab/>
        <w:t>go to Q095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</w:t>
        <w:tab/>
        <w:t>go to Q094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4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How many of these attempts lasted at least one week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>
          <w:b/>
          <w:b/>
          <w:bCs/>
        </w:rPr>
      </w:pPr>
      <w:r>
        <w:rPr/>
        <w:t>[Min:  00   Max:  52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 who tried to stop smoking in the last yea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4C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Why did you begin to smoke again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1&gt;</w:t>
        <w:tab/>
        <w:t>To control body weigh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2&gt;</w:t>
        <w:tab/>
      </w:r>
      <w:r>
        <w:rPr>
          <w:i/>
        </w:rPr>
        <w:t>Because of stress</w:t>
      </w:r>
      <w:r>
        <w:rPr/>
        <w:t xml:space="preserve">, need to relax or to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ab/>
        <w:t>calm dow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3&gt;</w:t>
        <w:tab/>
        <w:t>To control boredom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4&gt;</w:t>
        <w:tab/>
        <w:t>Addictio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5&gt;</w:t>
        <w:tab/>
        <w:t>Habi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6&gt;</w:t>
        <w:tab/>
        <w:t>Going out more (bars, parties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7&gt;</w:t>
        <w:tab/>
        <w:t>Increased availabilit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8&gt;</w:t>
        <w:tab/>
        <w:t>No reason/felt like i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09&gt;</w:t>
        <w:tab/>
        <w:t>Family or friends smok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0&gt;</w:t>
        <w:tab/>
        <w:t>Other (</w:t>
      </w:r>
      <w:r>
        <w:rPr>
          <w:i/>
        </w:rPr>
        <w:t>specify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1440" w:hanging="1440"/>
        <w:rPr>
          <w:lang w:val="en-US"/>
        </w:rPr>
      </w:pPr>
      <w:r>
        <w:rPr>
          <w:lang w:val="en-US"/>
        </w:rPr>
        <w:t>&lt;r&gt;</w:t>
        <w:tab/>
        <w:t>Refused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4320" w:leader="dot"/>
        </w:tabs>
        <w:spacing w:lineRule="exact" w:line="230"/>
        <w:ind w:left="2160" w:hanging="2160"/>
        <w:rPr>
          <w:lang w:val="en-US"/>
        </w:rPr>
      </w:pPr>
      <w:r>
        <w:rPr>
          <w:lang w:val="en-US"/>
        </w:rPr>
        <w:t>&lt;x&gt;</w:t>
        <w:tab/>
        <w:t>Don't know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 xml:space="preserve">Current daily or occasional smokers who tried to stop smoking in the last year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1440"/>
        <w:rPr>
          <w:i/>
          <w:i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Note:</w:t>
      </w:r>
      <w:r>
        <w:rPr/>
        <w:t xml:space="preserve"> </w:t>
        <w:tab/>
      </w:r>
      <w:r>
        <w:rPr>
          <w:i/>
          <w:sz w:val="16"/>
          <w:szCs w:val="16"/>
        </w:rPr>
        <w:t xml:space="preserve">Answers referring to stress that were in </w:t>
      </w:r>
      <w:r>
        <w:rPr>
          <w:i/>
        </w:rPr>
        <w:t>“</w:t>
      </w:r>
      <w:r>
        <w:rPr>
          <w:i/>
          <w:sz w:val="16"/>
          <w:szCs w:val="16"/>
        </w:rPr>
        <w:t>Other (specify)</w:t>
      </w:r>
      <w:r>
        <w:rPr>
          <w:i/>
        </w:rPr>
        <w:t xml:space="preserve">” </w:t>
      </w:r>
      <w:r>
        <w:rPr>
          <w:i/>
          <w:sz w:val="16"/>
          <w:szCs w:val="16"/>
        </w:rPr>
        <w:t xml:space="preserve">were re-coded to be included with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i/>
          <w:i/>
          <w:sz w:val="16"/>
          <w:szCs w:val="16"/>
        </w:rPr>
      </w:pPr>
      <w:r>
        <w:rPr>
          <w:i/>
        </w:rPr>
        <w:tab/>
        <w:t>“</w:t>
      </w:r>
      <w:r>
        <w:rPr>
          <w:i/>
          <w:sz w:val="16"/>
          <w:szCs w:val="16"/>
        </w:rPr>
        <w:t>need to relax or to calm down”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5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 xml:space="preserve">Where do you usually get your cigarettes?  (PROBE: Do you buy them, or does someone usually give them to you?)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(PROBE:  Where do you buy them?)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 xml:space="preserve">(PROBE:  Who do you get them from?)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(DO NOT READ LIST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1&gt;</w:t>
        <w:tab/>
        <w:t>I buy them from a vending machin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2&gt;</w:t>
        <w:tab/>
        <w:t>I buy them at a small grocery/corner stor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3&gt;</w:t>
        <w:tab/>
        <w:t>I buy them at a supermarke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4&gt;</w:t>
        <w:tab/>
        <w:t>I buy them at a drug stor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5&gt;</w:t>
        <w:tab/>
        <w:t>I buy them at a gasoline statio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6&gt;</w:t>
        <w:tab/>
        <w:t>I buy them at another kind of stor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7&gt;</w:t>
        <w:tab/>
        <w:t>I buy them from a friend or someone els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8&gt;</w:t>
        <w:tab/>
        <w:t>My brother or sister gives them to m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9&gt;</w:t>
        <w:tab/>
        <w:t>My mother or father gives them to m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0&gt;</w:t>
        <w:tab/>
        <w:t>A friend or someone else gives them to me</w:t>
      </w:r>
    </w:p>
    <w:p>
      <w:pPr>
        <w:pStyle w:val="Normal"/>
        <w:tabs>
          <w:tab w:val="left" w:pos="720" w:leader="none"/>
        </w:tabs>
        <w:spacing w:lineRule="exact" w:line="230"/>
        <w:ind w:left="721" w:right="-355" w:hanging="721"/>
        <w:rPr/>
      </w:pPr>
      <w:r>
        <w:rPr/>
        <w:t>&lt;11&gt;</w:t>
        <w:tab/>
        <w:t>I take them from my mother or father or sibling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9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 xml:space="preserve">If (Q095 &gt;= 01 and Q095 &lt;= 07) and (AGE &gt;= 15 and AGE &lt;= 24), go to Q097A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 xml:space="preserve">else if (Q095 &gt;= 08 and Q095 &lt;= 11) and (AGE &gt;= 15 and AGE &lt;= 24), go to Q096A;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 go to Q098B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Age 15</w:t>
        <w:noBreakHyphen/>
        <w:t xml:space="preserve">24, usually buy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ab/>
        <w:t>cigarettes</w:t>
        <w:tab/>
        <w:t>go to Q097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2&gt;</w:t>
        <w:tab/>
        <w:t>Age 15</w:t>
        <w:noBreakHyphen/>
        <w:t xml:space="preserve">24, don't usually 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buy cigarettes</w:t>
        <w:tab/>
        <w:t>go to Q096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Age 25+</w:t>
        <w:tab/>
        <w:t>go to Q098B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6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>In the past 12 months, have you bought cigarettes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No</w:t>
        <w:tab/>
        <w:t>go to Q098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  <w:tab/>
        <w:t>go to Q098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  <w:tab/>
        <w:t>go to Q098B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>
          <w:sz w:val="16"/>
          <w:szCs w:val="16"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 xml:space="preserve"> Current daily or occasional smokers between the age 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sz w:val="16"/>
          <w:szCs w:val="16"/>
        </w:rPr>
        <w:tab/>
        <w:t>of 15-24 who don’t usually buy cigarett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7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n the past 12 months, have you been asked your age when buying cigarettes in a store for yourself or for someone else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  <w:tab/>
        <w:t>go to Q098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  <w:tab/>
        <w:t>go to Q098B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  <w:tab/>
        <w:t>go to Q098B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  <w:r>
        <w:rPr/>
        <w:t xml:space="preserve"> </w:t>
      </w:r>
      <w:r>
        <w:rPr>
          <w:sz w:val="16"/>
          <w:szCs w:val="16"/>
        </w:rPr>
        <w:t>between the age of 15-24 who usually buy cigarettes or bought them in the past 12 month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8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In the past 12 months, has anyone in a store refused to sell you cigarettes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  <w:r>
        <w:rPr/>
        <w:t xml:space="preserve"> </w:t>
      </w:r>
      <w:r>
        <w:rPr>
          <w:sz w:val="16"/>
          <w:szCs w:val="16"/>
        </w:rPr>
        <w:t>between the age of 15-24 who were asked their age when buying cigarettes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sz w:val="16"/>
          <w:szCs w:val="16"/>
        </w:rPr>
        <w:t>Note:</w:t>
      </w:r>
      <w:r>
        <w:rPr>
          <w:sz w:val="16"/>
          <w:szCs w:val="16"/>
        </w:rPr>
        <w:tab/>
        <w:t>The phrase “in a store” is missing in the French translation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8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At the present time, do you roll your own or make your own cigarettes, all of the time, most of the time, sometimes or never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All of the tim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2&gt;</w:t>
        <w:tab/>
        <w:t>Most of the tim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Sometim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4&gt;</w:t>
        <w:tab/>
        <w:t>Neve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br w:type="column"/>
      </w:r>
      <w:r>
        <w:rPr>
          <w:b/>
          <w:bCs/>
        </w:rPr>
        <w:t>Q099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 xml:space="preserve">What strength of cigarettes do you usually smoke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(READ THE LIST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Ultra or extra ligh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2&gt;</w:t>
        <w:tab/>
        <w:t>Ligh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Ultra or extra mil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4&gt;</w:t>
        <w:tab/>
        <w:t>Mil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5&gt;</w:t>
        <w:tab/>
        <w:t>Regula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 xml:space="preserve"> </w:t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099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>If Q99A = 5, x or r</w:t>
        <w:tab/>
        <w:t>go to Q099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Otherwise</w:t>
        <w:tab/>
        <w:t>go to Q099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 xml:space="preserve"> </w:t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9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>Now, I’m going to ask you about reasons some people might give for smoking light/mild cigarettes.  For each one, please tell me whether it is one of your reasons for smoking light/mild cigarettes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>Do you smoke &lt;%pre-fill% Q99A&gt; cigarettes because you believe they reduce the risks of smoking without having to actually give up smoking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1442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</w:t>
      </w:r>
      <w:r>
        <w:rPr>
          <w:i/>
          <w:iCs/>
          <w:sz w:val="16"/>
          <w:szCs w:val="16"/>
        </w:rPr>
        <w:t xml:space="preserve">Coverage:  </w:t>
      </w:r>
      <w:r>
        <w:rPr>
          <w:sz w:val="16"/>
          <w:szCs w:val="16"/>
        </w:rPr>
        <w:t xml:space="preserve"> Current daily or occasional smokers not smoking regular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9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Do you smoke &lt;%pre-fill% Q99A&gt; cigarettes because you believe they reduce the amount of tar you inhale, compared to regular cigarette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16"/>
          <w:szCs w:val="16"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 xml:space="preserve"> Current daily or occasional smokers not smokin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>regular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9F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Do you smoke &lt;%pre-fill% Q99A&gt; cigarettes because you believe they reduce the risk to your health compared to regular cigarette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 xml:space="preserve"> Current daily or occasional smokers not smoking          regular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099G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  <w:t>Looking at your cigarette pack, what is the TAR content number? If the TAR content is a range, give us the lower number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>
          <w:rFonts w:ascii="Times" w:hAnsi="Times" w:cs="Times"/>
          <w:lang w:val="en-US"/>
        </w:rPr>
      </w:pPr>
      <w:r>
        <w:rPr/>
        <w:t>(</w:t>
      </w:r>
      <w:r>
        <w:rPr>
          <w:b/>
        </w:rPr>
        <w:t>INTERVIEWER</w:t>
      </w:r>
      <w:r>
        <w:rPr/>
        <w:t xml:space="preserve">: </w:t>
      </w:r>
      <w:r>
        <w:rPr>
          <w:rFonts w:cs="Times" w:ascii="Times" w:hAnsi="Times"/>
          <w:lang w:val="en-US"/>
        </w:rPr>
        <w:t xml:space="preserve">If below 1, round-up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0"/>
        <w:rPr/>
      </w:pPr>
      <w:r>
        <w:rPr>
          <w:rFonts w:cs="Times" w:ascii="Times" w:hAnsi="Times"/>
          <w:lang w:val="en-US"/>
        </w:rPr>
        <w:t>to 1.  The maximum acceptable answer is 20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16"/>
          <w:szCs w:val="16"/>
        </w:rPr>
      </w:pPr>
      <w:r>
        <w:rPr>
          <w:i/>
          <w:iCs/>
        </w:rPr>
        <w:t xml:space="preserve">Default Next Question: </w:t>
      </w:r>
      <w:r>
        <w:rPr>
          <w:b/>
          <w:bCs/>
        </w:rPr>
        <w:t>Q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0" w:hanging="72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br w:type="column"/>
      </w:r>
      <w:r>
        <w:rPr>
          <w:b/>
          <w:bCs/>
        </w:rPr>
        <w:t>Q10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 xml:space="preserve">What would it take for you to quit smoking?  (PROBE: What, if anything, would have to happen in your life to make you quit smoking?)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>(DO NOT READ LIST.  MARK ALL THAT APPLY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1&gt;</w:t>
        <w:tab/>
        <w:t>Nothing could make me quit/own deat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2&gt;</w:t>
        <w:tab/>
        <w:t>Get smoking</w:t>
        <w:noBreakHyphen/>
        <w:t>related illness/get fatal diseas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3&gt;</w:t>
        <w:tab/>
        <w:t>Smoking</w:t>
        <w:noBreakHyphen/>
        <w:t>related illness/death of family member /frie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4&gt;</w:t>
        <w:tab/>
        <w:t>Pressure to quit from family/friend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5&gt;</w:t>
        <w:tab/>
        <w:t>Better support and help from family/friend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6&gt;</w:t>
        <w:tab/>
        <w:t>Effective/affordable stop</w:t>
        <w:noBreakHyphen/>
        <w:t>smoking program/ cigarette substitut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7&gt;</w:t>
        <w:tab/>
        <w:t>Increased cost/difficulty affording cigarett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8&gt;</w:t>
        <w:tab/>
        <w:t>More restrictions on where allowed to smok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09&gt;</w:t>
        <w:tab/>
        <w:t>Change of lifestyle (different job, less stress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0&gt;</w:t>
        <w:tab/>
        <w:t>Get pregnant/planning to have childre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1&gt;</w:t>
        <w:tab/>
        <w:t>More willpowe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2&gt;</w:t>
        <w:tab/>
        <w:t>Other (</w:t>
      </w:r>
      <w:r>
        <w:rPr>
          <w:i/>
        </w:rPr>
        <w:t>specify</w:t>
      </w:r>
      <w:r>
        <w:rPr/>
        <w:t>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0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  <w:t>During the past year, did any of the following health care professionals advise you to quit smoking ..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A physician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b/>
          <w:bCs/>
        </w:rPr>
        <w:t>Q102</w:t>
      </w:r>
      <w:r>
        <w:rPr/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30"/>
        <w:ind w:right="-355" w:hanging="0"/>
        <w:rPr/>
      </w:pPr>
      <w:r>
        <w:rPr/>
        <w:tab/>
        <w:t>A nurse (clinical setting or public health nurse)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721" w:hanging="7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03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A dentist or dental hygienist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b/>
          <w:bCs/>
        </w:rPr>
        <w:t>Q104</w:t>
      </w:r>
      <w:r>
        <w:rPr/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A respiratory therapist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b/>
          <w:bCs/>
        </w:rPr>
        <w:t>Q105</w:t>
      </w:r>
      <w:r>
        <w:rPr/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A pharmacist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06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A nutritionist/dietician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07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A midwif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b/>
          <w:bCs/>
        </w:rPr>
        <w:t>Q108</w:t>
      </w:r>
      <w:r>
        <w:rPr/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A physiotherapist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>Y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No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Current daily or occasional smoke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b/>
          <w:bCs/>
        </w:rPr>
        <w:t>C110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ab/>
        <w:t xml:space="preserve">If Sex=2 and (age&gt;19 and age&lt;45) go to Q110;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/>
        <w:tab/>
        <w:t>else go to Q120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b/>
          <w:bCs/>
        </w:rPr>
        <w:t>Q110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/>
        <w:tab/>
        <w:t>Have you been pregnant in the last five years? (i.e. since survey month + survey year-5, e.g. February 1997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>&lt;1&gt;</w:t>
        <w:tab/>
        <w:t xml:space="preserve">Yes  </w:t>
        <w:tab/>
        <w:t>go to C11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 xml:space="preserve">&lt;3&gt;  </w:t>
        <w:tab/>
        <w:t>No</w:t>
        <w:tab/>
        <w:t>go to Q12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 xml:space="preserve">&lt;r&gt; </w:t>
        <w:tab/>
        <w:t xml:space="preserve">Refused </w:t>
        <w:tab/>
        <w:t>go to Q12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lang w:val="en-US"/>
        </w:rPr>
        <w:t xml:space="preserve">&lt;x&gt;  </w:t>
        <w:tab/>
        <w:t>Don't know</w:t>
        <w:tab/>
        <w:t>go to Q12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sz w:val="24"/>
          <w:szCs w:val="24"/>
          <w:lang w:val="en-US"/>
        </w:rPr>
      </w:pPr>
      <w:r>
        <w:rPr>
          <w:i/>
          <w:iCs/>
          <w:sz w:val="16"/>
          <w:szCs w:val="16"/>
        </w:rPr>
        <w:t>Coverage:</w:t>
      </w:r>
      <w:r>
        <w:rPr>
          <w:lang w:val="en-US"/>
        </w:rPr>
        <w:t xml:space="preserve"> </w:t>
      </w:r>
      <w:r>
        <w:rPr>
          <w:sz w:val="16"/>
          <w:szCs w:val="16"/>
          <w:lang w:val="en-US"/>
        </w:rPr>
        <w:t>Women aged 20-44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b/>
          <w:bCs/>
          <w:lang w:val="en-US"/>
        </w:rPr>
        <w:t>C111</w:t>
      </w:r>
      <w:r>
        <w:rPr>
          <w:lang w:val="en-US"/>
        </w:rPr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>
          <w:lang w:val="en-US"/>
        </w:rPr>
      </w:pPr>
      <w:r>
        <w:rPr>
          <w:lang w:val="en-US"/>
        </w:rPr>
        <w:t xml:space="preserve">If E040=1 or E040=2 or E040=3 (daily, occasional or former smokers) go to Q111;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lang w:val="en-US"/>
        </w:rPr>
        <w:tab/>
        <w:t>otherwise go to Q112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b/>
          <w:bCs/>
        </w:rPr>
        <w:t>Q111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/>
        <w:tab/>
        <w:t>During your most recent pregnancy, did you smoke regularly (that is, every day or almost every day)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lang w:val="en-US"/>
        </w:rPr>
      </w:pPr>
      <w:r>
        <w:rPr>
          <w:lang w:val="en-US"/>
        </w:rPr>
        <w:t xml:space="preserve">&lt;1&gt;  </w:t>
        <w:tab/>
        <w:t xml:space="preserve">Yes   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lang w:val="en-US"/>
        </w:rPr>
      </w:pPr>
      <w:r>
        <w:rPr>
          <w:lang w:val="en-US"/>
        </w:rPr>
        <w:t xml:space="preserve">&lt;3&gt;  </w:t>
        <w:tab/>
        <w:t xml:space="preserve">No    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lang w:val="en-US"/>
        </w:rPr>
      </w:pPr>
      <w:r>
        <w:rPr>
          <w:lang w:val="en-US"/>
        </w:rPr>
        <w:t xml:space="preserve">&lt;r&gt;  </w:t>
        <w:tab/>
        <w:t xml:space="preserve">Refused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</w:rPr>
      </w:pPr>
      <w:r>
        <w:rPr>
          <w:lang w:val="en-US"/>
        </w:rPr>
        <w:t xml:space="preserve">&lt;x&gt;  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b/>
          <w:b/>
          <w:bCs/>
          <w:sz w:val="16"/>
          <w:szCs w:val="16"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Women who are daily, occasional or former smokers and were pregnant in the last 5 yea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</w:rPr>
      </w:pPr>
      <w:r>
        <w:rPr>
          <w:b/>
          <w:bCs/>
        </w:rPr>
        <w:t>Q112</w:t>
        <w:tab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b/>
          <w:b/>
          <w:bCs/>
        </w:rPr>
      </w:pPr>
      <w:r>
        <w:rPr/>
        <w:tab/>
        <w:t>(During your most recent pregnancy,) did</w:t>
      </w:r>
      <w:r>
        <w:rPr>
          <w:b/>
          <w:bCs/>
        </w:rPr>
        <w:t xml:space="preserve"> </w:t>
      </w:r>
      <w:r>
        <w:rPr/>
        <w:t>your</w:t>
      </w:r>
      <w:r>
        <w:rPr>
          <w:b/>
          <w:bCs/>
        </w:rPr>
        <w:t xml:space="preserve"> </w:t>
      </w:r>
      <w:r>
        <w:rPr/>
        <w:t>spouse/partner smoke regularly in the home (that is, every day or almost every day)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&lt;1&gt;  </w:t>
        <w:tab/>
        <w:t xml:space="preserve">Yes   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&lt;3&gt; </w:t>
        <w:tab/>
        <w:t xml:space="preserve">No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&lt;4&gt; </w:t>
        <w:tab/>
        <w:t xml:space="preserve">Not applicable (no spouse/partner)   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&lt;r&gt;  </w:t>
        <w:tab/>
        <w:t xml:space="preserve">Refused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&lt;x&gt;  </w:t>
        <w:tab/>
        <w:t xml:space="preserve">Don't know  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  <w:lang w:val="en-US"/>
        </w:rPr>
        <w:t xml:space="preserve"> </w:t>
        <w:tab/>
        <w:t>Women pregnant in the last 5 year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Note:  </w:t>
        <w:tab/>
        <w:t>The English and French versions vary slightly.  In English it is referring to “in the home”.  The French version refers to “in your presence”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2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Which of the following statements comes closest to how you feel about smoking in restaurant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>Smoking should not be allowed in any section of a restauran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2&gt;</w:t>
        <w:tab/>
        <w:t>Smoking should be allowed only in enclosed smoking sectio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Smoking should be allowed only in a smoking section of a restauran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4&gt;</w:t>
        <w:tab/>
        <w:t>Smoking should be allowed in all sections of a restaurant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2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Which of the following statements comes closest to how you feel about smoking in bars and taverns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>Smoking should not be allowed in any section of a bar or taver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2&gt;</w:t>
        <w:tab/>
        <w:t>Smoking should be allowed only in enclosed smoking sectio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Smoking should be allowed only in a smoking section of a bar or taver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4&gt;</w:t>
        <w:tab/>
        <w:t>Smoking should be allowed in all sections of a bar or taver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22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 xml:space="preserve">What specific health effects or diseases in smokers do you think can be caused by smoking cigarettes?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(DO NOT READ LIST.  MARK ALL THAT APPLY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1&gt;</w:t>
        <w:tab/>
        <w:t>Lung cancer/diseas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2&gt;</w:t>
        <w:tab/>
        <w:t>Cancer general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3&gt;</w:t>
        <w:tab/>
        <w:t>Cancer - oral (tongue, lips, mouth, throat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4&gt;</w:t>
        <w:tab/>
        <w:t>Heart disease (heart attack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5&gt;</w:t>
        <w:tab/>
        <w:t>Stroke, circulatory problem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6&gt;</w:t>
        <w:tab/>
        <w:t>Emphysem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7&gt;</w:t>
        <w:tab/>
        <w:t>Bronchiti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8&gt;</w:t>
        <w:tab/>
        <w:t>Asthm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9&gt;</w:t>
        <w:tab/>
        <w:t>Respiratory problems general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0&gt;</w:t>
        <w:tab/>
        <w:t>Impotenc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1&gt;</w:t>
        <w:tab/>
        <w:t>Pregnancy problems, low birth weight or premature babie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2&gt;</w:t>
        <w:tab/>
        <w:t>Personal appearance issues (wrinkles, yellow teeth, etc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3&gt;</w:t>
        <w:tab/>
        <w:t>Non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4&gt;</w:t>
        <w:tab/>
        <w:t>Other (</w:t>
      </w:r>
      <w:r>
        <w:rPr>
          <w:i/>
        </w:rPr>
        <w:t>specify</w:t>
      </w:r>
      <w:r>
        <w:rPr/>
        <w:t>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23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What specific health effects or diseases do you think can be caused in non-smokers by breathing in second hand smoke from cigarettes?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(DO NOT READ LIST. MARK ALL THAT APPLY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1&gt;</w:t>
        <w:tab/>
        <w:t>Ear infections in childre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2&gt;</w:t>
        <w:tab/>
        <w:t>Respiratory problems in children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3&gt;</w:t>
        <w:tab/>
        <w:t>Low birth weight babies, complication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4&gt;</w:t>
        <w:tab/>
        <w:t>Sudden Infant Death Syndrome (SIDS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5&gt;</w:t>
        <w:tab/>
        <w:t>Asthma attacks in children or adul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6&gt;</w:t>
        <w:tab/>
        <w:t>Respiratory problems in adul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7&gt;</w:t>
        <w:tab/>
        <w:t>Lung cancer/diseas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8&gt;</w:t>
        <w:tab/>
        <w:t>Emphysem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9&gt;</w:t>
        <w:tab/>
        <w:t>Bronchiti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0&gt;</w:t>
        <w:tab/>
        <w:t>Stroke, circulatory problem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1&gt;</w:t>
        <w:tab/>
        <w:t>Heart disease (heart attack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2&gt;</w:t>
        <w:tab/>
        <w:t>Dizziness, headache, nausea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3&gt;</w:t>
        <w:tab/>
        <w:t>Personal appearance issues (wrinkles, yellow teeth, etc.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4&gt;</w:t>
        <w:tab/>
        <w:t>Non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5&gt;</w:t>
        <w:tab/>
        <w:t>Other (</w:t>
      </w:r>
      <w:r>
        <w:rPr>
          <w:i/>
        </w:rPr>
        <w:t>specify</w:t>
      </w:r>
      <w:r>
        <w:rPr/>
        <w:t>)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 xml:space="preserve">&lt;16&gt; </w:t>
        <w:tab/>
      </w:r>
      <w:r>
        <w:rPr>
          <w:i/>
        </w:rPr>
        <w:t>Cancer, other than lung cance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ote:</w:t>
      </w:r>
      <w:r>
        <w:rPr>
          <w:sz w:val="16"/>
          <w:szCs w:val="16"/>
        </w:rPr>
        <w:tab/>
      </w:r>
      <w:r>
        <w:rPr>
          <w:i/>
          <w:sz w:val="16"/>
          <w:szCs w:val="16"/>
        </w:rPr>
        <w:t xml:space="preserve">Answers referring to cancer, other than lung cancer  </w:t>
        <w:tab/>
        <w:t xml:space="preserve">that were in “Other (specify)” were re-coded to this </w:t>
        <w:tab/>
        <w:t>category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4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What language do you speak most often at hom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1&gt;</w:t>
        <w:tab/>
        <w:t xml:space="preserve">English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2&gt;</w:t>
        <w:tab/>
        <w:t>Frenc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3&gt;</w:t>
        <w:tab/>
        <w:t>Both English and French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4&gt;</w:t>
        <w:tab/>
        <w:t>Other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’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46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Which of the following best describes your MAIN activity during the last 12 months? Were you ...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 xml:space="preserve">working at a job or business? </w:t>
        <w:tab/>
        <w:t>go to Q147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2&gt;</w:t>
        <w:tab/>
        <w:t>looking for work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3&gt;</w:t>
        <w:tab/>
        <w:t>a student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4&gt;</w:t>
        <w:tab/>
        <w:t>retired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5&gt;</w:t>
        <w:tab/>
        <w:t>raising a family or running a household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6&gt;</w:t>
        <w:tab/>
        <w:t>other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’t know</w:t>
      </w:r>
    </w:p>
    <w:p>
      <w:pPr>
        <w:pStyle w:val="Normal"/>
        <w:keepNext w:val="true"/>
        <w:keepLines/>
        <w:tabs>
          <w:tab w:val="left" w:pos="720" w:leader="none"/>
          <w:tab w:val="left" w:pos="1440" w:leader="none"/>
          <w:tab w:val="right" w:pos="4320" w:leader="dot"/>
        </w:tabs>
        <w:spacing w:lineRule="exact" w:line="230"/>
        <w:ind w:left="2138" w:hanging="2138"/>
        <w:rPr>
          <w:i/>
          <w:i/>
          <w:iCs/>
          <w:sz w:val="16"/>
          <w:szCs w:val="16"/>
        </w:rPr>
      </w:pPr>
      <w:r>
        <w:rPr>
          <w:i/>
          <w:iCs/>
        </w:rPr>
        <w:t xml:space="preserve">Default Next Question: </w:t>
        <w:tab/>
      </w:r>
      <w:r>
        <w:rPr>
          <w:b/>
          <w:bCs/>
        </w:rPr>
        <w:t>Q15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>
          <w:i/>
          <w:i/>
          <w:iCs/>
        </w:rPr>
      </w:pPr>
      <w:r>
        <w:rPr>
          <w:i/>
          <w:iCs/>
          <w:sz w:val="16"/>
          <w:szCs w:val="16"/>
        </w:rPr>
        <w:t>Coverage:</w:t>
        <w:tab/>
      </w:r>
      <w:r>
        <w:rPr>
          <w:sz w:val="16"/>
          <w:szCs w:val="16"/>
        </w:rPr>
        <w:t>All respondents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47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ab/>
        <w:t>At your place of work, is smoking restricted completely, allowed only in designated areas, restricted only in certain areas or not restricted at all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&gt;</w:t>
        <w:tab/>
        <w:t>Restricted completely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2&gt;</w:t>
        <w:tab/>
        <w:t>Allowed only in designated area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>&lt;3&gt;</w:t>
        <w:tab/>
        <w:t>Restricted only in certain area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4&gt;</w:t>
        <w:tab/>
        <w:t>Not restricted at all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Respondents working at a job or busines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5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 xml:space="preserve">What is your best estimate of your total household income for the last 12 months before taxes and deductions?  Please include income from all household members and from all sources. 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Was it ...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1&gt;</w:t>
        <w:tab/>
        <w:t>Less than $15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2&gt;</w:t>
        <w:tab/>
        <w:t>$15 to 29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3&gt;</w:t>
        <w:tab/>
        <w:t>$30 to 44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4&gt;</w:t>
        <w:tab/>
        <w:t>$45 to 59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5&gt;</w:t>
        <w:tab/>
        <w:t>$60 to 79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6&gt;</w:t>
        <w:tab/>
        <w:t>$80 to 99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7&gt;</w:t>
        <w:tab/>
        <w:t>$100 to 119 thousa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08&gt;</w:t>
        <w:tab/>
        <w:t>$120 thousand or more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60_A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What is your year of birth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1900  Max:  1990]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 xml:space="preserve"> go to Q17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't know</w:t>
        <w:tab/>
        <w:t>go to Q170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60_B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What is your month of birth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1  Max:  12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Q17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’t know</w:t>
        <w:tab/>
        <w:t>go to Q17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60_C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What is your day of birth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ab/>
        <w:t>[Min:  01  Max:  31]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>Refused</w:t>
        <w:tab/>
        <w:t>go to Q17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>Don’t know</w:t>
        <w:tab/>
        <w:t>go to Q170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 xml:space="preserve"> 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C_AG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Calculate age as today's date minus date of birth given in Q160. Assign C_AGE=r or C_AGE=x if Q160 was refused or don't know.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E16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If calculated age is different than age on roster, then confirm date of birth.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ab/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170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0"/>
        <w:rPr/>
      </w:pPr>
      <w:r>
        <w:rPr/>
        <w:t>What is the highest grade or level of education you have ever attained?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1&gt;</w:t>
        <w:tab/>
        <w:t>No schooling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2&gt;</w:t>
        <w:tab/>
        <w:t>Some elementar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3&gt;</w:t>
        <w:tab/>
        <w:t>Completed elementar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4&gt;</w:t>
        <w:tab/>
        <w:t>Some secondar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5&gt;</w:t>
        <w:tab/>
        <w:t>Completed secondary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6&gt;</w:t>
        <w:tab/>
        <w:t>Some community college, technical college, CEGEP or nurse's training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7&gt;</w:t>
        <w:tab/>
        <w:t>Completed community college, technical college, CEGEP or nurse's training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8&gt;</w:t>
        <w:tab/>
        <w:t>Some university or teacher's colleg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09&gt;</w:t>
        <w:tab/>
        <w:t>Completed university or teacher's college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10&gt;</w:t>
        <w:tab/>
        <w:t>Other education or training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r&gt;</w:t>
        <w:tab/>
        <w:t>Refused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/>
        <w:t>&lt;x&gt;</w:t>
        <w:tab/>
        <w:t>Don't know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8" w:hanging="698"/>
        <w:rPr/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>All respondent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b/>
          <w:bCs/>
          <w:lang w:val="en-US"/>
        </w:rPr>
        <w:t>Q180</w:t>
      </w:r>
      <w:r>
        <w:rPr>
          <w:lang w:val="en-US"/>
        </w:rPr>
        <w:tab/>
        <w:t xml:space="preserve"> And finally, what is your postal cod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lang w:val="en-US"/>
        </w:rPr>
      </w:pPr>
      <w:r>
        <w:rPr>
          <w:lang w:val="en-US"/>
        </w:rPr>
        <w:t xml:space="preserve">- - - - - - </w:t>
        <w:tab/>
        <w:t>go to SMK_E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r&gt;</w:t>
        <w:tab/>
        <w:t xml:space="preserve"> Refused</w:t>
        <w:tab/>
        <w:t>go to Q181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lang w:val="en-US"/>
        </w:rPr>
        <w:t>&lt;x&gt;</w:t>
        <w:tab/>
        <w:t xml:space="preserve"> Don’t know</w:t>
        <w:tab/>
        <w:t>go to Q181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>
          <w:sz w:val="16"/>
          <w:szCs w:val="16"/>
          <w:lang w:val="en-US"/>
        </w:rPr>
      </w:pPr>
      <w:r>
        <w:rPr>
          <w:i/>
          <w:iCs/>
          <w:sz w:val="16"/>
          <w:szCs w:val="16"/>
        </w:rPr>
        <w:t xml:space="preserve">Coverage: </w:t>
      </w:r>
      <w:r>
        <w:rPr>
          <w:sz w:val="16"/>
          <w:szCs w:val="16"/>
        </w:rPr>
        <w:t>All respondents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b/>
          <w:bCs/>
          <w:lang w:val="en-US"/>
        </w:rPr>
        <w:t>Q181</w:t>
      </w:r>
      <w:r>
        <w:rPr>
          <w:lang w:val="en-US"/>
        </w:rPr>
        <w:t xml:space="preserve"> </w:t>
        <w:tab/>
        <w:t>What are the first three digits of your postal code?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>
          <w:b/>
          <w:bCs/>
          <w:lang w:val="en-US"/>
        </w:rPr>
        <w:tab/>
        <w:t xml:space="preserve">(INTERVIEWER:  </w:t>
      </w:r>
      <w:r>
        <w:rPr>
          <w:lang w:val="en-US"/>
        </w:rPr>
        <w:t xml:space="preserve">Please probe for the first three digits).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  <w:t xml:space="preserve">. . . . . . 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r&gt;</w:t>
        <w:tab/>
        <w:t xml:space="preserve"> Refuse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>&lt;x&gt;</w:t>
        <w:tab/>
        <w:t xml:space="preserve"> Don’t know</w:t>
      </w:r>
    </w:p>
    <w:p>
      <w:pPr>
        <w:pStyle w:val="Normal"/>
        <w:keepNext w:val="true"/>
        <w:keepLines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i/>
          <w:iCs/>
          <w:sz w:val="16"/>
          <w:szCs w:val="16"/>
        </w:rPr>
        <w:t>Coverage:</w:t>
      </w:r>
      <w:r>
        <w:rPr>
          <w:sz w:val="16"/>
          <w:szCs w:val="16"/>
        </w:rPr>
        <w:t xml:space="preserve"> </w:t>
        <w:tab/>
        <w:t>Respondents who did not provide their postal code</w:t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SMK_E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Lines/>
        <w:tabs>
          <w:tab w:val="left" w:pos="720" w:leader="none"/>
          <w:tab w:val="right" w:pos="4320" w:leader="dot"/>
        </w:tabs>
        <w:spacing w:lineRule="exact" w:line="230"/>
        <w:ind w:left="697" w:hanging="697"/>
        <w:rPr/>
      </w:pPr>
      <w:r>
        <w:rPr/>
        <w:tab/>
        <w:t>End roster of smoking question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>
          <w:b/>
          <w:b/>
          <w:bCs/>
        </w:rPr>
      </w:pPr>
      <w:r>
        <w:rPr>
          <w:b/>
          <w:bCs/>
        </w:rPr>
        <w:t>Q_END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ind w:left="697" w:hanging="0"/>
        <w:rPr/>
      </w:pPr>
      <w:r>
        <w:rPr/>
        <w:t>END OF SURVEY QUESTIONS</w:t>
      </w:r>
    </w:p>
    <w:p>
      <w:pPr>
        <w:pStyle w:val="Normal"/>
        <w:tabs>
          <w:tab w:val="left" w:pos="720" w:leader="none"/>
          <w:tab w:val="right" w:pos="4320" w:leader="dot"/>
        </w:tabs>
        <w:spacing w:lineRule="exact" w:line="23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1" w:right="1440" w:gutter="0" w:header="1440" w:top="1496" w:footer="1440" w:bottom="1496"/>
      <w:pgNumType w:fmt="decimal"/>
      <w:cols w:num="2" w:space="73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8100</wp:posOffset>
              </wp:positionH>
              <wp:positionV relativeFrom="paragraph">
                <wp:posOffset>88900</wp:posOffset>
              </wp:positionV>
              <wp:extent cx="6019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7pt" to="470.95pt,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Questionnaire used for February - June 2002 data collec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anadian Tobacco Use Monitoring Survey</w:t>
    </w:r>
  </w:p>
  <w:p>
    <w:pPr>
      <w:pStyle w:val="Normal"/>
      <w:tabs>
        <w:tab w:val="clear" w:pos="720"/>
        <w:tab w:val="right" w:pos="9360" w:leader="none"/>
      </w:tabs>
      <w:ind w:right="-108" w:hanging="0"/>
      <w:rPr>
        <w:sz w:val="24"/>
        <w:szCs w:val="24"/>
      </w:rPr>
    </w:pPr>
    <w:r>
      <w:rPr>
        <w:sz w:val="24"/>
        <w:szCs w:val="24"/>
      </w:rPr>
      <w:t>Cycle 1, 2002</w:t>
      <w:tab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  <w:p>
    <w:pPr>
      <w:pStyle w:val="Normal"/>
      <w:tabs>
        <w:tab w:val="clear" w:pos="720"/>
        <w:tab w:val="right" w:pos="9360" w:leader="none"/>
      </w:tabs>
      <w:ind w:right="-108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3810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pt" to="467.95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5:23:00Z</dcterms:created>
  <dc:creator>SCSD BUSC</dc:creator>
  <dc:description/>
  <dc:language>en-US</dc:language>
  <cp:lastModifiedBy>SCSD BUSC</cp:lastModifiedBy>
  <dcterms:modified xsi:type="dcterms:W3CDTF">2003-07-02T10:43:00Z</dcterms:modified>
  <cp:revision>26</cp:revision>
  <dc:subject/>
  <dc:title>HHLDROST</dc:title>
</cp:coreProperties>
</file>