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Approximate Sampling Variability Tables for Canad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10.2   109.7   109.2   107.5   104.6   101.7    98.6    95.5    92.3    88.9    85.4    78.0    60.4    3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 77.9    77.6    77.2    76.0    74.0    71.9    69.7    67.5    65.2    62.9    60.4    55.1    42.7    2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 63.6    63.3    63.0    62.1    60.4    58.7    56.9    55.1    53.3    51.3    49.3    45.0    34.9    2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 55.1    54.9    54.6    53.7    52.3    50.8    49.3    47.7    46.1    44.5    42.7    39.0    30.2    1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    49.3    49.1    48.8    48.1    46.8    45.5    44.1    42.7    41.3    39.8    38.2    34.9    27.0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    45.0    44.8    44.6    43.9    42.7    41.5    40.3    39.0    37.7    36.3    34.9    31.8    24.7    1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    41.7    41.5    41.3    40.6    39.5    38.4    37.3    36.1    34.9    33.6    32.3    29.5    22.8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    39.0    38.8    38.6    38.0    37.0    35.9    34.9    33.8    32.6    31.4    30.2    27.6    21.4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    36.7    36.6    36.4    35.8    34.9    33.9    32.9    31.8    30.8    29.6    28.5    26.0    20.1    1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    34.9    34.7    34.5    34.0    33.1    32.1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    33.2    33.1    32.9    32.4    31.5    30.7    29.7    28.8    27.8    26.8    25.8    23.5    18.2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    31.8    31.7    31.5    31.0    30.2    29.3    28.5    27.6    26.6    25.7    24.7    22.5    17.4    10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30.4    30.3    29.8    29.0    28.2    27.4    26.5    25.6    24.7    23.7    21.6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29.3    29.2    28.7    28.0    27.2    26.4    25.5    24.7    23.8    22.8    20.8    16.1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28.3    28.2    27.8    27.0    26.3    25.5    24.7    23.8    23.0    22.1    20.1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27.4    27.3    26.9    26.2    25.4    24.7    23.9    23.1    22.2    21.4    19.5    15.1     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26.6    26.5    26.1    25.4    24.7    23.9    23.2    22.4    21.6    20.7    18.9    14.6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25.9    25.7    25.3    24.7    24.0    23.2    22.5    21.7    21.0    20.1    18.4    14.2     8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25.2    25.0    24.7    24.0    23.3    22.6    21.9    21.2    20.4    19.6    17.9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24.5    24.4    24.0    23.4    22.7    22.1    21.4    20.6    19.9    19.1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23.9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23.4    23.3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22.9    22.8    22.4    21.8    21.2    20.6    19.9    19.2    18.5    17.8    16.3    12.6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22.4    22.3    21.9    21.4    20.8    20.1    19.5    18.8    18.1    17.4    15.9    12.3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21.9    21.8    21.5    20.9    20.3    19.7    19.1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20.0    19.9    19.6    19.1    18.6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18.5    18.5    18.2    17.7    17.2    16.7    16.1    15.6    15.0    14.4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17.3    17.3    17.0    16.5    16.1    15.6    15.1    14.6    14.1    13.5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    16.4    16.3    16.0    15.6    15.2    14.7    14.2    13.8    13.3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    15.5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    14.8    14.7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    14.2    14.1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    13.6    13.5    13.3    13.0    12.6    12.2    11.8    11.4    11.0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    13.1    13.0    12.8    12.5    12.2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    12.7    12.6    12.4    12.1    11.7    11.4    11.0    10.7    10.3     9.9     9.0     7.0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    12.3    12.2    12.0    11.7    11.4    11.0    10.7    10.3     9.9     9.5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    11.9    11.8    11.7    11.3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    11.6    11.5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    11.3    11.2    11.0    10.7    10.4    10.1     9.8     9.5     9.1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    11.0    10.9    10.7    10.5    10.2     9.9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     9.8     9.6     9.4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     8.9     8.8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     7.7     7.6     7.4     7.2     7.0     6.8     6.5     6.3     6.0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     6.8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     6.2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     5.7     5.6     5.4     5.3     5.1     4.9     4.8     4.6     4.2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     5.4     5.2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     5.1     4.9     4.8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     4.8     4.7     4.5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     3.8     3.7     3.6     3.5     3.4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     3.3     3.2     3.1     3.0     2.9     2.8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     2.6     2.5     2.5     2.4     2.3     2.2     2.0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     2.2     2.1     2.1     2.0     1.9     1.7     1.4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     1.7     1.7     1.6     1.6     1.4     1.1     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     1.4     1.4     1.2     1.0     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5000     ****************************************************************************************     1.1     0.9     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6000     ****************************************************************************************     1.0     0.8     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7000  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8000  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9000  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10000     ********************************************************************************************************     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Approximate Sampling Variability Tables for Newfoundland and Labrador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33.2    33.0    32.5    31.6    30.8    29.8    28.9    27.9    26.9    25.8    23.6    18.3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    23.4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19.1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    16.3    15.8    15.4    14.9    14.4    14.0    13.4    12.9    11.8     9.1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    14.5    14.2    13.8    13.3    12.9    12.5    12.0    11.6    10.5     8.2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13.3    12.9    12.6    12.2    11.8    11.4    11.0    10.5     9.6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12.3    12.0    11.6    11.3    10.9    10.5    10.2     9.8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1.5    11.2    10.9    10.5    10.2     9.9     9.5     9.1     8.3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0.8    10.5    10.3     9.9     9.6     9.3     9.0     8.6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     9.1     8.9     8.6     8.3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 7.7     7.5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 7.3     7.1     6.8     6.6     6.4     6.2     5.9     5.4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     6.9     6.7     6.5     6.2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     6.6     6.4     6.2     6.0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     6.2     6.0     5.8     5.6     5.4     5.2     4.7     3.7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     5.4     5.3     5.1     4.9     4.7     4.3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****************     3.9     3.8     3.7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****************     3.8     3.6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****************     3.5     3.3     3.0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****************     3.3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************************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****************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************************     2.6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************************     1.8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********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Approximate Sampling Variability Tables for Prince Edward Island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********    16.7    16.5    16.0    15.6    15.1    14.6    14.1    13.6    13.1    11.9     9.3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****************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****************     9.3     9.0     8.7     8.4     8.2     7.9     7.6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****************     7.2     7.0     6.8     6.5     6.3     6.1     5.9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****************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************************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************************     5.0     4.9     4.7     4.5     4.4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************************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********************************     4.4     4.3     4.1     3.9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****************************************     3.8     3.6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****************************************     3.4     3.3     3.0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****************************************     3.3     3.2     2.9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****************************************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************************************************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************************************************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************************************************     2.9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********************************************************     2.5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********************************************************     2.4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Approximate Sampling Variability Tables for Nova Scoti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3.2    43.0    42.3    41.2    40.1    38.9    37.6    36.3    35.0    33.6    30.7    23.8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30.6    30.4    29.9    29.1    28.3    27.5    26.6    25.7    24.8    23.8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25.0    24.8    24.4    23.8    23.1    22.4    21.7    21.0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21.5    21.2    20.6    20.0    19.4    18.8    18.2    17.5    16.8    15.4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19.2    18.9    18.4    17.9    17.4    16.8    16.3    15.7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17.6    17.3    16.8    16.4    15.9    15.4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16.3    16.0    15.6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5.0    14.6    14.2    13.7    13.3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4.1    13.7    13.4    13.0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3.4    13.0    12.7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2.8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10.6    10.3    10.0     9.7     9.4     9.1     8.8     8.4     7.7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10.3    10.0     9.7     9.4     9.1     8.8     8.5     8.2     7.5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 9.5     9.2     8.9     8.6     8.3     8.0     7.7     7.0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 9.2     9.0     8.7     8.4     8.1     7.8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8.6     8.4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8.4     8.2     7.9     7.7     7.4     7.1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 7.0     6.8     6.6     6.4     6.1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 6.3     6.1     5.9     5.7     5.5     5.3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 5.7     5.5     5.3     5.1     5.0     4.8     4.3     3.4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     5.0     4.9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 4.8     4.7     4.5     4.3     4.2     3.8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     3.7     3.6     3.5     3.2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Approximate Sampling Variability Tables for New Brunswick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34.6    34.5    33.9    33.0    32.1    31.1    30.2    29.1    28.1    27.0    24.6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24.5    24.4    24.0    23.4    22.7    22.0    21.3    20.6    19.8    19.1    17.4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********    19.9    19.6    19.1    18.5    18.0    17.4    16.8    16.2    15.6    14.2    11.0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17.2    17.0    16.5    16.0    15.6    15.1    14.6    14.0    13.5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********    13.9    13.5    13.1    12.7    12.3    11.9    11.5    11.0    10.1     7.8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********    12.8    12.5    12.1    11.8    11.4    11.0    10.6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2.0    11.7    11.3    11.0    10.7    10.3     9.9     9.5     8.7     6.7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1.3    11.0    10.7    10.4    10.1     9.7     9.4     9.0     8.2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0.7    10.4    10.2     9.8     9.5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0.2    10.0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********     8.5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********     8.3     8.0     7.8     7.5     7.3     7.0     6.7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********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6.9     6.7     6.5     6.3     6.1     5.9     5.6     5.1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6.7     6.6     6.4     6.2     5.9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********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********     5.4     5.3     5.1     4.9     4.7     4.6     4.2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********     3.9     3.8     3.6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********     3.7     3.6     3.5     3.3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****************     3.4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********     3.3     3.1     3.0     2.8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********     3.2     3.0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****************     3.0     2.8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****************     2.9     2.8     2.5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****************     2.2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Approximate Sampling Variability Tables for Quebec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39.9   139.2   138.5   136.4   132.8   129.0   125.2   121.2   117.1   112.8   108.4    98.9    76.6    4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 98.9    98.5    98.0    96.4    93.9    91.2    88.5    85.7    82.8    79.8    76.6    70.0    54.2    3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 80.8    80.4    80.0    78.7    76.6    74.5    72.3    70.0    67.6    65.1    62.6    57.1    44.3    2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69.6    69.3    68.2    66.4    64.5    62.6    60.6    58.5    56.4    54.2    49.5    38.3    2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62.3    62.0    61.0    59.4    57.7    56.0    54.2    52.4    50.5    48.5    44.3    34.3    19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56.8    56.6    55.7    54.2    52.7    51.1    49.5    47.8    46.1    44.3    40.4    31.3    1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52.6    52.4    51.6    50.2    48.8    47.3    45.8    44.3    42.6    41.0    37.4    29.0    1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49.2    49.0    48.2    46.9    45.6    44.3    42.8    41.4    39.9    38.3    35.0    27.1    1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46.4    46.2    45.5    44.3    43.0    41.7    40.4    39.0    37.6    36.1    33.0    25.5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44.0    43.8    43.1    42.0    40.8    39.6    38.3    37.0    35.7    34.3    31.3    24.2    1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42.0    41.8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40.2    40.0    39.4    38.3    37.2    36.1    35.0    33.8    32.6    31.3    28.6    22.1    1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38.6    38.4    37.8    36.8    35.8    34.7    33.6    32.5    31.3    30.1    27.4    21.3    1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37.2    37.0    36.5    35.5    34.5    33.5    32.4    31.3    30.2    29.0    26.4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36.0    35.8    35.2    34.3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34.8    34.6    34.1    33.2    32.3    31.3    30.3    29.3    28.2    27.1    24.7    19.2    1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33.8    33.6    33.1    32.2    31.3    30.4    29.4    28.4    27.4    26.3    24.0    18.6    1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32.8    32.7    32.1    31.3    30.4    29.5    28.6    27.6    26.6    25.5    23.3    18.1    10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31.9    31.8    31.3    30.5    29.6    28.7    27.8    26.9    25.9    24.9    22.7    17.6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31.1    31.0    30.5    29.7    28.8    28.0    27.1    26.2    25.2    24.2    22.1    17.1     9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30.4    30.2    29.8    29.0    28.2    27.3    26.4    25.5    24.6    23.7    21.6    16.7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29.7    29.5    29.1    28.3    27.5    26.7    25.8    25.0    24.1    23.1    21.1    16.3     9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29.0    28.9    28.4    27.7    26.9    26.1    25.3    24.4    23.5    22.6    20.6    16.0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28.4    28.3    27.8    27.1    26.3    25.5    24.7    23.9    23.0    22.1    20.2    15.6     9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27.8    27.7    27.3    26.6    25.8    25.0    24.2    23.4    22.6    21.7    19.8    15.3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25.4    25.3    24.9    24.2    23.6    22.9    22.1    21.4    20.6    19.8    18.1    14.0     8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    23.4    23.1    22.4    21.8    21.2    20.5    19.8    19.1    18.3    16.7    13.0     7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    21.9    21.6    21.0    20.4    19.8    19.2    18.5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20.7    20.3    19.8    19.2    18.7    18.1    17.5    16.8    16.2    14.8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19.6    19.3    18.8    18.2    17.7    17.1    16.6    16.0    15.3    14.0    10.8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18.7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17.9    17.6    17.1    16.7    16.2    15.6    15.1    14.6    14.0    12.8     9.9     5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16.9    16.5    16.0    15.5    15.0    14.5    14.0    13.4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15.7    15.3    14.9    14.5    14.0    13.5    13.0    12.5    11.4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15.2    14.8    14.4    14.0    13.5    13.1    12.6    12.1    11.1     8.6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    14.8    14.4    14.0    13.6    13.1    12.7    12.2    11.8    10.7     8.3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4.4    14.0    13.6    13.2    12.8    12.3    11.9    11.4    10.4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3.6    13.3    12.9    12.5    12.1    11.7    11.3    10.8     9.9     7.7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12.2    11.9    11.5    11.2    10.8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11.1    10.8    10.5    10.2     9.9     9.6     9.2     8.9     8.1     6.3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 7.7     7.4     7.2     7.0     6.8     6.5     6.3     5.7     4.4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     6.5     6.3     6.1     5.9     5.6     5.4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     4.4     4.3     4.1     4.0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     3.6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****************     2.6     2.0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Approximate Sampling Variability Tables for Ontario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104.7   104.2   103.7   102.1    99.3    96.5    93.7    90.7    87.6    84.4    81.1    74.0    57.4    3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    74.0    73.7    73.3    72.2    70.2    68.3    66.2    64.1    61.9    59.7    57.4    52.4    40.6    2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    60.4    60.2    59.8    58.9    57.4    55.7    54.1    52.4    50.6    48.7    46.8    42.7    33.1    19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    52.3    52.1    51.8    51.0    49.7    48.3    46.8    45.3    43.8    42.2    40.6    37.0    28.7    1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46.6    46.4    45.6    44.4    43.2    41.9    40.6    39.2    37.8    36.3    33.1    25.6    1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42.5    42.3    41.7    40.6    39.4    38.2    37.0    35.8    34.5    33.1    30.2    23.4    1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39.4    39.2    38.6    37.5    36.5    35.4    34.3    33.1    31.9    30.7    28.0    21.7    1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36.8    36.6    36.1    35.1    34.1    33.1    32.1    31.0    29.8    28.7    26.2    20.3    1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34.7    34.6    34.0    33.1    32.2    31.2    30.2    29.2    28.1    27.0    24.7    19.1    1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32.9    32.8    32.3    31.4    30.5    29.6    28.7    27.7    26.7    25.6    23.4    18.1    1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31.4    31.3    30.8    30.0    29.1    28.2    27.3    26.4    25.5    24.5    22.3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30.1    29.9    29.5    28.7    27.9    27.0    26.2    25.3    24.4    23.4    21.4    16.6     9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28.9    28.8    28.3    27.6    26.8    26.0    25.2    24.3    23.4    22.5    20.5    15.9     9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27.8    27.7    27.3    26.5    25.8    25.0    24.2    23.4    22.6    21.7    19.8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26.9    26.8    26.4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26.0    25.9    25.5    24.8    24.1    23.4    22.7    21.9    21.1    20.3    18.5    14.3     8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    25.3    25.1    24.8    24.1    23.4    22.7    22.0    21.2    20.5    19.7    18.0    13.9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    24.6    24.4    24.1    23.4    22.8    22.1    21.4    20.6    19.9    19.1    17.5    13.5     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    23.9    23.8    23.4    22.8    22.1    21.5    20.8    20.1    19.4    18.6    17.0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    22.7    22.6    22.3    21.7    21.1    20.4    19.8    19.1    18.4    17.7    16.2    12.5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    22.2    22.1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    21.7    21.6    21.3    20.7    20.1    19.5    18.9    18.3    17.6    16.9    15.4    12.0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    21.3    21.2    20.8    20.3    19.7    19.1    18.5    17.9    17.2    16.6    15.1    11.7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    20.8    20.7    20.4    19.9    19.3    18.7    18.1    17.5    16.9    16.2    14.8    11.5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    19.0    18.9    18.6    18.1    17.6    17.1    16.6    16.0    15.4    14.8    13.5    10.5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    17.6    17.5    17.3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    16.5    16.4    16.1    15.7    15.3    14.8    14.3    13.9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    15.5    15.2    14.8    14.4    14.0    13.5    13.1    12.6    12.1    11.0     8.5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    14.7    14.4    14.0    13.7    13.2    12.8    12.4    11.9    11.5    10.5     8.1     4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    14.0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    13.4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    12.9    12.7    12.3    12.0    11.6    11.2    10.9    10.5    10.1     9.2     7.1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    12.4    12.2    11.9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    12.0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    11.6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    11.2    11.1    10.8    10.5    10.2     9.8     9.5     9.2     8.8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    10.8    10.5    10.2     9.9     9.6     9.2     8.9     8.5     7.8     6.0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     9.1     8.9     8.6     8.4     8.1     7.8     7.6     7.3     6.6     5.1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     8.3     8.1     7.9     7.6     7.4     7.2     6.9     6.6     6.0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     7.2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     5.7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     5.3     5.2     5.0     4.8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     5.0     4.8     4.7     4.5     4.4     4.2     4.1     3.7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     4.6     4.4     4.3     4.1     4.0     3.8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     4.3     4.2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     3.4     3.3     3.2     3.1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     2.9     2.8     2.7     2.6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500     ************************************************************************     2.2     2.1     1.9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2000     ****************************************************************************************     1.7     1.3     0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3000     ************************************************************************************************     1.0     0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4000     ********************************************************************************************************     0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Approximate Sampling Variability Tables for Manitob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6.0    45.8    45.1    43.9    42.6    41.4    40.1    38.7    37.3    35.8    32.7    25.3    1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32.5    32.4    31.9    31.0    30.2    29.3    28.3    27.4    26.4    25.3    23.1    17.9    10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26.6    26.4    26.0    25.3    24.6    23.9    23.1    22.3    21.5    20.7    18.9    14.6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23.0    22.9    22.5    21.9    21.3    20.7    20.0    19.3    18.6    17.9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18.7    18.4    17.9    17.4    16.9    16.4    15.8    15.2    14.6    13.4    10.3     6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17.3    17.0    16.6    16.1    15.6    15.1    14.6    14.1    13.5    12.4     9.6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    16.2    15.9    15.5    15.1    14.6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5.0    14.6    14.2    13.8    13.4    12.9    12.4    11.9    10.9     8.4     4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4.3    13.9    13.5    13.1    12.7    12.2    11.8    11.3    10.3     8.0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12.0    11.7    11.4    11.1    10.7    10.3    10.0     9.6     8.7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11.6    11.3    11.0    10.7    10.3    10.0     9.6     9.3     8.4     6.5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11.3    11.0    10.7    10.3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10.6    10.3    10.1     9.8     9.4     9.1     8.8     8.4     7.7     6.0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10.3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    10.1     9.8     9.5     9.3     9.0     8.7     8.3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     9.8     9.6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9.4     9.1     8.8     8.5     8.3     8.0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9.1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9.0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 7.4     7.2     7.0     6.8     6.5     6.3     6.1     5.5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     6.9     6.7     6.5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 6.4     6.2     6.0     5.8     5.6     5.3     4.9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 6.0     5.9     5.7     5.5     5.3     5.1     4.6     3.6     2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 5.1     5.0     4.8     4.6     4.4     4.1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 4.9     4.8     4.6     4.5     4.3     3.9     3.0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 4.8     4.6     4.5     4.3     4.1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 4.1     4.0     3.8     3.7     3.4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     4.0     3.9     3.7     3.6     3.3     2.5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     3.5     3.3     3.2     2.9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     3.0     2.9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     1.5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Approximate Sampling Variability Tables for Saskatchewa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********    43.1    42.9    42.3    41.1    40.0    38.8    37.5    36.3    35.0    33.6    30.7    23.7    1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30.5    30.3    29.9    29.1    28.3    27.4    26.5    25.6    24.7    23.7    21.7    16.8     9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24.9    24.8    24.4    23.7    23.1    22.4    21.7    20.9    20.2    19.4    17.7    13.7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********    21.5    21.1    20.6    20.0    19.4    18.8    18.1    17.5    16.8    15.3    11.9     6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********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********    17.5    17.2    16.8    16.3    15.8    15.3    14.8    14.3    13.7    12.5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********    16.2    16.0    15.5    15.1    14.7    14.2    13.7    13.2    12.7    11.6     9.0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****************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****************    14.1    13.7    13.3    12.9    12.5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****************    13.4    13.0    12.6    12.3    11.9    11.5    11.1    10.6     9.7     7.5     4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****************    12.7    12.4    12.1    11.7    11.3    10.9    10.5    10.1     9.2     7.2     4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********    12.2    11.9    11.5    11.2    10.8    10.5    10.1     9.7     8.8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********    11.7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********    11.3    11.0    10.7    10.4    10.0     9.7     9.3     9.0     8.2     6.3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********    10.9    10.6    10.3    10.0     9.7     9.4     9.0     8.7     7.9     6.1     3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********    10.2    10.0     9.7     9.4     9.1     8.8     8.5     8.1     7.4     5.8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********    10.0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********     9.7     9.4     9.2     8.9     8.6     8.3     8.0     7.7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****************     9.2     8.9     8.7     8.4     8.1     7.8     7.5     6.9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****************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********     8.6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********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********     8.2     8.0     7.8     7.5     7.3     7.0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********     7.0     6.8     6.6     6.3     6.1     5.9     5.7     5.2     4.0     2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****************     6.3     6.1     5.9     5.7     5.5     5.3     4.8     3.8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****************     6.0     5.8     5.6     5.4     5.2     5.0     4.6     3.5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****************     5.7     5.5     5.3     5.1     4.9     4.7     4.3     3.4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****************     5.4     5.2     5.1     4.9     4.7     4.5     4.1     3.2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****************     5.0     4.8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****************     4.8     4.7     4.5     4.3     4.2     3.8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****************     4.6     4.5     4.3     4.2     4.0     3.7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****************     4.5     4.3     4.2     4.0     3.9     3.5     2.7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************************     4.2     4.1     3.9     3.8     3.4     2.7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************************     4.0     3.8     3.7     3.5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************************     3.9     3.7     3.6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********************************     3.6     3.5     3.4     3.1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****************************************     2.7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Approximate Sampling Variability Tables for Albert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 83.6    83.2    82.8    81.5    79.3    77.1    74.8    72.4    70.0    67.4    64.8    59.1    45.8    2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58.8    58.5    57.6    56.1    54.5    52.9    51.2    49.5    47.7    45.8    41.8    32.4    18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48.0    47.8    47.0    45.8    44.5    43.2    41.8    40.4    38.9    37.4    34.1    26.4    1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41.6    41.4    40.7    39.7    38.5    37.4    36.2    35.0    33.7    32.4    29.6    22.9    1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37.2    37.0    36.4    35.5    34.5    33.4    32.4    31.3    30.1    29.0    26.4    20.5    1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34.0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31.4    31.3    30.8    30.0    29.1    28.3    27.4    26.4    25.5    24.5    22.3    17.3    10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29.4    29.3    28.8    28.0    27.3    26.4    25.6    24.7    23.8    22.9    20.9    16.2     9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27.7    27.6    27.2    26.4    25.7    24.9    24.1    23.3    22.5    21.6    19.7    15.3     8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26.3    26.2    25.8    25.1    24.4    23.6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25.1    25.0    24.6    23.9    23.2    22.5    21.8    21.1    20.3    19.5    17.8    13.8     8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********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********    23.0    22.6    22.0    21.4    20.7    20.1    19.4    18.7    18.0    16.4    12.7     7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********    22.1    21.8    21.2    20.6    20.0    19.4    18.7    18.0    17.3    15.8    12.2     7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********    21.4    21.0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********    20.7    20.4    19.8    19.3    18.7    18.1    17.5    16.9    16.2    14.8    11.4     6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    20.1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    19.0    18.7    18.2    17.7    17.2    16.6    16.0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    18.5    18.2    17.7    17.2    16.7    16.2    15.6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17.6    17.4    16.9    16.4    15.9    15.4    14.9    14.4    13.8    12.6     9.8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********    17.0    16.5    16.1    15.6    15.1    14.6    14.1    13.5    12.3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********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********    16.3    15.9    15.4    15.0    14.5    14.0    13.5    13.0    11.8     9.2     5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********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3.8    13.4    13.0    12.6    12.2    11.8    11.4    10.9    10.0     7.7     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12.9    12.5    12.2    11.8    11.4    11.1    10.7    10.2     9.3     7.2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12.1    11.8    11.5    11.1    10.8    10.4    10.0     9.7     8.8     6.8     3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11.5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********    10.2    10.0     9.7     9.3     9.0     8.7     8.4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********     9.8     9.6     9.3     9.0     8.7     8.4     8.0     7.3     5.7     3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********     9.5     9.2     8.9     8.7     8.4     8.1     7.7     7.1     5.5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********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********     8.9     8.6     8.4     8.1     7.8     7.5     7.2     6.6     5.1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     8.1     7.9     7.7     7.4     7.2     6.9     6.6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********     6.9     6.7     6.5     6.3     6.0     5.8     5.3     4.1     2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********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********     5.3     5.1     4.9     4.8     4.6     4.2     3.2     1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********     4.6     4.4     4.3     4.1     3.7     2.9     1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****************     4.0     3.9     3.7     3.4     2.6     1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****************     3.6     3.5     3.2     2.4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****************     3.4     3.2     3.0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****************     3.1     2.8     2.2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****************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****************     1.7     1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sectPr>
          <w:type w:val="nextPage"/>
          <w:pgSz w:w="12240" w:h="15840"/>
          <w:pgMar w:left="720" w:right="72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 xml:space="preserve">Canadian Tobacco Use Monitoring Survey 2002 </w:t>
        <w:noBreakHyphen/>
        <w:t xml:space="preserve"> February to June </w:t>
        <w:noBreakHyphen/>
        <w:t xml:space="preserve"> Household Fil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Approximate Sampling Variability Tables for British Columbia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UMERATOR OF                                         ESTIMATED 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</w:t>
      </w:r>
      <w:r>
        <w:rPr>
          <w:rFonts w:cs="Courier New" w:ascii="Courier New" w:hAnsi="Courier New"/>
          <w:sz w:val="14"/>
        </w:rPr>
        <w:t>PERCENTAGE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1         79.3    79.0    78.6    77.4    75.3    73.2    71.0    68.8    66.4    64.0    61.5    56.1    43.5    2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2     ********    55.9    55.6    54.7    53.3    51.8    50.2    48.6    47.0    45.3    43.5    39.7    30.7    17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3     ********    45.6    45.4    44.7    43.5    42.3    41.0    39.7    38.3    37.0    35.5    32.4    25.1    14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4     ********    39.5    39.3    38.7    37.7    36.6    35.5    34.4    33.2    32.0    30.7    28.1    21.7    1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5     ********    35.3    35.1    34.6    33.7    32.7    31.8    30.7    29.7    28.6    27.5    25.1    19.4    1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6     ********    32.2    32.1    31.6    30.7    29.9    29.0    28.1    27.1    26.1    25.1    22.9    17.8    10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7     ********    29.9    29.7    29.2    28.5    27.7    26.8    26.0    25.1    24.2    23.2    21.2    16.4     9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8     ********    27.9    27.8    27.4    26.6    25.9    25.1    24.3    23.5    22.6    21.7    19.8    15.4     8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9     ********    26.3    26.2    25.8    25.1    24.4    23.7    22.9    22.1    21.3    20.5    18.7    14.5     8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0     ********    25.0    24.9    24.5    23.8    23.1    22.5    21.7    21.0    20.2    19.4    17.8    13.8     7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1  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2     ********    22.8    22.7    22.3    21.7    21.1    20.5    19.8    19.2    18.5    17.8    16.2    12.6     7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3     ********    21.9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4     ********    21.1    21.0    20.7    20.1    19.6    19.0    18.4    17.8    17.1    16.4    15.0    11.6     6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5     ********    20.4    20.3    20.0    19.4    18.9    18.3    17.8    17.1    16.5    15.9    14.5    11.2     6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6     ********    19.7    19.6    19.3    18.8    18.3    17.8    17.2    16.6    16.0    15.4    14.0    10.9     6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7     ****************    19.1    18.8    18.3    17.8    17.2    16.7    16.1    15.5    14.9    13.6    10.5     6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8     ****************    18.5    18.2    17.8    17.3    16.7    16.2    15.7    15.1    14.5    13.2    10.2     5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19     ****************    18.0    17.8    17.3    16.8    16.3    15.8    15.2    14.7    14.1    12.9    10.0     5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0     ****************    17.6    17.3    16.8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1     ****************    17.1    16.9    16.4    16.0    15.5    15.0    14.5    14.0    13.4    12.2     9.5     5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2     ****************    16.8    16.5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3     ****************    16.4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4     ****************    16.0    15.8    15.4    14.9    14.5    14.0    13.6    13.1    12.6    11.5     8.9     5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25     ****************    15.7    15.5    15.1    14.6    14.2    13.8    13.3    12.8    12.3    11.2     8.7     5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0     ****************    14.3    14.1    13.8    13.4    13.0    12.6    12.1    11.7    11.2    10.2     7.9     4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35     ************************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0     ************************    12.2    11.9    11.6    11.2    10.9    10.5    10.1     9.7     8.9     6.9     4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45     ************************    11.5    11.2    10.9    10.6    10.2     9.9     9.5     9.2     8.4     6.5     3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0     ************************    10.9    10.7    10.4    10.0     9.7     9.4     9.1     8.7     7.9     6.1     3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55  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0     ************************    10.0     9.7     9.4     9.2     8.9     8.6     8.3     7.9     7.2     5.6     3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65  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0     ************************     9.2     9.0     8.7     8.5     8.2     7.9     7.6     7.3     6.7     5.2     3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75     ************************     8.9     8.7     8.5     8.2     7.9     7.7     7.4     7.1     6.5     5.0     2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0     ************************     8.7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85     ********************************     8.2     7.9     7.7     7.5     7.2     6.9     6.7     6.1     4.7     2.7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0     ********************************     7.9     7.7     7.5     7.2     7.0     6.7     6.5     5.9     4.6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95     ********************************     7.7     7.5     7.3     7.1     6.8     6.6     6.3     5.8     4.5     2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0     ********************************     7.5     7.3     7.1     6.9     6.6     6.4     6.1     5.6     4.3     2.5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25     ********************************     6.7     6.5     6.4     6.1     5.9     5.7     5.5     5.0     3.9     2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50     ********************************     6.1     6.0     5.8     5.6     5.4     5.2     5.0     4.6     3.6     2.0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00     ****************************************     5.2     5.0     4.9     4.7     4.5     4.3     4.0     3.1     1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250     ************************************************     4.5     4.3     4.2     4.0     3.9     3.6     2.8     1.6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00     ************************************************     4.1     4.0     3.8     3.7     3.6     3.2     2.5     1.4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350     ********************************************************     3.7     3.6     3.4     3.3     3.0     2.3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00     ********************************************************     3.4     3.3     3.2     3.1     2.8     2.2     1.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450  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500     ************************************************************************     2.9     2.8     2.5     1.9     1.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750  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</w:t>
      </w:r>
      <w:r>
        <w:rPr>
          <w:rFonts w:cs="Courier New" w:ascii="Courier New" w:hAnsi="Courier New"/>
          <w:sz w:val="14"/>
        </w:rPr>
        <w:t>1000  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NOTE: FOR CORRECT USAGE OF THESE TABLES PLEASE REFER TO MICRODATA DOCUMENTATION</w:t>
      </w:r>
    </w:p>
    <w:p>
      <w:pPr>
        <w:pStyle w:val="Normal"/>
        <w:ind w:left="720" w:right="720" w:hanging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8:47:00Z</dcterms:created>
  <dc:creator>ritccar</dc:creator>
  <dc:description/>
  <dc:language>en-US</dc:language>
  <cp:lastModifiedBy>ritccar</cp:lastModifiedBy>
  <dcterms:modified xsi:type="dcterms:W3CDTF">2003-01-21T18:47:00Z</dcterms:modified>
  <cp:revision>2</cp:revision>
  <dc:subject/>
  <dc:title>                      Canadian Tobacco Use Monitoring Survey 2002 - February to June - Household File</dc:title>
</cp:coreProperties>
</file>