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Canada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93.2   291.8   290.4   285.9   278.3   270.4   262.3   254.0   245.4   236.5   227.2   207.4   160.6    9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07.3   206.4   205.3   202.1   196.8   191.2   185.5   179.6   173.5   167.2   160.6   146.7   113.6    6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69.3   168.5   167.6   165.1   160.6   156.1   151.5   146.7   141.7   136.5   131.2   119.7    92.8    5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46.6   145.9   145.2   142.9   139.1   135.2   131.2   127.0   122.7   118.2   113.6   103.7    80.3    4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31.1   130.5   129.9   127.8   124.4   120.9   117.3   113.6   109.7   105.8   101.6    92.8    71.8    4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19.7   119.1   118.5   116.7   113.6   110.4   107.1   103.7   100.2    96.5    92.8    84.7    65.6    3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0.8   110.3   109.7   108.1   105.2   102.2    99.2    96.0    92.8    89.4    85.9    78.4    60.7    3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03.6   103.2   102.7   101.1    98.4    95.6    92.8    89.8    86.8    83.6    80.3    73.3    56.8   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 97.7    97.3    96.8    95.3    92.8    90.1    87.4    84.7    81.8    78.8    75.7    69.1    53.5    3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92.7    92.3    91.8    90.4    88.0    85.5    83.0    80.3    77.6    74.8    71.8    65.6    50.8   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88.4    88.0    87.5    86.2    83.9    81.5    79.1    76.6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84.6    84.2    83.8    82.5    80.3    78.1    75.7    73.3    70.8    68.3    65.6    59.9    46.4    2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    81.3    80.9    80.5    79.3    77.2    75.0    72.8    70.4    68.1    65.6    63.0    57.5    44.6   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    78.3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    75.7    75.4    75.0    73.8    71.8    69.8    67.7    65.6    63.4    61.1    58.7    53.5    41.5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    73.3    73.0    72.6    71.5    69.6    67.6    65.6    63.5    61.3    59.1    56.8    51.8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    71.1    70.8    70.4    69.3    67.5    65.6    63.6    61.6    59.5    57.4    55.1    50.3    39.0    2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    69.1    68.8    68.4    67.4    65.6    63.7    61.8    59.9    57.8    55.7    53.5    48.9    37.9   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    67.3    67.0    66.6    65.6    63.8    62.0    60.2    58.3    56.3    54.2    52.1    47.6    36.9    2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    65.6    65.3    64.9    63.9    62.2    60.5    58.7    56.8    54.9    52.9    50.8    46.4    35.9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    64.0    63.7    63.4    62.4    60.7    59.0    57.2    55.4    53.5    51.6    49.6    45.3    35.1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    62.5    62.2    61.9    60.9    59.3    57.7    55.9    54.2    52.3    50.4    48.4    44.2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    61.1    60.9    60.5    59.6    58.0    56.4    54.7    53.0    51.2    49.3    47.4    43.2    33.5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    59.8    59.6    59.3    58.4    56.8    55.2    53.5    51.8    50.1    48.3    46.4    42.3    32.8    1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    58.6    58.4    58.1    57.2    55.7    54.1    52.5    50.8    49.1    47.3    45.4    41.5    32.1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49.3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6.1    45.9    45.2    44.0    42.8    41.5    40.2    38.8    37.4    35.9    32.8    25.4    1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3.5    43.3    42.6    41.5    40.3    39.1    37.9    36.6    35.3    33.9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1.3    41.1    40.4    39.4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39.4    39.2    38.5    37.5    36.5    35.4    34.3    33.1    31.9    30.6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37.7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6.2    36.0    35.5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3.7    33.5    33.0    32.1    31.2    30.3    29.3    28.3    27.3    26.2    23.9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2.6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1.7    31.5    31.0    30.2    29.3    28.5    27.6    26.6    25.6    24.6    22.5    17.4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0.8    30.6    30.1    29.3    28.5    27.7    26.8    25.9    24.9    23.9    21.9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29.9    29.8    29.3    28.5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29.2    29.0    28.6    27.8    27.0    26.2    25.4    24.5    23.6    22.7    20.7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    26.1    26.0    25.6    24.9    24.2    23.5    22.7    21.9    21.2    20.3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    23.8    23.7    23.3    22.7    22.1    21.4    20.7    20.0    19.3    18.6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    20.6    20.5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    18.5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    16.8    16.5    16.1    15.6    15.1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    14.5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    13.0    12.8    12.4    12.1    11.7    11.4    11.0    10.6    10.2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     9.0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     6.2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     3.7     3.6     3.5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     3.3     3.2     3.1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     2.9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     2.6     2.5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     2.3     2.1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500     ****************************************************************************************     1.9     1.4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000  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Canad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('000)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49.4   148.7   148.0   145.7   141.8   137.8   133.7   129.4   125.0   120.5   115.8   105.7    81.9    4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05.6   105.2   104.6   103.0   100.3    97.4    94.5    91.5    88.4    85.2    81.9    74.7    57.9   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85.9    85.4    84.1    81.9    79.6    77.2    74.7    72.2    69.6    66.8    61.0    47.3    2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74.4    74.0    72.8    70.9    68.9    66.8    64.7    62.5    60.3    57.9    52.8    40.9    2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6.5    66.2    65.1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0.7    60.4    59.5    57.9    56.3    54.6    52.8    51.1    49.2    47.3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6.2    55.9    55.1    53.6    52.1    50.5    48.9    47.3    45.5    43.8    39.9    30.9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52.6    52.3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9.6    49.3    48.6    47.3    45.9    44.6    43.1    41.7    40.2    38.6    35.2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47.0    46.8    46.1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44.8    44.6    43.9    42.8    41.5    40.3    39.0    37.7    36.3    34.9    31.9    24.7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2.9    42.7    42.1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37.2    37.0    36.4    35.4    34.4    33.4    32.4    31.3    30.1    28.9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36.1    35.9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5.1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4.1    33.9    33.4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3.3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32.3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31.5    31.1    30.2    29.4    28.5    27.6    26.7    25.7    24.7    22.5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29.6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27.0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3.4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21.7    21.1    20.5    19.9    19.3    18.6    18.0    17.3    15.8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9.6    19.1    18.6    18.0    17.5    16.9    16.2    15.6    14.3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18.1    17.6    17.1    16.6    16.1    15.5    14.9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6.8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6.3    15.9    15.4    14.9    14.5    14.0    13.5    12.9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5.4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4.6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0.0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4.2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Canad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69.1   168.3   167.5   164.9   160.5   156.0   151.3   146.5   141.5   136.4   131.0   119.6    92.7    5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19.6   119.0   118.4   116.6   113.5   110.3   107.0   103.6   100.1    96.4    92.7    84.6    65.5    3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97.2    96.7    95.2    92.7    90.1    87.4    84.6    81.7    78.7    75.7    69.1    53.5    3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84.2    83.7    82.4    80.2    78.0    75.7    73.3    70.8    68.2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75.3    74.9    73.7    71.8    69.8    67.7    65.5    63.3    61.0    58.6    53.5    41.4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8.7    68.4    67.3    65.5    63.7    61.8    59.8    57.8    55.7    53.5    48.8    37.8    2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63.6    63.3    62.3    60.7    59.0    57.2    55.4    53.5    51.6    49.5    45.2    35.0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59.5    59.2    58.3    56.7    55.1    53.5    51.8    50.0    48.2    46.3    42.3    32.8    1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56.1    55.8    55.0    53.5    52.0    50.4    48.8    47.2    45.5    43.7    39.9    30.9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53.2    53.0    52.1    50.8    49.3    47.9    46.3    44.8    43.1    41.4    37.8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50.8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8.6    48.3    47.6    46.3    45.0    43.7    42.3    40.9    39.4    37.8    34.5    26.7    1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46.7    46.4    45.7    44.5    43.3    42.0    40.6    39.3    37.8    36.3    33.2    25.7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45.0    44.8    44.1    42.9    41.7    40.4    39.2    37.8    36.5    35.0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43.5    43.2    42.6    41.4    40.3    39.1    37.8    36.5    35.2    33.8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42.1    41.9    41.2    40.1    39.0    37.8    36.6    35.4    34.1    32.8    29.9    23.2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40.8    40.6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9.7    39.5    38.9    37.8    36.8    35.7    34.5    33.4    32.1    30.9    28.2    21.8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36.7    36.5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35.7    35.2    34.2    33.3    32.3    31.2    30.2    29.1    27.9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34.9    34.4    33.5    32.5    31.6    30.5    29.5    28.4    27.3    24.9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34.2    33.7    32.8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30.6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8.3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22.2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0.5    19.9    19.3    18.8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8.4    17.9    17.4    16.9    16.4    15.8    15.2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7.4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6.5    16.0    15.6    15.1    14.7    14.2    13.6    13.1    12.0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 9.0     8.7     8.5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6.6     6.3     6.1     5.9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Canad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13.1   311.6   310.1   305.3   297.1   288.8   280.1   271.3   262.1   252.5   242.6   221.5   171.6    9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21.4   220.4   219.3   215.9   210.1   204.2   198.1   191.8   185.3   178.6   171.6   156.6   121.3    7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80.7   179.9   179.0   176.3   171.6   166.7   161.7   156.6   151.3   145.8   140.1   127.9    99.0    5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56.5   155.8   155.0   152.6   148.6   144.4   140.1   135.6   131.0   126.3   121.3   110.7    85.8    4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40.0   139.4   138.7   136.5   132.9   129.1   125.3   121.3   117.2   112.9   108.5    99.0    76.7    4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27.8   127.2   126.6   124.6   121.3   117.9   114.4   110.7   107.0   103.1    99.0    90.4    70.0    4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8.3   117.8   117.2   115.4   112.3   109.1   105.9   102.5    99.0    95.4    91.7    83.7    64.8   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10.7   110.2   109.6   107.9   105.1   102.1    99.0    95.9    92.7    89.3    85.8    78.3    60.7    3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104.4   103.9   103.4   101.8    99.0    96.3    93.4    90.4    87.4    84.2    80.9    73.8    57.2    3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99.0    98.6    98.1    96.5    94.0    91.3    88.6    85.8    82.9    79.9    76.7    70.0    54.3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94.4    94.0    93.5    92.0    89.6    87.1    84.5    81.8    79.0    76.1    73.2    66.8    51.7    2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90.4    90.0    89.5    88.1    85.8    83.4    80.9    78.3    75.6    72.9    70.0    63.9    49.5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    86.8    86.4    86.0    84.7    82.4    80.1    77.7    75.2    72.7    70.0    67.3    61.4    47.6    2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    83.7    83.3    82.9    81.6    79.4    77.2    74.9    72.5    70.0    67.5    64.8    59.2    45.9    2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    80.8    80.5    80.1    78.8    76.7    74.6    72.3    70.0    67.7    65.2    62.6    57.2    44.3   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    78.3    77.9    77.5    76.3    74.3    72.2    70.0    67.8    65.5    63.1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    75.9    75.6    75.2    74.0    72.1    70.0    67.9    65.8    63.6    61.2    58.8    53.7    41.6    2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    73.8    73.5    73.1    72.0    70.0    68.1    66.0    63.9    61.8    59.5    57.2    52.2    40.4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    71.8    71.5    71.1    70.0    68.2    66.2    64.3    62.2    60.1    57.9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    70.0    69.7    69.3    68.3    66.4    64.6    62.6    60.7    58.6    56.5    54.3    49.5    38.4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8.0    67.7    66.6    64.8    63.0    61.1    59.2    57.2    55.1    52.9    48.3    37.4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6.4    66.1    65.1    63.4    61.6    59.7    57.8    55.9    53.8    51.7    47.2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5.0    64.7    63.7    62.0    60.2    58.4    56.6    54.6    52.7    50.6    46.2    35.8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3.6    63.3    62.3    60.7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2.3    62.0    61.1    59.4    57.8    56.0    54.3    52.4    50.5    48.5    44.3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6.9    56.6    55.7    54.3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2.7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9.3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6.5    46.2    45.5    44.3    43.0    41.8    40.4    39.1    37.6    36.2    33.0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4.1    43.9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2.0    41.8    41.2    40.1    38.9    37.8    36.6    35.3    34.1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8.7    38.5    37.9    36.9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7.2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6.0    35.8    35.3    34.3    33.3    32.3    31.3    30.3    29.2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4.8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2.9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31.2    31.0    30.5    29.7    28.9    28.0    27.1    26.2    25.3    24.3    22.1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    27.9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    25.4    25.3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    22.0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    19.6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    17.9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    16.6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    15.5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    11.1    10.9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     6.6     6.5     6.3     6.1     5.9     5.6     5.4     5.0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     5.3     5.1     5.0     4.8     4.6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     3.8     3.7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     3.4     3.3     3.1     2.9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     3.0     2.9     2.6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250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50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Tableaux de la Variabilité d'Échantillonnage Approximative : Terre</w:t>
        <w:noBreakHyphen/>
        <w:t>Neuve</w:t>
        <w:noBreakHyphen/>
        <w:t>et</w:t>
        <w:noBreakHyphen/>
        <w:t xml:space="preserve">Labrador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95.2    94.7    93.2    90.7    88.2    85.5    82.8    80.0    77.1    74.1    67.6    52.4    3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67.3    66.9    65.9    64.2    62.4    60.5    58.6    56.6    54.5    52.4    47.8    37.0    2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4.9    54.7    53.8    52.4    50.9    49.4    47.8    46.2    44.5    42.8    39.0    30.2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47.6    47.3    46.6    45.4    44.1    42.8    41.4    40.0    38.6    37.0    33.8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2.3    41.7    40.6    39.4    38.3    37.0    35.8    34.5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38.7    38.1    37.0    36.0    34.9    33.8    32.7    31.5    30.2    27.6    21.4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3.5    33.0    32.1    31.2    30.2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1.1    30.2    29.4    28.5    27.6    26.7    25.7    24.7    22.5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28.1    27.4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5.9    25.2    24.5    23.7    23.0    22.2    21.4    20.5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2.0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6.6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4.3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13.1    12.8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9.9     9.6     9.2     8.9     8.6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 9.6     9.3     8.9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 7.2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Tableaux de la Variabilité d'Échantillonnage Approximative : Terre</w:t>
        <w:noBreakHyphen/>
        <w:t>Neuve</w:t>
        <w:noBreakHyphen/>
        <w:t>et</w:t>
        <w:noBreakHyphen/>
        <w:t xml:space="preserve">Labrador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42.2    41.1    40.0    38.8    37.5    36.3    34.9    33.6    30.6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********    11.5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********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****************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********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****************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********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****************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****************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********     4.9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Tableaux de la Variabilité d'Échantillonnage Approximative : Terre</w:t>
        <w:noBreakHyphen/>
        <w:t>Neuve</w:t>
        <w:noBreakHyphen/>
        <w:t>et</w:t>
        <w:noBreakHyphen/>
        <w:t xml:space="preserve">Labrador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57.9    56.3    54.8    53.1    51.4    49.7    47.9    46.0    42.0    32.5   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32.5    31.6    30.7    29.7    28.7    27.6    26.6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    20.1    19.4    18.8    18.1    17.4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********    15.7    15.1    14.5    13.3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********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****************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********    13.3    12.8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****************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********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****************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****************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****************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********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********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********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********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********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********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ableaux de la Variabilité d'Échantillonnage Approximative : Terre</w:t>
        <w:noBreakHyphen/>
        <w:t>Neuve</w:t>
        <w:noBreakHyphen/>
        <w:t>et</w:t>
        <w:noBreakHyphen/>
        <w:t xml:space="preserve">Labrador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0.7   100.2    98.7    96.0    93.3    90.6    87.7    84.7    81.6    78.4    71.6    55.5   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1.2    70.9    69.8    67.9    66.0    64.0    62.0    59.9    57.7    55.5    50.6    39.2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8.2    57.9    57.0    55.5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0.1    49.3    48.0    46.7    45.3    43.8    42.4    40.8    39.2    35.8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4.8    44.1    43.0    41.7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34.9    34.0    33.0    32.0    31.0    29.9    28.9    27.7    25.3    19.6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29.8    29.0    28.1    27.3    26.4    25.5    24.6    23.6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6.4    25.7    24.9    24.2    23.4    22.6    21.8    21.0    19.1    14.8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1.5    20.9    20.2    19.6    18.9    18.3    17.5    16.0    12.4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10.8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8.5     8.2     7.8     7.2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Tableaux de la Variabilité d'Échantillonnage Approximative : Île</w:t>
        <w:noBreakHyphen/>
        <w:t>du</w:t>
        <w:noBreakHyphen/>
        <w:t>Prince</w:t>
        <w:noBreakHyphen/>
        <w:t xml:space="preserve">Édouard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5.5    45.3    44.6    43.4    42.2    40.9    39.6    38.3    36.9    35.4    32.3    25.0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    32.0    31.5    30.7    29.8    28.9    28.0    27.1    26.1    25.0    22.9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25.7    25.0    24.3    23.6    22.9    22.1    21.3    20.5    18.7    14.5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    14.5    14.1    13.6    13.2    12.8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    13.1    12.7    12.3    11.9    11.5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    10.9    10.6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     9.4     9.1     8.8     8.5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     9.1     8.9     8.6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     8.9     8.6     8.3     8.0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     8.7     8.4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     8.3     8.0     7.7     7.4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     6.2     6.0     5.5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Tableaux de la Variabilité d'Échantillonnage Approximative : Île</w:t>
        <w:noBreakHyphen/>
        <w:t>du</w:t>
        <w:noBreakHyphen/>
        <w:t>Prince</w:t>
        <w:noBreakHyphen/>
        <w:t xml:space="preserve">Édouard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********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Tableaux de la Variabilité d'Échantillonnage Approximative : Île</w:t>
        <w:noBreakHyphen/>
        <w:t>du</w:t>
        <w:noBreakHyphen/>
        <w:t>Prince</w:t>
        <w:noBreakHyphen/>
        <w:t xml:space="preserve">Édouard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****************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********************************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****************************************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********************************************************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Tableaux de la Variabilité d'Échantillonnage Approximative : Île</w:t>
        <w:noBreakHyphen/>
        <w:t>du</w:t>
        <w:noBreakHyphen/>
        <w:t>Prince</w:t>
        <w:noBreakHyphen/>
        <w:t xml:space="preserve">Édouard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47.7    47.0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    15.2    14.8    14.4    13.9    13.4    12.9    12.4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    12.3    12.0    11.6    11.2    10.8    10.4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 9.6     9.2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     8.9     8.6     8.3     8.0     7.3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Tableaux de la Variabilité d'Échantillonnage Approximative : Nouvelle</w:t>
        <w:noBreakHyphen/>
        <w:t xml:space="preserve">Écosse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7.8   117.2   115.4   112.3   109.2   105.9   102.5    99.1    95.5    91.7    83.7    64.9    3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3.3    82.9    81.6    79.4    77.2    74.9    72.5    70.1    67.5    64.9    59.2    45.9    2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8.0    67.7    66.6    64.9    63.0    61.1    59.2    57.2    55.1    53.0    48.3    37.4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8.9    58.6    57.7    56.2    54.6    53.0    51.3    49.5    47.7    45.9    41.9    32.4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2.7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8.1    47.9    47.1    45.9    44.6    43.2    41.9    40.4    39.0    37.4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4.5    44.3    43.6    42.5    41.3    40.0    38.8    37.4    36.1    34.7    31.6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1.4    40.8    39.7    38.6    37.4    36.3    35.0    33.8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9.1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7.1    36.5    35.5    34.5    33.5    32.4    31.3    30.2    29.0    26.5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3.8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2.5    32.0    31.2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0.3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8.9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8.0    27.2    26.5    25.7    24.9    24.0    23.2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7.2    26.5    25.7    25.0    24.2    23.4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5.8    25.1    24.4    23.7    22.9    22.2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4.6    23.9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3.1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9.5    19.0    18.5    17.9    17.3    16.7    16.1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3.4    13.0    12.7    12.3    11.8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2    11.8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1.8    11.5    11.1    10.7    10.4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0.9    10.6    10.3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7.0     6.8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ableaux de la Variabilité d'Échantillonnage Approximative : Nouvelle</w:t>
        <w:noBreakHyphen/>
        <w:t xml:space="preserve">Écosse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58.0    57.1    55.6    54.0    52.4    50.8    49.0    47.2    45.4    41.4    32.1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19.1    18.5    17.9    17.3    16.7    16.0    14.7    11.3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6.6    16.0    15.5    14.9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5.1    14.7    14.2    13.6    13.1    12.0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2.7    12.3    11.8    11.3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    11.2    10.8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    10.6    10.2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    10.1     9.7     8.8     6.8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ableaux de la Variabilité d'Échantillonnage Approximative : Nouvelle</w:t>
        <w:noBreakHyphen/>
        <w:t xml:space="preserve">Écosse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9.3    68.2    66.4    64.5    62.6    60.6    58.6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8.2    47.0    45.6    44.3    42.9    41.4    39.9    38.3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9.4    38.3    37.3    36.1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9.8    19.2    18.5    17.8    17.1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18.9    18.3    17.7    17.0    16.3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16.8    16.2    15.7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    14.6    14.1    13.6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    13.8    13.3    12.8    11.7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    12.9    12.4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********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ableaux de la Variabilité d'Échantillonnage Approximative : Nouvelle</w:t>
        <w:noBreakHyphen/>
        <w:t xml:space="preserve">Écosse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4.9   124.2   122.3   119.1   115.7   112.3   108.7   105.0   101.2    97.2    88.7    68.7    3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8.3    87.9    86.5    84.2    81.8    79.4    76.9    74.2    71.5    68.7    62.8    48.6   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2.1    71.7    70.6    68.7    66.8    64.8    62.8    60.6    58.4    56.1    51.2    39.7    2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2.4    62.1    61.2    59.5    57.9    56.1    54.3    52.5    50.6    48.6    44.4    34.4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5.8    55.6    54.7    53.2    51.7    50.2    48.6    47.0    45.2    43.5    39.7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1.0    50.7    49.9    48.6    47.2    45.8    44.4    42.9    41.3    39.7    36.2    28.1    1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7.0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3    38.7    37.7    36.6    35.5    34.4    33.2    32.0    30.7    28.1    21.7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5    36.9    35.9    34.9    33.8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5.9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8.1    27.3    26.5    25.8    24.9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7    26.0    25.2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5.0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5    23.8    23.1    22.5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3    21.7    21.1    20.5    19.8    19.2    18.5    17.7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6.8    16.4    15.9    15.4    14.8    14.3    13.7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ableaux de la Variabilité d'Échantillonnage Approximative : Nouveau</w:t>
        <w:noBreakHyphen/>
        <w:t xml:space="preserve">Brunswick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0.4    99.9    98.3    95.7    93.0    90.2    87.4    84.4    81.3    78.2    71.3    55.3    3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1.0    70.6    69.5    67.7    65.8    63.8    61.8    59.7    57.5    55.3    50.4    39.1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58.0    57.7    56.8    55.3    53.7    52.1    50.4    48.7    47.0    45.1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0.2    49.9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4.9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1.0    40.8    40.1    39.1    38.0    36.8    35.7    34.5    33.2    31.9    29.1    22.6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37.8    37.2    36.2    35.2    34.1    33.0    31.9    30.7    29.5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5.3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3.3    32.8    31.9    31.0    30.1    29.1    28.1    27.1    26.1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0.1    29.7    28.9    28.0    27.2    26.3    25.5    24.5    23.6    21.5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28.8    28.4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0.1    19.5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19.7    19.1    18.6    18.0    17.5    16.9    16.3    15.6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6.2    15.7    15.3    14.8    14.3    13.7    13.2    12.1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3.5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0.1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 7.8     7.6     7.3     7.0     6.4     4.9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5.8     5.5     5.0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4.1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ableaux de la Variabilité d'Échantillonnage Approximative : Nouveau</w:t>
        <w:noBreakHyphen/>
        <w:t xml:space="preserve">Brunswick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43.1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0.0    29.2    28.4    27.5    26.7    25.8    24.8    23.8    21.8    16.9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15.2    14.7    14.3    13.8    13.3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13.0    12.6    12.1    11.7    11.2    10.3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12.3    11.9    11.5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     9.4     9.1     8.7     7.9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 8.8     8.4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     7.9     7.3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Tableaux de la Variabilité d'Échantillonnage Approximative : Nouveau</w:t>
        <w:noBreakHyphen/>
        <w:t xml:space="preserve">Brunswick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********    48.7    47.4    46.0    44.6    43.2    41.8    40.2    38.7    35.3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34.4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********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********    13.7    13.2    12.7    12.2    11.2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13.0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9.8     9.4     8.6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********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********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Tableaux de la Variabilité d'Échantillonnage Approximative : Nouveau</w:t>
        <w:noBreakHyphen/>
        <w:t xml:space="preserve">Brunswick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6.5   106.0   104.4   101.6    98.7    95.8    92.7    89.6    86.3    82.9    75.7    58.6    3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5.3    74.9    73.8    71.8    69.8    67.7    65.6    63.3    61.0    58.6    53.5    41.5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1.5    61.2    60.2    58.6    57.0    55.3    53.5    51.7    49.8    47.9    43.7    33.9    1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3.3    53.0    52.2    50.8    49.4    47.9    46.4    44.8    43.2    41.5    37.9    29.3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7.6    47.4    46.7    45.4    44.1    42.8    41.5    40.1    38.6    37.1    33.9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43.3    42.6    41.5    40.3    39.1    37.9    36.6    35.2    33.9    30.9    23.9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0.1    39.4    38.4    37.3    36.2    35.0    33.9    32.6    31.3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37.5    36.9    35.9    34.9    33.9    32.8    31.7    30.5    29.3    26.8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5.3    34.8    33.9    32.9    31.9    30.9    29.9    28.8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0.1    29.3    28.5    27.6    26.8    25.9    24.9    23.9    21.9    16.9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8.9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4.6    23.9    23.3    22.6    21.9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3.9    23.3    22.6    22.0    21.3    20.5    19.8    19.0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2.2    21.7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1.3    20.7    20.1    19.5    18.9    18.3    17.6    16.9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18.5    18.0    17.5    16.9    16.4    15.8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     7.3     7.0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     5.9     5.4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Québec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80.7   378.9   377.0   371.2   361.3   351.1   340.6   329.8   318.6   307.0   295.0   269.3   208.6   1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69.2   267.9   266.6   262.5   255.5   248.3   240.9   233.2   225.3   217.1   208.6   190.4   147.5    8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219.8   218.8   217.7   214.3   208.6   202.7   196.7   190.4   184.0   177.3   170.3   155.5   120.4    6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90.3   189.5   188.5   185.6   180.6   175.6   170.3   164.9   159.3   153.5   147.5   134.6   104.3    6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70.2   169.5   168.6   166.0   161.6   157.0   152.3   147.5   142.5   137.3   131.9   120.4    93.3    5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55.4   154.7   153.9   151.5   147.5   143.3   139.1   134.6   130.1   125.4   120.4   109.9    85.2    4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43.2   142.5   140.3   136.6   132.7   128.7   124.7   120.4   116.1   111.5   101.8    78.8    4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134.0   133.3   131.2   127.7   124.1   120.4   116.6   112.7   108.6   104.3    95.2    73.7    4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26.3   125.7   123.7   120.4   117.0   113.5   109.9   106.2   102.3    98.3    89.8    69.5    4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19.8   119.2   117.4   114.3   111.0   107.7   104.3   100.8    97.1    93.3    85.2    66.0    3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114.3   113.7   111.9   108.9   105.9   102.7    99.4    96.1    92.6    88.9    81.2    62.9    3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109.4   108.8   107.2   104.3   101.4    98.3    95.2    92.0    88.6    85.2    77.7    60.2   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105.1   104.6   103.0   100.2    97.4    94.5    91.5    88.4    85.2    81.8    74.7    57.9    3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101.3   100.8    99.2    96.6    93.8    91.0    88.1    85.2    82.1    78.8    72.0    55.7    3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97.8    97.3    95.8    93.3    90.7    88.0    85.2    82.3    79.3    76.2    69.5    53.9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94.7    94.3    92.8    90.3    87.8    85.2    82.5    79.7    76.8    73.7    67.3    52.1    3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91.9    91.4    90.0    87.6    85.2    82.6    80.0    77.3    74.5    71.5    65.3    50.6   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89.3    88.9    87.5    85.2    82.8    80.3    77.7    75.1    72.4    69.5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86.9    86.5    85.2    82.9    80.6    78.1    75.7    73.1    70.4    67.7    61.8    47.9    2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84.7    84.3    83.0    80.8    78.5    76.2    73.7    71.2    68.7    66.0    60.2    46.6    2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82.7    82.3    81.0    78.8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80.8    80.4    79.1    77.0    74.9    72.6    70.3    67.9    65.5    62.9    57.4    44.5    2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79.0    78.6    77.4    75.3    73.2    71.0    68.8    66.4    64.0    61.5    56.2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77.3    77.0    75.8    73.7    71.7    69.5    67.3    65.0    62.7    60.2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75.8    75.4    74.2    72.3    70.2    68.1    66.0    63.7    61.4    59.0    53.9    41.7    2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69.2    68.8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64.1    63.7    62.7    61.1    59.4    57.6    55.7    53.9    51.9    49.9    45.5    35.3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59.9    59.6    58.7    57.1    55.5    53.9    52.1    50.4    48.5    46.6    42.6    33.0   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56.5    56.2    55.3    53.9    52.3    50.8    49.2    47.5    45.8    44.0    40.1    31.1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53.6    53.3    52.5    51.1    49.7    48.2    46.6    45.1    43.4    41.7    38.1    29.5    1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51.1    50.8    50.1    48.7    47.3    45.9    44.5    43.0    41.4    39.8    36.3    28.1    1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46.8    46.0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43.5    42.9    41.7    40.5    39.3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42.2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40.9    40.3    39.2    38.1    36.9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6.2    25.5    24.8    24.1    23.3    22.5    21.7    20.9    19.0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23.5    22.9    22.2    21.5    20.9    20.2    19.4    18.7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18.1    17.6    17.0    16.5    15.9    15.4    14.7    13.5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7.0    16.6    16.1    15.5    15.0    14.5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6.2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Québec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209.1   208.1   204.9   199.4   193.8   188.0   182.0   175.9   169.5   162.8   148.6   115.1    6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47.9   147.1   144.9   141.0   137.0   132.9   128.7   124.3   119.8   115.1   105.1    81.4    4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20.7   120.1   118.3   115.1   111.9   108.5   105.1   101.5    97.8    94.0    85.8    66.5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04.6   104.0   102.4    99.7    96.9    94.0    91.0    87.9    84.7    81.4    74.3    57.6    3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93.1    91.6    89.2    86.7    84.1    81.4    78.6    75.8    72.8    66.5    51.5    2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84.9    83.6    81.4    79.1    76.8    74.3    71.8    69.2    66.5    60.7    47.0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78.6    77.4    75.4    73.2    71.1    68.8    66.5    64.0    61.5    56.2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73.6    72.4    70.5    68.5    66.5    64.4    62.2    59.9    57.6    52.5    40.7    2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69.4    68.3    66.5    64.6    62.7    60.7    58.6    56.5    54.3    49.5    38.4   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64.8    63.1    61.3    59.5    57.6    55.6    53.6    51.5    47.0    36.4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59.1    57.6    55.9    54.3    52.5    50.8    48.9    47.0    42.9    33.2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56.8    55.3    53.7    52.1    50.5    48.8    47.0    45.2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54.8    53.3    51.8    50.2    48.6    47.0    45.3    43.5    39.7    30.8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52.9    51.5    50.0    48.5    47.0    45.4    43.8    42.0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51.2    49.9    48.4    47.0    45.5    44.0    42.4    40.7    37.2    28.8    1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49.7    48.4    47.0    45.6    44.1    42.7    41.1    39.5    36.0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47.0    45.7    44.5    43.1    41.8    40.3    38.9    37.4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41.6    40.4    39.2    38.0    36.7    35.3    33.9    31.0    24.0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40.7    39.6    38.4    37.2    35.9    34.6    33.2    30.3    23.5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26.1    25.3    24.5    23.7    22.8    22.0    20.0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22.5    21.8    21.0    20.3    19.5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21.0    20.4    19.7    18.9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20.4    19.7    19.1    18.4    17.7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18.2    17.6    16.9    16.3    14.9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15.7    15.2    14.6    13.3    10.3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Québec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240.9   239.7   236.0   229.7   223.2   216.5   209.7   202.6   195.2   187.5   171.2   132.6    7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70.3   169.5   166.9   162.4   157.8   153.1   148.3   143.2   138.0   132.6   121.1    93.8    5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39.1   138.4   136.2   132.6   128.9   125.0   121.1   116.9   112.7   108.3    98.8    76.6    4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20.4   119.8   118.0   114.8   111.6   108.3   104.8   101.3    97.6    93.8    85.6    66.3    3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07.7   107.2   105.5   102.7    99.8    96.8    93.8    90.6    87.3    83.9    76.6    59.3   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97.8    96.3    93.8    91.1    88.4    85.6    82.7    79.7    76.6    69.9    54.1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90.6    89.2    86.8    84.4    81.8    79.2    76.6    73.8    70.9    64.7    50.1    2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84.7    83.4    81.2    78.9    76.6    74.1    71.6    69.0    66.3    60.5    46.9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79.9    78.7    76.6    74.4    72.2    69.9    67.5    65.1    62.5    57.1    44.2    2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75.8    74.6    72.6    70.6    68.5    66.3    64.1    61.7    59.3    54.1    41.9   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71.1    69.3    67.3    65.3    63.2    61.1    58.9    56.5    51.6    40.0   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68.1    66.3    64.4    62.5    60.5    58.5    56.3    54.1    49.4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65.4    63.7    61.9    60.1    58.2    56.2    54.1    52.0    47.5    36.8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63.1    61.4    59.7    57.9    56.0    54.1    52.2    50.1    45.8    35.4    2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59.0    57.4    55.8    54.1    52.4    50.6    48.8    46.9    42.8    33.2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57.2    55.7    54.1    52.5    50.9    49.1    47.3    45.5    41.5    32.2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55.6    54.1    52.6    51.0    49.4    47.7    46.0    44.2    40.4    31.3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54.1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52.8    51.4    49.9    48.4    46.9    45.3    43.6    41.9    38.3    29.7    1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51.5    50.1    48.7    47.3    45.8    44.2    42.6    40.9    37.4    28.9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50.3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49.2    47.9    46.5    45.2    43.7    42.2    40.7    39.1    35.7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48.2    46.9    45.6    44.2    42.8    41.3    39.8    38.3    34.9    27.1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41.9    40.8    39.5    38.3    37.0    35.6    34.2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36.3    35.3    34.2    33.2    32.0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32.5    31.6    30.6    29.7    28.6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27.7    26.9    26.0    25.1    24.2    23.3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26.7    25.9    25.1    24.2    23.3    22.4    20.5    15.8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24.2    23.4    22.6    21.8    21.0    19.1    14.8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23.5    22.7    22.0    21.2    20.3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    22.8    22.1    21.4    20.6    19.8    18.0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    22.2    21.5    20.8    20.0    19.2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    16.5    15.9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********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Québec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405.1   403.3   401.3   395.1   384.5   373.7   362.5   351.0   339.1   326.8   314.0   286.6   222.0   12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86.5   285.2   283.7   279.4   271.9   264.2   256.4   248.2   239.8   231.1   222.0   202.7   157.0    9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233.9   232.8   231.7   228.1   222.0   215.8   209.3   202.7   195.8   188.7   181.3   165.5   128.2    7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202.6   201.6   200.6   197.5   192.3   186.8   181.3   175.5   169.6   163.4   157.0   143.3   111.0    6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81.2   180.4   179.4   176.7   172.0   167.1   162.1   157.0   151.7   146.1   140.4   128.2    99.3    5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64.6   163.8   161.3   157.0   152.6   148.0   143.3   138.4   133.4   128.2   117.0    90.6    5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52.4   151.7   149.3   145.3   141.2   137.0   132.7   128.2   123.5   118.7   108.3    83.9    4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142.6   141.9   139.7   136.0   132.1   128.2   124.1   119.9   115.5   111.0   101.3    78.5    4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34.4   133.8   131.7   128.2   124.6   120.8   117.0   113.0   108.9   104.7    95.5    74.0    4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27.5   126.9   124.9   121.6   118.2   114.6   111.0   107.2   103.3    99.3    90.6    70.2    4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121.6   121.0   119.1   115.9   112.7   109.3   105.8   102.2    98.5    94.7    86.4    66.9    3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116.4   115.8   114.0   111.0   107.9   104.7   101.3    97.9    94.3    90.6    82.7    64.1    3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111.9   111.3   109.6   106.6   103.6   100.5    97.4    94.1    90.6    87.1    79.5    61.6    3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107.8   107.2   105.6   102.8    99.9    96.9    93.8    90.6    87.3    83.9    76.6    59.3    3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104.1   103.6   102.0    99.3    96.5    93.6    90.6    87.6    84.4    81.1    74.0    57.3   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100.8   100.3    98.8    96.1    93.4    90.6    87.8    84.8    81.7    78.5    71.7    55.5    3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97.8    97.3    95.8    93.3    90.6    87.9    85.1    82.2    79.3    76.1    69.5    53.8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95.1    94.6    93.1    90.6    88.1    85.5    82.7    79.9    77.0    74.0    67.6    52.3    3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92.5    92.1    90.6    88.2    85.7    83.2    80.5    77.8    75.0    72.0    65.8    50.9    2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90.2    89.7    88.3    86.0    83.6    81.1    78.5    75.8    73.1    70.2    64.1    49.6    2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88.0    87.6    86.2    83.9    81.5    79.1    76.6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86.0    85.5    84.2    82.0    79.7    77.3    74.8    72.3    69.7    66.9    61.1    47.3    2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82.3    81.9    80.6    78.5    76.3    74.0    71.7    69.2    66.7    64.1    58.5    45.3    2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80.7    80.3    79.0    76.9    74.7    72.5    70.2    67.8    65.4    62.8    57.3    44.4    2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73.6    73.3    72.1    70.2    68.2    66.2    64.1    61.9    59.7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68.2    67.8    66.8    65.0    63.2    61.3    59.3    57.3    55.2    53.1    48.4    37.5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63.8    63.4    62.5    60.8    59.1    57.3    55.5    53.6    51.7    49.6    45.3    35.1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60.1    59.8    58.9    57.3    55.7    54.0    52.3    50.6    48.7    46.8    42.7    33.1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57.0    56.7    55.9    54.4    52.8    51.3    49.6    48.0    46.2    44.4    40.5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54.1    53.3    51.8    50.4    48.9    47.3    45.7    44.1    42.3    38.6    29.9    1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51.8    51.0    49.6    48.2    46.8    45.3    43.8    42.2    40.5    37.0    28.7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49.8    49.0    47.7    46.4    45.0    43.5    42.1    40.5    38.9    35.5    27.5    1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48.0    47.2    46.0    44.7    43.3    42.0    40.5    39.1    37.5    34.3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46.3    45.6    44.4    43.2    41.9    40.5    39.2    37.7    36.3    33.1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44.9    44.2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43.5    42.9    41.7    40.5    39.3    38.1    36.8    35.4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41.2    40.5    39.5    38.3    37.2    36.0    34.8    33.5    32.2    29.4    22.8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     8.8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Ontario </w:t>
        <w:noBreakHyphen/>
        <w:t xml:space="preserve"> All A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04.8   303.4   301.9   297.2   289.3   281.1   272.7   264.1   255.1   245.8   236.2   215.6   167.0    9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15.5   214.5   213.5   210.2   204.6   198.8   192.9   186.7   180.4   173.8   167.0   152.5   118.1    6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76.0   175.2   174.3   171.6   167.0   162.3   157.5   152.5   147.3   141.9   136.4   124.5    96.4    5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52.4   151.7   150.9   148.6   144.6   140.6   136.4   132.0   127.6   122.9   118.1   107.8    83.5    4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36.3   135.7   135.0   132.9   129.4   125.7   122.0   118.1   114.1   109.9   105.6    96.4    74.7    4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24.4   123.9   123.2   121.3   118.1   114.8   111.3   107.8   104.2   100.4    96.4    88.0    68.2    3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15.2   114.7   114.1   112.3   109.3   106.3   103.1    99.8    96.4    92.9    89.3    81.5    63.1    3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07.8   107.3   106.7   105.1   102.3    99.4    96.4    93.4    90.2    86.9    83.5    76.2    59.1    3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101.6   101.1   100.6    99.1    96.4    93.7    90.9    88.0    85.0    81.9    78.7    71.9    55.7   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95.9    95.5    94.0    91.5    88.9    86.2    83.5    80.7    77.7    74.7    68.2    52.8    3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91.5    91.0    89.6    87.2    84.8    82.2    79.6    76.9    74.1    71.2    65.0    50.4    2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87.6    87.1    85.8    83.5    81.2    78.7    76.2    73.6    71.0    68.2    62.2    48.2    2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84.1    83.7    82.4    80.2    78.0    75.6    73.2    70.8    68.2    65.5    59.8    46.3    2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81.1    80.7    79.4    77.3    75.1    72.9    70.6    68.2    65.7    63.1    57.6    44.6    2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78.3    77.9    76.7    74.7    72.6    70.4    68.2    65.9    63.5    61.0    55.7    43.1    2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75.9    75.5    74.3    72.3    70.3    68.2    66.0    63.8    61.5    59.1    53.9    41.8    2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73.6    73.2    72.1    70.2    68.2    66.1    64.0    61.9    59.6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71.5    71.2    70.1    68.2    66.3    64.3    62.2    60.1    57.9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69.6    69.3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67.8    67.5    66.5    64.7    62.9    61.0    59.1    57.0    55.0    52.8    48.2    37.3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6.2    65.9    64.9    63.1    61.3    59.5    57.6    55.7    53.6    51.5    47.1    36.4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4.7    64.4    63.4    61.7    59.9    58.1    56.3    54.4    52.4    50.4    46.0    35.6    2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3.3    62.9    62.0    60.3    58.6    56.9    55.1    53.2    51.3    49.3    45.0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1.9    61.6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0.7    60.4    59.4    57.9    56.2    54.5    52.8    51.0    49.2    47.2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5.4    55.1    54.3    52.8    51.3    49.8    48.2    46.6    44.9    43.1    39.4    30.5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1.3    51.0    50.2    48.9    47.5    46.1    44.6    43.1    41.6    39.9    36.4    28.2    1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48.0    47.7    47.0    45.7    44.5    43.1    41.8    40.3    38.9    37.3    34.1    26.4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5.2    45.0    44.3    43.1    41.9    40.7    39.4    38.0    36.6    35.2    32.1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2.9    42.7    42.0    40.9    39.8    38.6    37.3    36.1    34.8    33.4    30.5    23.6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0.9    40.7    40.1    39.0    37.9    36.8    35.6    34.4    33.1    31.8    29.1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39.2    39.0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5.0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3.9    33.8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32.9    32.7    32.2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31.1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24.6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1.0    20.5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17.2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14.0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     4.5     4.3     3.9     3.0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Ontario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46.1   145.3   143.1   139.3   135.3   131.3   127.1   122.8   118.4   113.7   103.8    80.4    4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03.3   102.8   101.2    98.5    95.7    92.8    89.9    86.8    83.7    80.4    73.4    56.9    3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84.3    83.9    82.6    80.4    78.1    75.8    73.4    70.9    68.3    65.7    59.9    46.4    2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73.0    72.7    71.5    69.6    67.7    65.7    63.6    61.4    59.2    56.9    51.9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5.3    65.0    64.0    62.3    60.5    58.7    56.9    54.9    52.9    50.9    46.4    36.0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9.6    59.3    58.4    56.9    55.3    53.6    51.9    50.1    48.3    46.4    42.4    32.8    1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5.2    54.9    54.1    52.6    51.2    49.6    48.1    46.4    44.7    43.0    39.2    30.4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51.4    50.6    49.2    47.9    46.4    44.9    43.4    41.8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8.4    47.7    46.4    45.1    43.8    42.4    40.9    39.5    37.9    34.6    26.8    1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46.0    45.2    44.0    42.8    41.5    40.2    38.8    37.4    36.0    32.8    25.4    1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3.7    32.8    31.9    30.9    30.0    28.9    27.9    26.8    24.5    19.0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2.8    32.0    31.1    30.1    29.2    28.2    27.2    26.1    23.8    18.4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31.2    30.4    29.5    28.7    27.7    26.8    25.8    24.8    22.7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30.5    29.7    28.9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0.8    20.2    19.6    19.0    18.3    17.6    17.0    15.5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3.9    13.5    13.0    12.6    12.1    11.7    10.7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6.6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Ontario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63.8   163.0   160.4   156.2   151.8   147.2   142.6   137.7   132.7   127.5   116.4    90.2    5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15.8   115.2   113.5   110.4   107.3   104.1   100.8    97.4    93.8    90.2    82.3    63.8    3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94.6    94.1    92.6    90.2    87.6    85.0    82.3    79.5    76.6    73.6    67.2    52.1    3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81.9    81.5    80.2    78.1    75.9    73.6    71.3    68.9    66.4    63.8    58.2    45.1    2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73.2    72.9    71.8    69.8    67.9    65.8    63.8    61.6    59.4    57.0    52.1    40.3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66.9    66.5    65.5    63.8    62.0    60.1    58.2    56.2    54.2    52.1    47.5    36.8    2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61.9    61.6    60.6    59.0    57.4    55.6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57.6    56.7    55.2    53.7    52.1    50.4    48.7    46.9    45.1    41.2    31.9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54.3    53.5    52.1    50.6    49.1    47.5    45.9    44.2    42.5    38.8    30.1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51.5    50.7    49.4    48.0    46.6    45.1    43.6    42.0    40.3    36.8    28.5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9.1    48.4    47.1    45.8    44.4    43.0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47.0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43.6    42.9    41.7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42.1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6.8    35.8    34.8    33.8    32.7    31.6    30.4    29.3    26.7    20.7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35.9    34.9    33.9    32.9    31.9    30.8    29.7    28.5    26.0    20.2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33.5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32.1    31.2    30.4    29.4    28.5    27.5    26.5    25.5    23.3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9.3    28.5    27.7    26.9    26.0    25.1    24.2    23.3    21.3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7.1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23.3    22.6    21.9    21.3    20.5    19.8    19.0    17.4    13.4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22.1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7.0    16.5    15.9    15.4    14.8    14.3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5.2    14.7    14.3    13.8    13.3    12.8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12.0    11.6    11.2    10.8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7.4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Ontario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320.8   319.3   317.7   312.8   304.4   295.9   287.0   277.9   268.5   258.7   248.6   226.9   175.8   10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226.8   225.8   224.6   221.2   215.3   209.2   203.0   196.5   189.9   183.0   175.8   160.5   124.3    7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85.2   184.4   183.4   180.6   175.8   170.8   165.7   160.5   155.0   149.4   143.5   131.0   101.5    5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160.4   159.7   158.8   156.4   152.2   147.9   143.5   139.0   134.2   129.4   124.3   113.5    87.9    5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143.4   142.8   142.1   139.9   136.2   132.3   128.4   124.3   120.1   115.7   111.2   101.5    78.6    4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130.9   130.4   129.7   127.7   124.3   120.8   117.2   113.5   109.6   105.6   101.5    92.6    71.8    4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121.2   120.7   120.1   118.2   115.1   111.8   108.5   105.0   101.5    97.8    94.0    85.8    66.4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113.4   112.9   112.3   110.6   107.6   104.6   101.5    98.3    94.9    91.5    87.9    80.2    62.1    3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106.4   105.9   104.3   101.5    98.6    95.7    92.6    89.5    86.2    82.9    75.6    58.6    3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101.0   100.5    98.9    96.3    93.6    90.8    87.9    84.9    81.8    78.6    71.8    55.6    3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96.3    95.8    94.3    91.8    89.2    86.5    83.8    81.0    78.0    75.0    68.4    53.0    3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92.2    91.7    90.3    87.9    85.4    82.9    80.2    77.5    74.7    71.8    65.5    50.7    2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88.6    88.1    86.8    84.4    82.1    79.6    77.1    74.5    71.8    68.9    62.9    48.8    2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85.3    84.9    83.6    81.4    79.1    76.7    74.3    71.8    69.1    66.4    60.6    47.0    2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82.4    82.0    80.8    78.6    76.4    74.1    71.8    69.3    66.8    64.2    58.6    45.4    2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79.8    79.4    78.2    76.1    74.0    71.8    69.5    67.1    64.7    62.1    56.7    43.9    2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77.4    77.1    75.9    73.8    71.8    69.6    67.4    65.1    62.8    60.3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75.3    74.9    73.7    71.8    69.7    67.7    65.5    63.3    61.0    58.6    53.5    41.4    2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73.3    72.9    71.8    69.8    67.9    65.9    63.8    61.6    59.4    57.0    52.1    40.3    2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71.4    71.0    69.9    68.1    66.2    64.2    62.1    60.0    57.9    55.6    50.7    39.3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69.7    69.3    68.3    66.4    64.6    62.6    60.6    58.6    56.5    54.2    49.5    38.4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68.1    67.7    66.7    64.9    63.1    61.2    59.3    57.2    55.2    53.0    48.4    37.5    2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66.6    66.2    65.2    63.5    61.7    59.9    58.0    56.0    53.9    51.8    47.3    36.7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65.2    64.8    63.8    62.1    60.4    58.6    56.7    54.8    52.8    50.7    46.3    35.9    2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63.9    63.5    62.6    60.9    59.2    57.4    55.6    53.7    51.7    49.7    45.4    35.2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58.3    58.0    57.1    55.6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54.0    53.7    52.9    51.5    50.0    48.5    47.0    45.4    43.7    42.0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50.5    50.2    49.5    48.1    46.8    45.4    43.9    42.5    40.9    39.3    35.9    27.8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45.2    44.9    44.2    43.1    41.8    40.6    39.3    38.0    36.6    35.2    32.1    24.9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43.1    42.8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39.6    39.4    38.8    37.8    36.7    35.6    34.5    33.3    32.1    30.8    28.1    21.8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36.9    36.7    36.1    35.2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35.7    35.5    35.0    34.0    33.1    32.1    31.1    30.0    28.9    27.8    25.4    19.7    1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34.5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    32.6    32.1    31.2    30.4    29.4    28.5    27.5    26.5    25.5    23.3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    31.8    31.3    30.4    29.6    28.7    27.8    26.8    25.9    24.9    22.7    17.6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28.4    28.0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25.9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22.1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18.1    17.6    17.1    16.6    16.0    15.5    14.9    14.4    13.1    10.1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16.7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15.6    15.2    14.8    14.4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     4.5     4.1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Manitoba </w:t>
        <w:noBreakHyphen/>
        <w:t xml:space="preserve"> 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6.1   125.4   123.5   120.2   116.8   113.3   109.7   106.0   102.1    98.1    89.6    69.4    4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9.1    88.7    87.3    85.0    82.6    80.1    77.6    74.9    72.2    69.4    63.3    49.1    2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2.8    72.4    71.3    69.4    67.4    65.4    63.3    61.2    59.0    56.7    51.7    40.1    2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3.0    62.7    61.7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6.4    56.1    55.2    53.7    52.2    50.7    49.1    47.4    45.7    43.9    40.1    31.0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1.5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7.6    47.4    46.7    45.4    44.1    42.8    41.5    40.1    38.6    37.1    33.9    26.2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44.6    44.3    43.7    42.5    41.3    40.1    38.8    37.5    36.1    34.7    31.7    24.5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2.0    41.8    41.2    40.1    38.9    37.8    36.6    35.3    34.0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7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8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6.2    35.6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4.8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    31.4    30.9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7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5    21.9    21.3    20.7    20.0    19.4    18.6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9.5    19.0    18.5    17.9    17.3    16.8    16.1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    13.4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     7.8     7.5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     6.7     6.5     6.2     5.7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     5.2     4.8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Manitob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4.0    63.0    61.3    59.6    57.8    56.0    54.1    52.1    50.0    45.7    35.4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4.5    43.3    42.1    40.9    39.6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6.4    35.4    34.4    33.4    32.3    31.2    30.1    28.9    26.4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5.0    24.3    23.6    22.8    22.1    21.3    20.4    18.7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3.2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6.0    15.5    15.0    14.4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5.4    15.0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4.9    14.4    14.0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2.8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1.5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1.3    10.9    10.4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7.7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Manitob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9.9    68.8    67.0    65.1    63.1    61.1    59.1    56.9    54.7    49.9    38.7    2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8.6    47.4    46.0    44.6    43.2    41.8    40.2    38.7    35.3    27.3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9.9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9.6    19.0    18.4    17.8    17.2    16.5    15.0    11.7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8.2    17.6    17.0    16.4    15.8    14.4    11.2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7.5    17.0    16.4    15.8    15.2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4.0    13.5    13.1    12.5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3.2    12.7    12.2    11.2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2.6    12.1    11.7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Manitob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36.4   135.7   133.6   130.1   126.4   122.6   118.7   114.7   110.5   106.2    96.9    75.1    4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6.5    96.0    94.5    92.0    89.4    86.7    84.0    81.1    78.2    75.1    68.5    53.1   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8.8    78.4    77.1    75.1    73.0    70.8    68.5    66.2    63.8    61.3    56.0    43.4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8.2    67.9    66.8    65.0    63.2    61.3    59.4    57.3    55.3    53.1    48.5    37.5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1.0    60.7    59.8    58.2    56.5    54.8    53.1    51.3    49.4    47.5    43.4    33.6    1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5.7    55.4    54.6    53.1    51.6    50.1    48.5    46.8    45.1    43.4    39.6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1.6    51.3    50.5    49.2    47.8    46.3    44.9    43.4    41.8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8.0    47.2    46.0    44.7    43.4    42.0    40.6    39.1    37.5    34.3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5.2    44.5    43.4    42.1    40.9    39.6    38.2    36.8    35.4    32.3    25.0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40.9    40.3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9.2    38.6    37.5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7.6    37.1    36.1    35.1    34.0    32.9    31.8    30.7    29.5    26.9    20.8    1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3.4    32.5    31.6    30.7    29.7    28.7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32.4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31.5    30.7    29.8    28.9    28.0    27.0    26.1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9.2    28.4    27.6    26.8    25.9    25.0    24.1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8.5    27.7    26.9    26.1    25.3    24.5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7.9    27.1    26.4    25.6    24.8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9.4    18.8    18.3    17.7    17.1    16.5    15.8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4.6    14.2    13.7    13.2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1.0    10.6    10.3     9.9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Saskatchewan </w:t>
        <w:noBreakHyphen/>
        <w:t xml:space="preserve"> 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5.2   114.6   112.9   109.9   106.8   103.6   100.3    96.9    93.4    89.7    81.9    63.4    3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1.5    81.1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66.5    66.2    65.2    63.4    61.6    59.8    57.9    55.9    53.9    51.8    47.3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1.5    51.3    50.5    49.1    47.7    46.3    44.8    43.3    41.7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7.0    46.8    46.1    44.8    43.6    42.3    40.9    39.6    38.1    36.6    33.4    25.9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43.5    43.3    42.7    41.5    40.3    39.1    37.9    36.6    35.3    33.9    30.9    24.0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0.5    39.9    38.8    37.7    36.6    35.5    34.3    33.0    31.7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6.2    35.7    34.7    33.8    32.8    31.7    30.6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4.6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3.1    32.6    31.7    30.8    29.9    28.9    28.0    26.9    25.9    23.6    18.3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30.6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29.6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0.6    20.1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9.1    18.6    18.0    17.5    17.0    16.4    15.8    15.2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6.4    15.9    15.4    14.9    14.4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     6.9     6.6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Saskatchewan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66.0    65.0    63.2    61.5    59.6    57.7    55.8    53.7    51.6    47.1    36.5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45.9    44.7    43.5    42.2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2.5    12.0    11.5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    11.9    11.5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0.7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Saskatchewan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81.8    80.6    78.4    76.2    73.9    71.6    69.1    66.6    64.0    58.4    45.3    2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57.0    55.4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39.2    38.1    37.0    35.8    34.6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35.1    34.1    33.1    32.0    30.9    29.8    28.6    26.1    20.2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    26.9    26.1    25.3    24.4    23.6    22.6    20.7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    25.4    24.6    23.9    23.0    22.2    21.3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    20.5    19.9    19.2    18.5    17.8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    19.8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    18.5    17.9    17.2    16.5    15.1    11.7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    17.4    16.8    16.2    15.5    14.2    11.0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    15.9    15.3    14.7    13.4    10.4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    15.5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    15.1    14.5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    14.2    13.6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    13.9    13.3    12.2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    13.6    13.1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********************************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****************************************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********************************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********************************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Saskatchewan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3.9   123.3   121.4   118.2   114.8   111.4   107.9   104.2   100.4    96.5    88.1    68.2    3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7.6    87.2    85.8    83.6    81.2    78.8    76.3    73.7    71.0    68.2    62.3    48.2    2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0.6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43.6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    41.1    40.5    39.4    38.3    37.1    36.0    34.7    33.5    32.2    29.4    22.7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    37.2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35.6    35.0    34.1    33.1    32.2    31.1    30.1    29.0    27.9    25.4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3.7    32.8    31.8    30.9    29.9    28.9    27.9    26.8    24.4    18.9    1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32.4    31.6    30.7    29.8    28.8    27.9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30.3    29.5    28.7    27.9    27.0    26.1    25.1    24.1    22.0    17.1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29.4    28.7    27.9    27.0    26.2    25.3    24.4    23.4    21.4    16.5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27.1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26.5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    16.7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    15.9    15.5    15.0    14.5    14.1    13.5    13.0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    12.8    12.5    12.1    11.7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    10.0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Alberta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19.8   218.8   217.7   214.4   208.7   202.8   196.7   190.5   184.0   177.3   170.4   155.5   120.5    6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55.4   154.7   154.0   151.6   147.5   143.4   139.1   134.7   130.1   125.4   120.5   110.0    85.2    4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26.3   125.7   123.8   120.5   117.1   113.6   110.0   106.2   102.4    98.4    89.8    69.6    4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09.4   108.9   107.2   104.3   101.4    98.4    95.2    92.0    88.7    85.2    77.8    60.2    3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97.9    97.4    95.9    93.3    90.7    88.0    85.2    82.3    79.3    76.2    69.6    53.9    3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89.3    88.9    87.5    85.2    82.8    80.3    77.8    75.1    72.4    69.6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82.7    82.3    81.0    78.9    76.6    74.4    72.0    69.6    67.0    64.4    58.8    45.5    2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77.4    77.0    75.8    73.8    71.7    69.6    67.3    65.1    62.7    60.2    55.0    42.6    2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72.9    72.6    71.5    69.6    67.6    65.6    63.5    61.3    59.1    56.8    51.8    40.2    2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69.2    68.9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66.0    65.6    64.6    62.9    61.1    59.3    57.4    55.5    53.5    51.4    46.9    36.3    2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63.2    62.9    61.9    60.2    58.5    56.8    55.0    53.1    51.2    49.2    44.9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0.7    60.4    59.5    57.9    56.2    54.6    52.8    51.0    49.2    47.3    43.1    33.4    1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56.5    56.2    55.4    53.9    52.4    50.8    49.2    47.5    45.8    44.0    40.2    31.1    1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54.7    54.4    53.6    52.2    50.7    49.2    47.6    46.0    44.3    42.6    38.9    30.1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1.6    51.3    50.5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0.2    50.0    49.2    47.9    46.5    45.1    43.7    42.2    40.7    39.1    35.7    27.6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48.9    48.7    47.9    46.7    45.3    44.0    42.6    41.1    39.7    38.1    34.8    26.9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46.7    46.4    45.7    44.5    43.2    41.9    40.6    39.2    37.8    36.3    33.2    25.7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45.6    45.4    44.7    43.5    42.3    41.0    39.7    38.4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44.7    44.4    43.8    42.6    41.4    40.2    38.9    37.6    36.2    34.8    31.7    24.6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43.5    42.9    41.7    40.6    39.3    38.1    36.8    35.5    34.1    31.1    24.1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39.8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36.8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34.4    33.9    33.0    32.1    31.1    30.1    29.1    28.0    26.9    24.6    19.0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7.7    26.9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4.8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2.0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1.4    20.9    20.3    19.7    19.0    18.4    17.7    17.0    15.6    12.0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7.0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4.8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     6.5     6.2     5.7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Alberta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15.5   114.9   113.1   110.1   107.0   103.8   100.5    97.1    93.6    89.9    82.1    63.6    3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81.7    81.3    80.0    77.9    75.7    73.4    71.1    68.7    66.2    63.6    58.0    45.0    2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7.5    56.6    55.1    53.5    51.9    50.3    48.6    46.8    45.0    41.0    31.8    1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50.6    49.2    47.9    46.4    45.0    43.4    41.9    40.2    36.7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46.2    45.0    43.7    42.4    41.0    39.6    38.2    36.7    33.5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2.8    41.6    40.4    39.2    38.0    36.7    35.4    34.0    31.0    24.0    1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0.0    38.9    37.8    36.7    35.5    34.3    33.1    31.8    29.0    22.5    1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5.8    34.8    33.8    32.8    31.8    30.7    29.6    28.4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29.4    28.6    27.7    26.9    26.0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6.0    25.2    24.5    23.7    22.9    22.1    21.2    19.3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    22.3    21.6    21.0    20.2    19.5    18.7    17.1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21.8    21.2    20.5    19.8    19.1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    17.5    17.0    16.4    15.8    15.2    13.9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3.6    13.1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    12.5    12.1    11.6    10.6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    12.0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    11.2    10.7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     9.8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Alberta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7.5   126.8   124.9   121.5   118.1   114.6   110.9   107.2   103.3    99.2    90.6    70.2    4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0.1    89.7    88.3    85.9    83.5    81.0    78.4    75.8    73.0    70.2    64.1    49.6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73.2    72.1    70.2    68.2    66.2    64.1    61.9    59.6    57.3    52.3    40.5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63.4    62.4    60.8    59.1    57.3    55.5    53.6    51.6    49.6    45.3    35.1    2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55.8    54.4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51.0    49.6    48.2    46.8    45.3    43.8    42.2    40.5    37.0    28.6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4.1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9.5    38.4    37.3    36.2    35.1    33.9    32.7    31.4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7.6    36.6    35.6    34.5    33.5    32.3    31.1    29.9    27.3    21.2    1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35.1    34.1    33.1    32.0    30.9    29.8    28.6    26.1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32.5    31.6    30.6    29.7    28.6    27.6    26.5    24.2    18.8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31.4    30.5    29.6    28.6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8.6    27.8    27.0    26.1    25.3    24.3    23.4    21.4    16.5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7.1    16.5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5.0    14.5    13.9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    13.8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    13.3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2.8    12.3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    11.5    11.1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    10.8     9.8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    10.5     9.5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ableaux de la Variabilité d'Échantillonnage Approximative : Alberta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37.4   236.3   235.1   231.5   225.3   219.0   212.4   205.7   198.7   191.5   184.0   167.9   130.1    7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167.1   166.3   163.7   159.3   154.8   150.2   145.4   140.5   135.4   130.1   118.8    92.0    5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36.4   135.8   133.7   130.1   126.4   122.7   118.8   114.7   110.6   106.2    97.0    75.1    4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18.2   117.6   115.8   112.7   109.5   106.2   102.8    99.4    95.7    92.0    84.0    65.0    3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05.7   105.2   103.5   100.8    97.9    95.0    92.0    88.9    85.6    82.3    75.1    58.2    3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96.5    96.0    94.5    92.0    89.4    86.7    84.0    81.1    78.2    75.1    68.6    53.1    3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89.3    88.9    87.5    85.2    82.8    80.3    77.7    75.1    72.4    69.5    63.5    49.2    2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83.6    83.1    81.8    79.7    77.4    75.1    72.7    70.3    67.7    65.0    59.4    46.0    2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78.8    78.4    77.2    75.1    73.0    70.8    68.6    66.2    63.8    61.3    56.0    43.4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74.7    74.4    73.2    71.3    69.2    67.2    65.0    62.8    60.6    58.2    53.1    41.1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71.3    70.9    69.8    67.9    66.0    64.1    62.0    59.9    57.7    55.5    50.6    39.2    2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68.2    67.9    66.8    65.0    63.2    61.3    59.4    57.4    55.3    53.1    48.5    37.6    2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5.5    65.2    64.2    62.5    60.7    58.9    57.0    55.1    53.1    51.0    46.6    36.1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63.2    62.8    61.9    60.2    58.5    56.8    55.0    53.1    51.2    49.2    44.9    34.8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1.0    60.7    59.8    58.2    56.5    54.9    53.1    51.3    49.4    47.5    43.4    33.6    1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59.1    58.8    57.9    56.3    54.7    53.1    51.4    49.7    47.9    46.0    42.0    32.5    1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57.3    57.0    56.1    54.7    53.1    51.5    49.9    48.2    46.4    44.6    40.7    31.6    1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5.7    55.4    54.6    53.1    51.6    50.1    48.5    46.8    45.1    43.4    39.6    30.7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4.2    53.9    53.1    51.7    50.2    48.7    47.2    45.6    43.9    42.2    38.5    29.8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52.6    51.8    50.4    49.0    47.5    46.0    44.4    42.8    41.1    37.6    29.1    1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51.3    50.5    49.2    47.8    46.4    44.9    43.4    41.8    40.1    36.6    28.4    1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50.1    49.4    48.0    46.7    45.3    43.9    42.4    40.8    39.2    35.8    27.7    1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47.0    46.3    45.1    43.8    42.5    41.1    39.7    38.3    36.8    33.6    26.0    1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42.9    42.3    41.1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36.6    35.6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34.5    33.6    32.6    31.7    30.7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32.7    31.9    31.0    30.0    29.1    28.1    27.1    26.0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28.7    27.9    27.2    26.4    25.5    24.6    23.8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7.7    26.9    26.2    25.4    24.6    23.8    22.9    22.0    20.1    15.5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6.7    26.0    25.3    24.5    23.8    22.9    22.1    21.2    19.4    15.0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5.9    25.2    24.5    23.8    23.0    22.2    21.4    20.6    18.8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5.1    24.4    23.8    23.0    22.3    21.6    20.8    20.0    18.2    14.1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4.4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3.8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    15.5    15.0    14.5    14.1    13.5    13.0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    13.8    13.4    13.0    12.6    12.1    11.6    10.6     8.2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    10.3     9.9     9.6     9.2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     6.7     6.1     4.8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>Tableaux de la Variabilité d'Échantillonnage Approximative : Colombie</w:t>
        <w:noBreakHyphen/>
        <w:t xml:space="preserve">Britannique </w:t>
        <w:noBreakHyphen/>
        <w:t xml:space="preserve"> Tous les âg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49.9   248.8   247.5   243.7   237.2   230.5   223.6   216.5   209.2   201.6   193.7   176.8   136.9    7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76.7   175.9   175.0   172.3   167.7   163.0   158.1   153.1   147.9   142.5   136.9   125.0    96.8    5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144.3   143.6   142.9   140.7   136.9   133.1   129.1   125.0   120.8   116.4   111.8   102.1    79.1    4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24.4   123.7   121.8   118.6   115.2   111.8   108.3   104.6   100.8    96.8    88.4    68.5    3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11.2   110.7   109.0   106.1   103.1   100.0    96.8    93.5    90.1    86.6    79.1    61.2    3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01.6   101.0    99.5    96.8    94.1    91.3    88.4    85.4    82.3    79.1    72.2    55.9    3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94.0    93.5    92.1    89.6    87.1    84.5    81.8    79.1    76.2    73.2    66.8    51.8    2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87.9    87.5    86.2    83.9    81.5    79.1    76.5    74.0    71.3    68.5    62.5    48.4    2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82.9    82.5    81.2    79.1    76.8    74.5    72.2    69.7    67.2    64.6    58.9    45.6    2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78.7    78.3    77.1    75.0    72.9    70.7    68.5    66.1    63.7    61.2    55.9    43.3    2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75.0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71.8    71.4    70.3    68.5    66.5    64.6    62.5    60.4    58.2    55.9    51.0    39.5    2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69.0    68.6    67.6    65.8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66.5    66.1    65.1    63.4    61.6    59.8    57.9    55.9    53.9    51.8    47.2    36.6    2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4.2    63.9    62.9    61.2    59.5    57.7    55.9    54.0    52.0    50.0    45.6    35.4    2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62.2    61.9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60.3    60.0    59.1    57.5    55.9    54.2    52.5    50.7    48.9    47.0    42.9    33.2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57.1    56.8    55.9    54.4    52.9    51.3    49.7    48.0    46.2    44.4    40.6    31.4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54.3    54.0    53.2    51.8    50.3    48.8    47.2    45.6    44.0    42.3    38.6    29.9    1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53.0    52.8    52.0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51.9    51.6    50.8    49.5    48.1    46.6    45.1    43.6    42.0    40.4    36.9    28.6    1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50.8    50.5    49.7    48.4    47.0    45.6    44.2    42.7    41.1    39.5    36.1    28.0    1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49.8    49.5    48.7    47.4    46.1    44.7    43.3    41.8    40.3    38.7    35.4    27.4    1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45.4    45.2    44.5    43.3    42.1    40.8    39.5    38.2    36.8    35.4    32.3    25.0    1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41.8    41.2    40.1    39.0    37.8    36.6    35.4    34.1    32.7    29.9    23.1    1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39.1    38.5    37.5    36.4    35.4    34.2    33.1    31.9    30.6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36.9    36.3    35.4    34.4    33.3    32.3    31.2    30.0    28.9    26.4    20.4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33.4    32.9    32.0    31.1    30.2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32.0    31.5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30.7    30.2    29.4    28.6    27.7    26.9    25.9    25.0    24.0    21.9    17.0     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7.2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6.4    25.7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4.4    23.7    23.0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2.3    12.0    11.6    11.2    10.8    10.4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     7.9     7.6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Tableaux de la Variabilité d'Échantillonnage Approximative : Colombie</w:t>
        <w:noBreakHyphen/>
        <w:t xml:space="preserve">Britannique </w:t>
        <w:noBreakHyphen/>
        <w:t xml:space="preserve"> 15</w:t>
        <w:noBreakHyphen/>
        <w:t>1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07.5   107.0   105.3   102.5    99.6    96.7    93.6    90.4    87.1    83.7    76.4    59.2    3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76.0    75.6    74.5    72.5    70.5    68.3    66.2    63.9    61.6    59.2    54.0    41.9    2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61.8    60.8    59.2    57.5    55.8    54.0    52.2    50.3    48.3    44.1    34.2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53.5    52.7    51.3    49.8    48.3    46.8    45.2    43.6    41.9    38.2    29.6    1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47.8    47.1    45.9    44.6    43.2    41.9    40.4    39.0    37.4    34.2    26.5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39.8    38.8    37.7    36.5    35.4    34.2    32.9    31.6    28.9    22.4    1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1.8    30.9    30.0    29.1    28.2    27.3    26.3    25.2    23.0    17.8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26.5    25.7    25.0    24.2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4.2    23.5    22.8    22.1    21.3    20.5    19.7    18.0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1.9    21.2    20.6    20.0    19.3    18.6    17.8    16.3    12.6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18.2    17.6    17.1    16.5    15.9    15.3    14.0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12.1    11.7    11.2    10.8     9.9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0.8    10.4    10.0     9.1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10.4    10.1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     9.5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 9.2     8.8     8.1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 8.9     8.6     7.8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     8.4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Tableaux de la Variabilité d'Échantillonnage Approximative : Colombie</w:t>
        <w:noBreakHyphen/>
        <w:t xml:space="preserve">Britannique </w:t>
        <w:noBreakHyphen/>
        <w:t xml:space="preserve"> 20</w:t>
        <w:noBreakHyphen/>
        <w:t>2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129.9   129.2   127.2   123.8   120.3   116.8   113.0   109.2   105.2   101.1    92.3    71.5    4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91.8    91.4    90.0    87.6    85.1    82.6    79.9    77.2    74.4    71.5    65.3    50.6    2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64.6    63.6    61.9    60.2    58.4    56.5    54.6    52.6    50.6    46.2    35.7    2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57.8    56.9    55.4    53.8    52.2    50.6    48.8    47.1    45.2    41.3    32.0    1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51.9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45.0    43.8    42.5    41.3    40.0    38.6    37.2    35.7    32.6    25.3    1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40.2    39.2    38.1    36.9    35.7    34.5    33.3    32.0    29.2    22.6    1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38.4    37.3    36.3    35.2    34.1    32.9    31.7    30.5    27.8    21.6    1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35.3    34.3    33.4    32.4    31.4    30.3    29.2    28.0    25.6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29.2    28.4    27.5    26.6    25.7    24.8    23.8    21.8    16.9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28.4    27.6    26.8    25.9    25.1    24.1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24.8    24.1    23.4    22.6    21.8    21.0    20.2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16.5    16.0    15.4    14.9    14.3    13.1    10.1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14.6    14.1    13.6    13.1    11.9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14.0    13.5    13.1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    13.1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12.6    12.2    11.7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    11.4    11.0    10.0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11.1    10.7     9.7     7.5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Enquête de surveillance sur l'usage du tabac au Canada 2002 </w:t>
        <w:noBreakHyphen/>
        <w:t xml:space="preserve"> février à juin </w:t>
        <w:noBreakHyphen/>
        <w:t xml:space="preserve"> Fichier personn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Tableaux de la Variabilité d'Échantillonnage Approximative : Colombie</w:t>
        <w:noBreakHyphen/>
        <w:t xml:space="preserve">Britannique </w:t>
        <w:noBreakHyphen/>
        <w:t xml:space="preserve"> 25 Plu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ÉRATEUR DU                                          POURCENTAGE ESTIMÉ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OU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(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271.4   270.1   268.8   264.6   257.6   250.3   242.8   235.1   227.2   218.9   210.3   192.0   148.7    8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191.9   191.0   190.1   187.1   182.1   177.0   171.7   166.3   160.6   154.8   148.7   135.8   105.2    6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156.0   155.2   152.8   148.7   144.5   140.2   135.8   131.1   126.4   121.4   110.8    85.9    4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135.1   134.4   132.3   128.8   125.2   121.4   117.6   113.6   109.4   105.2    96.0    74.4    4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120.8   120.2   118.3   115.2   111.9   108.6   105.2   101.6    97.9    94.1    85.9    66.5    3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110.3   109.7   108.0   105.2   102.2    99.1    96.0    92.7    89.4    85.9    78.4    60.7    3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102.1   101.6   100.0    97.4    94.6    91.8    88.9    85.9    82.7    79.5    72.6    56.2    3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95.5    95.0    93.6    91.1    88.5    85.9    83.1    80.3    77.4    74.4    67.9    52.6    3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90.0    89.6    88.2    85.9    83.4    80.9    78.4    75.7    73.0    70.1    64.0    49.6    2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85.4    85.0    83.7    81.5    79.2    76.8    74.4    71.8    69.2    66.5    60.7    47.0    2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81.5    81.0    79.8    77.7    75.5    73.2    70.9    68.5    66.0    63.4    57.9    44.8    2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74.9    74.5    73.4    71.4    69.4    67.4    65.2    63.0    60.7    58.3    53.2    41.2    2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72.2    71.8    70.7    68.8    66.9    64.9    62.8    60.7    58.5    56.2    51.3    39.7    2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69.8    69.4    68.3    66.5    64.6    62.7    60.7    58.7    56.5    54.3    49.6    38.4    2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67.5    67.2    66.2    64.4    62.6    60.7    58.8    56.8    54.7    52.6    48.0    37.2    2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65.5    65.2    64.2    62.5    60.7    58.9    57.0    55.1    53.1    51.0    46.6    36.1    2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63.7    63.4    62.4    60.7    59.0    57.2    55.4    53.5    51.6    49.6    45.3    35.1    2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60.4    60.1    59.2    57.6    56.0    54.3    52.6    50.8    48.9    47.0    42.9    33.3    1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59.0    58.7    57.7    56.2    54.6    53.0    51.3    49.6    47.8    45.9    41.9    32.5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56.3    56.0    55.2    53.7    52.2    50.6    49.0    47.4    45.6    43.9    40.0    31.0    1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55.1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54.0    53.8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45.4    44.7    43.5    42.3    41.0    39.7    38.4    37.0    35.5    32.5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42.5    41.8    40.7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40.1    39.4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38.0    37.4    36.4    35.4    34.3    33.3    32.1    31.0    29.7    27.2    21.0    1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36.2    35.7    34.7    33.8    32.7    31.7    30.6    29.5    28.4    25.9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32.8    31.9    31.0    30.1    29.2    28.2    27.2    26.1    23.8    18.4    1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31.6    30.8    29.9    29.0    28.1    27.2    26.2    25.1    22.9    17.8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30.6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28.7    27.9    27.2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27.9    27.2    26.4    25.6    24.8    23.9    23.1    22.2    20.2    15.7     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    11.4    11.1    10.7    10.3     9.9     9.1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POUR UTILISER CES TABLEAUX, VEUILLEZ RÉFÉRER À LA DOCUMENTATION RELIÉE AUX MICRODONNÉES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ind w:left="720" w:right="72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30:00Z</dcterms:created>
  <dc:creator>ritccar</dc:creator>
  <dc:description/>
  <dc:language>en-US</dc:language>
  <cp:lastModifiedBy>ritccar</cp:lastModifiedBy>
  <dcterms:modified xsi:type="dcterms:W3CDTF">2003-01-21T17:01:00Z</dcterms:modified>
  <cp:revision>4</cp:revision>
  <dc:subject/>
  <dc:title>             Enquête de surveillance sur l'usage du tabac au Canada 2002 - février à juin - Fichier personnes</dc:title>
</cp:coreProperties>
</file>