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6137810">
            <w:r>
              <w:rPr>
                <w:rStyle w:val="IndexLink"/>
                <w:rFonts w:cs="Arial" w:ascii="Arial" w:hAnsi="Arial"/>
                <w:lang w:val="en-US" w:eastAsia="en-US"/>
              </w:rPr>
              <w:t>Variable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811">
            <w:r>
              <w:rPr>
                <w:rStyle w:val="IndexLink"/>
                <w:rFonts w:cs="Arial" w:ascii="Arial" w:hAnsi="Arial"/>
                <w:lang w:val="en-US" w:eastAsia="en-US"/>
              </w:rPr>
              <w:t>Variable démographiqu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812">
            <w:r>
              <w:rPr>
                <w:rStyle w:val="IndexLink"/>
                <w:rFonts w:cs="Arial" w:ascii="Arial" w:hAnsi="Arial"/>
                <w:lang w:val="en-US" w:eastAsia="en-US"/>
              </w:rPr>
              <w:t>Variable de l'usage du tabac dans le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813">
            <w:r>
              <w:rPr>
                <w:rStyle w:val="IndexLink"/>
                <w:rFonts w:cs="Arial" w:ascii="Arial" w:hAnsi="Arial"/>
                <w:lang w:val="en-US" w:eastAsia="en-US"/>
              </w:rPr>
              <w:t>Variable démographiqu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814">
            <w:r>
              <w:rPr>
                <w:rStyle w:val="IndexLink"/>
                <w:rFonts w:cs="Arial" w:ascii="Arial" w:hAnsi="Arial"/>
                <w:lang w:val="en-US" w:eastAsia="en-US"/>
              </w:rPr>
              <w:t>Variable calculé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46137815">
            <w:r>
              <w:rPr>
                <w:rStyle w:val="IndexLink"/>
                <w:rFonts w:cs="Arial" w:ascii="Arial" w:hAnsi="Arial"/>
                <w:lang w:val="en-US" w:eastAsia="en-US"/>
              </w:rPr>
              <w:t>Variable poids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'identification</w:t>
      </w:r>
      <w:r>
        <w:fldChar w:fldCharType="begin"/>
      </w:r>
      <w:r>
        <w:rPr/>
        <w:instrText xml:space="preserve"> TC "Variable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6137810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2 : 2002</w:t>
        <w:tab/>
        <w:t>Année de l'enquête</w:t>
        <w:tab/>
        <w:t xml:space="preserve"> 25,090</w:t>
        <w:tab/>
        <w:t xml:space="preserve">  12,036,6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2 : 06</w:t>
        <w:tab/>
        <w:t>Mois de l'enquête</w:t>
        <w:tab/>
        <w:t xml:space="preserve"> 25,090</w:t>
        <w:tab/>
        <w:t xml:space="preserve">  12,036,6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émographique</w:t>
      </w:r>
      <w:r>
        <w:fldChar w:fldCharType="begin"/>
      </w:r>
      <w:r>
        <w:rPr/>
        <w:instrText xml:space="preserve"> TC "Variable démograph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6137811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128</w:t>
        <w:tab/>
        <w:t xml:space="preserve">     196,244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2,040</w:t>
        <w:tab/>
        <w:t xml:space="preserve">      53,112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495</w:t>
        <w:tab/>
        <w:t xml:space="preserve">     367,496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708</w:t>
        <w:tab/>
        <w:t xml:space="preserve">     290,652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234</w:t>
        <w:tab/>
        <w:t xml:space="preserve">   3,082,954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4,370</w:t>
        <w:tab/>
        <w:t xml:space="preserve">   4,482,45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242</w:t>
        <w:tab/>
        <w:t xml:space="preserve">     430,462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76</w:t>
        <w:tab/>
        <w:t xml:space="preserve">     384,358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1,978</w:t>
        <w:tab/>
        <w:t xml:space="preserve">   1,144,709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2,719</w:t>
        <w:tab/>
        <w:t xml:space="preserve">   1,604,2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MA</w:t>
      </w:r>
      <w:r>
        <w:fldChar w:fldCharType="begin"/>
      </w:r>
      <w:r>
        <w:rPr/>
        <w:instrText xml:space="preserve"> XE "CM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MR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Non-RMR (mois de 100 000) </w:t>
        <w:tab/>
        <w:t xml:space="preserve"> 13,211</w:t>
        <w:tab/>
        <w:t xml:space="preserve">   4,384,199</w:t>
      </w:r>
    </w:p>
    <w:p>
      <w:pPr>
        <w:pStyle w:val="CBValueText"/>
        <w:rPr/>
      </w:pPr>
      <w:r>
        <w:rPr/>
        <w:t>2</w:t>
        <w:tab/>
        <w:t xml:space="preserve">RMR (population de 100 000 ou plus) </w:t>
        <w:tab/>
        <w:t xml:space="preserve">  9,198</w:t>
        <w:tab/>
        <w:t xml:space="preserve">   4,420,712</w:t>
      </w:r>
    </w:p>
    <w:p>
      <w:pPr>
        <w:pStyle w:val="CBValueText"/>
        <w:rPr/>
      </w:pPr>
      <w:r>
        <w:rPr/>
        <w:t>3</w:t>
        <w:tab/>
        <w:t xml:space="preserve">Toronto ou Montréal </w:t>
        <w:tab/>
        <w:t xml:space="preserve">  2,681</w:t>
        <w:tab/>
        <w:t xml:space="preserve">   3,231,7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2,323</w:t>
        <w:tab/>
        <w:t xml:space="preserve">   9,162,158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767</w:t>
        <w:tab/>
        <w:t xml:space="preserve">   2,874,5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l'usage du tabac dans le ménage</w:t>
      </w:r>
      <w:r>
        <w:fldChar w:fldCharType="begin"/>
      </w:r>
      <w:r>
        <w:rPr/>
        <w:instrText xml:space="preserve"> TC "Variable de l'usage du tabac dans le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46137812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CH010</w:t>
      </w:r>
      <w:r>
        <w:fldChar w:fldCharType="begin"/>
      </w:r>
      <w:r>
        <w:rPr/>
        <w:instrText xml:space="preserve"> XE "C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ce qu'un membre du ménage fume la cigarette, le cigare ou la pip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Oui </w:t>
        <w:tab/>
        <w:t xml:space="preserve">  7,722</w:t>
        <w:tab/>
        <w:t xml:space="preserve">   3,554,925</w:t>
      </w:r>
    </w:p>
    <w:p>
      <w:pPr>
        <w:pStyle w:val="CBValueText"/>
        <w:rPr/>
      </w:pPr>
      <w:r>
        <w:rPr/>
        <w:t>03</w:t>
        <w:tab/>
        <w:t xml:space="preserve">Non </w:t>
        <w:tab/>
        <w:t xml:space="preserve"> 17,368</w:t>
        <w:tab/>
        <w:t xml:space="preserve">   8,481,755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Pour un ménage d'une personne la réponse est dérivée de Q010 et Q020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omptant les membres de la famille et les visiteurs réguliers, combien de personnes fument à l'intérieur de votre maison chaque jour ou presque chaque jou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19,726</w:t>
        <w:tab/>
        <w:t xml:space="preserve">   9,532,009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5,314</w:t>
        <w:tab/>
        <w:t xml:space="preserve">   2,477,272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 22</w:t>
        <w:tab/>
        <w:t xml:space="preserve">      10,783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28</w:t>
        <w:tab/>
        <w:t xml:space="preserve">      16,616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clure la cigarette, le cigare et l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   231</w:t>
        <w:tab/>
        <w:t xml:space="preserve">     152,260</w:t>
      </w:r>
    </w:p>
    <w:p>
      <w:pPr>
        <w:pStyle w:val="CBValueText"/>
        <w:rPr/>
      </w:pPr>
      <w:r>
        <w:rPr/>
        <w:t>01</w:t>
        <w:tab/>
        <w:t xml:space="preserve">1 à 10 cigarettes </w:t>
        <w:tab/>
        <w:t xml:space="preserve">  2,049</w:t>
        <w:tab/>
        <w:t xml:space="preserve">     953,098</w:t>
      </w:r>
    </w:p>
    <w:p>
      <w:pPr>
        <w:pStyle w:val="CBValueText"/>
        <w:rPr/>
      </w:pPr>
      <w:r>
        <w:rPr/>
        <w:t>02</w:t>
        <w:tab/>
        <w:t xml:space="preserve">11 à 20 cigarettes </w:t>
        <w:tab/>
        <w:t xml:space="preserve">  1,450</w:t>
        <w:tab/>
        <w:t xml:space="preserve">     660,320</w:t>
      </w:r>
    </w:p>
    <w:p>
      <w:pPr>
        <w:pStyle w:val="CBValueText"/>
        <w:rPr/>
      </w:pPr>
      <w:r>
        <w:rPr/>
        <w:t>03</w:t>
        <w:tab/>
        <w:t xml:space="preserve">21 à 30 cigarettes </w:t>
        <w:tab/>
        <w:t xml:space="preserve">    803</w:t>
        <w:tab/>
        <w:t xml:space="preserve">     375,227</w:t>
      </w:r>
    </w:p>
    <w:p>
      <w:pPr>
        <w:pStyle w:val="CBValueText"/>
        <w:rPr/>
      </w:pPr>
      <w:r>
        <w:rPr/>
        <w:t>04</w:t>
        <w:tab/>
        <w:t xml:space="preserve">31 à 40 cigarettes </w:t>
        <w:tab/>
        <w:t xml:space="preserve">    177</w:t>
        <w:tab/>
        <w:t xml:space="preserve">      90,737</w:t>
      </w:r>
    </w:p>
    <w:p>
      <w:pPr>
        <w:pStyle w:val="CBValueText"/>
        <w:rPr/>
      </w:pPr>
      <w:r>
        <w:rPr/>
        <w:t>05</w:t>
        <w:tab/>
        <w:t xml:space="preserve">41 cigarettes ou plus </w:t>
        <w:tab/>
        <w:t xml:space="preserve">    336</w:t>
        <w:tab/>
        <w:t xml:space="preserve">     140,191</w:t>
      </w:r>
    </w:p>
    <w:p>
      <w:pPr>
        <w:pStyle w:val="CBValueText"/>
        <w:rPr/>
      </w:pPr>
      <w:r>
        <w:rPr/>
        <w:t>96</w:t>
        <w:tab/>
        <w:t xml:space="preserve">Enchaînement valide </w:t>
        <w:tab/>
        <w:t xml:space="preserve"> 19,726</w:t>
        <w:tab/>
        <w:t xml:space="preserve">   9,532,009</w:t>
      </w:r>
    </w:p>
    <w:p>
      <w:pPr>
        <w:pStyle w:val="CBValueText"/>
        <w:rPr/>
      </w:pPr>
      <w:r>
        <w:rPr/>
        <w:t>97</w:t>
        <w:tab/>
        <w:t xml:space="preserve">Ne sait pas </w:t>
        <w:tab/>
        <w:t xml:space="preserve">    238</w:t>
        <w:tab/>
        <w:t xml:space="preserve">      90,460</w:t>
      </w:r>
    </w:p>
    <w:p>
      <w:pPr>
        <w:pStyle w:val="CBValueText"/>
        <w:rPr/>
      </w:pPr>
      <w:r>
        <w:rPr/>
        <w:t>98</w:t>
        <w:tab/>
        <w:t xml:space="preserve">Refus </w:t>
        <w:tab/>
        <w:t xml:space="preserve">     28</w:t>
        <w:tab/>
        <w:t xml:space="preserve">      13,141</w:t>
      </w:r>
    </w:p>
    <w:p>
      <w:pPr>
        <w:pStyle w:val="CBValueText"/>
        <w:rPr/>
      </w:pPr>
      <w:r>
        <w:rPr/>
        <w:t>99</w:t>
        <w:tab/>
        <w:t xml:space="preserve">Non déclaré </w:t>
        <w:tab/>
        <w:t xml:space="preserve">     52</w:t>
        <w:tab/>
        <w:t xml:space="preserve">      29,23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4,292</w:t>
        <w:tab/>
        <w:t xml:space="preserve">   2,026,752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5,609</w:t>
        <w:tab/>
        <w:t xml:space="preserve">   7,642,29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4,815</w:t>
        <w:tab/>
        <w:t xml:space="preserve">   2,219,57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69</w:t>
        <w:tab/>
        <w:t xml:space="preserve">      21,866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32</w:t>
        <w:tab/>
        <w:t xml:space="preserve">      17,586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73</w:t>
        <w:tab/>
        <w:t xml:space="preserve">     108,60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des restrictions sur l'usage de la cigarette dans votre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479</w:t>
        <w:tab/>
        <w:t xml:space="preserve">   1,606,157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5,852</w:t>
        <w:tab/>
        <w:t xml:space="preserve">   2,724,91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5,609</w:t>
        <w:tab/>
        <w:t xml:space="preserve">   7,642,29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24</w:t>
        <w:tab/>
        <w:t xml:space="preserve">      10,950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8</w:t>
        <w:tab/>
        <w:t xml:space="preserve">       7,903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8</w:t>
        <w:tab/>
        <w:t xml:space="preserve">      44,46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... les fumeurs doivent s'abstenir de fumer à l'intérieur de la mais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60</w:t>
        <w:tab/>
        <w:t xml:space="preserve">     297,937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014</w:t>
        <w:tab/>
        <w:t xml:space="preserve">   1,304,845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/>
        <w:tab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... il est permis de fumer dans certaines pièces seulemen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955</w:t>
        <w:tab/>
        <w:t xml:space="preserve">     882,281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1,519</w:t>
        <w:tab/>
        <w:t xml:space="preserve">     720,502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/>
        <w:tab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... il est interdit de fumer en présence de jeunes enfant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515</w:t>
        <w:tab/>
        <w:t xml:space="preserve">     186,513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959</w:t>
        <w:tab/>
        <w:t xml:space="preserve">   1,416,26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/>
        <w:tab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... aucun cendrier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 44</w:t>
        <w:tab/>
        <w:t xml:space="preserve">      17,385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430</w:t>
        <w:tab/>
        <w:t xml:space="preserve">   1,585,39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... autr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59</w:t>
        <w:tab/>
        <w:t xml:space="preserve">     208,436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015</w:t>
        <w:tab/>
        <w:t xml:space="preserve">   1,394,34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... il est permis de fumer seulement si les fenêtres sont ouvertes ou tout autre type de ventilation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48</w:t>
        <w:tab/>
        <w:t xml:space="preserve">     125,70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126</w:t>
        <w:tab/>
        <w:t xml:space="preserve">   1,477,07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formation codée à partir des réponses à 'Autre (précisez)'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G</w:t>
      </w:r>
      <w:r>
        <w:fldChar w:fldCharType="begin"/>
      </w:r>
      <w:r>
        <w:rPr/>
        <w:instrText xml:space="preserve"> XE "H028_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... nombre de cigarettes ou fumeurs sont limités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108</w:t>
        <w:tab/>
        <w:t xml:space="preserve">      64,023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3,366</w:t>
        <w:tab/>
        <w:t xml:space="preserve">   1,538,75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1,461</w:t>
        <w:tab/>
        <w:t xml:space="preserve">  10,367,21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 5</w:t>
        <w:tab/>
        <w:t xml:space="preserve">       3,374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0</w:t>
        <w:tab/>
        <w:t xml:space="preserve">           0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50</w:t>
        <w:tab/>
        <w:t xml:space="preserve">      63,31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formation codée à partir des réponses à 'Autre (précisez)'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émographique</w:t>
      </w:r>
      <w:r>
        <w:fldChar w:fldCharType="begin"/>
      </w:r>
      <w:r>
        <w:rPr/>
        <w:instrText xml:space="preserve"> TC "Variable démographiqu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6137813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calcul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de personnes dans le ménage</w:t>
        <w:tab/>
        <w:t xml:space="preserve"> 23,049</w:t>
        <w:tab/>
        <w:t xml:space="preserve">  11,135,862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2,041</w:t>
        <w:tab/>
        <w:t xml:space="preserve">     900,8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âgées de 15 ans et plus dans le ménage, calculé a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pers âgées de 15+ dans le ménage</w:t>
        <w:tab/>
        <w:t xml:space="preserve"> 24,621</w:t>
        <w:tab/>
        <w:t xml:space="preserve">  11,824,739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  469</w:t>
        <w:tab/>
        <w:t xml:space="preserve">     211,94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8,265</w:t>
        <w:tab/>
        <w:t xml:space="preserve">   8,841,154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205</w:t>
        <w:tab/>
        <w:t xml:space="preserve">   1,466,108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620</w:t>
        <w:tab/>
        <w:t xml:space="preserve">   1,729,41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9,137</w:t>
        <w:tab/>
        <w:t xml:space="preserve">   9,263,796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759</w:t>
        <w:tab/>
        <w:t xml:space="preserve">   1,781,91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194</w:t>
        <w:tab/>
        <w:t xml:space="preserve">     990,97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3,116</w:t>
        <w:tab/>
        <w:t xml:space="preserve">   6,206,939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649</w:t>
        <w:tab/>
        <w:t xml:space="preserve">   2,811,95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325</w:t>
        <w:tab/>
        <w:t xml:space="preserve">   3,017,78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9,774</w:t>
        <w:tab/>
        <w:t xml:space="preserve">   4,860,095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683</w:t>
        <w:tab/>
        <w:t xml:space="preserve">   3,226,254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8,633</w:t>
        <w:tab/>
        <w:t xml:space="preserve">   3,950,33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calculée</w:t>
      </w:r>
      <w:r>
        <w:fldChar w:fldCharType="begin"/>
      </w:r>
      <w:r>
        <w:rPr/>
        <w:instrText xml:space="preserve"> TC "Variable calculé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6137814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85</w:t>
        <w:tab/>
        <w:t xml:space="preserve">      44,710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548</w:t>
        <w:tab/>
        <w:t xml:space="preserve">     297,239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3,207</w:t>
        <w:tab/>
        <w:t xml:space="preserve">   1,716,850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604</w:t>
        <w:tab/>
        <w:t xml:space="preserve">   2,190,062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116</w:t>
        <w:tab/>
        <w:t xml:space="preserve">   1,914,197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821</w:t>
        <w:tab/>
        <w:t xml:space="preserve">   1,894,925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460</w:t>
        <w:tab/>
        <w:t xml:space="preserve">   1,533,655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632</w:t>
        <w:tab/>
        <w:t xml:space="preserve">     717,199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3,617</w:t>
        <w:tab/>
        <w:t xml:space="preserve">   1,727,84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5,090</w:t>
        <w:tab/>
        <w:t xml:space="preserve">    12,036,680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 la liste des membr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poids</w:t>
      </w:r>
      <w:r>
        <w:fldChar w:fldCharType="begin"/>
      </w:r>
      <w:r>
        <w:rPr/>
        <w:instrText xml:space="preserve"> TC "Variabl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6137815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GT6MO</w:t>
      </w:r>
      <w:r>
        <w:fldChar w:fldCharType="begin"/>
      </w:r>
      <w:r>
        <w:rPr/>
        <w:instrText xml:space="preserve"> XE "WGT6MO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5</w:t>
        <w:tab/>
      </w:r>
      <w:r>
        <w:rPr>
          <w:i/>
        </w:rPr>
        <w:t xml:space="preserve">Longueur : </w:t>
      </w:r>
      <w:r>
        <w:rPr/>
        <w:tab/>
        <w:t>10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- six moi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10 chiffres avec 4 décimales.  Endroit de la décimale 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CMA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0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7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G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15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9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GT6MO</w:t>
        <w:tab/>
        <w:t>9</w:t>
      </w:r>
    </w:p>
    <w:p>
      <w:pPr>
        <w:sectPr>
          <w:type w:val="continuous"/>
          <w:pgSz w:w="12240" w:h="15840"/>
          <w:pgMar w:left="1800" w:right="1800" w:gutter="0" w:header="720" w:top="1440" w:footer="72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9 juillet 2003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Cycle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Cycle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2</w:t>
    </w:r>
  </w:p>
  <w:p>
    <w:pPr>
      <w:pStyle w:val="Header"/>
      <w:rPr/>
    </w:pPr>
    <w:r>
      <w:rPr/>
      <w:t>Fichier de microdonnées à grande diffusion (Ménage) - Cycle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sz w:val="24"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20:54:00Z</dcterms:created>
  <dc:creator>SCSD BUSC</dc:creator>
  <dc:description/>
  <dc:language>en-US</dc:language>
  <cp:lastModifiedBy>SCSD BUSC</cp:lastModifiedBy>
  <cp:lastPrinted>2003-07-29T11:48:00Z</cp:lastPrinted>
  <dcterms:modified xsi:type="dcterms:W3CDTF">2003-07-29T19:23:00Z</dcterms:modified>
  <cp:revision>10</cp:revision>
  <dc:subject/>
  <dc:title>[sh]</dc:title>
</cp:coreProperties>
</file>