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Canad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10.2   109.7   109.2   107.5   104.6   101.7    98.6    95.5    92.3    88.9    85.4    78.0    60.4    3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77.9    77.6    77.2    76.0    74.0    71.9    69.7    67.5    65.2    62.9    60.4    55.1    42.7    2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63.6    63.3    63.0    62.1    60.4    58.7    56.9    55.1    53.3    51.3    49.3    45.0    34.9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 55.1    54.9    54.6    53.7    52.3    50.8    49.3    47.7    46.1    44.5    42.7    39.0    30.2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 49.3    49.1    48.8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 45.0    44.8    44.6    43.9    42.7    41.5    40.3    39.0    37.7    36.3    34.9    31.8    24.7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 41.7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 39.0    38.8    38.6    38.0    37.0    35.9    34.9    33.8    32.6    31.4    30.2    27.6    21.4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 36.7    36.6    36.4    35.8    34.9    33.9    32.9    31.8    30.8    29.6    28.5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34.9    34.7    34.5    34.0    33.1    32.1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33.2    33.1    32.9    32.4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31.8    31.7    31.5    31.0    30.2    29.3    28.5    27.6    26.6    25.7    24.7    22.5    17.4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30.4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9.3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8.3    28.2    27.8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27.4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26.6    26.5    26.1    25.4    24.7    23.9    23.2    22.4    21.6    20.7    18.9    14.6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25.9    25.7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25.2    25.0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24.5    24.4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23.9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3.4    23.3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2.9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2.4    22.3    21.9    21.4    20.8    20.1    19.5    18.8    18.1    17.4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1.9    21.8    21.5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20.0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18.5    18.5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17.3    17.3    17.0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16.4    16.3    16.0    15.6    15.2    14.7    14.2    13.8    13.3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15.5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14.8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14.2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13.6    13.5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13.1    13.0    12.8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12.7    12.6    12.4    12.1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12.3    12.2    12.0    11.7    11.4    11.0    10.7    10.3     9.9     9.5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11.9    11.8    11.7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11.6    11.5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11.3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11.0    10.9    10.7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 9.8     9.6     9.4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 8.9     8.8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     7.7     7.6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 6.2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 5.7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 5.4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 5.1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     4.8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 3.8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     3.3     3.2     3.1     3.0     2.9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     2.6     2.5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     2.2     2.1     2.1     2.0     1.9     1.7     1.4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     1.7     1.7     1.6     1.6     1.4     1.1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     1.4     1.4     1.2     1.0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     1.1     0.9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     1.0     0.8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ableaux de la Variabilité d'Échantillonnage Approximative : Terre</w:t>
        <w:noBreakHyphen/>
        <w:t>Neuve</w:t>
        <w:noBreakHyphen/>
        <w:t>et</w:t>
        <w:noBreakHyphen/>
        <w:t>Labrado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33.2    33.0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    23.4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14.5    14.2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13.3    12.9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0.8    10.5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     6.6     6.4     6.2     6.0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     5.4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     3.9     3.8     3.7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     3.5     3.3     3.0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********     2.6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Tableaux de la Variabilité d'Échantillonnage Approximative : Île</w:t>
        <w:noBreakHyphen/>
        <w:t>du</w:t>
        <w:noBreakHyphen/>
        <w:t>Prince</w:t>
        <w:noBreakHyphen/>
        <w:t>Édouar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16.7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 9.3     9.0     8.7     8.4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 3.4     3.3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3.3     3.2     2.9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2.5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ableaux de la Variabilité d'Échantillonnage Approximative : Nouvelle</w:t>
        <w:noBreakHyphen/>
        <w:t>Écos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3.2    43.0    42.3    41.2    40.1    38.9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0.6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5.0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9.2    18.9    18.4    17.9    17.4    16.8    16.3    15.7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7.6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6.3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3.4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0.6    10.3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9.5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9.2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8.6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5.7     5.5     5.3     5.1     5.0     4.8     4.3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 5.0     4.9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4.8     4.7     4.5     4.3     4.2     3.8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     3.7     3.6     3.5     3.2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Tableaux de la Variabilité d'Échantillonnage Approximative : Nouveau</w:t>
        <w:noBreakHyphen/>
        <w:t>Brunswick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34.6    34.5    33.9    33.0    32.1    31.1    30.2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24.5    24.4    24.0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19.9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17.2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2.0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0.7    10.4    10.2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0.2    10.0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 8.3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6.7     6.6     6.4     6.2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 3.9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 3.7     3.6     3.5     3.3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 3.4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 3.3     3.1     3.0     2.8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     3.2     3.0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 3.0     2.8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 2.9     2.8     2.5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Québec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39.9   139.2   138.5   136.4   132.8   129.0   125.2   121.2   117.1   112.8   108.4    98.9    76.6    4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98.9    98.5    98.0    96.4    93.9    91.2    88.5    85.7    82.8    79.8    76.6    70.0    54.2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80.8    80.4    80.0    78.7    76.6    74.5    72.3    70.0    67.6    65.1    62.6    57.1    44.3    2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9.6    69.3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6.8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2.6    52.4    51.6    50.2    48.8    47.3    45.8    44.3    42.6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49.2    49.0    48.2    46.9    45.6    44.3    42.8    41.4    39.9    38.3    35.0    27.1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6.4    46.2    45.5    44.3    43.0    41.7    40.4    39.0    37.6    36.1    33.0    25.5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42.0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0.2    40.0    39.4    38.3    37.2    36.1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37.2    37.0    36.5    35.5    34.5    33.5    32.4    31.3    30.2    29.0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36.0    35.8    35.2    34.3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34.8    34.6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2.8    32.7    32.1    31.3    30.4    29.5    28.6    27.6    26.6    25.5    23.3    18.1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1.9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1.1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30.4    30.2    29.8    29.0    28.2    27.3    26.4    25.5    24.6    23.7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9.7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9.0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8.4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7.8    27.7    27.3    26.6    25.8    25.0    24.2    23.4    22.6    21.7    19.8    15.3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25.4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1.9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19.6    19.3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18.7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17.9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5.7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5.2    14.8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12.2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 7.7     7.4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 6.5     6.3     6.1     5.9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     4.4     4.3     4.1     4.0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     2.6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Ontario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04.7   104.2   103.7   102.1    99.3    96.5    93.7    90.7    87.6    84.4    81.1    74.0    57.4   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74.0    73.7    73.3    72.2    70.2    68.3    66.2    64.1    61.9    59.7    57.4    52.4    40.6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60.4    60.2    59.8    58.9    57.4    55.7    54.1    52.4    50.6    48.7    46.8    42.7    33.1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 52.3    52.1    51.8    51.0    49.7    48.3    46.8    45.3    43.8    42.2    40.6    37.0    28.7    1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6.6    46.4    45.6    44.4    43.2    41.9    40.6    39.2    37.8    36.3    33.1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2.5    42.3    41.7    40.6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39.4    39.2    38.6    37.5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36.8    36.6    36.1    35.1    34.1    33.1    32.1    31.0    29.8    28.7    26.2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34.7    34.6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32.9    32.8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31.4    31.3    30.8    30.0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30.1    29.9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28.9    28.8    28.3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7.8    27.7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6.9    26.8    26.4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26.0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25.3    25.1    24.8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24.6    24.4    24.1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23.9    23.8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22.7    22.6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2.2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1.7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1.3    21.2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0.8    20.7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19.0    18.9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17.6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16.5    16.4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15.5    15.2    14.8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14.7    14.4    14.0    13.7    13.2    12.8    12.4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13.4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12.9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12.4    12.2    11.9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11.6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11.2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0.8    10.5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 8.3     8.1     7.9     7.6     7.4     7.2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 7.2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 5.7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 5.3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 5.0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 4.6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     3.4     3.3     3.2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     2.9     2.8     2.7     2.6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Manitob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6.0    45.8    45.1    43.9    42.6    41.4    40.1    38.7    37.3    35.8    32.7    25.3    1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2.5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6.6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23.0    22.9    22.5    21.9    21.3    20.7    20.0    19.3    18.6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8.7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16.2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5.0    14.6    14.2    13.8    13.4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4.3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2.0    11.7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6    10.3    10.1     9.8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9.4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5.1     5.0     4.8     4.6     4.4     4.1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9     4.8     4.6     4.5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 3.5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Saskatchew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3.1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0.5    30.3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6.2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2.2    11.9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2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0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8.6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5.7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4.8     4.7     4.5     4.3     4.2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3.9     3.7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Tableaux de la Variabilité d'Échantillonnage Approximative : Albert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 83.6    83.2    82.8    81.5    79.3    77.1    74.8    72.4    70.0    67.4    64.8    59.1    45.8    2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58.8    58.5    57.6    56.1    54.5    52.9    51.2    49.5    47.7    45.8    41.8    32.4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48.0    47.8    47.0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41.6    41.4    40.7    39.7    38.5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37.2    37.0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34.0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31.4    31.3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29.4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27.7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26.3    26.2    25.8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25.1    25.0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23.0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21.4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    20.7    20.4    19.8    19.3    18.7    18.1    17.5    16.9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20.1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    19.0    18.7    18.2    17.7    17.2    16.6    16.0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18.5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17.0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2.9    12.5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2.1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0.2    10.0     9.7     9.3     9.0     8.7     8.4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     5.3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     4.0     3.9     3.7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     3.6     3.5     3.2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     3.4     3.2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     3.1     2.8     2.2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mén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Tableaux de la Variabilité d'Échantillonnage Approximative : Colombie</w:t>
        <w:noBreakHyphen/>
        <w:t>Britanniqu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 79.3    79.0    78.6    77.4    75.3    73.2    71.0    68.8    66.4    64.0    61.5    56.1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55.9    55.6    54.7    53.3    51.8    50.2    48.6    47.0    45.3    43.5    39.7    30.7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45.6    45.4    44.7    43.5    42.3    41.0    39.7    38.3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39.5    39.3    38.7    37.7    36.6    35.5    34.4    33.2    32.0    30.7    28.1    21.7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35.3    35.1    34.6    33.7    32.7    31.8    30.7    29.7    28.6    27.5    25.1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32.2    32.1    31.6    30.7    29.9    29.0    28.1    27.1    26.1    25.1    22.9    17.8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29.9    29.7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27.9    27.8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26.3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25.0    24.9    24.5    23.8    23.1    22.5    21.7    21.0    20.2    19.4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22.8    22.7    22.3    21.7    21.1    20.5    19.8    19.2    18.5    17.8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1.1    21.0    20.7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0.4    20.3    20.0    19.4    18.9    18.3    17.8    17.1    16.5    15.9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19.7    19.6    19.3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18.5    18.2    17.8    17.3    16.7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    18.0    17.8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17.6    17.3    16.8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17.1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16.0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15.7    15.5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14.3    14.1    13.8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10.9    10.7    10.4    10.0     9.7     9.4     9.1     8.7     7.9     6.1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 8.9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 8.7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 6.7     6.5     6.4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 6.1     6.0     5.8     5.6     5.4     5.2     5.0     4.6     3.6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     5.2     5.0     4.9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     4.5     4.3     4.2     4.0     3.9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     4.1     4.0     3.8     3.7     3.6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     3.4     3.3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     2.9     2.8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4:00Z</dcterms:created>
  <dc:creator>ritccar</dc:creator>
  <dc:description/>
  <dc:language>en-US</dc:language>
  <cp:lastModifiedBy>ritccar</cp:lastModifiedBy>
  <dcterms:modified xsi:type="dcterms:W3CDTF">2003-01-21T18:54:00Z</dcterms:modified>
  <cp:revision>2</cp:revision>
  <dc:subject/>
  <dc:title>               Enquête de surveillance sur l'usage du tabac au Canada 2002 - février à juin - Fichier ménages</dc:title>
</cp:coreProperties>
</file>