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6190431">
            <w:r>
              <w:rPr>
                <w:rStyle w:val="IndexLink"/>
                <w:rFonts w:cs="Arial" w:ascii="Arial" w:hAnsi="Arial"/>
                <w:lang w:val="en-US" w:eastAsia="en-US"/>
              </w:rPr>
              <w:t>Identification Variabl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6190432">
            <w:r>
              <w:rPr>
                <w:rStyle w:val="IndexLink"/>
                <w:rFonts w:cs="Arial" w:ascii="Arial" w:hAnsi="Arial"/>
                <w:lang w:val="en-US" w:eastAsia="en-US"/>
              </w:rPr>
              <w:t>Demographic Variabl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6190433">
            <w:r>
              <w:rPr>
                <w:rStyle w:val="IndexLink"/>
                <w:rFonts w:cs="Arial" w:ascii="Arial" w:hAnsi="Arial"/>
                <w:lang w:val="en-US" w:eastAsia="en-US"/>
              </w:rPr>
              <w:t>Household Smoking Variabl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6190434">
            <w:r>
              <w:rPr>
                <w:rStyle w:val="IndexLink"/>
                <w:rFonts w:cs="Arial" w:ascii="Arial" w:hAnsi="Arial"/>
                <w:lang w:val="en-US" w:eastAsia="en-US"/>
              </w:rPr>
              <w:t>Derived Variabl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6190435">
            <w:r>
              <w:rPr>
                <w:rStyle w:val="IndexLink"/>
                <w:rFonts w:cs="Arial" w:ascii="Arial" w:hAnsi="Arial"/>
                <w:lang w:val="en-US" w:eastAsia="en-US"/>
              </w:rPr>
              <w:t>Household Smoking Variabl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6190436">
            <w:r>
              <w:rPr>
                <w:rStyle w:val="IndexLink"/>
                <w:rFonts w:cs="Arial" w:ascii="Arial" w:hAnsi="Arial"/>
                <w:lang w:val="en-US" w:eastAsia="en-US"/>
              </w:rPr>
              <w:t>Demographic Variable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6190437">
            <w:r>
              <w:rPr>
                <w:rStyle w:val="IndexLink"/>
                <w:rFonts w:cs="Arial" w:ascii="Arial" w:hAnsi="Arial"/>
                <w:lang w:val="en-US" w:eastAsia="en-US"/>
              </w:rPr>
              <w:t>Derived Variable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6190438">
            <w:r>
              <w:rPr>
                <w:rStyle w:val="IndexLink"/>
                <w:rFonts w:cs="Arial" w:ascii="Arial" w:hAnsi="Arial"/>
                <w:lang w:val="en-US" w:eastAsia="en-US"/>
              </w:rPr>
              <w:t>Weight Variable</w:t>
              <w:tab/>
              <w:t>9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Identification Variable</w:t>
      </w:r>
      <w:r>
        <w:fldChar w:fldCharType="begin"/>
      </w:r>
      <w:r>
        <w:rPr/>
        <w:instrText xml:space="preserve"> TC "Identification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46190431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EQID</w:t>
      </w:r>
      <w:r>
        <w:fldChar w:fldCharType="begin"/>
      </w:r>
      <w:r>
        <w:rPr/>
        <w:instrText xml:space="preserve"> XE "SEQ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Randomly generated sequence numb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YEAR</w:t>
      </w:r>
      <w:r>
        <w:fldChar w:fldCharType="begin"/>
      </w:r>
      <w:r>
        <w:rPr/>
        <w:instrText xml:space="preserve"> XE "S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yea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2002 : 2002</w:t>
        <w:tab/>
        <w:t>Survey year</w:t>
        <w:tab/>
        <w:t xml:space="preserve"> 25,816</w:t>
        <w:tab/>
        <w:t xml:space="preserve">  12,115,17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MNTH</w:t>
      </w:r>
      <w:r>
        <w:fldChar w:fldCharType="begin"/>
      </w:r>
      <w:r>
        <w:rPr/>
        <w:instrText xml:space="preserve"> XE "SM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mont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7 : 12</w:t>
        <w:tab/>
        <w:t>Survey month</w:t>
        <w:tab/>
        <w:t xml:space="preserve"> 25,816</w:t>
        <w:tab/>
        <w:t xml:space="preserve">  12,115,17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mographic Variable</w:t>
      </w:r>
      <w:r>
        <w:fldChar w:fldCharType="begin"/>
      </w:r>
      <w:r>
        <w:rPr/>
        <w:instrText xml:space="preserve"> TC "Demographic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46190432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of the selected respond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0</w:t>
        <w:tab/>
        <w:t xml:space="preserve">Newfoundland and Labrador </w:t>
        <w:tab/>
        <w:t xml:space="preserve">  2,155</w:t>
        <w:tab/>
        <w:t xml:space="preserve">     196,559</w:t>
      </w:r>
    </w:p>
    <w:p>
      <w:pPr>
        <w:pStyle w:val="CBValueText"/>
        <w:rPr/>
      </w:pPr>
      <w:r>
        <w:rPr/>
        <w:t>11</w:t>
        <w:tab/>
        <w:t xml:space="preserve">Prince Edward Island </w:t>
        <w:tab/>
        <w:t xml:space="preserve">  2,036</w:t>
        <w:tab/>
        <w:t xml:space="preserve">      53,485</w:t>
      </w:r>
    </w:p>
    <w:p>
      <w:pPr>
        <w:pStyle w:val="CBValueText"/>
        <w:rPr/>
      </w:pPr>
      <w:r>
        <w:rPr/>
        <w:t>12</w:t>
        <w:tab/>
        <w:t xml:space="preserve">Nova Scotia </w:t>
        <w:tab/>
        <w:t xml:space="preserve">  2,516</w:t>
        <w:tab/>
        <w:t xml:space="preserve">     369,999</w:t>
      </w:r>
    </w:p>
    <w:p>
      <w:pPr>
        <w:pStyle w:val="CBValueText"/>
        <w:rPr/>
      </w:pPr>
      <w:r>
        <w:rPr/>
        <w:t>13</w:t>
        <w:tab/>
        <w:t xml:space="preserve">New Brunswick </w:t>
        <w:tab/>
        <w:t xml:space="preserve">  2,944</w:t>
        <w:tab/>
        <w:t xml:space="preserve">     292,439</w:t>
      </w:r>
    </w:p>
    <w:p>
      <w:pPr>
        <w:pStyle w:val="CBValueText"/>
        <w:rPr/>
      </w:pPr>
      <w:r>
        <w:rPr/>
        <w:t>24</w:t>
        <w:tab/>
        <w:t xml:space="preserve">Quebec </w:t>
        <w:tab/>
        <w:t xml:space="preserve">  2,438</w:t>
        <w:tab/>
        <w:t xml:space="preserve">   3,099,298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 4,448</w:t>
        <w:tab/>
        <w:t xml:space="preserve">   4,521,386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2,254</w:t>
        <w:tab/>
        <w:t xml:space="preserve">     431,652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2,229</w:t>
        <w:tab/>
        <w:t xml:space="preserve">     382,748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2,095</w:t>
        <w:tab/>
        <w:t xml:space="preserve">   1,161,172</w:t>
      </w:r>
    </w:p>
    <w:p>
      <w:pPr>
        <w:pStyle w:val="CBValueText"/>
        <w:rPr/>
      </w:pPr>
      <w:r>
        <w:rPr/>
        <w:t>59</w:t>
        <w:tab/>
        <w:t xml:space="preserve">British Columbia </w:t>
        <w:tab/>
        <w:t xml:space="preserve">  2,701</w:t>
        <w:tab/>
        <w:t xml:space="preserve">   1,606,43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MA</w:t>
      </w:r>
      <w:r>
        <w:fldChar w:fldCharType="begin"/>
      </w:r>
      <w:r>
        <w:rPr/>
        <w:instrText xml:space="preserve"> XE "CM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MA of the selected respond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Non-CMA (less than 100,000) </w:t>
        <w:tab/>
        <w:t xml:space="preserve"> 13,586</w:t>
        <w:tab/>
        <w:t xml:space="preserve">   4,403,941</w:t>
      </w:r>
    </w:p>
    <w:p>
      <w:pPr>
        <w:pStyle w:val="CBValueText"/>
        <w:rPr/>
      </w:pPr>
      <w:r>
        <w:rPr/>
        <w:t>2</w:t>
        <w:tab/>
        <w:t xml:space="preserve">CMA (population of 100,000 or more) </w:t>
        <w:tab/>
        <w:t xml:space="preserve">  9,310</w:t>
        <w:tab/>
        <w:t xml:space="preserve">   4,457,516</w:t>
      </w:r>
    </w:p>
    <w:p>
      <w:pPr>
        <w:pStyle w:val="CBValueText"/>
        <w:rPr/>
      </w:pPr>
      <w:r>
        <w:rPr/>
        <w:t>3</w:t>
        <w:tab/>
        <w:t xml:space="preserve">Toronto or Montreal </w:t>
        <w:tab/>
        <w:t xml:space="preserve">  2,920</w:t>
        <w:tab/>
        <w:t xml:space="preserve">   3,253,71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ILANG</w:t>
      </w:r>
      <w:r>
        <w:fldChar w:fldCharType="begin"/>
      </w:r>
      <w:r>
        <w:rPr/>
        <w:instrText xml:space="preserve"> XE "I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nguage of 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English interview </w:t>
        <w:tab/>
        <w:t xml:space="preserve"> 22,886</w:t>
        <w:tab/>
        <w:t xml:space="preserve">   9,281,006</w:t>
      </w:r>
    </w:p>
    <w:p>
      <w:pPr>
        <w:pStyle w:val="CBValueText"/>
        <w:rPr/>
      </w:pPr>
      <w:r>
        <w:rPr/>
        <w:t>2</w:t>
        <w:tab/>
        <w:t xml:space="preserve">French interview </w:t>
        <w:tab/>
        <w:t xml:space="preserve">  2,930</w:t>
        <w:tab/>
        <w:t xml:space="preserve">   2,834,16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Household Smoking Variable</w:t>
      </w:r>
      <w:r>
        <w:fldChar w:fldCharType="begin"/>
      </w:r>
      <w:r>
        <w:rPr/>
        <w:instrText xml:space="preserve"> TC "Household Smoking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46190433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H010</w:t>
      </w:r>
      <w:r>
        <w:fldChar w:fldCharType="begin"/>
      </w:r>
      <w:r>
        <w:rPr/>
        <w:instrText xml:space="preserve"> XE "CH0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oes anyone in your household smoke cigarettes, cigars or pip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Yes </w:t>
        <w:tab/>
        <w:t xml:space="preserve">  7,911</w:t>
        <w:tab/>
        <w:t xml:space="preserve">   3,657,731</w:t>
      </w:r>
    </w:p>
    <w:p>
      <w:pPr>
        <w:pStyle w:val="CBValueText"/>
        <w:rPr/>
      </w:pPr>
      <w:r>
        <w:rPr/>
        <w:t>03</w:t>
        <w:tab/>
        <w:t xml:space="preserve">No </w:t>
        <w:tab/>
        <w:t xml:space="preserve"> 17,905</w:t>
        <w:tab/>
        <w:t xml:space="preserve">   8,457,444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For one person households this is derived from Q010 and Q020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rived Variable</w:t>
      </w:r>
      <w:r>
        <w:fldChar w:fldCharType="begin"/>
      </w:r>
      <w:r>
        <w:rPr/>
        <w:instrText xml:space="preserve"> TC "Derived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46190434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H010</w:t>
      </w:r>
      <w:r>
        <w:fldChar w:fldCharType="begin"/>
      </w:r>
      <w:r>
        <w:rPr/>
        <w:instrText xml:space="preserve"> XE "DVH0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does anyone in your household smoke cigarettes, cigars or pipe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7,936</w:t>
        <w:tab/>
        <w:t xml:space="preserve">   3,676,203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17,830</w:t>
        <w:tab/>
        <w:t xml:space="preserve">   8,411,03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50</w:t>
        <w:tab/>
        <w:t xml:space="preserve">      27,93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household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For one person households this is derived from Q010, Q020, Q130A and Q131A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Household Smoking Variable</w:t>
      </w:r>
      <w:r>
        <w:fldChar w:fldCharType="begin"/>
      </w:r>
      <w:r>
        <w:rPr/>
        <w:instrText xml:space="preserve"> TC "Household Smoking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46190435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0</w:t>
      </w:r>
      <w:r>
        <w:fldChar w:fldCharType="begin"/>
      </w:r>
      <w:r>
        <w:rPr/>
        <w:instrText xml:space="preserve"> XE "H0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cluding both family members and regular visitors, how many people smoke inside your home every day or almost every 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20,767</w:t>
        <w:tab/>
        <w:t xml:space="preserve">   9,760,997</w:t>
      </w:r>
    </w:p>
    <w:p>
      <w:pPr>
        <w:pStyle w:val="CBValueText"/>
        <w:rPr/>
      </w:pPr>
      <w:r>
        <w:rPr/>
        <w:t>01 : 15</w:t>
        <w:tab/>
        <w:t>No. of people that smoke inside the home</w:t>
        <w:tab/>
        <w:t xml:space="preserve">  4,987</w:t>
        <w:tab/>
        <w:t xml:space="preserve">   2,329,054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35</w:t>
        <w:tab/>
        <w:t xml:space="preserve">      14,885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27</w:t>
        <w:tab/>
        <w:t xml:space="preserve">      10,238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Include cigarette, cigar and pipe smokin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5</w:t>
      </w:r>
      <w:r>
        <w:fldChar w:fldCharType="begin"/>
      </w:r>
      <w:r>
        <w:rPr/>
        <w:instrText xml:space="preserve"> XE "H02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a typical day, how many cigarettes are smok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  132</w:t>
        <w:tab/>
        <w:t xml:space="preserve">      81,811</w:t>
      </w:r>
    </w:p>
    <w:p>
      <w:pPr>
        <w:pStyle w:val="CBValueText"/>
        <w:rPr/>
      </w:pPr>
      <w:r>
        <w:rPr/>
        <w:t>01</w:t>
        <w:tab/>
        <w:t xml:space="preserve">1 to 10 cigarettes </w:t>
        <w:tab/>
        <w:t xml:space="preserve">  2,001</w:t>
        <w:tab/>
        <w:t xml:space="preserve">     927,461</w:t>
      </w:r>
    </w:p>
    <w:p>
      <w:pPr>
        <w:pStyle w:val="CBValueText"/>
        <w:rPr/>
      </w:pPr>
      <w:r>
        <w:rPr/>
        <w:t>02</w:t>
        <w:tab/>
        <w:t xml:space="preserve">11 to 20 cigarettes </w:t>
        <w:tab/>
        <w:t xml:space="preserve">  1,368</w:t>
        <w:tab/>
        <w:t xml:space="preserve">     653,063</w:t>
      </w:r>
    </w:p>
    <w:p>
      <w:pPr>
        <w:pStyle w:val="CBValueText"/>
        <w:rPr/>
      </w:pPr>
      <w:r>
        <w:rPr/>
        <w:t>03</w:t>
        <w:tab/>
        <w:t xml:space="preserve">21 to 30 cigarettes </w:t>
        <w:tab/>
        <w:t xml:space="preserve">    734</w:t>
        <w:tab/>
        <w:t xml:space="preserve">     332,164</w:t>
      </w:r>
    </w:p>
    <w:p>
      <w:pPr>
        <w:pStyle w:val="CBValueText"/>
        <w:rPr/>
      </w:pPr>
      <w:r>
        <w:rPr/>
        <w:t>04</w:t>
        <w:tab/>
        <w:t xml:space="preserve">31 to 40 cigarettes </w:t>
        <w:tab/>
        <w:t xml:space="preserve">    157</w:t>
        <w:tab/>
        <w:t xml:space="preserve">      72,168</w:t>
      </w:r>
    </w:p>
    <w:p>
      <w:pPr>
        <w:pStyle w:val="CBValueText"/>
        <w:rPr/>
      </w:pPr>
      <w:r>
        <w:rPr/>
        <w:t>05</w:t>
        <w:tab/>
        <w:t xml:space="preserve">41 or more cigarettes </w:t>
        <w:tab/>
        <w:t xml:space="preserve">    291</w:t>
        <w:tab/>
        <w:t xml:space="preserve">     134,581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20,767</w:t>
        <w:tab/>
        <w:t xml:space="preserve">   9,760,997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271</w:t>
        <w:tab/>
        <w:t xml:space="preserve">     113,895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32</w:t>
        <w:tab/>
        <w:t xml:space="preserve">      12,786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63</w:t>
        <w:tab/>
        <w:t xml:space="preserve">      26,24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at least one person smokes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6</w:t>
      </w:r>
      <w:r>
        <w:fldChar w:fldCharType="begin"/>
      </w:r>
      <w:r>
        <w:rPr/>
        <w:instrText xml:space="preserve"> XE "H02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allow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4,170</w:t>
        <w:tab/>
        <w:t xml:space="preserve">   2,043,655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16,696</w:t>
        <w:tab/>
        <w:t xml:space="preserve">   7,785,25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4,551</w:t>
        <w:tab/>
        <w:t xml:space="preserve">   2,119,43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57</w:t>
        <w:tab/>
        <w:t xml:space="preserve">      21,642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37</w:t>
        <w:tab/>
        <w:t xml:space="preserve">      15,98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305</w:t>
        <w:tab/>
        <w:t xml:space="preserve">     129,20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regular smokers inside the home or where no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7</w:t>
      </w:r>
      <w:r>
        <w:fldChar w:fldCharType="begin"/>
      </w:r>
      <w:r>
        <w:rPr/>
        <w:instrText xml:space="preserve"> XE "H02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restricted in any way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3,590</w:t>
        <w:tab/>
        <w:t xml:space="preserve">   1,651,538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5,385</w:t>
        <w:tab/>
        <w:t xml:space="preserve">   2,615,93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6,696</w:t>
        <w:tab/>
        <w:t xml:space="preserve">   7,785,25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9</w:t>
        <w:tab/>
        <w:t xml:space="preserve">      13,70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20</w:t>
        <w:tab/>
        <w:t xml:space="preserve">       8,59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96</w:t>
        <w:tab/>
        <w:t xml:space="preserve">      40,15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smokers inside the home but where smoking is allowed or where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8_A</w:t>
      </w:r>
      <w:r>
        <w:fldChar w:fldCharType="begin"/>
      </w:r>
      <w:r>
        <w:rPr/>
        <w:instrText xml:space="preserve"> XE "H028_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 ... smokers are asked to abstain from smoking in the hous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580</w:t>
        <w:tab/>
        <w:t xml:space="preserve">     327,161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3,004</w:t>
        <w:tab/>
        <w:t xml:space="preserve">   1,321,40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2,081</w:t>
        <w:tab/>
        <w:t xml:space="preserve">  10,401,18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5</w:t>
        <w:tab/>
        <w:t xml:space="preserve">       1,83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1,14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45</w:t>
        <w:tab/>
        <w:t xml:space="preserve">      62,44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Footer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8_B</w:t>
      </w:r>
      <w:r>
        <w:fldChar w:fldCharType="begin"/>
      </w:r>
      <w:r>
        <w:rPr/>
        <w:instrText xml:space="preserve"> XE "H028_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 ... smoking is allowed in certain rooms onl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752</w:t>
        <w:tab/>
        <w:t xml:space="preserve">     769,820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832</w:t>
        <w:tab/>
        <w:t xml:space="preserve">     878,74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2,081</w:t>
        <w:tab/>
        <w:t xml:space="preserve">  10,401,18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5</w:t>
        <w:tab/>
        <w:t xml:space="preserve">       1,83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1,14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45</w:t>
        <w:tab/>
        <w:t xml:space="preserve">      62,44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Footer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8_C</w:t>
      </w:r>
      <w:r>
        <w:fldChar w:fldCharType="begin"/>
      </w:r>
      <w:r>
        <w:rPr/>
        <w:instrText xml:space="preserve"> XE "H028_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 ... smoking is restricted in the presence of young childre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566</w:t>
        <w:tab/>
        <w:t xml:space="preserve">     202,198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3,018</w:t>
        <w:tab/>
        <w:t xml:space="preserve">   1,446,36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2,081</w:t>
        <w:tab/>
        <w:t xml:space="preserve">  10,401,18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5</w:t>
        <w:tab/>
        <w:t xml:space="preserve">       1,83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1,14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45</w:t>
        <w:tab/>
        <w:t xml:space="preserve">      62,44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8_D</w:t>
      </w:r>
      <w:r>
        <w:fldChar w:fldCharType="begin"/>
      </w:r>
      <w:r>
        <w:rPr/>
        <w:instrText xml:space="preserve"> XE "H028_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 ... allowed only if windows are open or with other type of ventilati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579</w:t>
        <w:tab/>
        <w:t xml:space="preserve">     202,332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3,005</w:t>
        <w:tab/>
        <w:t xml:space="preserve">   1,446,23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2,081</w:t>
        <w:tab/>
        <w:t xml:space="preserve">  10,401,18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5</w:t>
        <w:tab/>
        <w:t xml:space="preserve">       1,83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1,14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45</w:t>
        <w:tab/>
        <w:t xml:space="preserve">      62,44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FooterText"/>
        <w:pBdr>
          <w:bottom w:val="single" w:sz="12" w:space="1" w:color="000000"/>
        </w:pBdr>
        <w:rPr/>
      </w:pPr>
      <w:r>
        <w:rPr>
          <w:i/>
        </w:rPr>
        <w:t xml:space="preserve">Note: </w:t>
      </w:r>
      <w:r>
        <w:rPr/>
        <w:tab/>
        <w:t>Even though question H028 in Cycle 2 is the same question as in Cycle 1, the answer categories are different.</w:t>
      </w:r>
    </w:p>
    <w:p>
      <w:pPr>
        <w:pStyle w:val="CBFooterText"/>
        <w:pBdr>
          <w:bottom w:val="single" w:sz="12" w:space="1" w:color="000000"/>
        </w:pBdr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8_E</w:t>
      </w:r>
      <w:r>
        <w:fldChar w:fldCharType="begin"/>
      </w:r>
      <w:r>
        <w:rPr/>
        <w:instrText xml:space="preserve"> XE "H028_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 ... number of cigarettes or smokers is restricted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38</w:t>
        <w:tab/>
        <w:t xml:space="preserve">     218,043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3,246</w:t>
        <w:tab/>
        <w:t xml:space="preserve">   1,430,51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2,081</w:t>
        <w:tab/>
        <w:t xml:space="preserve">  10,401,18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5</w:t>
        <w:tab/>
        <w:t xml:space="preserve">       1,83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1,14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45</w:t>
        <w:tab/>
        <w:t xml:space="preserve">      62,44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Even though question H028 in Cycle 2 is the same question as in Cycle 1, the answer categories are different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8_F</w:t>
      </w:r>
      <w:r>
        <w:fldChar w:fldCharType="begin"/>
      </w:r>
      <w:r>
        <w:rPr/>
        <w:instrText xml:space="preserve"> XE "H028_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 ... other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619</w:t>
        <w:tab/>
        <w:t xml:space="preserve">     333,516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2,965</w:t>
        <w:tab/>
        <w:t xml:space="preserve">   1,315,04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2,081</w:t>
        <w:tab/>
        <w:t xml:space="preserve">  10,401,18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5</w:t>
        <w:tab/>
        <w:t xml:space="preserve">       1,83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1,14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45</w:t>
        <w:tab/>
        <w:t xml:space="preserve">      62,44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Even though question H028 in Cycle 2 is the same question as in Cycle 1, the answer categories are different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mographic Variable</w:t>
      </w:r>
      <w:r>
        <w:fldChar w:fldCharType="begin"/>
      </w:r>
      <w:r>
        <w:rPr/>
        <w:instrText xml:space="preserve"> TC "Demographic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5" w:name="__RefHeading___Toc46190436"/>
      <w:bookmarkEnd w:id="5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people in the household derived from the number of people reported in the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1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04</w:t>
        <w:tab/>
        <w:t>Number of people in the household</w:t>
        <w:tab/>
        <w:t xml:space="preserve"> 23,718</w:t>
        <w:tab/>
        <w:t xml:space="preserve">  11,148,912</w:t>
      </w:r>
    </w:p>
    <w:p>
      <w:pPr>
        <w:pStyle w:val="CBValueText"/>
        <w:rPr/>
      </w:pPr>
      <w:r>
        <w:rPr/>
        <w:t>05</w:t>
        <w:tab/>
        <w:t xml:space="preserve">5 or more </w:t>
        <w:tab/>
        <w:t xml:space="preserve">  2,098</w:t>
        <w:tab/>
        <w:t xml:space="preserve">     966,26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On public use file, the maximum number of members has been set at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SIZE15</w:t>
      </w:r>
      <w:r>
        <w:fldChar w:fldCharType="begin"/>
      </w:r>
      <w:r>
        <w:rPr/>
        <w:instrText xml:space="preserve"> XE "HHSIZE1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people age 15 plus in the household, calculat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1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04</w:t>
        <w:tab/>
        <w:t>No. of people age 15+ in household</w:t>
        <w:tab/>
        <w:t xml:space="preserve"> 25,325</w:t>
        <w:tab/>
        <w:t xml:space="preserve">  11,891,700</w:t>
      </w:r>
    </w:p>
    <w:p>
      <w:pPr>
        <w:pStyle w:val="CBValueText"/>
        <w:rPr/>
      </w:pPr>
      <w:r>
        <w:rPr/>
        <w:t>05</w:t>
        <w:tab/>
        <w:t xml:space="preserve">5 or more </w:t>
        <w:tab/>
        <w:t xml:space="preserve">    491</w:t>
        <w:tab/>
        <w:t xml:space="preserve">     223,47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On public use file, the maximum number of members has been set at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children in the household aged 0-14 derived from roster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18,744</w:t>
        <w:tab/>
        <w:t xml:space="preserve">   8,853,308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3,351</w:t>
        <w:tab/>
        <w:t xml:space="preserve">   1,510,345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3,721</w:t>
        <w:tab/>
        <w:t xml:space="preserve">   1,751,52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ages of household members. On public use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15-24 derived from roster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19,786</w:t>
        <w:tab/>
        <w:t xml:space="preserve">   9,352,407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3,839</w:t>
        <w:tab/>
        <w:t xml:space="preserve">   1,755,493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2,191</w:t>
        <w:tab/>
        <w:t xml:space="preserve">   1,007,27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ages of household members. On public use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9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25-44 derived from roster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13,587</w:t>
        <w:tab/>
        <w:t xml:space="preserve">   6,357,153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5,643</w:t>
        <w:tab/>
        <w:t xml:space="preserve">   2,688,493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6,586</w:t>
        <w:tab/>
        <w:t xml:space="preserve">   3,069,52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ages of household members. On public use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45 plus derived from roster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9,780</w:t>
        <w:tab/>
        <w:t xml:space="preserve">   4,625,796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7,154</w:t>
        <w:tab/>
        <w:t xml:space="preserve">   3,468,505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8,882</w:t>
        <w:tab/>
        <w:t xml:space="preserve">   4,020,87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ages of household members. On public use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rived Variable</w:t>
      </w:r>
      <w:r>
        <w:fldChar w:fldCharType="begin"/>
      </w:r>
      <w:r>
        <w:rPr/>
        <w:instrText xml:space="preserve"> TC "Derived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6" w:name="__RefHeading___Toc46190437"/>
      <w:bookmarkEnd w:id="6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of household, based on roster age composition (e.g. adults only, adults with young children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Households with only 18-19 year old members </w:t>
        <w:tab/>
        <w:t xml:space="preserve">     84</w:t>
        <w:tab/>
        <w:t xml:space="preserve">      33,765</w:t>
      </w:r>
    </w:p>
    <w:p>
      <w:pPr>
        <w:pStyle w:val="CBValueText"/>
        <w:rPr/>
      </w:pPr>
      <w:r>
        <w:rPr/>
        <w:t>02</w:t>
        <w:tab/>
        <w:t xml:space="preserve">Households with only 20-24 year old members </w:t>
        <w:tab/>
        <w:t xml:space="preserve">    523</w:t>
        <w:tab/>
        <w:t xml:space="preserve">     250,882</w:t>
      </w:r>
    </w:p>
    <w:p>
      <w:pPr>
        <w:pStyle w:val="CBValueText"/>
        <w:rPr/>
      </w:pPr>
      <w:r>
        <w:rPr/>
        <w:t>03</w:t>
        <w:tab/>
        <w:t xml:space="preserve">Households with only 25-44 year old members </w:t>
        <w:tab/>
        <w:t xml:space="preserve">  3,048</w:t>
        <w:tab/>
        <w:t xml:space="preserve">   1,572,610</w:t>
      </w:r>
    </w:p>
    <w:p>
      <w:pPr>
        <w:pStyle w:val="CBValueText"/>
        <w:rPr/>
      </w:pPr>
      <w:r>
        <w:rPr/>
        <w:t>04</w:t>
        <w:tab/>
        <w:t xml:space="preserve">Households with only 45-64 year old members </w:t>
        <w:tab/>
        <w:t xml:space="preserve">  4,649</w:t>
        <w:tab/>
        <w:t xml:space="preserve">   2,180,532</w:t>
      </w:r>
    </w:p>
    <w:p>
      <w:pPr>
        <w:pStyle w:val="CBValueText"/>
        <w:rPr/>
      </w:pPr>
      <w:r>
        <w:rPr/>
        <w:t>05</w:t>
        <w:tab/>
        <w:t xml:space="preserve">Households with only 65+ year old members </w:t>
        <w:tab/>
        <w:t xml:space="preserve">  4,421</w:t>
        <w:tab/>
        <w:t xml:space="preserve">   2,061,915</w:t>
      </w:r>
    </w:p>
    <w:p>
      <w:pPr>
        <w:pStyle w:val="CBValueText"/>
        <w:rPr/>
      </w:pPr>
      <w:r>
        <w:rPr/>
        <w:t>06</w:t>
        <w:tab/>
        <w:t xml:space="preserve">Households with adults and children 0-11 only </w:t>
        <w:tab/>
        <w:t xml:space="preserve">  4,089</w:t>
        <w:tab/>
        <w:t xml:space="preserve">   1,943,530</w:t>
      </w:r>
    </w:p>
    <w:p>
      <w:pPr>
        <w:pStyle w:val="CBValueText"/>
        <w:rPr/>
      </w:pPr>
      <w:r>
        <w:rPr/>
        <w:t>07</w:t>
        <w:tab/>
        <w:t xml:space="preserve">Households with adults and teens 12-19 only </w:t>
        <w:tab/>
        <w:t xml:space="preserve">  3,567</w:t>
        <w:tab/>
        <w:t xml:space="preserve">   1,616,588</w:t>
      </w:r>
    </w:p>
    <w:p>
      <w:pPr>
        <w:pStyle w:val="CBValueText"/>
        <w:rPr/>
      </w:pPr>
      <w:r>
        <w:rPr/>
        <w:t>08</w:t>
        <w:tab/>
        <w:t xml:space="preserve">Households with adults and young children and </w:t>
      </w:r>
    </w:p>
    <w:p>
      <w:pPr>
        <w:pStyle w:val="CBValueText"/>
        <w:rPr/>
      </w:pPr>
      <w:r>
        <w:rPr/>
        <w:tab/>
        <w:t xml:space="preserve">teens 0-19 only </w:t>
        <w:tab/>
        <w:t xml:space="preserve">  1,644</w:t>
        <w:tab/>
        <w:t xml:space="preserve">     729,547</w:t>
      </w:r>
    </w:p>
    <w:p>
      <w:pPr>
        <w:pStyle w:val="CBValueText"/>
        <w:rPr/>
      </w:pPr>
      <w:r>
        <w:rPr/>
        <w:t>09</w:t>
        <w:tab/>
        <w:t xml:space="preserve">Other compositions </w:t>
        <w:tab/>
        <w:t xml:space="preserve">  3,791</w:t>
        <w:tab/>
        <w:t xml:space="preserve">   1,725,80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household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the roster entri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Weight Variable</w:t>
      </w:r>
      <w:r>
        <w:fldChar w:fldCharType="begin"/>
      </w:r>
      <w:r>
        <w:rPr/>
        <w:instrText xml:space="preserve"> TC "Weight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7" w:name="__RefHeading___Toc46190438"/>
      <w:bookmarkEnd w:id="7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GT6MO</w:t>
      </w:r>
      <w:r>
        <w:fldChar w:fldCharType="begin"/>
      </w:r>
      <w:r>
        <w:rPr/>
        <w:instrText xml:space="preserve"> XE "WGT6M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5</w:t>
        <w:tab/>
      </w:r>
      <w:r>
        <w:rPr>
          <w:i/>
        </w:rPr>
        <w:t xml:space="preserve">Length: </w:t>
      </w:r>
      <w:r>
        <w:rPr/>
        <w:tab/>
        <w:t>10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ix month weigh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10 digits with 4 decimal places. Physical decimal present 99999.9999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4105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0014</w:t>
        <w:tab/>
        <w:t>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1524</w:t>
        <w:tab/>
        <w:t>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2544</w:t>
        <w:tab/>
        <w:t>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45PL</w:t>
        <w:tab/>
        <w:t>9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C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H0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MA</w:t>
        <w:tab/>
        <w:t>2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D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H010</w:t>
        <w:tab/>
        <w:t>3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5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6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7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8_A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8_B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8_C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8_D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8_E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8_F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SIZ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SIZE15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TYPE</w:t>
        <w:tab/>
        <w:t>9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I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ILANG</w:t>
        <w:tab/>
        <w:t>2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ROV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S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EQID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M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GT6MO</w:t>
        <w:tab/>
        <w:t>9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8640" w:leader="none"/>
      </w:tabs>
      <w:rPr/>
    </w:pPr>
    <w:r>
      <w:rPr/>
      <w:t>July 30, 2003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8640" w:leader="none"/>
      </w:tabs>
      <w:rPr/>
    </w:pPr>
    <w:r>
      <w:rPr/>
      <w:t>July 30, 2003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8640" w:leader="none"/>
      </w:tabs>
      <w:rPr/>
    </w:pPr>
    <w:r>
      <w:rPr/>
      <w:t>July 30, 2003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2</w:t>
    </w:r>
  </w:p>
  <w:p>
    <w:pPr>
      <w:pStyle w:val="Header"/>
      <w:rPr/>
    </w:pPr>
    <w:r>
      <w:rPr/>
      <w:t>Public Use Microdata File (Household) - Cycl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2</w:t>
    </w:r>
  </w:p>
  <w:p>
    <w:pPr>
      <w:pStyle w:val="Header"/>
      <w:rPr/>
    </w:pPr>
    <w:r>
      <w:rPr/>
      <w:t>Public Use Microdata File (Household) - Cycle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2</w:t>
    </w:r>
  </w:p>
  <w:p>
    <w:pPr>
      <w:pStyle w:val="Header"/>
      <w:rPr/>
    </w:pPr>
    <w:r>
      <w:rPr/>
      <w:t>Public Use Microdata File (Household) - Cyc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lang w:val="en-US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1:31:00Z</dcterms:created>
  <dc:creator>SCSD BUSC</dc:creator>
  <dc:description/>
  <dc:language>en-US</dc:language>
  <cp:lastModifiedBy>SCSD BUSC</cp:lastModifiedBy>
  <cp:lastPrinted>2003-07-30T09:08:00Z</cp:lastPrinted>
  <dcterms:modified xsi:type="dcterms:W3CDTF">2003-07-30T13:13:00Z</dcterms:modified>
  <cp:revision>21</cp:revision>
  <dc:subject/>
  <dc:title>[sh]</dc:title>
</cp:coreProperties>
</file>