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/>
        <w:rPr>
          <w:b/>
          <w:b/>
          <w:bCs/>
        </w:rPr>
      </w:pPr>
      <w:r>
        <w:rPr>
          <w:b/>
          <w:bCs/>
        </w:rPr>
        <w:t>HHLDROST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Normal"/>
        <w:keepLines/>
        <w:spacing w:lineRule="exact" w:line="230"/>
        <w:ind w:left="720" w:hanging="0"/>
        <w:rPr/>
      </w:pPr>
      <w:r>
        <w:rPr/>
        <w:t>The household roster will collect the name, age, sex, and marital status for each household member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keepNext w:val="true"/>
        <w:keepLines/>
        <w:spacing w:lineRule="exact" w:line="230"/>
        <w:rPr>
          <w:b/>
          <w:b/>
          <w:bCs/>
        </w:rPr>
      </w:pPr>
      <w:r>
        <w:rPr>
          <w:b/>
          <w:bCs/>
        </w:rPr>
        <w:t>SELECTP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Normal"/>
        <w:keepLines/>
        <w:spacing w:lineRule="exact" w:line="230"/>
        <w:ind w:left="720" w:hanging="0"/>
        <w:rPr/>
      </w:pPr>
      <w:r>
        <w:rPr/>
        <w:t>One or two people will be selected from each household to complete the smoking questions.  In some households, if the selected person is age 25+, that person will not be retained; if no younger person was selected in the same household, the interview will end after asking a few questions of the current respondent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keepNext w:val="true"/>
        <w:keepLines/>
        <w:spacing w:lineRule="exact" w:line="230"/>
        <w:rPr>
          <w:b/>
          <w:b/>
          <w:bCs/>
        </w:rPr>
      </w:pPr>
      <w:r>
        <w:rPr>
          <w:b/>
          <w:bCs/>
        </w:rPr>
        <w:t>HHSIZE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Normal"/>
        <w:keepNext w:val="true"/>
        <w:keepLines/>
        <w:spacing w:lineRule="exact" w:line="230"/>
        <w:ind w:left="720" w:hanging="0"/>
        <w:rPr/>
      </w:pPr>
      <w:r>
        <w:rPr/>
        <w:t>Number of people age 15+ in household, calculated from household roster.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Normal"/>
        <w:keepLines/>
        <w:spacing w:lineRule="exact" w:line="230"/>
        <w:rPr>
          <w:b/>
          <w:b/>
          <w:bCs/>
        </w:rPr>
      </w:pPr>
      <w:r>
        <w:rPr>
          <w:b/>
          <w:bCs/>
        </w:rPr>
        <w:t>NSELP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20" w:hanging="0"/>
        <w:rPr/>
      </w:pPr>
      <w:r>
        <w:rPr/>
        <w:t>Number of people selected for the smoking questions.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30"/>
        <w:ind w:left="720" w:hanging="720"/>
        <w:rPr/>
      </w:pPr>
      <w:r>
        <w:rPr/>
        <w:t>&lt;0&gt;</w:t>
        <w:tab/>
        <w:t>No one selected for smoking questions</w:t>
      </w:r>
    </w:p>
    <w:p>
      <w:pPr>
        <w:pStyle w:val="Normal"/>
        <w:tabs>
          <w:tab w:val="left" w:pos="720" w:leader="none"/>
        </w:tabs>
        <w:spacing w:lineRule="exact" w:line="230"/>
        <w:ind w:left="720" w:hanging="720"/>
        <w:rPr/>
      </w:pPr>
      <w:r>
        <w:rPr/>
        <w:t>&lt;1&gt;</w:t>
        <w:tab/>
        <w:t>One person selected for smoking questions</w:t>
      </w:r>
    </w:p>
    <w:p>
      <w:pPr>
        <w:pStyle w:val="Normal"/>
        <w:tabs>
          <w:tab w:val="left" w:pos="720" w:leader="none"/>
        </w:tabs>
        <w:spacing w:lineRule="exact" w:line="230"/>
        <w:ind w:left="720" w:hanging="720"/>
        <w:rPr/>
      </w:pPr>
      <w:r>
        <w:rPr/>
        <w:t>&lt;2&gt;</w:t>
        <w:tab/>
        <w:t>Two people selected for smoking questions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keepNext w:val="true"/>
        <w:keepLines/>
        <w:spacing w:lineRule="exact" w:line="230"/>
        <w:rPr>
          <w:b/>
          <w:b/>
          <w:bCs/>
        </w:rPr>
      </w:pPr>
      <w:r>
        <w:rPr>
          <w:b/>
          <w:bCs/>
        </w:rPr>
        <w:t>C010</w:t>
      </w:r>
    </w:p>
    <w:p>
      <w:pPr>
        <w:pStyle w:val="Normal"/>
        <w:keepNext w:val="true"/>
        <w:keepLines/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f NSELP = 0 or HHSIZE &gt; 1, go to H010; otherwise go to H020.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NSELP = 0 or HHSIZE &gt; 1</w:t>
        <w:tab/>
        <w:t>go to H01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therwise</w:t>
        <w:tab/>
        <w:t>go to H020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H01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Does anyone in your household smoke cigarettes, cigars or pipes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 respondent, except where HHSIZE is one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Including both family members and regular visitors, how many people smoke INSIDE your home every day or almost every day? </w:t>
        <w:tab/>
        <w:t xml:space="preserve"> (PROBE: Please include cigarette, cigar and pipe smoking.)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1   Max: 15]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&gt;</w:t>
        <w:tab/>
        <w:t>None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1" w:hanging="2161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H02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 respondent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5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On a typical day, how many cigarettes are smoked INSIDE your home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DO NOT READ LIST)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&gt;</w:t>
        <w:tab/>
        <w:t>None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1 to 10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11 to 20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21 to 30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4&gt;</w:t>
        <w:tab/>
        <w:t>31 to 40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5&gt;</w:t>
        <w:tab/>
        <w:t>41 or more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1" w:hanging="2161"/>
        <w:rPr/>
      </w:pPr>
      <w:r>
        <w:rPr>
          <w:i/>
          <w:iCs/>
        </w:rPr>
        <w:t>Default Next Question:</w:t>
        <w:tab/>
      </w:r>
      <w:r>
        <w:rPr>
          <w:b/>
          <w:bCs/>
        </w:rPr>
        <w:t>H027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Households where at least one person smokes inside the home 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ind w:left="721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6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s smoking cigarettes allowed inside your home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ith no regular smokers inside the home or where no cigarettes are smoked inside the home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7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s smoking cigarettes restricted in any way inside your home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ith no smokers inside the home but where smoking is allowed or where cigarettes are smoked inside the home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8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>
          <w:i/>
          <w:i/>
          <w:iCs/>
        </w:rPr>
      </w:pPr>
      <w:r>
        <w:rPr/>
        <w:t>How is smoking cigarettes restricted inside your hom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</w:rPr>
        <w:tab/>
      </w:r>
      <w:r>
        <w:rPr/>
        <w:t>(MARK ALL THAT APPLY)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Smokers are asked to abstain from smoking in the hous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Smoking is allowed in certain rooms onl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Smoking is restricted in the presence of young children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Allowed only if windows are open or with other type of ventilation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i/>
          <w:i/>
          <w:iCs/>
        </w:rPr>
      </w:pPr>
      <w:r>
        <w:rPr/>
        <w:t>&lt;5&gt;</w:t>
        <w:tab/>
        <w:t>Number of cigarettes or smokers is restricted</w:t>
        <w:tab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Cs/>
        </w:rPr>
        <w:t>&lt;6&gt;</w:t>
      </w:r>
      <w:r>
        <w:rPr>
          <w:i/>
          <w:iCs/>
        </w:rPr>
        <w:tab/>
      </w:r>
      <w:r>
        <w:rPr>
          <w:rFonts w:cs="Times" w:ascii="Times" w:hAnsi="Times"/>
        </w:rPr>
        <w:t xml:space="preserve">Other </w:t>
      </w:r>
      <w:r>
        <w:rPr>
          <w:rFonts w:cs="Times" w:ascii="Times" w:hAnsi="Times"/>
          <w:i/>
          <w:iCs/>
        </w:rPr>
        <w:t>(specify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here smoking is restricted inside the home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CSMK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If NSELP=0, go to Q_END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TELCK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NSELP=0</w:t>
        <w:tab/>
        <w:t>go to Q_EN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Otherwise</w:t>
        <w:tab/>
        <w:t>go to TELCK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household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TELCK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Set TELCK=0; this will be used to indicate whether or not the telephone questions have already been answered (0=no; 1=yes).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household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SMK_BEG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Begin roster of smoking question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AGEG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This is the age group of the selected respondent.  Calculate it based on the age given in the household roster (AGE).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AGE&gt;=15 and AGE&lt;=19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AGE&gt;=20 and AGE&lt;=2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AGE&gt;=25 and AGE&lt;=3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4&gt;</w:t>
        <w:tab/>
        <w:t>AGE&gt;=35 and AGE&lt;=4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5&gt;</w:t>
        <w:tab/>
        <w:t>AGE&gt;=4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6&gt;</w:t>
        <w:tab/>
        <w:t>AGE=x or AGE=r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I am going to start with some questions about cigarette smoking.  For the purpose of this survey, the term "cigarette" refers to both cigarettes that are bought ready</w:t>
        <w:noBreakHyphen/>
        <w:t>made as well as cigarettes that you roll yourself.  Please do not include cigars, cigarillos or pipes when you think about your answers.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1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At the present time do you smoke cigarettes every day, occasionally, or not at all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Every day</w:t>
        <w:tab/>
        <w:t>go to E02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ccasionall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at all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2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n the past 30 days, did you smoke any cigarettes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are not current daily smoker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2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Q010=1 or Q020=1, set E020=1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Q020=3, set  E020=2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set E020=3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Daily smoker or smoked in last 30 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Not smoked in last 30 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determined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3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20=1, go to Q03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, go to Q04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Q04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Daily smoker or smoked in the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  <w:t xml:space="preserve">               </w:t>
      </w:r>
      <w:r>
        <w:rPr/>
        <w:t>last 30 days</w:t>
        <w:tab/>
        <w:t>go to Q03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Current non</w:t>
        <w:noBreakHyphen/>
        <w:t>smoker</w:t>
        <w:tab/>
        <w:t>go to Q04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determined</w:t>
        <w:tab/>
        <w:t>go to Q04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3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During the past 30 days, did you smoke EVERY day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smokers or respondents who smoked in the past 30 day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4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>Have you smoked at least 100 cigarettes in your life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4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If (E020=1 and Q030=1) or Q010=1, set E040=1; 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else if Q010=2 or Q020=1, set E040=2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 and Q040=1, set E040=3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 and Q040=3, set E040=4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set E040=5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Daily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Occasional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Former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4&gt;</w:t>
        <w:tab/>
        <w:t>Never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5&gt;</w:t>
        <w:tab/>
        <w:t>Not determined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5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1" w:hanging="0"/>
        <w:rPr/>
      </w:pPr>
      <w:r>
        <w:rPr/>
        <w:t xml:space="preserve">If E040=4, go to Q05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06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Never smoker</w:t>
        <w:tab/>
        <w:t>go to Q0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Everyone else</w:t>
        <w:tab/>
        <w:t>go to C06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5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Have you ever smoked a whole cigarette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Never smoker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6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f (E040=2 or E040=3), go to Q060; otherwise go to C065.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Occasional smokers and former smokers</w:t>
        <w:tab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ab/>
        <w:tab/>
        <w:t>go to Q0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Everyone else</w:t>
        <w:tab/>
        <w:t>go to C06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0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Have you ever smoked cigarettes daily?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Occasional smokers or former smokers</w:t>
      </w:r>
    </w:p>
    <w:p>
      <w:pPr>
        <w:pStyle w:val="Normal"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65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40 = 2 and Q060 = 1, go to Q061; 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ind w:left="720" w:hanging="0"/>
        <w:rPr/>
      </w:pPr>
      <w:r>
        <w:rPr/>
        <w:t>if E040 = 1 or E040 = 3 or Q050 = 1 or (E040=2 and Q060 = 3,x,r), go to Q065; otherwise go to C070.</w:t>
      </w:r>
    </w:p>
    <w:p>
      <w:pPr>
        <w:pStyle w:val="Normal"/>
        <w:keepNext w:val="true"/>
        <w:keepLines/>
        <w:tabs>
          <w:tab w:val="clear" w:pos="720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Occasional former daily smoker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ab/>
        <w:t>go to Q061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Daily or former smokers</w:t>
        <w:tab/>
        <w:t>go to Q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Everyone else</w:t>
        <w:tab/>
        <w:t>go to C07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6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At what age did you stop smoking cigarettes daily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4   Max: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6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If age in Q061 is greater than age on roster, then confirm Q061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What were the main reasons you changed from smoking daily to smoking occasionally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(DO NOT READ LIST.  MARK ALL THAT APPLY. )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ax:  3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1&gt;</w:t>
        <w:tab/>
        <w:t>Own healt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2&gt;</w:t>
        <w:tab/>
        <w:t>Pregnancy/had a bab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3&gt;</w:t>
        <w:tab/>
        <w:t>Concern about health of fam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4&gt;</w:t>
        <w:tab/>
        <w:t>Got tired of smoking/bad smell/disgust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5&gt;</w:t>
        <w:tab/>
        <w:t>Less stress in life, different jo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6&gt;</w:t>
        <w:tab/>
        <w:t>Trying to quit, cut back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7&gt;</w:t>
        <w:tab/>
        <w:t>Pressure from family or 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8&gt;</w:t>
        <w:tab/>
        <w:t>Cos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9&gt;</w:t>
        <w:tab/>
        <w:t>Restrictions on where can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0&gt;</w:t>
        <w:tab/>
        <w:t>Other 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At what age did you smoke your first cigarette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[Min: 04   Max: 94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have ever smoked a cigarett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If age in Q065 is greater than age on roster, then confirm Q065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have ever smoked a cigarett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If E040=3, go to Q07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09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Former smokers</w:t>
        <w:tab/>
        <w:t>go to Q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Everyone else</w:t>
        <w:tab/>
        <w:t>go to C09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en did you stop smoking?  Was it less than one year ago, 1 to 2 years ago, 3 to 5 years ago, or more than 5 years ago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Less than one year ago</w:t>
        <w:tab/>
        <w:t>go to Q08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1 to 2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3 to 5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4&gt;</w:t>
        <w:tab/>
        <w:t>More than 5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8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In what month did you stop smoking?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[Min: 01  Max: 12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stopped smoking less than one year ag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at prompted you to quit smoking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(PROBE:  What happened in your life to make you quit smoking?)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(DO NOT READ LIST.  MARK ALL THAT APPLY.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Own healt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>&lt;02&gt;</w:t>
        <w:tab/>
        <w:t>Pregnancy/had a bab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Concern about health of famil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 xml:space="preserve">Got tired of smoking/bad smell/disgusting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Less stress in life, different jo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Smoking related illness or death of family member or frien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Pressure from family or friend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Cost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Restrictions on where can smok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Just wanted to quit, no reason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1&gt;</w:t>
        <w:tab/>
        <w:t>Other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6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How many attempts to quit did you make, approximately, before you quit smoking for good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[Min: 01   Max: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7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On average, how many cigarettes were you smoking per day at the time you qui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1   Max: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8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What methods have you ever used to try to quit smoking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(Successful or not)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(...Was there any other method?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(DO NOT READ LIST.  MARK ALL THAT APPLY. )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ax:  5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4320" w:leader="dot"/>
        </w:tabs>
        <w:spacing w:lineRule="exact" w:line="230"/>
        <w:ind w:left="3577" w:hanging="3577"/>
        <w:rPr/>
      </w:pPr>
      <w:r>
        <w:rPr/>
        <w:t>&lt;01&gt;</w:t>
        <w:tab/>
        <w:t>Cold turkey/no formal assistance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>Self-help program (video, cassette, book)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/>
        <w:t>&lt;03&gt;</w:t>
        <w:tab/>
        <w:t>Nicotine patch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Addiction counsell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Physician counsell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Switching to Light/Mild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Quit smoking contest (Quit and Win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Reduce daily consumption gradually/cut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4320" w:leader="dot"/>
        </w:tabs>
        <w:spacing w:lineRule="exact" w:line="230"/>
        <w:ind w:left="3577" w:hanging="3577"/>
        <w:rPr/>
      </w:pPr>
      <w:r>
        <w:rPr/>
        <w:t>&lt;09&gt;</w:t>
        <w:tab/>
        <w:t>Group stop-smoking program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0&gt;</w:t>
        <w:tab/>
        <w:t>Nicotine chewing gum (such as Nicorette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1&gt;</w:t>
        <w:tab/>
        <w:t>Acupuncture/hypnosi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2&gt;</w:t>
        <w:tab/>
        <w:t>Zyba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13&gt;</w:t>
        <w:tab/>
        <w:t>Quit phone line/Interne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14&gt;</w:t>
        <w:tab/>
        <w:t>Make a deal with a friend to qu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15&gt;</w:t>
        <w:tab/>
        <w:t>Other (</w:t>
      </w:r>
      <w:r>
        <w:rPr>
          <w:i/>
          <w:iCs/>
          <w:lang w:val="en-US"/>
        </w:rPr>
        <w:t>specify</w:t>
      </w:r>
      <w:r>
        <w:rPr>
          <w:lang w:val="en-US"/>
        </w:rPr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7" w:hanging="1417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>
          <w:lang w:val="en-US"/>
        </w:rPr>
      </w:pPr>
      <w:r>
        <w:rPr>
          <w:lang w:val="en-US"/>
        </w:rPr>
        <w:t>&lt;x&gt;</w:t>
        <w:tab/>
        <w:t>Don't know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If E020=1, go to E090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100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 xml:space="preserve">Daily smokers or smoked in the last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ab/>
        <w:t>30 days</w:t>
        <w:tab/>
        <w:t>go to E09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Everyone else</w:t>
        <w:tab/>
        <w:t>go to 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9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Create variables to fill day of week in Q090A</w:t>
        <w:noBreakHyphen/>
        <w:t>Q090G:  for example, if today is Monday, then %day</w:t>
        <w:noBreakHyphen/>
        <w:t>1%=Sunday, %day</w:t>
        <w:noBreakHyphen/>
        <w:t>2%=Saturday, %day</w:t>
        <w:noBreakHyphen/>
        <w:t xml:space="preserve">3%=Friday, etc.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Thinking back over the past 7 days, starting with yesterday, how many cigarettes did you smoke ...?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... on %day</w:t>
        <w:noBreakHyphen/>
        <w:t xml:space="preserve">1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... on %day</w:t>
        <w:noBreakHyphen/>
        <w:t xml:space="preserve">2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C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... on %day</w:t>
        <w:noBreakHyphen/>
        <w:t xml:space="preserve">3%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>Q090D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... on %day</w:t>
        <w:noBreakHyphen/>
        <w:t xml:space="preserve">4%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... on %day</w:t>
        <w:noBreakHyphen/>
        <w:t xml:space="preserve">5%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F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F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... on %day</w:t>
        <w:noBreakHyphen/>
        <w:t xml:space="preserve">6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G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... on %day</w:t>
        <w:noBreakHyphen/>
        <w:t xml:space="preserve">7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95&gt;</w:t>
        <w:tab/>
        <w:t>Same amount every day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0H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H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DAYS_EN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End of days smoked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I want to ask you about your smoking </w:t>
      </w:r>
      <w:r>
        <w:rPr>
          <w:u w:val="single"/>
        </w:rPr>
        <w:t>now</w:t>
      </w:r>
      <w:r>
        <w:rPr/>
        <w:t xml:space="preserve"> compared to a year ago. Would you say you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ab/>
        <w:t>are now smoking more, less or about the sam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 xml:space="preserve">More </w:t>
        <w:tab/>
        <w:t>go to Q090I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 xml:space="preserve">Less </w:t>
        <w:tab/>
        <w:t>go to Q090J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 xml:space="preserve">About the same </w:t>
        <w:tab/>
        <w:t>go to 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 xml:space="preserve">Refused </w:t>
        <w:tab/>
        <w:t>go to 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 xml:space="preserve">Don’t know </w:t>
        <w:tab/>
        <w:t>go to 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I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y do you smoke more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(DO NOT READ LIST.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To control body weigh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Because of stress, need to relax or to calm dow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To control boredom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Addi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Hab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Going out more (bars, partie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Increased availabilit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No reason/felt like 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Family or friends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Other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8" w:hanging="1418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>
          <w:lang w:val="en-US"/>
        </w:rPr>
      </w:pPr>
      <w:r>
        <w:rPr>
          <w:lang w:val="en-US"/>
        </w:rPr>
        <w:t>&lt;x&gt;</w:t>
        <w:tab/>
        <w:t>Don't know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smoke more now than a year ag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J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Why do you smoke less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(DO NOT READ LIST.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1&gt;</w:t>
        <w:tab/>
        <w:t>Own healt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>Pregnancy/had a bab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3&gt;</w:t>
        <w:tab/>
        <w:t>Concern about health of fam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Got tired of smoking/bad smell/ disgust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Less stress in life, different jo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Trying to quit, cut back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Pressure from family or 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Cos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9&gt;</w:t>
        <w:tab/>
        <w:t>Restrictions on where can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0&gt;</w:t>
        <w:tab/>
        <w:t>Other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smoke less now than a year ag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If E040=1, go to Q091;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if  E040=2, go to Q092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110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Current daily smokers</w:t>
        <w:tab/>
        <w:t>go to Q09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Occasional  smokers</w:t>
        <w:tab/>
        <w:t>go to Q09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Everyone else</w:t>
        <w:tab/>
        <w:t>go to C11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How soon after you wake up do you smoke your first cigarett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Within 5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6 - 3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31 - 6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4&gt;</w:t>
        <w:tab/>
        <w:t>More than 6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’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9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b/>
          <w:b/>
          <w:bCs/>
        </w:rPr>
      </w:pPr>
      <w:r>
        <w:rPr/>
        <w:t>Are you seriously considering quitting within the next 6 month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No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3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b/>
          <w:b/>
          <w:bCs/>
        </w:rPr>
      </w:pPr>
      <w:r>
        <w:rPr/>
        <w:t>Are you seriously considering quitting within the next 30 day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are considering quitting within the next 6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In the last year, how many times did you stop smoking for at least 24 hours because you were trying to qui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/>
        <w:tab/>
        <w:t>[Min: 00   Max: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4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If Q094A = " 00", x or r </w:t>
        <w:tab/>
        <w:t>go to Q095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</w:t>
        <w:tab/>
        <w:t>go to Q094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4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How many of these attempts lasted at least one week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>
          <w:b/>
          <w:b/>
          <w:bCs/>
        </w:rPr>
      </w:pPr>
      <w:r>
        <w:rPr/>
        <w:t>[Min: 00   Max: 52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tried to stop smoking in the last yea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Q094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y did you begin to smoke again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1&gt;</w:t>
        <w:tab/>
        <w:t>To control body weigh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 xml:space="preserve">Because of stress, need to relax or to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ab/>
        <w:t>calm dow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3&gt;</w:t>
        <w:tab/>
        <w:t>To control boredom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Addi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Hab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Going out more (bars, partie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Increased availabilit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No reason/felt like 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9&gt;</w:t>
        <w:tab/>
        <w:t>Family or friends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0&gt;</w:t>
        <w:tab/>
        <w:t>Other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7" w:hanging="1417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7" w:hanging="2137"/>
        <w:rPr>
          <w:lang w:val="en-US"/>
        </w:rPr>
      </w:pPr>
      <w:r>
        <w:rPr>
          <w:lang w:val="en-US"/>
        </w:rPr>
        <w:t>&lt;x&gt;</w:t>
        <w:tab/>
        <w:t>Don't know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tried to stop smoking in the last yea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95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ere do you usually get your cigarettes?  (PROBE: Do you buy them, or does someone usually give them to you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(PROBE:  Where do you buy them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(PROBE:  Who do you get them from?)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DO NOT READ LIS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I buy them from a vending machi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I buy them at a small grocery/corner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I buy them at a supermarke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I buy them at a drug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I buy them at a gasoline sta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I buy them at another kind of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I buy them from a friend or someone el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My brother or sister gives them to 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My mother or father gives them to 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A friend or someone else gives them to 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1&gt;</w:t>
        <w:tab/>
        <w:t>I take them from my mother or father or sibling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If (Q095 &gt;= 01 and Q095 &lt;= 07) and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(AGE &gt;= 15 and AGE &lt;= 24), go to Q097A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else if (Q095 &gt;= 08 and Q095 &lt;= 11) and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AGE &gt;= 15 and AGE &lt;= 24), go to Q096A;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Q098B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right="-340" w:hanging="0"/>
        <w:rPr/>
      </w:pPr>
      <w:r>
        <w:rPr/>
        <w:t>&lt;1&gt;</w:t>
        <w:tab/>
        <w:t>Age 15</w:t>
        <w:noBreakHyphen/>
        <w:t xml:space="preserve">24, usually buy cigarettes . . . . . . . . . </w:t>
        <w:tab/>
        <w:t>. . . . . . . . . . . . . . . . . . . . . . . . . . go to Q097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Age 15</w:t>
        <w:noBreakHyphen/>
        <w:t>24, don't usually buy cigarettes . . . . . . . . . . . . . . . . . . . . . . . . . . . . . . .go to Q096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Age 25+. . . . . . . . . . . . . . . . . . .go to Q098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6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In the past 12 months, have you bought cigarett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between the age of 15-24 who don’t usually buy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7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In the past 12 months, have you been asked your age when buying cigarettes in a store for yourself or for someone els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098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between the age of 15-24 who usually buy cigarettes or bought them in the past 12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8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In the past 12 months, has anyone in a store refused to sell you cigarett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  <w:r>
        <w:rPr/>
        <w:t xml:space="preserve"> </w:t>
      </w:r>
      <w:r>
        <w:rPr>
          <w:sz w:val="16"/>
          <w:szCs w:val="16"/>
        </w:rPr>
        <w:t>between the age of 15-24 who were asked their age when buying cigarette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sz w:val="16"/>
          <w:szCs w:val="16"/>
        </w:rPr>
        <w:t>Note:</w:t>
      </w:r>
      <w:r>
        <w:rPr>
          <w:sz w:val="16"/>
          <w:szCs w:val="16"/>
        </w:rPr>
        <w:tab/>
        <w:t>The phrase “in a store” is missing in the French translation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98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At the present time, do you roll your own or make your own cigarettes, all of the time, most of the time, sometimes or never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All of the ti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Most of the ti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Sometim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Nev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at strength of cigarettes do you usually smoke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READ THE LIS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Ultra or extra ligh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Ligh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Ultra or extra mil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Mil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5&gt;</w:t>
        <w:tab/>
        <w:t>Regula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9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If Q99A = 5, x or r</w:t>
        <w:tab/>
        <w:t>go to Q099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</w:t>
        <w:tab/>
        <w:t>go to Q099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Now, I’m going to ask you about reasons some people might give for smoking light/mild cigarettes.  For each one, please tell me whether it is one of your reasons for smoking light/mild cigarettes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Do you smoke &lt;%pre-fill% Q99A&gt; cigarettes because you believe they reduce the risks of smoking without having to actually give up smoking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 not smoking 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Do you smoke &lt;%pre-fill% Q99A&gt; cigarettes because you believe they reduce the amount of tar you inhale, compared to regular cigarette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</w:rPr>
      </w:pPr>
      <w:r>
        <w:rPr>
          <w:i/>
          <w:iCs/>
          <w:sz w:val="16"/>
          <w:szCs w:val="16"/>
        </w:rPr>
        <w:t xml:space="preserve">Coverage: </w:t>
      </w:r>
      <w:r>
        <w:rPr>
          <w:sz w:val="16"/>
          <w:szCs w:val="16"/>
        </w:rPr>
        <w:t>Current daily or occasional smokers not smoking 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F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Do you smoke &lt;%pre-fill% Q99A&gt; cigarettes because you believe they reduce the risk to your health compared to regular cigarette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 not smoking 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99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Looking at your cigarette pack, what is the TAR content number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If the TAR content is a range, give us the lower number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rFonts w:ascii="Times" w:hAnsi="Times" w:cs="Times"/>
          <w:lang w:val="en-US"/>
        </w:rPr>
      </w:pPr>
      <w:r>
        <w:rPr/>
        <w:t>(</w:t>
      </w:r>
      <w:r>
        <w:rPr>
          <w:b/>
        </w:rPr>
        <w:t>INTERVIEWER</w:t>
      </w:r>
      <w:r>
        <w:rPr/>
        <w:t xml:space="preserve">: </w:t>
      </w:r>
      <w:r>
        <w:rPr>
          <w:rFonts w:cs="Times" w:ascii="Times" w:hAnsi="Times"/>
          <w:lang w:val="en-US"/>
        </w:rPr>
        <w:t>If below 1, round-up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>
          <w:rFonts w:cs="Times" w:ascii="Times" w:hAnsi="Times"/>
          <w:lang w:val="en-US"/>
        </w:rPr>
        <w:t>to 1.  The maximum acceptable answer is 20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>
          <w:sz w:val="16"/>
          <w:szCs w:val="16"/>
        </w:rPr>
      </w:pPr>
      <w:r>
        <w:rPr>
          <w:i/>
          <w:iCs/>
        </w:rPr>
        <w:t xml:space="preserve">Default Next Question: </w:t>
        <w:tab/>
      </w:r>
      <w:r>
        <w:rPr>
          <w:b/>
          <w:bCs/>
        </w:rPr>
        <w:t>Q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</w:t>
      </w:r>
      <w:r>
        <w:rPr>
          <w:sz w:val="16"/>
          <w:szCs w:val="16"/>
        </w:rPr>
        <w:t>:</w:t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at would it take for you to quit smoking?  (PROBE: What, if anything, would have to happen in your life to make you quit smoking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(DO NOT READ LIST. 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Nothing could make me quit/own deat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Get smoking</w:t>
        <w:noBreakHyphen/>
        <w:t>related illness/get fatal disea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Smoking</w:t>
        <w:noBreakHyphen/>
        <w:t>related illness/death of family member /fri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Pressure to quit from family/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Better support and help from family/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Effective/affordable stop</w:t>
        <w:noBreakHyphen/>
        <w:t>smoking program/ cigarette substitut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Increased cost/difficulty affording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More restrictions on where allowed to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Change of lifestyle (different job, less stres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Get pregnant/planning to have childre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1&gt;</w:t>
        <w:tab/>
        <w:t>More willpow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2&gt;</w:t>
        <w:tab/>
        <w:t>Other (</w:t>
      </w:r>
      <w:r>
        <w:rPr>
          <w:i/>
          <w:iCs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9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ab/>
        <w:t>Now I’d like to ask you about your visits with doctors and dentists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/>
        <w:tab/>
        <w:t>In the past 12 months have you seen a physician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  <w:tab/>
        <w:t>go to Q109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109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109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9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Did the physician advise you to reduce or quit smoking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sz w:val="16"/>
          <w:szCs w:val="16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Current daily or occasional smokers who saw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sz w:val="16"/>
          <w:szCs w:val="16"/>
        </w:rPr>
        <w:tab/>
        <w:t>a physician in the past 12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9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In the past 12 months have you seen 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dentis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  <w:tab/>
        <w:t>go to C11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C11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C11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9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Did the dentist advise you to reduce or quit smoking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saw a dentist in the past 12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sz w:val="16"/>
          <w:szCs w:val="16"/>
        </w:rPr>
        <w:t>Note:</w:t>
      </w:r>
      <w:r>
        <w:rPr>
          <w:sz w:val="16"/>
          <w:szCs w:val="16"/>
        </w:rPr>
        <w:tab/>
        <w:t>The English and French versions vary slightly.  In English it is referring to “reduce or quit”.  The French version refers to “reduce” only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b/>
          <w:bCs/>
        </w:rPr>
        <w:t>Q110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b/>
          <w:b/>
          <w:bCs/>
        </w:rPr>
      </w:pPr>
      <w:r>
        <w:rPr/>
        <w:t>If Sex=2 and (age&gt;19 and age&lt;45) go to Q110; else go to Q120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b/>
          <w:bCs/>
        </w:rPr>
        <w:t>Q110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ab/>
        <w:t xml:space="preserve">Now, a few questions about smoking and pregnancy.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Have you been pregnant in the last five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b/>
          <w:b/>
          <w:bCs/>
        </w:rPr>
      </w:pPr>
      <w:r>
        <w:rPr/>
        <w:t>years? (i.e. since survey month + survey year-5, e.g. July 1997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1&gt;</w:t>
        <w:tab/>
        <w:t xml:space="preserve">Yes </w:t>
        <w:tab/>
        <w:t>go to C11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 xml:space="preserve">&lt;3&gt;  </w:t>
        <w:tab/>
        <w:t xml:space="preserve">No </w:t>
        <w:tab/>
        <w:t>go to 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r&gt;</w:t>
        <w:tab/>
        <w:t xml:space="preserve">Refused </w:t>
        <w:tab/>
        <w:t>go to 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 xml:space="preserve">&lt;x&gt;  </w:t>
        <w:tab/>
        <w:t xml:space="preserve">Don't know </w:t>
        <w:tab/>
        <w:t xml:space="preserve">go to Q120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sz w:val="24"/>
          <w:szCs w:val="24"/>
          <w:lang w:val="en-US"/>
        </w:rPr>
      </w:pPr>
      <w:r>
        <w:rPr>
          <w:i/>
          <w:iCs/>
          <w:sz w:val="16"/>
          <w:szCs w:val="16"/>
        </w:rPr>
        <w:t>Coverage:</w:t>
        <w:tab/>
      </w:r>
      <w:r>
        <w:rPr>
          <w:sz w:val="16"/>
          <w:szCs w:val="16"/>
        </w:rPr>
        <w:t>Women aged 20-44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b/>
          <w:bCs/>
          <w:lang w:val="en-US"/>
        </w:rPr>
        <w:t>C111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lang w:val="en-US"/>
        </w:rPr>
      </w:pPr>
      <w:r>
        <w:rPr>
          <w:lang w:val="en-US"/>
        </w:rPr>
        <w:t xml:space="preserve">If E040=1 or E040=2 or E040=3 (daily, occasional or former smokers) go to Q111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lang w:val="en-US"/>
        </w:rPr>
        <w:tab/>
        <w:t>otherwise go to Q112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b/>
          <w:bCs/>
        </w:rPr>
        <w:t>Q111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b/>
          <w:b/>
          <w:bCs/>
        </w:rPr>
      </w:pPr>
      <w:r>
        <w:rPr/>
        <w:t>During your most recent pregnancy, did you smoke regularly (that is, every day or almost every day)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1&gt;  </w:t>
        <w:tab/>
        <w:t xml:space="preserve">Yes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3&gt;  </w:t>
        <w:tab/>
        <w:t xml:space="preserve">No 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r&gt;  </w:t>
        <w:tab/>
        <w:t xml:space="preserve">Refused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lang w:val="en-US"/>
        </w:rPr>
        <w:t xml:space="preserve">&lt;x&gt;  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i/>
          <w:iCs/>
          <w:sz w:val="16"/>
          <w:szCs w:val="16"/>
        </w:rPr>
        <w:t xml:space="preserve">Coverage: </w:t>
      </w:r>
      <w:r>
        <w:rPr>
          <w:sz w:val="16"/>
          <w:szCs w:val="16"/>
        </w:rPr>
        <w:t>Women who are daily, occasional or former smokers     and were pregnant in the last 5 yea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b/>
          <w:bCs/>
        </w:rPr>
        <w:t>Q112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/>
        <w:tab/>
        <w:t>(During your most recent pregnancy,) did</w:t>
      </w:r>
      <w:r>
        <w:rPr>
          <w:b/>
          <w:bCs/>
        </w:rPr>
        <w:t xml:space="preserve"> </w:t>
      </w:r>
      <w:r>
        <w:rPr/>
        <w:t xml:space="preserve"> your</w:t>
      </w:r>
      <w:r>
        <w:rPr>
          <w:b/>
          <w:bCs/>
        </w:rPr>
        <w:t xml:space="preserve"> </w:t>
      </w:r>
      <w:r>
        <w:rPr/>
        <w:t>spouse/partner smoke regularly in the home (that is, every day or almost every day)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1&gt;  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3&gt; </w:t>
        <w:tab/>
        <w:t xml:space="preserve">No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4&gt; </w:t>
        <w:tab/>
        <w:t xml:space="preserve">Not applicable (no spouse/partner)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r&gt;  </w:t>
        <w:tab/>
        <w:t xml:space="preserve">Refused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x&gt;  </w:t>
        <w:tab/>
        <w:t xml:space="preserve">Don't know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1394"/>
        <w:rPr/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 xml:space="preserve">Coverage:  </w:t>
      </w:r>
      <w:r>
        <w:rPr>
          <w:sz w:val="16"/>
          <w:szCs w:val="16"/>
        </w:rPr>
        <w:t>Women pregnant in the last 5 yea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sz w:val="16"/>
          <w:szCs w:val="16"/>
        </w:rPr>
        <w:t>Note:</w:t>
      </w:r>
      <w:r>
        <w:rPr>
          <w:sz w:val="16"/>
          <w:szCs w:val="16"/>
        </w:rPr>
        <w:tab/>
        <w:t>The English and French versions vary slightly.  In English it is referring to “in the home”.  The French version refers to “in your presence”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139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1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ich of the following statements comes closest to how you feel about smoking in restaurant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Smoking should not be allowed in any section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Smoking should be allowed only in enclosed smoking se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Smoking should be allowed only in a smoking section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4&gt;</w:t>
        <w:tab/>
        <w:t>Smoking should be allowed in all sections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ich of the following statements comes closest to how you feel about smoking in bars and tavern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Smoking should not be allowed in any section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Smoking should be allowed only in enclosed smoking se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Smoking should be allowed only in a smoking section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Smoking should be allowed in all sections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b/>
          <w:bCs/>
          <w:lang w:val="en-US"/>
        </w:rPr>
        <w:t>Q130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lang w:val="en-US"/>
        </w:rPr>
      </w:pPr>
      <w:r>
        <w:rPr>
          <w:lang w:val="en-US"/>
        </w:rPr>
        <w:t>Now a couple of questions about tobacco use other than cigarettes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  <w:tab/>
        <w:t>Have you ever tried smoking a cigar,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  <w:tab/>
        <w:t xml:space="preserve">including cigarillos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1&gt;</w:t>
        <w:tab/>
        <w:t xml:space="preserve">Yes </w:t>
        <w:tab/>
        <w:t>go to Q130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3&gt;</w:t>
        <w:tab/>
        <w:t xml:space="preserve">No </w:t>
        <w:tab/>
        <w:t>go to Q13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r&gt;</w:t>
        <w:tab/>
        <w:t xml:space="preserve">Refused </w:t>
        <w:tab/>
        <w:t>go to Q13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x&gt;</w:t>
        <w:tab/>
        <w:t xml:space="preserve">Don’t know </w:t>
        <w:tab/>
        <w:t>go to Q131</w:t>
      </w:r>
    </w:p>
    <w:p>
      <w:pPr>
        <w:pStyle w:val="Heading1"/>
        <w:keepLines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b/>
          <w:bCs/>
          <w:lang w:val="en-US"/>
        </w:rPr>
        <w:t>Q130A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>
          <w:lang w:val="en-US"/>
        </w:rPr>
        <w:t>In the past 30 days, did you smoke any cigars including cigarillo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8" w:hanging="1418"/>
        <w:rPr>
          <w:lang w:val="en-US"/>
        </w:rPr>
      </w:pPr>
      <w:r>
        <w:rPr>
          <w:lang w:val="en-US"/>
        </w:rPr>
        <w:t>&lt;1&gt;</w:t>
        <w:tab/>
        <w:t>Yes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8" w:hanging="1418"/>
        <w:rPr>
          <w:lang w:val="en-US"/>
        </w:rPr>
      </w:pPr>
      <w:r>
        <w:rPr>
          <w:lang w:val="en-US"/>
        </w:rPr>
        <w:t>&lt;3&gt;</w:t>
        <w:tab/>
        <w:t>No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8" w:hanging="1418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>&lt;x&gt;</w:t>
        <w:tab/>
        <w:t>Don’t know</w:t>
      </w:r>
    </w:p>
    <w:p>
      <w:pPr>
        <w:pStyle w:val="Heading1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Respondents who have ever smoked a cigar</w:t>
      </w:r>
    </w:p>
    <w:p>
      <w:pPr>
        <w:pStyle w:val="Heading1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31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  <w:tab/>
        <w:t xml:space="preserve">Have you ever tried smoking a pipe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1&gt;</w:t>
        <w:tab/>
        <w:t xml:space="preserve">Yes </w:t>
        <w:tab/>
        <w:t>go to Q131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3&gt;</w:t>
        <w:tab/>
        <w:t>No</w:t>
        <w:tab/>
        <w:t>go to Q13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r&gt;</w:t>
        <w:tab/>
        <w:t xml:space="preserve">Refused </w:t>
        <w:tab/>
        <w:t>go to Q13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x&gt;</w:t>
        <w:tab/>
        <w:t xml:space="preserve">Don’t know </w:t>
        <w:tab/>
        <w:t>go to Q132</w:t>
      </w:r>
    </w:p>
    <w:p>
      <w:pPr>
        <w:pStyle w:val="Heading1"/>
        <w:keepLines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31A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>
          <w:lang w:val="en-US"/>
        </w:rPr>
        <w:t>In the past 30 days, did you smoke a pip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7" w:hanging="1417"/>
        <w:rPr>
          <w:lang w:val="en-US"/>
        </w:rPr>
      </w:pPr>
      <w:r>
        <w:rPr>
          <w:lang w:val="en-US"/>
        </w:rPr>
        <w:t>&lt;1&gt;</w:t>
        <w:tab/>
        <w:t>Yes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1417" w:hanging="1417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x&gt;</w:t>
        <w:tab/>
        <w:t>Don’t know</w:t>
      </w:r>
    </w:p>
    <w:p>
      <w:pPr>
        <w:pStyle w:val="Heading1"/>
        <w:keepLines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Respondents who have ever smoked a pip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32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>
          <w:lang w:val="en-US"/>
        </w:rPr>
      </w:pPr>
      <w:r>
        <w:rPr>
          <w:lang w:val="en-US"/>
        </w:rPr>
        <w:t>Have you ever tried chewing tobacco, pinch or snuff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1&gt;</w:t>
        <w:tab/>
        <w:t xml:space="preserve">Yes </w:t>
        <w:tab/>
        <w:t>go to Q132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3&gt;</w:t>
        <w:tab/>
        <w:t xml:space="preserve">No </w:t>
        <w:tab/>
        <w:t>go to Q14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r&gt;</w:t>
        <w:tab/>
        <w:t xml:space="preserve">Refused </w:t>
        <w:tab/>
        <w:t>go to Q14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x&gt;</w:t>
        <w:tab/>
        <w:t xml:space="preserve">Don’t know </w:t>
        <w:tab/>
        <w:t>go to Q140</w:t>
      </w:r>
    </w:p>
    <w:p>
      <w:pPr>
        <w:pStyle w:val="Heading1"/>
        <w:keepLines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32A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>
          <w:lang w:val="en-US"/>
        </w:rPr>
      </w:pPr>
      <w:r>
        <w:rPr>
          <w:lang w:val="en-US"/>
        </w:rPr>
        <w:t>In the past 30 days, did you use any chewing tobacco, pinch or snuff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x&gt;</w:t>
        <w:tab/>
        <w:t>Don’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i/>
          <w:i/>
          <w:iCs/>
          <w:lang w:val="en-US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  <w:lang w:val="en-US"/>
        </w:rPr>
        <w:t>Respondents who have ever tried chewing tobacco,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inch or snuff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14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at language do you speak most often at hom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 xml:space="preserve">English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Frenc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Both English and Frenc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Oth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’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4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ich of the following best describes your MAIN activity during the last 12 months?  Were you ..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working at a job or busines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looking for work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a student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retired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5&gt;</w:t>
        <w:tab/>
        <w:t>raising a family or running a household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6&gt;</w:t>
        <w:tab/>
        <w:t>other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’t know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>
          <w:i/>
          <w:i/>
          <w:iCs/>
          <w:sz w:val="16"/>
          <w:szCs w:val="16"/>
        </w:rPr>
      </w:pPr>
      <w:r>
        <w:rPr>
          <w:i/>
          <w:iCs/>
        </w:rPr>
        <w:t>Default Next Question:</w:t>
        <w:tab/>
        <w:t xml:space="preserve"> </w:t>
      </w:r>
      <w:r>
        <w:rPr>
          <w:b/>
          <w:bCs/>
        </w:rPr>
        <w:t>Q1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i/>
          <w:i/>
          <w:iCs/>
        </w:rPr>
      </w:pPr>
      <w:r>
        <w:rPr>
          <w:i/>
          <w:iCs/>
          <w:sz w:val="16"/>
          <w:szCs w:val="16"/>
        </w:rPr>
        <w:t>Coverage:</w:t>
        <w:tab/>
      </w:r>
      <w:r>
        <w:rPr>
          <w:sz w:val="16"/>
          <w:szCs w:val="16"/>
        </w:rPr>
        <w:t>All respondent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5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What is your best estimate of your total household income for the last 12 months before taxes and deductions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Please include income from all household members and from all sources.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Was it ..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1&gt;</w:t>
        <w:tab/>
        <w:t>Less than $15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>$15 to 2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3&gt;</w:t>
        <w:tab/>
        <w:t>$30 to 44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$45 to 5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$60 to 7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$80 to 9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$100 to 11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$120 thousand or m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at is your year of birth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1900  Max: 19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 xml:space="preserve">Refused </w:t>
        <w:tab/>
        <w:t>go to Q1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 xml:space="preserve">Don't know </w:t>
        <w:tab/>
        <w:t>go to Q17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at is your month of birth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1  Max: 12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 xml:space="preserve">Refused 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 xml:space="preserve">Don't know 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at is your day of birth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1  Max: 31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 xml:space="preserve">Refused 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 xml:space="preserve">Don't know 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_AG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Calculate age as today's date minus date of birth given in Q160. Assign C_AGE=r or C_AGE=x if Q160 was refused or don't know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1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If calculated age is different than age on roster, then confirm date of birth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at is the highest grade or level of education you have ever attained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No school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Some elementar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Completed elementar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Some secondar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Completed secondar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Some community college, technical college, CEGEP or nurse's train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Completed community college, technical college, CEGEP or nurse's train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Some university or teacher's colleg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Completed university or teacher's colleg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Other education or train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80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  <w:tab/>
        <w:t xml:space="preserve"> And finally, what is your postal cod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------     </w:t>
        <w:tab/>
        <w:t>go to SMK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r&gt;</w:t>
        <w:tab/>
        <w:t xml:space="preserve"> Refused </w:t>
        <w:tab/>
        <w:t>go to Q18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x&gt;</w:t>
        <w:tab/>
        <w:t xml:space="preserve"> Don’t know </w:t>
        <w:tab/>
        <w:t>go to Q181</w:t>
      </w:r>
    </w:p>
    <w:p>
      <w:pPr>
        <w:pStyle w:val="Heading1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All respondent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81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>
          <w:lang w:val="en-US"/>
        </w:rPr>
      </w:pPr>
      <w:r>
        <w:rPr>
          <w:lang w:val="en-US"/>
        </w:rPr>
        <w:t>What are the first three digits of your postal cod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ab/>
      </w:r>
      <w:r>
        <w:rPr>
          <w:lang w:val="en-US"/>
        </w:rPr>
        <w:t>(</w:t>
      </w:r>
      <w:r>
        <w:rPr>
          <w:b/>
          <w:lang w:val="en-US"/>
        </w:rPr>
        <w:t>INTERVIEWER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Please probe for the first three digits).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r&gt;</w:t>
        <w:tab/>
        <w:t xml:space="preserve"> 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>&lt;x&gt;</w:t>
        <w:tab/>
        <w:t xml:space="preserve"> Don’t know</w:t>
      </w:r>
    </w:p>
    <w:p>
      <w:pPr>
        <w:pStyle w:val="Heading1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i/>
          <w:i/>
          <w:iCs/>
          <w:sz w:val="20"/>
          <w:szCs w:val="20"/>
        </w:rPr>
      </w:pPr>
      <w:r>
        <w:rPr>
          <w:i/>
          <w:iCs/>
          <w:sz w:val="16"/>
          <w:szCs w:val="16"/>
          <w:lang w:val="en-CA"/>
        </w:rPr>
        <w:t>Coverage</w:t>
      </w:r>
      <w:r>
        <w:rPr>
          <w:i/>
          <w:iCs/>
          <w:sz w:val="16"/>
          <w:szCs w:val="16"/>
        </w:rPr>
        <w:t xml:space="preserve">: </w:t>
      </w:r>
      <w:r>
        <w:rPr>
          <w:sz w:val="16"/>
          <w:szCs w:val="16"/>
        </w:rPr>
        <w:t>Respondents who did not provide their postal code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lang w:val="en-US"/>
        </w:rPr>
      </w:pPr>
      <w:r>
        <w:rPr>
          <w:b/>
          <w:bCs/>
          <w:lang w:val="en-US"/>
        </w:rPr>
        <w:t>SMK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ab/>
        <w:t>End roster of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ab/>
      </w:r>
      <w:r>
        <w:rPr/>
        <w:t>END OF SURVEY QUESTIONS</w:t>
      </w:r>
    </w:p>
    <w:sectPr>
      <w:headerReference w:type="default" r:id="rId2"/>
      <w:footerReference w:type="default" r:id="rId3"/>
      <w:type w:val="nextPage"/>
      <w:pgSz w:w="12240" w:h="15840"/>
      <w:pgMar w:left="1411" w:right="1440" w:gutter="0" w:header="1440" w:top="1496" w:footer="1440" w:bottom="14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Questionnaire used for July - December 2002 data col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sz w:val="24"/>
        <w:szCs w:val="24"/>
      </w:rPr>
    </w:pPr>
    <w:r>
      <w:rPr>
        <w:b/>
        <w:bCs/>
        <w:sz w:val="30"/>
        <w:szCs w:val="30"/>
      </w:rPr>
      <w:t>Canadian Tobacco Use Monitoring Survey</w:t>
    </w:r>
  </w:p>
  <w:p>
    <w:pPr>
      <w:pStyle w:val="Normal"/>
      <w:tabs>
        <w:tab w:val="clear" w:pos="720"/>
        <w:tab w:val="right" w:pos="9360" w:leader="none"/>
      </w:tabs>
      <w:ind w:right="-108" w:hanging="0"/>
      <w:rPr>
        <w:sz w:val="24"/>
        <w:szCs w:val="24"/>
      </w:rPr>
    </w:pPr>
    <w:r>
      <w:rPr>
        <w:sz w:val="24"/>
        <w:szCs w:val="24"/>
      </w:rPr>
      <w:t>Cycle 2, 2002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right="-108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3810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3pt" to="473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18:00Z</dcterms:created>
  <dc:creator>SCSD BUSC</dc:creator>
  <dc:description/>
  <dc:language>en-US</dc:language>
  <cp:lastModifiedBy>SCSD BUSC</cp:lastModifiedBy>
  <cp:lastPrinted>2003-07-15T07:25:00Z</cp:lastPrinted>
  <dcterms:modified xsi:type="dcterms:W3CDTF">2003-07-15T12:18:00Z</dcterms:modified>
  <cp:revision>20</cp:revision>
  <dc:subject/>
  <dc:title>HHLDROST</dc:title>
</cp:coreProperties>
</file>