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Canada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273.8   272.5   271.2   267.0   259.9   252.5   245.0   237.2   229.2   220.8   212.2   193.7   150.0    8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193.6   192.7   191.7   188.8   183.7   178.6   173.2   167.7   162.0   156.2   150.0   137.0   106.1    6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   158.1   157.4   156.6   154.1   150.0   145.8   141.4   137.0   132.3   127.5   122.5   111.8    86.6    5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   136.9   136.3   135.6   133.5   129.9   126.3   122.5   118.6   114.6   110.4   106.1    96.8    75.0    4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   122.4   121.9   121.3   119.4   116.2   112.9   109.6   106.1   102.5    98.8    94.9    86.6    67.1    3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   111.8   111.3   110.7   109.0   106.1   103.1   100.0    96.8    93.6    90.2    86.6    79.1    61.2    3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   103.5   103.0   102.5   100.9    98.2    95.4    92.6    89.7    86.6    83.5    80.2    73.2    56.7    3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    96.8    96.4    95.9    94.4    91.9    89.3    86.6    83.9    81.0    78.1    75.0    68.5    53.0    3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    91.3    90.8    90.4    89.0    86.6    84.2    81.7    79.1    76.4    73.6    70.7    64.6    50.0    2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    86.6    86.2    85.7    84.4    82.2    79.9    77.5    75.0    72.5    69.8    67.1    61.2    47.4    2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    82.5    82.2    81.8    80.5    78.3    76.1    73.9    71.5    69.1    66.6    64.0    58.4    45.2    2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    79.0    78.7    78.3    77.1    75.0    72.9    70.7    68.5    66.2    63.7    61.2    55.9    43.3    2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    75.9    75.6    75.2    74.0    72.1    70.0    67.9    65.8    63.6    61.2    58.8    53.7    41.6    2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    73.2    72.8    72.5    71.4    69.4    67.5    65.5    63.4    61.2    59.0    56.7    51.8    40.1    2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    70.7    70.4    70.0    68.9    67.1    65.2    63.3    61.2    59.2    57.0    54.8    50.0    38.7    2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    68.4    68.1    67.8    66.7    65.0    63.1    61.2    59.3    57.3    55.2    53.0    48.4    37.5    2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    66.4    66.1    65.8    64.8    63.0    61.2    59.4    57.5    55.6    53.6    51.5    47.0    36.4    2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    64.5    64.2    63.9    62.9    61.2    59.5    57.7    55.9    54.0    52.1    50.0    45.7    35.4    2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    62.8    62.5    62.2    61.2    59.6    57.9    56.2    54.4    52.6    50.7    48.7    44.4    34.4    1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    61.2    60.9    60.6    59.7    58.1    56.5    54.8    53.0    51.2    49.4    47.4    43.3    33.5    1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    59.7    59.5    59.2    58.3    56.7    55.1    53.5    51.8    50.0    48.2    46.3    42.3    32.7    1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    58.4    58.1    57.8    56.9    55.4    53.8    52.2    50.6    48.9    47.1    45.2    41.3    32.0    1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    57.1    56.8    56.5    55.7    54.2    52.7    51.1    49.5    47.8    46.0    44.2    40.4    31.3    1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    55.9    55.6    55.4    54.5    53.0    51.5    50.0    48.4    46.8    45.1    43.3    39.5    30.6    1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    54.8    54.5    54.2    53.4    52.0    50.5    49.0    47.4    45.8    44.2    42.4    38.7    30.0    1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    49.8    49.5    48.7    47.4    46.1    44.7    43.3    41.8    40.3    38.7    35.4    27.4    1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    46.1    45.8    45.1    43.9    42.7    41.4    40.1    38.7    37.3    35.9    32.7    25.4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    43.1    42.9    42.2    41.1    39.9    38.7    37.5    36.2    34.9    33.5    30.6    23.7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    40.6    40.4    39.8    38.7    37.6    36.5    35.4    34.2    32.9    31.6    28.9    22.4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    38.5    38.3    37.8    36.7    35.7    34.6    33.5    32.4    31.2    30.0    27.4    21.2    1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    36.7    36.6    36.0    35.0    34.1    33.0    32.0    30.9    29.8    28.6    26.1    20.2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    35.2    35.0    34.5    33.5    32.6    31.6    30.6    29.6    28.5    27.4    25.0    19.4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    33.8    33.6    33.1    32.2    31.3    30.4    29.4    28.4    27.4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    32.6    32.4    31.9    31.1    30.2    29.3    28.4    27.4    26.4    25.4    23.1    17.9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    31.5    31.3    30.8    30.0    29.2    28.3    27.4    26.5    25.5    24.5    22.4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    30.5    30.3    29.8    29.1    28.2    27.4    26.5    25.6    24.7    23.7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    29.6    29.4    29.0    28.2    27.4    26.6    25.7    24.9    24.0    23.0    21.0    16.3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    28.7    28.6    28.1    27.4    26.6    25.8    25.0    24.2    23.3    22.4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    28.0    27.8    27.4    26.7    25.9    25.1    24.3    23.5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    27.3    27.1    26.7    26.0    25.3    24.5    23.7    22.9    22.1    21.2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    24.4    24.3    23.9    23.2    22.6    21.9    21.2    20.5    19.8    19.0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    22.3    22.1    21.8    21.2    20.6    20.0    19.4    18.7    18.0    17.3    15.8    12.2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    19.3    19.2    18.9    18.4    17.9    17.3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    17.2    17.1    16.9    16.4    16.0    15.5    15.0    14.5    14.0    13.4    12.2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    15.7    15.4    15.0    14.6    14.1    13.7    13.2    12.7    12.2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    14.5    14.3    13.9    13.5    13.1    12.7    12.2    11.8    11.3    10.4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    13.6    13.3    13.0    12.6    12.2    11.9    11.5    11.0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    12.8    12.6    12.2    11.9    11.5    11.2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    12.1    11.9    11.6    11.3    11.0    10.6    10.2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     9.7     9.5     9.2     8.9     8.7     8.4     8.1     7.7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     8.4     8.2     8.0     7.7     7.5     7.2     7.0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     6.7     6.5     6.3     6.1     5.9     5.7     5.5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     5.8     5.6     5.5     5.3     5.1     4.9     4.7     4.3     3.4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3000     ****************************************     4.6     4.5     4.3     4.2     4.0     3.9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4000     ************************************************     3.9     3.8     3.6     3.5     3.4     3.1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5000     ************************************************     3.5     3.4     3.2     3.1     3.0     2.7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6000     ********************************************************     3.1     3.0     2.9     2.7     2.5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7000     ****************************************************************     2.7     2.6     2.5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8000     ************************************************************************     2.5     2.4     2.2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9000     ********************************************************************************     2.2     2.0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10000     ********************************************************************************     2.1     1.9     1.5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12500     ****************************************************************************************     1.7     1.3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15000     ************************************************************************************************     1.2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Canada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130.2   129.6   129.0   127.0   123.6   120.1   116.5   112.8   109.0   105.0   100.9    92.1    71.4    4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 92.1    91.7    91.2    89.8    87.4    84.9    82.4    79.8    77.1    74.3    71.4    65.1    50.5    2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74.8    74.5    73.3    71.4    69.3    67.3    65.1    62.9    60.6    58.3    53.2    41.2    2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64.8    64.5    63.5    61.8    60.1    58.3    56.4    54.5    52.5    50.5    46.1    35.7    2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58.0    57.7    56.8    55.3    53.7    52.1    50.5    48.7    47.0    45.1    41.2    31.9    1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52.9    52.7    51.8    50.5    49.0    47.6    46.1    44.5    42.9    41.2    37.6    29.1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49.0    48.7    48.0    46.7    45.4    44.0    42.6    41.2    39.7    38.1    34.8    27.0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45.8    45.6    44.9    43.7    42.5    41.2    39.9    38.5    37.1    35.7    32.6    25.2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43.2    43.0    42.3    41.2    40.0    38.8    37.6    36.3    35.0    33.6    30.7    23.8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41.0    40.8    40.2    39.1    38.0    36.9    35.7    34.5    33.2    31.9    29.1    22.6    1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39.1    38.9    38.3    37.3    36.2    35.1    34.0    32.9    31.7    30.4    27.8    21.5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37.4    37.2    36.7    35.7    34.7    33.6    32.6    31.5    30.3    29.1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36.0    35.8    35.2    34.3    33.3    32.3    31.3    30.2    29.1    28.0    25.6    19.8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34.6    34.5    33.9    33.0    32.1    31.1    30.2    29.1    28.1    27.0    24.6    19.1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33.5    33.3    32.8    31.9    31.0    30.1    29.1    28.1    27.1    26.1    23.8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32.4    32.2    31.7    30.9    30.0    29.1    28.2    27.3    26.3    25.2    23.0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31.4    31.3    30.8    30.0    29.1    28.3    27.4    26.4    25.5    24.5    22.3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30.6    30.4    29.9    29.1    28.3    27.5    26.6    25.7    24.8    23.8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29.7    29.6    29.1    28.4    27.6    26.7    25.9    25.0    24.1    23.2    21.1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29.0    28.8    28.4    27.6    26.9    26.1    25.2    24.4    23.5    22.6    20.6    16.0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    28.1    27.7    27.0    26.2    25.4    24.6    23.8    22.9    22.0    20.1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    27.5    27.1    26.4    25.6    24.8    24.1    23.2    22.4    21.5    19.6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    26.9    26.5    25.8    25.0    24.3    23.5    22.7    21.9    21.0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    26.3    25.9    25.2    24.5    23.8    23.0    22.3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    25.8    25.4    24.7    24.0    23.3    22.6    21.8    21.0    20.2    18.4    14.3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    23.5    23.2    22.6    21.9    21.3    20.6    19.9    19.2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    21.8    21.5    20.9    20.3    19.7    19.1    18.4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    20.4    20.1    19.5    19.0    18.4    17.8    17.2    16.6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    18.9    18.4    17.9    17.4    16.8    16.2    15.7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    18.0    17.5    17.0    16.5    16.0    15.4    14.9    14.3    13.0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    17.1    16.7    16.2    15.7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    16.4    16.0    15.5    15.0    14.6    14.1    13.6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    15.8    15.3    14.9    14.5    14.0    13.5    13.0    12.5    11.4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    15.2    14.8    14.4    13.9    13.5    13.0    12.6    12.1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    14.7    14.3    13.9    13.5    13.0    12.6    12.1    11.7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    14.2    13.8    13.4    13.0    12.6    12.2    11.7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    13.8    13.4    13.0    12.6    12.2    11.8    11.4    10.9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    13.4    13.0    12.7    12.3    11.9    11.5    11.1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    13.0    12.7    12.3    12.0    11.6    11.2    10.8    10.4     9.5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    12.7    12.4    12.0    11.7    11.3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    11.1    10.7    10.4    10.1     9.7     9.4     9.0     8.2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    10.1     9.8     9.5     9.2     8.9     8.6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     8.7     8.5     8.2     8.0     7.7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     7.6     7.4     7.1     6.9     6.6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     6.9     6.7     6.5     6.3     6.1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     6.2     6.0     5.8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     5.8     5.6     5.5     5.3     5.0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     5.3     5.1     5.0     4.8     4.3     3.4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     5.0     4.9     4.7     4.5     4.1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************************     3.7     3.4     2.6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************************     2.9     2.3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Canada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145.1   144.4   143.7   141.5   137.7   133.8   129.8   125.7   121.5   117.0   112.5   102.7    79.5    4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102.6   102.1   101.6   100.1    97.4    94.6    91.8    88.9    85.9    82.8    79.5    72.6    56.2    3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83.4    83.0    81.7    79.5    77.3    75.0    72.6    70.1    67.6    64.9    59.3    45.9    2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72.2    71.9    70.7    68.9    66.9    64.9    62.9    60.7    58.5    56.2    51.3    39.8    2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64.6    64.3    63.3    61.6    59.9    58.1    56.2    54.3    52.3    50.3    45.9    35.6    2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59.0    58.7    57.8    56.2    54.6    53.0    51.3    49.6    47.8    45.9    41.9    32.5    1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54.6    54.3    53.5    52.1    50.6    49.1    47.5    45.9    44.2    42.5    38.8    30.1    1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51.1    50.8    50.0    48.7    47.3    45.9    44.4    42.9    41.4    39.8    36.3    28.1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48.1    47.9    47.2    45.9    44.6    43.3    41.9    40.5    39.0    37.5    34.2    26.5    1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45.7    45.4    44.7    43.6    42.3    41.1    39.8    38.4    37.0    35.6    32.5    25.1    1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43.6    43.3    42.7    41.5    40.4    39.2    37.9    36.6    35.3    33.9    31.0    24.0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41.7    41.5    40.8    39.8    38.6    37.5    36.3    35.1    33.8    32.5    29.6    23.0    1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40.1    39.9    39.2    38.2    37.1    36.0    34.9    33.7    32.5    31.2    28.5    22.1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38.6    38.4    37.8    36.8    35.8    34.7    33.6    32.5    31.3    30.1    27.4    21.3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37.3    37.1    36.5    35.6    34.6    33.5    32.5    31.4    30.2    29.0    26.5    20.5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36.1    35.9    35.4    34.4    33.5    32.5    31.4    30.4    29.3    28.1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35.0    34.9    34.3    33.4    32.5    31.5    30.5    29.5    28.4    27.3    24.9    19.3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34.0    33.9    33.4    32.5    31.5    30.6    29.6    28.6    27.6    26.5    24.2    18.7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33.1    33.0    32.5    31.6    30.7    29.8    28.8    27.9    26.9    25.8    23.6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32.3    32.1    31.6    30.8    29.9    29.0    28.1    27.2    26.2    25.1    23.0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31.5    31.4    30.9    30.1    29.2    28.3    27.4    26.5    25.5    24.5    22.4    17.4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    30.6    30.2    29.4    28.5    27.7    26.8    25.9    25.0    24.0    21.9    17.0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    30.0    29.5    28.7    27.9    27.1    26.2    25.3    24.4    23.4    21.4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    29.3    28.9    28.1    27.3    26.5    25.7    24.8    23.9    23.0    21.0    16.2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    28.7    28.3    27.5    26.8    26.0    25.1    24.3    23.4    22.5    20.5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    26.2    25.8    25.1    24.4    23.7    23.0    22.2    21.4    20.5    18.7    14.5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    24.3    23.9    23.3    22.6    21.9    21.3    20.5    19.8    19.0    17.4    13.4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    22.7    22.4    21.8    21.2    20.5    19.9    19.2    18.5    17.8    16.2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    21.1    20.5    20.0    19.4    18.7    18.1    17.4    16.8    15.3    11.9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    20.0    19.5    18.9    18.4    17.8    17.2    16.6    15.9    14.5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    19.1    18.6    18.0    17.5    17.0    16.4    15.8    15.2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    18.3    17.8    17.3    16.8    16.2    15.7    15.1    14.5    13.3    10.3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    17.6    17.1    16.6    16.1    15.6    15.1    14.5    13.9    12.7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    16.9    16.5    16.0    15.5    15.0    14.5    14.0    13.4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    16.3    15.9    15.5    15.0    14.5    14.0    13.5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    15.8    15.4    15.0    14.5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    15.3    14.9    14.5    14.1    13.6    13.2    12.7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    14.9    14.5    14.1    13.7    13.3    12.8    12.3    11.9    10.8     8.4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    14.5    14.1    13.7    13.3    12.9    12.5    12.0    11.5    10.5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    14.1    13.8    13.4    13.0    12.6    12.1    11.7    11.2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    12.3    12.0    11.6    11.2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    11.2    10.9    10.6    10.3     9.9     9.6     9.2     8.4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     9.7     9.5     9.2     8.9     8.6     8.3     8.0     7.3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     8.5     8.2     8.0     7.7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     7.7     7.5     7.3     7.0     6.8     6.5     5.9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     6.9     6.7     6.5     6.3     6.0     5.5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     6.5     6.3     6.1     5.9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     5.9     5.7     5.5     5.3     4.8     3.7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     5.6     5.4     5.2     5.0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************************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************************     3.2     2.5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************************************************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Canada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287.7   286.4   284.9   280.5   273.0   265.3   257.4   249.2   240.8   232.0   222.9   203.5   157.6    9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203.4   202.5   201.5   198.4   193.1   187.6   182.0   176.2   170.3   164.1   157.6   143.9   111.5    6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   166.1   165.3   164.5   162.0   157.6   153.2   148.6   143.9   139.0   134.0   128.7   117.5    91.0    5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   143.8   143.2   142.5   140.3   136.5   132.7   128.7   124.6   120.4   116.0   111.5   101.8    78.8    4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   128.6   128.1   127.4   125.5   122.1   118.7   115.1   111.5   107.7   103.8    99.7    91.0    70.5    4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   117.4   116.9   116.3   114.5   111.5   108.3   105.1   101.8    98.3    94.7    91.0    83.1    64.4    3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   108.7   108.2   107.7   106.0   103.2   100.3    97.3    94.2    91.0    87.7    84.3    76.9    59.6    3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   101.7   101.2   100.7    99.2    96.5    93.8    91.0    88.1    85.1    82.0    78.8    72.0    55.7    3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    95.9    95.5    95.0    93.5    91.0    88.4    85.8    83.1    80.3    77.3    74.3    67.8    52.5    3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    91.0    90.6    90.1    88.7    86.3    83.9    81.4    78.8    76.1    73.4    70.5    64.4    49.8    2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    86.7    86.3    85.9    84.6    82.3    80.0    77.6    75.2    72.6    70.0    67.2    61.4    47.5    2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    83.0    82.7    82.2    81.0    78.8    76.6    74.3    72.0    69.5    67.0    64.4    58.7    45.5    2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    79.8    79.4    79.0    77.8    75.7    73.6    71.4    69.1    66.8    64.4    61.8    56.4    43.7    2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    76.9    76.5    76.1    75.0    73.0    70.9    68.8    66.6    64.4    62.0    59.6    54.4    42.1    2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    74.3    73.9    73.6    72.4    70.5    68.5    66.5    64.4    62.2    59.9    57.6    52.5    40.7    2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    71.9    71.6    71.2    70.1    68.3    66.3    64.4    62.3    60.2    58.0    55.7    50.9    39.4    2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    69.8    69.5    69.1    68.0    66.2    64.4    62.4    60.5    58.4    56.3    54.1    49.4    38.2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    67.8    67.5    67.2    66.1    64.4    62.5    60.7    58.7    56.8    54.7    52.5    48.0    37.2    2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    66.0    65.7    65.4    64.4    62.6    60.9    59.1    57.2    55.2    53.2    51.1    46.7    36.2    2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    64.3    64.0    63.7    62.7    61.1    59.3    57.6    55.7    53.8    51.9    49.8    45.5    35.2    2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    62.8    62.5    62.2    61.2    59.6    57.9    56.2    54.4    52.5    50.6    48.6    44.4    34.4    1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61.1    60.7    59.8    58.2    56.6    54.9    53.1    51.3    49.5    47.5    43.4    33.6    1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59.7    59.4    58.5    56.9    55.3    53.7    52.0    50.2    48.4    46.5    42.4    32.9    1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58.5    58.2    57.3    55.7    54.2    52.5    50.9    49.2    47.4    45.5    41.5    32.2    1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57.3    57.0    56.1    54.6    53.1    51.5    49.8    48.2    46.4    44.6    40.7    31.5    1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    52.3    52.0    51.2    49.8    48.4    47.0    45.5    44.0    42.4    40.7    37.2    28.8    1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    48.4    48.2    47.4    46.2    44.9    43.5    42.1    40.7    39.2    37.7    34.4    26.6    1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    45.3    45.0    44.4    43.2    42.0    40.7    39.4    38.1    36.7    35.2    32.2    24.9    1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    42.7    42.5    41.8    40.7    39.6    38.4    37.2    35.9    34.6    33.2    30.3    23.5    1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    40.5    40.3    39.7    38.6    37.5    36.4    35.2    34.1    32.8    31.5    28.8    22.3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    38.6    38.4    37.8    36.8    35.8    34.7    33.6    32.5    31.3    30.1    27.4    21.3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    37.0    36.8    36.2    35.2    34.3    33.2    32.2    31.1    30.0    28.8    26.3    20.4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    35.5    35.3    34.8    33.9    32.9    31.9    30.9    29.9    28.8    27.7    25.2    19.6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    34.2    34.1    33.5    32.6    31.7    30.8    29.8    28.8    27.7    26.6    24.3    18.8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    33.1    32.9    32.4    31.5    30.6    29.7    28.8    27.8    26.8    25.7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    32.0    31.9    31.4    30.5    29.7    28.8    27.9    26.9    25.9    24.9    22.8    17.6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    31.1    30.9    30.4    29.6    28.8    27.9    27.0    26.1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    30.2    30.0    29.6    28.8    28.0    27.1    26.3    25.4    24.5    23.5    21.5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    29.4    29.2    28.8    28.0    27.2    26.4    25.6    24.7    23.8    22.9    20.9    16.2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    28.6    28.5    28.1    27.3    26.5    25.7    24.9    24.1    23.2    22.3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    25.6    25.5    25.1    24.4    23.7    23.0    22.3    21.5    20.8    19.9    18.2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    23.4    23.3    22.9    22.3    21.7    21.0    20.4    19.7    18.9    18.2    16.6    12.9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    20.2    20.1    19.8    19.3    18.8    18.2    17.6    17.0    16.4    15.8    14.4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    18.0    17.7    17.3    16.8    16.3    15.8    15.2    14.7    14.1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    16.4    16.2    15.8    15.3    14.9    14.4    13.9    13.4    12.9    11.7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    15.2    15.0    14.6    14.2    13.8    13.3    12.9    12.4    11.9    10.9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    14.2    14.0    13.7    13.3    12.9    12.5    12.0    11.6    11.1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    13.2    12.9    12.5    12.1    11.7    11.4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    12.5    12.2    11.9    11.5    11.1    10.8    10.4    10.0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    10.2    10.0     9.7     9.4     9.1     8.8     8.5     8.1     7.4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     8.9     8.6     8.4     8.1     7.9     7.6     7.3     7.0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     7.0     6.9     6.6     6.4     6.2     6.0     5.8     5.3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     6.1     5.9     5.8     5.6     5.4     5.2     5.0     4.6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3000     ****************************************     4.8     4.7     4.6     4.4     4.2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4000     ************************************************     4.1     3.9     3.8     3.7     3.5     3.2     2.5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5000     ********************************************************     3.5     3.4     3.3     3.2     2.9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6000     ****************************************************************     3.1     3.0     2.9     2.6     2.0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7000     ************************************************************************     2.8     2.7     2.4     1.9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8000     ********************************************************************************     2.5     2.3     1.8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9000     ****************************************************************************************     2.1     1.7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10000     ****************************************************************************************     2.0     1.6     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12500     ************************************************************************************************     1.4     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15000     ********************************************************************************************************     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foundland and Labrador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90.9    90.5    89.1    86.7    84.2    81.7    79.1    76.4    73.7    70.8    64.6    50.0    2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64.3    64.0    63.0    61.3    59.6    57.8    56.0    54.1    52.1    50.0    45.7    35.4    2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52.5    52.2    51.4    50.0    48.6    47.2    45.7    44.1    42.5    40.9    37.3    28.9    1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45.5    45.2    44.5    43.3    42.1    40.9    39.6    38.2    36.8    35.4    32.3    25.0    1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    40.5    39.8    38.8    37.7    36.5    35.4    34.2    32.9    31.7    28.9    22.4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    36.9    36.4    35.4    34.4    33.4    32.3    31.2    30.1    28.9    26.4    20.4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34.2    33.7    32.8    31.8    30.9    29.9    28.9    27.8    26.8    24.4    18.9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32.0    31.5    30.6    29.8    28.9    28.0    27.0    26.0    25.0    22.8    17.7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29.7    28.9    28.1    27.2    26.4    25.5    24.6    23.6    21.5    16.7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28.2    27.4    26.6    25.8    25.0    24.2    23.3    22.4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26.9    26.1    25.4    24.6    23.9    23.0    22.2    21.3    19.5    15.1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25.7    25.0    24.3    23.6    22.8    22.1    21.3    20.4    18.7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24.7    24.0    23.4    22.7    21.9    21.2    20.4    19.6    17.9    13.9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23.8    23.2    22.5    21.8    21.1    20.4    19.7    18.9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23.0    22.4    21.8    21.1    20.4    19.7    19.0    18.3    16.7    12.9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22.3    21.7    21.1    20.4    19.8    19.1    18.4    17.7    16.2    12.5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21.6    21.0    20.4    19.8    19.2    18.5    17.9    17.2    15.7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21.0    20.4    19.9    19.3    18.7    18.0    17.4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20.4    19.9    19.3    18.7    18.2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19.9    19.4    18.8    18.3    17.7    17.1    16.5    15.8    14.4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19.4    18.9    18.4    17.8    17.3    16.7    16.1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18.5    18.0    17.4    16.9    16.3    15.7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18.1    17.6    17.0    16.5    15.9    15.4    14.8    13.5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    17.7    17.2    16.7    16.2    15.6    15.0    14.4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    17.3    16.8    16.3    15.8    15.3    14.7    14.2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    15.8    15.4    14.9    14.4    14.0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14.7    14.2    13.8    13.4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13.7    13.3    12.9    12.5    12.1    11.6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    12.6    12.2    11.8    11.4    11.0    10.6     9.6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    11.9    11.6    11.2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    11.4    11.0    10.7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    10.9    10.6    10.2     9.9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    10.4    10.1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     9.8     9.5     9.1     8.8     8.5     7.7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     9.4     9.1     8.8     8.5     8.2     7.5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     9.1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     8.9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     8.3     8.1     7.8     7.5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     8.1     7.8     7.6     7.3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     7.9     7.6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     6.8     6.6     6.3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     4.6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********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********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****************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foundland and Labrador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********    43.2    42.0    40.9    39.6    38.4    37.1    35.7    34.3    31.3    24.3    1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********    29.7    28.9    28.0    27.1    26.2    25.3    24.3    22.2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********    24.3    23.6    22.9    22.2    21.4    20.6    19.8    18.1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********    20.4    19.8    19.2    18.5    17.9    17.2    15.7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********    18.3    17.7    17.2    16.6    16.0    15.4    14.0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****************    16.2    15.7    15.1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****************    15.0    14.5    14.0    13.5    13.0    11.8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****************    13.6    13.1    12.6    12.1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****************    12.8    12.4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************************    11.7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************************    11.2    10.8    10.4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************************    10.3     9.9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************************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********************************     9.2     8.4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********************************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********************************     7.8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********************************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********************************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********************************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********************************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********************************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********************************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********************************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************************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************************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************************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foundland and Labrador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********    55.2    53.8    52.3    50.7    49.1    47.4    45.7    43.9    40.1    31.0    1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********    38.0    37.0    35.8    34.7    33.5    32.3    31.0    28.3    22.0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********    31.0    30.2    29.3    28.3    27.4    26.4    25.3    23.1    17.9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********    26.1    25.3    24.5    23.7    22.8    22.0    20.0    15.5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********    23.4    22.7    22.0    21.2    20.4    19.6    17.9    13.9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****************    20.7    20.0    19.4    18.7    17.9    16.4    12.7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****************    19.2    18.6    17.9    17.3    16.6    15.1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****************    17.4    16.8    16.2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****************    16.4    15.8    15.2    14.6    13.4    10.3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************************    15.0    14.5    13.9    12.7     9.8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************************    14.3    13.8    13.2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************************    13.2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********************************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********************************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****************************************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********************************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********************************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********************************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****************************************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********************************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********************************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********************************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********************************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************************     6.3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************************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************************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foundland and Labrador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95.8    95.3    93.8    91.3    88.7    86.1    83.3    80.5    77.6    74.6    68.1    52.7    3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67.7    67.4    66.3    64.6    62.7    60.9    58.9    56.9    54.9    52.7    48.1    37.3    2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55.3    55.0    54.2    52.7    51.2    49.7    48.1    46.5    44.8    43.0    39.3    30.4    1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    47.6    46.9    45.7    44.4    43.0    41.7    40.3    38.8    37.3    34.0    26.4    1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    42.6    42.0    40.8    39.7    38.5    37.3    36.0    34.7    33.3    30.4    23.6    1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    38.9    38.3    37.3    36.2    35.1    34.0    32.9    31.7    30.4    27.8    21.5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36.0    35.5    34.5    33.5    32.5    31.5    30.4    29.3    28.2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    33.2    32.3    31.4    30.4    29.5    28.5    27.4    26.4    24.1    18.6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31.3    30.4    29.6    28.7    27.8    26.8    25.9    24.9    22.7    17.6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29.7    28.9    28.1    27.2    26.4    25.5    24.5    23.6    21.5    16.7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28.3    27.5    26.8    26.0    25.1    24.3    23.4    22.5    20.5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27.1    26.4    25.6    24.9    24.1    23.2    22.4    21.5    19.6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26.0    25.3    24.6    23.9    23.1    22.3    21.5    20.7    18.9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25.1    24.4    23.7    23.0    22.3    21.5    20.7    19.9    18.2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24.2    23.6    22.9    22.2    21.5    20.8    20.0    19.2    17.6    13.6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23.5    22.8    22.2    21.5    20.8    20.1    19.4    18.6    17.0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22.8    22.1    21.5    20.9    20.2    19.5    18.8    18.1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22.1    21.5    20.9    20.3    19.6    19.0    18.3    17.6    16.0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    20.9    20.4    19.7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    20.4    19.8    19.2    18.6    18.0    17.4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    19.9    19.4    18.8    18.2    17.6    16.9    16.3    14.9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19.5    18.9    18.4    17.8    17.2    16.5    15.9    14.5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19.0    18.5    17.9    17.4    16.8    16.2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    18.6    18.1    17.6    17.0    16.4    15.8    15.2    13.9    10.8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    18.3    17.7    17.2    16.7    16.1    15.5    14.9    13.6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    16.7    16.2    15.7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15.4    15.0    14.6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    14.0    13.6    13.2    12.7    12.3    11.8    10.8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    13.2    12.8    12.4    12.0    11.6    11.1    10.1     7.9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    12.5    12.2    11.8    11.4    11.0    10.5     9.6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    11.6    11.2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    11.1    10.8    10.4    10.0     9.6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    10.7    10.3    10.0     9.6     9.2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    10.3    10.0     9.6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     9.6     9.3     9.0     8.6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     9.3     9.0     8.7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     9.0     8.7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********     8.3     8.0     7.6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     8.1     7.8     7.5     6.8     5.3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********     6.9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****************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********     3.7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********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Prince Edward Island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45.1    44.9    44.2    43.0    41.8    40.5    39.2    37.9    36.5    35.1    32.0    24.8    1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    31.7    31.2    30.4    29.5    28.7    27.7    26.8    25.8    24.8    22.7    17.5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    25.5    24.8    24.1    23.4    22.7    21.9    21.1    20.3    18.5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    22.1    21.5    20.9    20.3    19.6    19.0    18.3    17.5    16.0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    19.8    19.2    18.7    18.1    17.5    17.0    16.3    15.7    14.3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    17.5    17.1    16.5    16.0    15.5    14.9    14.3    13.1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    16.2    15.8    15.3    14.8    14.3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    15.2    14.8    14.3    13.9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    14.3    13.9    13.5    13.1    12.6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    13.6    13.2    12.8    12.4    12.0    11.6    11.1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    13.0    12.6    12.2    11.8    11.4    11.0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    12.1    11.7    11.3    10.9    10.5    10.1     9.2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    11.6    11.2    10.9    10.5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    11.2    10.8    10.5    10.1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    10.8    10.5    10.1     9.8     9.4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    10.4    10.1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     9.8     9.5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     9.6     9.2     8.9     8.6     8.3     7.6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     9.3     9.0     8.7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     9.1     8.8     8.5     8.2     7.8     7.2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     8.8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     8.6     8.4     8.1     7.8     7.5     6.8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     8.2     7.9     7.6     7.3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     8.0     7.7     7.5     7.2     6.5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     7.8     7.6     7.3     7.0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     6.9     6.7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     6.2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     5.5     5.1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     5.2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********************************     4.5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********************************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****************************************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****************************************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****************************************     3.0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****************************************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************************************************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************************************************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************************************************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************************************************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****************************************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Prince Edward Island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****************    23.0    22.3    21.6    21.0    20.2    19.5    18.7    17.1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************************    15.3    14.8    14.3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****************************************    11.7    11.3    10.8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************************************************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********************************************************     7.7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****************************************************************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****************************************************************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****************************************************************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****************************************************************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Prince Edward Island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************************    23.8    23.1    22.4    21.6    20.8    20.0    18.3    14.1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********************************    15.8    15.3    14.7    14.1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************************************************    12.0    11.6    10.5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********************************************************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****************************************************************     6.3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****************************************************************     5.8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************************************************************************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****************************************************************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Prince Edward Island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    46.2    45.5    44.3    43.0    41.7    40.4    39.0    37.6    36.1    33.0    25.6    1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32.2    31.3    30.4    29.5    28.6    27.6    26.6    25.6    23.3    18.1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    26.3    25.6    24.8    24.1    23.3    22.5    21.7    20.9    19.0    14.8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    22.7    22.1    21.5    20.9    20.2    19.5    18.8    18.1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    19.8    19.2    18.7    18.1    17.5    16.8    16.2    14.8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    18.1    17.6    17.0    16.5    15.9    15.4    14.8    13.5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    16.7    16.3    15.8    15.3    14.8    14.2    13.7    12.5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    15.6    15.2    14.8    14.3    13.8    13.3    12.8    11.7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    14.8    14.3    13.9    13.5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    13.6    13.2    12.8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    13.0    12.6    12.2    11.8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    12.4    12.0    11.7    11.3    10.9    10.4     9.5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    11.9    11.6    11.2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    11.2    10.8    10.4    10.1     9.7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    10.8    10.4    10.1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    10.4    10.1     9.8     9.4     9.0     8.2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    10.1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     9.8     9.5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     9.3     9.0     8.6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     9.0     8.7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     8.8     8.5     8.2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     8.4     8.1     7.8     7.5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     8.0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     7.8     7.5     7.2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     6.9     6.6     6.0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     6.1     5.6     4.3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     5.2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****************************************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****************************************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****************************************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************************************************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************************************************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ova Scotia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26.2   125.5   123.6   120.3   116.9   113.4   109.8   106.1   102.2    98.2    89.7    69.5    4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89.2    88.8    87.4    85.1    82.7    80.2    77.7    75.0    72.3    69.5    63.4    49.1    2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72.8    72.5    71.4    69.5    67.5    65.5    63.4    61.3    59.0    56.7    51.8    40.1    2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63.1    62.8    61.8    60.2    58.5    56.7    54.9    53.0    51.1    49.1    44.8    34.7    2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56.4    56.1    55.3    53.8    52.3    50.7    49.1    47.4    45.7    43.9    40.1    31.1    1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51.5    51.3    50.5    49.1    47.7    46.3    44.8    43.3    41.7    40.1    36.6    28.4    1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47.7    47.4    46.7    45.5    44.2    42.9    41.5    40.1    38.6    37.1    33.9    26.3    1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44.4    43.7    42.5    41.3    40.1    38.8    37.5    36.1    34.7    31.7    24.6    1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41.8    41.2    40.1    39.0    37.8    36.6    35.4    34.1    32.7    29.9    23.2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39.7    39.1    38.0    37.0    35.9    34.7    33.6    32.3    31.1    28.4    22.0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    37.9    37.3    36.3    35.3    34.2    33.1    32.0    30.8    29.6    27.0    20.9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36.2    35.7    34.7    33.8    32.7    31.7    30.6    29.5    28.4    25.9    20.1    1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    34.8    34.3    33.4    32.4    31.5    30.5    29.4    28.4    27.2    24.9    19.3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    33.6    33.0    32.2    31.2    30.3    29.4    28.4    27.3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    32.4    31.9    31.1    30.2    29.3    28.4    27.4    26.4    25.4    23.2    17.9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30.9    30.1    29.2    28.4    27.5    26.5    25.6    24.6    22.4    17.4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30.0    29.2    28.4    27.5    26.6    25.7    24.8    23.8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29.1    28.4    27.6    26.7    25.9    25.0    24.1    23.2    21.1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28.4    27.6    26.8    26.0    25.2    24.3    23.5    22.5    20.6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27.6    26.9    26.1    25.4    24.6    23.7    22.9    22.0    20.1    15.5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27.0    26.3    25.5    24.8    24.0    23.2    22.3    21.4    19.6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26.4    25.6    24.9    24.2    23.4    22.6    21.8    20.9    19.1    14.8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25.8    25.1    24.4    23.7    22.9    22.1    21.3    20.5    18.7    14.5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25.2    24.6    23.9    23.2    22.4    21.7    20.9    20.1    18.3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24.7    24.1    23.4    22.7    22.0    21.2    20.4    19.6    17.9    13.9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22.6    22.0    21.3    20.7    20.1    19.4    18.7    17.9    16.4    12.7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    20.9    20.3    19.8    19.2    18.6    17.9    17.3    16.6    15.2    11.7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19.0    18.5    17.9    17.4    16.8    16.2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17.9    17.4    16.9    16.4    15.8    15.2    14.6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7.0    16.5    16.0    15.5    15.0    14.5    13.9    12.7     9.8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    16.2    15.8    15.3    14.8    14.3    13.8    13.2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15.5    15.1    14.6    14.2    13.7    13.2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    14.9    14.5    14.1    13.6    13.2    12.7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    14.4    14.0    13.6    13.1    12.7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    13.9    13.5    13.1    12.7    12.3    11.8    11.3    10.4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    13.1    12.7    12.3    11.9    11.4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    12.7    12.3    11.9    11.5    11.1    10.7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    12.3    12.0    11.6    11.2    10.8    10.4     9.5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    12.0    11.6    11.3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    11.7    11.3    11.0    10.6    10.2     9.8     9.0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    10.1     9.8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     9.3     9.0     8.7     8.3     8.0     7.3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     7.5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     6.5     6.2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     5.7     5.2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********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ova Scotia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    58.4    57.5    56.0    54.4    52.8    51.1    49.4    47.6    45.7    41.7    32.3    1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40.7    39.6    38.5    37.3    36.1    34.9    33.6    32.3    29.5    22.9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    33.2    32.3    31.4    30.5    29.5    28.5    27.5    26.4    24.1    18.7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    28.0    27.2    26.4    25.5    24.7    23.8    22.9    20.9    16.2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    25.0    24.3    23.6    22.9    22.1    21.3    20.4    18.7    14.5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    22.9    22.2    21.5    20.9    20.2    19.4    18.7    17.0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********    20.6    19.9    19.3    18.7    18.0    17.3    15.8    12.2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    19.2    18.7    18.1    17.5    16.8    16.2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    18.1    17.6    17.0    16.5    15.9    15.2    13.9    10.8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********    16.7    16.2    15.6    15.0    14.5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********    15.9    15.4    14.9    14.3    13.8    12.6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    15.2    14.7    14.2    13.7    13.2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********    14.2    13.7    13.2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********    13.7    13.2    12.7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********    13.2    12.7    12.3    11.8    10.8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    12.8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********    12.0    11.5    11.1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********    11.6    11.2    10.8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********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********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********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********    10.1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****************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********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********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********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****************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********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****************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************************************************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************************************************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ova Scotia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    67.3    66.3    64.5    62.7    60.8    58.9    56.9    54.8    52.7    48.1    37.2    2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46.8    45.6    44.3    43.0    41.6    40.2    38.8    37.2    34.0    26.3    1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    38.3    37.2    36.2    35.1    34.0    32.8    31.6    30.4    27.7    21.5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    32.2    31.3    30.4    29.4    28.4    27.4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    28.8    28.0    27.2    26.3    25.4    24.5    23.5    21.5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    26.3    25.6    24.8    24.0    23.2    22.4    21.5    19.6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********    23.7    23.0    22.2    21.5    20.7    19.9    18.2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    22.2    21.5    20.8    20.1    19.4    18.6    17.0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    20.9    20.3    19.6    19.0    18.3    17.6    16.0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********    19.2    18.6    18.0    17.3    16.6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********    18.3    17.7    17.1    16.5    15.9    14.5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    17.6    17.0    16.4    15.8    15.2    13.9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********    16.3    15.8    15.2    14.6    13.3    10.3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********    15.7    15.2    14.6    14.1    12.8    10.0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********    15.2    14.7    14.1    13.6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********    14.2    13.7    13.2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********    13.8    13.3    12.8    11.7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********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****************    12.6    12.1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********    12.3    11.8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********    12.0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****************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****************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********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****************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********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****************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********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****************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************************************************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************************************************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ova Scotia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33.7   133.0   131.0   127.5   123.9   120.2   116.4   112.4   108.3   104.1    95.0    73.6    4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94.5    94.1    92.6    90.1    87.6    85.0    82.3    79.5    76.6    73.6    67.2    52.0    3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77.2    76.8    75.6    73.6    71.5    69.4    67.2    64.9    62.5    60.1    54.9    42.5    2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66.9    66.5    65.5    63.7    61.9    60.1    58.2    56.2    54.2    52.0    47.5    36.8    2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59.8    59.5    58.6    57.0    55.4    53.8    52.0    50.3    48.5    46.5    42.5    32.9    1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54.6    54.3    53.5    52.0    50.6    49.1    47.5    45.9    44.2    42.5    38.8    30.0    1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50.3    49.5    48.2    46.8    45.4    44.0    42.5    40.9    39.3    35.9    27.8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47.0    46.3    45.1    43.8    42.5    41.1    39.7    38.3    36.8    33.6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44.3    43.7    42.5    41.3    40.1    38.8    37.5    36.1    34.7    31.7    24.5    1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42.1    41.4    40.3    39.2    38.0    36.8    35.6    34.3    32.9    30.0    23.3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    40.1    39.5    38.4    37.4    36.2    35.1    33.9    32.7    31.4    28.6    22.2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38.4    37.8    36.8    35.8    34.7    33.6    32.5    31.3    30.0    27.4    21.2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36.3    35.4    34.4    33.3    32.3    31.2    30.0    28.9    26.4    20.4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35.0    34.1    33.1    32.1    31.1    30.0    29.0    27.8    25.4    19.7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33.8    32.9    32.0    31.0    30.0    29.0    28.0    26.9    24.5    19.0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32.7    31.9    31.0    30.0    29.1    28.1    27.1    26.0    23.8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31.8    30.9    30.0    29.2    28.2    27.3    26.3    25.2    23.0    17.9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30.9    30.0    29.2    28.3    27.4    26.5    25.5    24.5    22.4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30.0    29.2    28.4    27.6    26.7    25.8    24.9    23.9    21.8    16.9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29.3    28.5    27.7    26.9    26.0    25.1    24.2    23.3    21.2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28.6    27.8    27.0    26.2    25.4    24.5    23.6    22.7    20.7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27.9    27.2    26.4    25.6    24.8    24.0    23.1    22.2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27.3    26.6    25.8    25.1    24.3    23.4    22.6    21.7    19.8    15.3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26.7    26.0    25.3    24.5    23.8    22.9    22.1    21.2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26.2    25.5    24.8    24.0    23.3    22.5    21.7    20.8    19.0    14.7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23.9    23.3    22.6    21.9    21.2    20.5    19.8    19.0    17.3    13.4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21.5    20.9    20.3    19.7    19.0    18.3    17.6    16.1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20.2    19.6    19.0    18.4    17.8    17.1    16.5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19.0    18.5    17.9    17.3    16.8    16.2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8.0    17.5    17.0    16.5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    17.2    16.7    16.2    15.7    15.2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16.5    16.0    15.5    15.0    14.5    14.0    13.4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    15.4    14.9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    14.8    14.4    13.9    13.4    12.9    12.4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    14.3    13.9    13.4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    13.9    13.4    13.0    12.6    12.1    11.6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    13.4    13.0    12.6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    13.1    12.7    12.3    11.9    11.4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    12.7    12.3    11.9    11.5    11.1    10.7     9.7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    12.0    11.6    11.2    10.8    10.4     9.5     7.4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    10.8    10.4    10.1     9.7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     9.5     9.2     8.8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     6.6     6.0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     5.5     4.2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********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****************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 Brunswick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 98.3    97.8    96.3    93.7    91.1    88.3    85.5    82.6    79.6    76.5    69.8    54.1    3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69.5    69.1    68.1    66.3    64.4    62.5    60.5    58.4    56.3    54.1    49.4    38.3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56.7    56.5    55.6    54.1    52.6    51.0    49.4    47.7    46.0    44.2    40.3    31.2    1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49.1    48.9    48.1    46.9    45.5    44.2    42.8    41.3    39.8    38.3    34.9    27.1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44.0    43.7    43.1    41.9    40.7    39.5    38.3    37.0    35.6    34.2    31.2    24.2    1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40.1    39.9    39.3    38.3    37.2    36.1    34.9    33.7    32.5    31.2    28.5    22.1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37.0    36.4    35.4    34.4    33.4    32.3    31.2    30.1    28.9    26.4    20.4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34.6    34.0    33.1    32.2    31.2    30.2    29.2    28.2    27.1    24.7    19.1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32.6    32.1    31.2    30.4    29.4    28.5    27.5    26.5    25.5    23.3    18.0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30.9    30.4    29.6    28.8    27.9    27.1    26.1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    29.5    29.0    28.3    27.5    26.6    25.8    24.9    24.0    23.1    21.1    16.3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28.2    27.8    27.1    26.3    25.5    24.7    23.9    23.0    22.1    20.2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26.7    26.0    25.3    24.5    23.7    22.9    22.1    21.2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25.7    25.0    24.3    23.6    22.9    22.1    21.3    20.4    18.7    14.5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24.9    24.2    23.5    22.8    22.1    21.3    20.6    19.8    18.0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24.1    23.4    22.8    22.1    21.4    20.7    19.9    19.1    17.5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23.3    22.7    22.1    21.4    20.7    20.0    19.3    18.6    16.9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22.7    22.1    21.5    20.8    20.2    19.5    18.8    18.0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22.1    21.5    20.9    20.3    19.6    19.0    18.3    17.6    16.0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21.5    21.0    20.4    19.8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21.0    20.4    19.9    19.3    18.7    18.0    17.4    16.7    15.2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20.5    20.0    19.4    18.8    18.2    17.6    17.0    16.3    14.9    11.5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20.1    19.5    19.0    18.4    17.8    17.2    16.6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19.7    19.1    18.6    18.0    17.5    16.9    16.3    15.6    14.3    11.0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19.3    18.7    18.2    17.7    17.1    16.5    15.9    15.3    14.0    10.8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17.6    17.1    16.6    16.1    15.6    15.1    14.5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15.8    15.4    14.9    14.5    14.0    13.5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14.8    14.4    14.0    13.5    13.1    12.6    12.1    11.0     8.6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14.0    13.6    13.2    12.8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3.3    12.9    12.5    12.1    11.7    11.3    10.8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    12.6    12.3    11.9    11.5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12.1    11.8    11.4    11.0    10.7    10.3     9.9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    11.3    11.0    10.6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    10.9    10.6    10.2     9.9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    10.5    10.2     9.9     9.5     9.2     8.8     8.1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    10.2     9.9     9.6     9.2     8.9     8.6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     9.9     9.6     9.3     9.0     8.6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     9.6     9.3     9.0     8.7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     9.1     8.8     8.5     8.2     7.8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     8.8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     7.7     7.4     7.1     6.8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     7.0     6.7     6.5     6.2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     4.4     3.4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********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********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****************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 Brunswick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    43.3    42.7    41.5    40.4    39.2    37.9    36.6    35.3    33.9    31.0    24.0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30.2    29.4    28.5    27.7    26.8    25.9    25.0    24.0    21.9    17.0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********    24.0    23.3    22.6    21.9    21.1    20.4    19.6    17.9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    20.8    20.2    19.6    19.0    18.3    17.6    17.0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    18.6    18.0    17.5    17.0    16.4    15.8    15.2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********    16.5    16.0    15.5    15.0    14.4    13.8    12.6     9.8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********    15.3    14.8    14.3    13.8    13.3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********    13.8    13.4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********    13.1    12.6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********    12.4    12.0    11.6    11.2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****************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********    10.9    10.6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****************    10.2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****************     9.8     9.4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****************     9.5     9.1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****************     8.8     8.5     7.7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****************     8.6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************************     8.0     7.3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************************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****************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************************     6.8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************************     6.6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************************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****************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****************     6.2     4.8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****************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****************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****************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****************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 Brunswick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********    46.2    45.0    43.7    42.4    41.1    39.7    38.2    36.7    33.5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32.7    31.8    30.9    30.0    29.0    28.0    27.0    26.0    23.7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********    26.0    25.2    24.5    23.7    22.9    22.1    21.2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    22.5    21.9    21.2    20.5    19.8    19.1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********    19.5    19.0    18.4    17.7    17.1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********    17.8    17.3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********    16.5    16.0    15.5    15.0    14.4    13.9    12.7     9.8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********    15.0    14.5    14.0    13.5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********    14.1    13.7    13.2    12.7    12.2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****************    13.0    12.5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****************    12.4    12.0    11.5    11.1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********    11.9    11.5    11.0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****************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****************    10.6    10.2     9.8     9.0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************************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****************     9.6     9.2     8.4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****************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************************     8.7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************************     8.4     7.7     6.0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************************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************************     7.3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************************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************************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****************     6.8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************************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****************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************************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****************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New Brunswick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05.8   105.3   103.6   100.9    98.0    95.1    92.1    89.0    85.7    82.4    75.2    58.2    3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74.8    74.4    73.3    71.3    69.3    67.2    65.1    62.9    60.6    58.2    53.2    41.2    2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61.1    60.8    59.8    58.2    56.6    54.9    53.2    51.4    49.5    47.6    43.4    33.6    1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52.9    52.6    51.8    50.4    49.0    47.6    46.0    44.5    42.9    41.2    37.6    29.1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47.3    47.1    46.3    45.1    43.8    42.5    41.2    39.8    38.3    36.8    33.6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    43.0    42.3    41.2    40.0    38.8    37.6    36.3    35.0    33.6    30.7    23.8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39.8    39.2    38.1    37.1    35.9    34.8    33.6    32.4    31.1    28.4    22.0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37.2    36.6    35.7    34.7    33.6    32.6    31.5    30.3    29.1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35.1    34.5    33.6    32.7    31.7    30.7    29.7    28.6    27.5    25.1    19.4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33.3    32.8    31.9    31.0    30.1    29.1    28.1    27.1    26.0    23.8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31.2    30.4    29.6    28.7    27.8    26.8    25.8    24.8    22.7    17.6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29.9    29.1    28.3    27.5    26.6    25.7    24.7    23.8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28.7    28.0    27.2    26.4    25.5    24.7    23.8    22.8    20.9    16.2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27.7    27.0    26.2    25.4    24.6    23.8    22.9    22.0    20.1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26.8    26.0    25.3    24.6    23.8    23.0    22.1    21.3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25.9    25.2    24.5    23.8    23.0    22.2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25.1    24.5    23.8    23.1    22.3    21.6    20.8    20.0    18.2    14.1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24.4    23.8    23.1    22.4    21.7    21.0    20.2    19.4    17.7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23.8    23.1    22.5    21.8    21.1    20.4    19.7    18.9    17.2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23.2    22.6    21.9    21.3    20.6    19.9    19.2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22.6    22.0    21.4    20.8    20.1    19.4    18.7    18.0    16.4    12.7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22.1    21.5    20.9    20.3    19.6    19.0    18.3    17.6    16.0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21.6    21.0    20.4    19.8    19.2    18.5    17.9    17.2    15.7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21.2    20.6    20.0    19.4    18.8    18.2    17.5    16.8    15.3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20.7    20.2    19.6    19.0    18.4    17.8    17.1    16.5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    18.4    17.9    17.4    16.8    16.2    15.7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17.1    16.6    16.1    15.6    15.0    14.5    13.9    12.7     9.8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15.9    15.5    15.0    14.6    14.1    13.6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15.0    14.6    14.2    13.7    13.3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4.3    13.9    13.4    13.0    12.6    12.1    11.6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    13.2    12.8    12.4    12.0    11.6    11.1    10.1     7.9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    12.7    12.3    11.9    11.5    11.1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    12.2    11.8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    11.7    11.4    11.0    10.6    10.2     9.8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    11.3    11.0    10.6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    10.6    10.3     9.9     9.6     9.2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    10.3    10.0     9.6     9.3     8.9     8.2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    10.0     9.7     9.4     9.0     8.7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     9.8     9.4     9.1     8.8     8.4     7.7     6.0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     9.5     9.2     8.9     8.6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     8.2     8.0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     7.3     7.0     6.7     6.1     4.8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     4.8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********     3.4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********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********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********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Quebec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307.8   306.4   304.9   300.2   292.2   283.9   275.5   266.7   257.7   248.3   238.6   217.8   168.7    9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217.7   216.7   215.6   212.3   206.6   200.8   194.8   188.6   182.2   175.6   168.7   154.0   119.3    6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   177.7   176.9   176.0   173.3   168.7   163.9   159.0   154.0   148.8   143.4   137.7   125.7    97.4    5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   153.9   153.2   152.4   150.1   146.1   142.0   137.7   133.4   128.8   124.1   119.3   108.9    84.3    4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   137.7   137.0   136.3   134.2   130.7   127.0   123.2   119.3   115.2   111.0   106.7    97.4    75.4    4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   125.7   125.1   124.5   122.5   119.3   115.9   112.5   108.9   105.2   101.4    97.4    88.9    68.9    3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115.8   115.2   113.5   110.4   107.3   104.1   100.8    97.4    93.8    90.2    82.3    63.8    3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108.3   107.8   106.1   103.3   100.4    97.4    94.3    91.1    87.8    84.3    77.0    59.6    3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102.1   101.6   100.1    97.4    94.6    91.8    88.9    85.9    82.8    79.5    72.6    56.2    3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96.9    96.4    94.9    92.4    89.8    87.1    84.3    81.5    78.5    75.4    68.9    53.3    3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92.4    91.9    90.5    88.1    85.6    83.1    80.4    77.7    74.9    71.9    65.7    50.9    2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88.5    88.0    86.7    84.3    82.0    79.5    77.0    74.4    71.7    68.9    62.9    48.7    2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85.0    84.6    83.3    81.0    78.8    76.4    74.0    71.5    68.9    66.2    60.4    46.8    2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81.9    81.5    80.2    78.1    75.9    73.6    71.3    68.9    66.4    63.8    58.2    45.1    2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79.1    78.7    77.5    75.4    73.3    71.1    68.9    66.5    64.1    61.6    56.2    43.6    2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76.6    76.2    75.0    73.0    71.0    68.9    66.7    64.4    62.1    59.6    54.4    42.2    2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74.3    73.9    72.8    70.9    68.9    66.8    64.7    62.5    60.2    57.9    52.8    40.9    2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72.2    71.9    70.8    68.9    66.9    64.9    62.9    60.7    58.5    56.2    51.3    39.8    2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70.3    69.9    68.9    67.0    65.1    63.2    61.2    59.1    57.0    54.7    50.0    38.7    2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68.5    68.2    67.1    65.3    63.5    61.6    59.6    57.6    55.5    53.3    48.7    37.7    2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66.9    66.5    65.5    63.8    62.0    60.1    58.2    56.2    54.2    52.1    47.5    36.8    2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65.3    65.0    64.0    62.3    60.5    58.7    56.9    54.9    52.9    50.9    46.4    36.0    2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63.9    63.6    62.6    60.9    59.2    57.4    55.6    53.7    51.8    49.7    45.4    35.2    2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62.6    62.2    61.3    59.6    58.0    56.2    54.4    52.6    50.7    48.7    44.5    34.4    1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61.3    61.0    60.0    58.4    56.8    55.1    53.3    51.5    49.7    47.7    43.6    33.7    1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    55.9    55.7    54.8    53.3    51.8    50.3    48.7    47.0    45.3    43.6    39.8    30.8    1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    51.8    51.5    50.7    49.4    48.0    46.6    45.1    43.6    42.0    40.3    36.8    28.5    1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    48.5    48.2    47.5    46.2    44.9    43.6    42.2    40.7    39.3    37.7    34.4    26.7    1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    45.7    45.4    44.7    43.6    42.3    41.1    39.8    38.4    37.0    35.6    32.5    25.1    1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    43.3    43.1    42.5    41.3    40.2    39.0    37.7    36.4    35.1    33.7    30.8    23.9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    41.3    41.1    40.5    39.4    38.3    37.1    36.0    34.7    33.5    32.2    29.4    22.7    1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    39.6    39.4    38.8    37.7    36.7    35.6    34.4    33.3    32.1    30.8    28.1    21.8    1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    37.8    37.2    36.2    35.2    34.2    33.1    32.0    30.8    29.6    27.0    20.9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    36.4    35.9    34.9    33.9    32.9    31.9    30.8    29.7    28.5    26.0    20.2    1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    35.2    34.7    33.7    32.8    31.8    30.8    29.8    28.7    27.5    25.1    19.5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    34.1    33.6    32.7    31.7    30.8    29.8    28.8    27.8    26.7    24.3    18.9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    33.1    32.6    31.7    30.8    29.9    28.9    27.9    26.9    25.9    23.6    18.3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    32.1    31.6    30.8    29.9    29.0    28.1    27.2    26.2    25.1    23.0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    31.3    30.8    30.0    29.1    28.3    27.4    26.4    25.5    24.5    22.3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    30.5    30.0    29.2    28.4    27.5    26.7    25.8    24.8    23.9    21.8    16.9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    26.8    26.1    25.4    24.6    23.9    23.0    22.2    21.3    19.5    15.1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    24.5    23.9    23.2    22.5    21.8    21.0    20.3    19.5    17.8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    21.2    20.7    20.1    19.5    18.9    18.2    17.6    16.9    15.4    11.9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    19.0    18.5    18.0    17.4    16.9    16.3    15.7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    17.3    16.9    16.4    15.9    15.4    14.9    14.3    13.8    12.6     9.7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    15.6    15.2    14.7    14.3    13.8    13.3    12.8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    14.6    14.2    13.8    13.3    12.9    12.4    11.9    10.9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    13.8    13.4    13.0    12.6    12.1    11.7    11.2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    13.1    12.7    12.3    11.9    11.5    11.1    10.7     9.7     7.5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    10.4    10.1     9.7     9.4     9.1     8.7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     8.7     8.4     8.1     7.9     7.5     6.9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     6.9     6.7     6.4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************************     5.6     5.3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3000     ****************************************************************************************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4000     ************************************************************************************************     2.7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5000     ********************************************************************************************************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Quebec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55.2   154.4   152.0   147.9   143.8   139.5   135.0   130.5   125.7   120.8   110.3    85.4    4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109.7   109.2   107.5   104.6   101.7    98.6    95.5    92.3    88.9    85.4    78.0    60.4    3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89.6    89.1    87.7    85.4    83.0    80.5    78.0    75.3    72.6    69.7    63.7    49.3    2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77.6    77.2    76.0    74.0    71.9    69.7    67.5    65.2    62.9    60.4    55.1    42.7    2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    69.0    68.0    66.2    64.3    62.4    60.4    58.3    56.2    54.0    49.3    38.2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    63.0    62.0    60.4    58.7    56.9    55.1    53.3    51.3    49.3    45.0    34.9    2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58.3    57.4    55.9    54.3    52.7    51.0    49.3    47.5    45.7    41.7    32.3    1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54.6    53.7    52.3    50.8    49.3    47.7    46.1    44.4    42.7    39.0    30.2    1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51.5    50.7    49.3    47.9    46.5    45.0    43.5    41.9    40.3    36.8    28.5    1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48.1    46.8    45.5    44.1    42.7    41.3    39.8    38.2    34.9    27.0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45.8    44.6    43.3    42.1    40.7    39.3    37.9    36.4    33.2    25.8    1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43.9    42.7    41.5    40.3    39.0    37.7    36.3    34.9    31.8    24.7    1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42.2    41.0    39.9    38.7    37.5    36.2    34.9    33.5    30.6    23.7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40.6    39.5    38.4    37.3    36.1    34.9    33.6    32.3    29.5    22.8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39.2    38.2    37.1    36.0    34.9    33.7    32.5    31.2    28.5    22.1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38.0    37.0    35.9    34.9    33.8    32.6    31.4    30.2    27.6    21.4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36.9    35.9    34.9    33.8    32.8    31.6    30.5    29.3    26.7    20.7    1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35.8    34.9    33.9    32.9    31.8    30.8    29.6    28.5    26.0    20.1    1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34.9    33.9    33.0    32.0    31.0    29.9    28.8    27.7    25.3    19.6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34.0    33.1    32.1    31.2    30.2    29.2    28.1    27.0    24.7    19.1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33.2    32.3    31.4    30.4    29.5    28.5    27.4    26.4    24.1    18.6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32.4    31.5    30.7    29.7    28.8    27.8    26.8    25.8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30.8    30.0    29.1    28.2    27.2    26.2    25.2    23.0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    30.2    29.3    28.5    27.6    26.6    25.7    24.7    22.5    17.4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    29.6    28.8    27.9    27.0    26.1    25.1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    27.0    26.2    25.5    24.7    23.8    23.0    22.1    20.1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25.0    24.3    23.6    22.8    22.1    21.3    20.4    18.6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23.4    22.7    22.1    21.4    20.6    19.9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22.1    21.4    20.8    20.1    19.4    18.7    18.0    16.4    12.7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    20.3    19.7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    19.4    18.8    18.2    17.6    17.0    16.3    14.9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    18.6    18.0    17.4    16.8    16.2    15.6    14.2    11.0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    17.8    17.3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    16.7    16.1    15.6    15.0    14.4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    16.1    15.6    15.1    14.5    13.9    12.7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    15.6    15.1    14.6    14.1    13.5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    15.1    14.6    14.2    13.6    13.1    12.0     9.3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    14.7    14.2    13.8    13.3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    13.9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    13.5    13.0    12.6    12.1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    11.7    11.2    10.8     9.9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    10.3     9.9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********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********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****************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********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Quebec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70.4   169.6   166.9   162.5   157.9   153.2   148.3   143.3   138.1   132.7   121.1    93.8    5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120.5   119.9   118.0   114.9   111.7   108.3   104.9   101.3    97.6    93.8    85.6    66.3    3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98.4    97.9    96.4    93.8    91.2    88.4    85.6    82.7    79.7    76.6    69.9    54.2    3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85.2    84.8    83.5    81.2    79.0    76.6    74.2    71.7    69.0    66.3    60.6    46.9    2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76.2    75.8    74.7    72.7    70.6    68.5    66.3    64.1    61.8    59.3    54.2    42.0    2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    69.2    68.2    66.3    64.5    62.5    60.6    58.5    56.4    54.2    49.4    38.3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64.1    63.1    61.4    59.7    57.9    56.1    54.2    52.2    50.1    45.8    35.5    2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59.9    59.0    57.4    55.8    54.2    52.4    50.7    48.8    46.9    42.8    33.2    1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56.5    55.6    54.2    52.6    51.1    49.4    47.8    46.0    44.2    40.4    31.3    1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53.6    52.8    51.4    49.9    48.4    46.9    45.3    43.7    42.0    38.3    29.7    1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50.3    49.0    47.6    46.2    44.7    43.2    41.6    40.0    36.5    28.3    1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48.2    46.9    45.6    44.2    42.8    41.4    39.9    38.3    35.0    27.1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46.3    45.1    43.8    42.5    41.1    39.7    38.3    36.8    33.6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44.6    43.4    42.2    40.9    39.6    38.3    36.9    35.5    32.4    25.1    1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43.1    42.0    40.8    39.6    38.3    37.0    35.7    34.3    31.3    24.2    1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41.7    40.6    39.5    38.3    37.1    35.8    34.5    33.2    30.3    23.5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40.5    39.4    38.3    37.2    36.0    34.8    33.5    32.2    29.4    22.8    1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39.3    38.3    37.2    36.1    35.0    33.8    32.5    31.3    28.5    22.1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38.3    37.3    36.2    35.1    34.0    32.9    31.7    30.4    27.8    21.5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37.3    36.3    35.3    34.3    33.2    32.0    30.9    29.7    27.1    21.0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36.4    35.5    34.5    33.4    32.4    31.3    30.1    29.0    26.4    20.5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35.6    34.6    33.7    32.7    31.6    30.6    29.4    28.3    25.8    20.0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34.8    33.9    32.9    31.9    30.9    29.9    28.8    27.7    25.3    19.6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34.1    33.2    32.2    31.3    30.3    29.3    28.2    27.1    24.7    19.1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33.4    32.5    31.6    30.6    29.7    28.7    27.6    26.5    24.2    18.8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    29.7    28.8    28.0    27.1    26.2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27.5    26.7    25.9    25.1    24.2    23.3    22.4    20.5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25.7    25.0    24.2    23.5    22.7    21.8    21.0    19.1    14.8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24.2    23.5    22.8    22.1    21.4    20.6    19.8    18.1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23.0    22.3    21.7    21.0    20.3    19.5    18.8    17.1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    21.3    20.7    20.0    19.3    18.6    17.9    16.3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    20.4    19.8    19.1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    19.6    19.0    18.4    17.8    17.1    16.5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    18.9    18.3    17.7    17.1    16.5    15.9    14.5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    18.2    17.7    17.1    16.5    15.9    15.3    14.0    10.8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    17.1    16.6    16.0    15.4    14.8    13.5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    16.6    16.1    15.5    15.0    14.4    13.1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    16.1    15.6    15.1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    15.7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    15.3    14.8    14.3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    13.3    12.8    12.4    11.9    10.8     8.4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    11.7    11.3    10.8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     7.7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********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********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********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********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Quebec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        325.3   323.8   322.2   317.2   308.8   300.1   291.1   281.9   272.3   262.4   252.1   230.1   178.3   10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        230.0   229.0   227.8   224.3   218.3   212.2   205.8   199.3   192.5   185.5   178.3   162.7   126.1    7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        187.8   187.0   186.0   183.2   178.3   173.2   168.1   162.7   157.2   151.5   145.6   132.9   102.9    5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        162.7   161.9   161.1   158.6   154.4   150.0   145.6   140.9   136.2   131.2   126.1   115.1    89.1    5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        145.5   144.8   144.1   141.9   138.1   134.2   130.2   126.1   121.8   117.3   112.7   102.9    79.7    4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     ********   132.2   131.5   129.5   126.1   122.5   118.8   115.1   111.2   107.1   102.9    94.0    72.8    4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     ********   122.4   121.8   119.9   116.7   113.4   110.0   106.5   102.9    99.2    95.3    87.0    67.4    3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     ********   114.5   113.9   112.2   109.2   106.1   102.9    99.7    96.3    92.8    89.1    81.4    63.0    3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     ********   107.9   107.4   105.7   102.9   100.0    97.0    94.0    90.8    87.5    84.0    76.7    59.4    3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     ********   102.4   101.9   100.3    97.6    94.9    92.1    89.1    86.1    83.0    79.7    72.8    56.4    3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1     ********    97.6    97.1    95.6    93.1    90.5    87.8    85.0    82.1    79.1    76.0    69.4    53.7    3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     ********    93.5    93.0    91.6    89.1    86.6    84.0    81.4    78.6    75.7    72.8    66.4    51.5    2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3     ********    89.8    89.4    88.0    85.6    83.2    80.7    78.2    75.5    72.8    69.9    63.8    49.4    2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4     ********    86.5    86.1    84.8    82.5    80.2    77.8    75.3    72.8    70.1    67.4    61.5    47.6    2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     ********    83.6    83.2    81.9    79.7    77.5    75.2    72.8    70.3    67.8    65.1    59.4    46.0    2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6     ********    81.0    80.5    79.3    77.2    75.0    72.8    70.5    68.1    65.6    63.0    57.5    44.6    2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7     ********    78.5    78.1    76.9    74.9    72.8    70.6    68.4    66.0    63.6    61.1    55.8    43.2    2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8     ********    76.3    75.9    74.8    72.8    70.7    68.6    66.4    64.2    61.8    59.4    54.2    42.0    2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9     ********    74.3    73.9    72.8    70.8    68.8    66.8    64.7    62.5    60.2    57.8    52.8    40.9    2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     ********    72.4    72.0    70.9    69.0    67.1    65.1    63.0    60.9    58.7    56.4    51.5    39.9    2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1     ********    70.7    70.3    69.2    67.4    65.5    63.5    61.5    59.4    57.3    55.0    50.2    38.9    2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2     ********    69.0    68.7    67.6    65.8    64.0    62.1    60.1    58.1    55.9    53.7    49.1    38.0    2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3     ********    67.5    67.2    66.1    64.4    62.6    60.7    58.8    56.8    54.7    52.6    48.0    37.2    2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4     ********    66.1    65.8    64.8    63.0    61.3    59.4    57.5    55.6    53.6    51.5    47.0    36.4    2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     ********    64.8    64.4    63.4    61.8    60.0    58.2    56.4    54.5    52.5    50.4    46.0    35.7    2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     ********    59.1    58.8    57.9    56.4    54.8    53.1    51.5    49.7    47.9    46.0    42.0    32.5    1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     ********    54.7    54.5    53.6    52.2    50.7    49.2    47.6    46.0    44.4    42.6    38.9    30.1    1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     ********    51.2    50.9    50.2    48.8    47.4    46.0    44.6    43.1    41.5    39.9    36.4    28.2    1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     ********    48.3    48.0    47.3    46.0    44.7    43.4    42.0    40.6    39.1    37.6    34.3    26.6    1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     ********    45.8    45.6    44.9    43.7    42.4    41.2    39.9    38.5    37.1    35.7    32.5    25.2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5     ****************    43.4    42.8    41.6    40.5    39.3    38.0    36.7    35.4    34.0    31.0    24.0    1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0     ****************    41.6    41.0    39.9    38.7    37.6    36.4    35.2    33.9    32.5    29.7    23.0    1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65     ****************    40.0    39.3    38.3    37.2    36.1    35.0    33.8    32.5    31.3    28.5    22.1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0     ****************    38.5    37.9    36.9    35.9    34.8    33.7    32.5    31.4    30.1    27.5    21.3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     ****************    37.2    36.6    35.7    34.6    33.6    32.5    31.4    30.3    29.1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0     ****************    36.0    35.5    34.5    33.5    32.5    31.5    30.4    29.3    28.2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85     ****************    34.9    34.4    33.5    32.5    31.6    30.6    29.5    28.5    27.3    25.0    19.3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0     ****************    34.0    33.4    32.5    31.6    30.7    29.7    28.7    27.7    26.6    24.3    18.8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95     ****************    33.1    32.5    31.7    30.8    29.9    28.9    27.9    26.9    25.9    23.6    18.3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     ****************    32.2    31.7    30.9    30.0    29.1    28.2    27.2    26.2    25.2    23.0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25     ************************    28.4    27.6    26.8    26.0    25.2    24.4    23.5    22.5    20.6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     ************************    25.9    25.2    24.5    23.8    23.0    22.2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     ************************    22.4    21.8    21.2    20.6    19.9    19.3    18.6    17.8    16.3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50     ************************    20.1    19.5    19.0    18.4    17.8    17.2    16.6    15.9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     ********************************    17.8    17.3    16.8    16.3    15.7    15.1    14.6    13.3    10.3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50     ********************************    16.5    16.0    15.6    15.1    14.6    14.0    13.5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     ********************************    15.4    15.0    14.6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50     ********************************    14.6    14.1    13.7    13.3    12.8    12.4    11.9    10.8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500     ********************************    13.8    13.4    13.0    12.6    12.2    11.7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750     ****************************************    11.0    10.6    10.3     9.9     9.6     9.2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000     ************************************************     9.2     8.9     8.6     8.3     8.0     7.3     5.6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1500     ****************************************************************     7.0     6.8     6.5     5.9     4.6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2000     ********************************************************************************     5.6     5.1     4.0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3000     ************************************************************************************************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  <w:lang w:val="fr-CA"/>
        </w:rPr>
        <w:t>4000     ********************************************************************************************************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  <w:lang w:val="fr-CA"/>
        </w:rPr>
      </w:pPr>
      <w:r>
        <w:rPr>
          <w:rFonts w:cs="Courier;Courier New" w:ascii="Courier;Courier New" w:hAnsi="Courier;Courier New"/>
          <w:sz w:val="14"/>
          <w:szCs w:val="14"/>
          <w:lang w:val="fr-CA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  <w:lang w:val="fr-CA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Ontario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290.2   288.9   287.4   283.0   275.4   267.7   259.7   251.4   242.9   234.1   224.9   205.3   159.0    9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205.2   204.3   203.2   200.1   194.8   189.3   183.6   177.8   171.8   165.5   159.0   145.2   112.4    6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   167.5   166.8   165.9   163.4   159.0   154.5   149.9   145.2   140.2   135.1   129.8   118.5    91.8    5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   145.1   144.4   143.7   141.5   137.7   133.8   129.8   125.7   121.4   117.0   112.4   102.6    79.5    4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   129.8   129.2   128.5   126.5   123.2   119.7   116.1   112.4   108.6   104.7   100.6    91.8    71.1    4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   118.5   117.9   117.3   115.5   112.4   109.3   106.0   102.6    99.2    95.6    91.8    83.8    64.9    3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   109.7   109.2   108.6   107.0   104.1   101.2    98.1    95.0    91.8    88.5    85.0    77.6    60.1    3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   102.6   102.1   101.6   100.0    97.4    94.6    91.8    88.9    85.9    82.8    79.5    72.6    56.2    3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    96.7    96.3    95.8    94.3    91.8    89.2    86.6    83.8    81.0    78.0    75.0    68.4    53.0    3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91.3    90.9    89.5    87.1    84.6    82.1    79.5    76.8    74.0    71.1    64.9    50.3    2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87.1    86.7    85.3    83.0    80.7    78.3    75.8    73.2    70.6    67.8    61.9    47.9    2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83.4    83.0    81.7    79.5    77.3    75.0    72.6    70.1    67.6    64.9    59.3    45.9    2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80.1    79.7    78.5    76.4    74.2    72.0    69.7    67.4    64.9    62.4    56.9    44.1    2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77.2    76.8    75.6    73.6    71.5    69.4    67.2    64.9    62.6    60.1    54.9    42.5    2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74.6    74.2    73.1    71.1    69.1    67.0    64.9    62.7    60.4    58.1    53.0    41.1    2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72.2    71.8    70.7    68.9    66.9    64.9    62.9    60.7    58.5    56.2    51.3    39.8    2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70.1    69.7    68.6    66.8    64.9    63.0    61.0    58.9    56.8    54.5    49.8    38.6    2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68.1    67.7    66.7    64.9    63.1    61.2    59.3    57.3    55.2    53.0    48.4    37.5    2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66.3    65.9    64.9    63.2    61.4    59.6    57.7    55.7    53.7    51.6    47.1    36.5    2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64.6    64.3    63.3    61.6    59.9    58.1    56.2    54.3    52.3    50.3    45.9    35.6    2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63.0    62.7    61.7    60.1    58.4    56.7    54.9    53.0    51.1    49.1    44.8    34.7    2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61.6    61.3    60.3    58.7    57.1    55.4    53.6    51.8    49.9    47.9    43.8    33.9    1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60.2    59.9    59.0    57.4    55.8    54.1    52.4    50.6    48.8    46.9    42.8    33.2    1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59.0    58.7    57.8    56.2    54.6    53.0    51.3    49.6    47.8    45.9    41.9    32.5    1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57.8    57.5    56.6    55.1    53.5    51.9    50.3    48.6    46.8    45.0    41.1    31.8    1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    52.7    52.5    51.7    50.3    48.9    47.4    45.9    44.3    42.7    41.1    37.5    29.0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    48.8    48.6    47.8    46.6    45.2    43.9    42.5    41.1    39.6    38.0    34.7    26.9    1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    45.7    45.4    44.7    43.5    42.3    41.1    39.8    38.4    37.0    35.6    32.5    25.1    1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    43.1    42.8    42.2    41.1    39.9    38.7    37.5    36.2    34.9    33.5    30.6    23.7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    40.9    40.6    40.0    39.0    37.9    36.7    35.6    34.4    33.1    31.8    29.0    22.5    1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    39.0    38.8    38.2    37.1    36.1    35.0    33.9    32.8    31.6    30.3    27.7    21.4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    37.3    37.1    36.5    35.6    34.6    33.5    32.5    31.4    30.2    29.0    26.5    20.5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    35.8    35.6    35.1    34.2    33.2    32.2    31.2    30.1    29.0    27.9    25.5    19.7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    34.5    34.4    33.8    32.9    32.0    31.0    30.1    29.0    28.0    26.9    24.5    19.0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    33.4    33.2    32.7    31.8    30.9    30.0    29.0    28.0    27.0    26.0    23.7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    32.3    32.1    31.6    30.8    29.9    29.0    28.1    27.2    26.2    25.1    23.0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    31.3    31.2    30.7    29.9    29.0    28.2    27.3    26.3    25.4    24.4    22.3    17.2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    30.4    30.3    29.8    29.0    28.2    27.4    26.5    25.6    24.7    23.7    21.6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    29.6    29.5    29.0    28.3    27.5    26.6    25.8    24.9    24.0    23.1    21.1    16.3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    28.7    28.3    27.5    26.8    26.0    25.1    24.3    23.4    22.5    20.5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    25.7    25.3    24.6    23.9    23.2    22.5    21.7    20.9    20.1    18.4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    23.5    23.1    22.5    21.9    21.2    20.5    19.8    19.1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    20.0    19.5    18.9    18.4    17.8    17.2    16.6    15.9    14.5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    17.9    17.4    16.9    16.4    15.9    15.4    14.8    14.2    13.0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    16.3    15.9    15.5    15.0    14.5    14.0    13.5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    15.1    14.7    14.3    13.9    13.4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    14.1    13.8    13.4    13.0    12.6    12.1    11.7    11.2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    13.3    13.0    12.6    12.2    11.9    11.5    11.0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    12.3    12.0    11.6    11.2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    10.1     9.8     9.5     9.2     8.9     8.5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     8.5     8.2     8.0     7.7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     6.7     6.5     6.3     6.0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********     5.6     5.4     5.2     5.0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3000     ************************************************************************     4.3     4.1     3.7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4000     ****************************************************************************************     3.2     2.5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5000     ************************************************************************************************     2.2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6000     ************************************************************************************************     2.1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7000     ********************************************************************************************************     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8000     ********************************************************************************************************     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Ontario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41.3   140.6   138.4   134.7   130.9   127.0   123.0   118.8   114.5   110.0   100.4    77.8    4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99.9    99.4    97.9    95.3    92.6    89.8    87.0    84.0    81.0    77.8    71.0    55.0    3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81.6    81.2    79.9    77.8    75.6    73.3    71.0    68.6    66.1    63.5    58.0    44.9    2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70.6    70.3    69.2    67.4    65.5    63.5    61.5    59.4    57.2    55.0    50.2    38.9    2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63.2    62.9    61.9    60.3    58.6    56.8    55.0    53.1    51.2    49.2    44.9    34.8    2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57.7    57.4    56.5    55.0    53.5    51.9    50.2    48.5    46.7    44.9    41.0    31.8    1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53.4    53.1    52.3    50.9    49.5    48.0    46.5    44.9    43.3    41.6    38.0    29.4    1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50.0    49.7    48.9    47.6    46.3    44.9    43.5    42.0    40.5    38.9    35.5    27.5    1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46.9    46.1    44.9    43.6    42.3    41.0    39.6    38.2    36.7    33.5    25.9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44.5    43.8    42.6    41.4    40.2    38.9    37.6    36.2    34.8    31.8    24.6    1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    42.4    41.7    40.6    39.5    38.3    37.1    35.8    34.5    33.2    30.3    23.5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40.6    40.0    38.9    37.8    36.7    35.5    34.3    33.1    31.8    29.0    22.5    1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    39.0    38.4    37.4    36.3    35.2    34.1    33.0    31.8    30.5    27.9    21.6    1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    37.6    37.0    36.0    35.0    33.9    32.9    31.8    30.6    29.4    26.8    20.8    1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    36.3    35.7    34.8    33.8    32.8    31.8    30.7    29.6    28.4    25.9    20.1    1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    35.1    34.6    33.7    32.7    31.8    30.7    29.7    28.6    27.5    25.1    19.4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33.6    32.7    31.8    30.8    29.8    28.8    27.8    26.7    24.4    18.9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32.6    31.8    30.9    29.9    29.0    28.0    27.0    25.9    23.7    18.3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31.8    30.9    30.0    29.1    28.2    27.3    26.3    25.2    23.0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31.0    30.1    29.3    28.4    27.5    26.6    25.6    24.6    22.5    17.4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30.2    29.4    28.6    27.7    26.8    25.9    25.0    24.0    21.9    17.0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29.5    28.7    27.9    27.1    26.2    25.3    24.4    23.5    21.4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28.9    28.1    27.3    26.5    25.6    24.8    23.9    22.9    20.9    16.2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28.3    27.5    26.7    25.9    25.1    24.3    23.4    22.5    20.5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27.7    26.9    26.2    25.4    24.6    23.8    22.9    22.0    20.1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25.3    24.6    23.9    23.2    22.5    21.7    20.9    20.1    18.3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    23.4    22.8    22.1    21.5    20.8    20.1    19.4    18.6    17.0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    21.9    21.3    20.7    20.1    19.4    18.8    18.1    17.4    15.9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20.1    19.5    18.9    18.3    17.7    17.1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9.1    18.5    18.0    17.4    16.8    16.2    15.6    14.2    11.0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    18.2    17.7    17.1    16.6    16.0    15.4    14.8    13.5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17.4    16.9    16.4    15.9    15.3    14.8    14.2    13.0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    16.7    16.2    15.8    15.3    14.7    14.2    13.6    12.5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    16.1    15.6    15.2    14.7    14.2    13.7    13.1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    15.6    15.1    14.7    14.2    13.7    13.2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    15.1    14.6    14.2    13.8    13.3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    14.2    13.8    13.3    12.9    12.4    11.9    10.9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    13.8    13.4    13.0    12.5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    13.4    13.0    12.6    12.2    11.7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    13.1    12.7    12.3    11.9    11.4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    11.4    11.0    10.6    10.2     9.8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    10.4    10.0     9.7     9.3     9.0     8.2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     7.2     7.0     6.4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     5.0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********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Ontario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49.5   148.7   146.4   142.5   138.5   134.4   130.1   125.7   121.1   116.4   106.2    82.3    4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105.7   105.2   103.5   100.8    97.9    95.0    92.0    88.9    85.6    82.3    75.1    58.2    3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86.3    85.9    84.5    82.3    80.0    77.6    75.1    72.6    69.9    67.2    61.3    47.5    2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74.7    74.4    73.2    71.3    69.2    67.2    65.0    62.8    60.6    58.2    53.1    41.1    2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66.8    66.5    65.5    63.7    61.9    60.1    58.2    56.2    54.2    52.0    47.5    36.8    2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61.0    60.7    59.8    58.2    56.5    54.9    53.1    51.3    49.4    47.5    43.4    33.6    1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56.5    56.2    55.3    53.9    52.3    50.8    49.2    47.5    45.8    44.0    40.1    31.1    1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52.6    51.8    50.4    49.0    47.5    46.0    44.4    42.8    41.1    37.6    29.1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49.6    48.8    47.5    46.2    44.8    43.4    41.9    40.4    38.8    35.4    27.4    1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47.0    46.3    45.1    43.8    42.5    41.1    39.7    38.3    36.8    33.6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    44.8    44.1    43.0    41.8    40.5    39.2    37.9    36.5    35.1    32.0    24.8    1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42.9    42.3    41.1    40.0    38.8    37.6    36.3    35.0    33.6    30.7    23.8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    41.2    40.6    39.5    38.4    37.3    36.1    34.9    33.6    32.3    29.5    22.8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    39.7    39.1    38.1    37.0    35.9    34.8    33.6    32.4    31.1    28.4    22.0    1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    38.4    37.8    36.8    35.8    34.7    33.6    32.5    31.3    30.0    27.4    21.2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36.6    35.6    34.6    33.6    32.5    31.4    30.3    29.1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35.5    34.6    33.6    32.6    31.6    30.5    29.4    28.2    25.8    20.0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34.5    33.6    32.6    31.7    30.7    29.6    28.5    27.4    25.0    19.4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33.6    32.7    31.8    30.8    29.8    28.8    27.8    26.7    24.4    18.9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32.7    31.9    31.0    30.0    29.1    28.1    27.1    26.0    23.8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32.0    31.1    30.2    29.3    28.4    27.4    26.4    25.4    23.2    18.0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31.2    30.4    29.5    28.6    27.7    26.8    25.8    24.8    22.6    17.5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30.5    29.7    28.9    28.0    27.1    26.2    25.3    24.3    22.1    17.2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29.9    29.1    28.3    27.4    26.6    25.7    24.7    23.8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29.3    28.5    27.7    26.9    26.0    25.1    24.2    23.3    21.2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26.7    26.0    25.3    24.5    23.8    22.9    22.1    21.2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    24.7    24.1    23.4    22.7    22.0    21.2    20.5    19.7    18.0    13.9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22.5    21.9    21.2    20.6    19.9    19.1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21.2    20.6    20.0    19.4    18.7    18.1    17.3    15.8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20.2    19.6    19.0    18.4    17.8    17.1    16.5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    19.2    18.7    18.1    17.5    16.9    16.3    15.7    14.3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18.4    17.9    17.3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    17.7    17.2    16.7    16.1    15.6    15.0    14.4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    17.0    16.6    16.1    15.5    15.0    14.5    13.9    12.7     9.8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    16.5    16.0    15.5    15.0    14.5    14.0    13.4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    15.5    15.0    14.5    14.1    13.5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    15.0    14.6    14.1    13.6    13.1    12.6    11.5     8.9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    14.6    14.2    13.7    13.2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    14.2    13.8    13.3    12.9    12.4    11.9    10.9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    13.8    13.4    13.0    12.6    12.1    11.6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    12.0    11.6    11.2    10.8    10.4     9.5     7.4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    11.0    10.6    10.3     9.9     9.5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     8.9     8.6     8.2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     7.7     7.4     6.7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     6.7     6.1     4.8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     5.7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********     3.7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Ontario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312.6   311.2   309.7   304.9   296.7   288.4   279.8   270.9   261.7   252.2   242.3   221.2   171.3    9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221.1   220.1   219.0   215.6   209.8   203.9   197.8   191.5   185.1   178.3   171.3   156.4   121.1    6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   180.5   179.7   178.8   176.0   171.3   166.5   161.5   156.4   151.1   145.6   139.9   127.7    98.9    5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   156.3   155.6   154.8   152.4   148.4   144.2   139.9   135.4   130.9   126.1   121.1   110.6    85.7    4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   139.8   139.2   138.5   136.3   132.7   129.0   125.1   121.1   117.0   112.8   108.4    98.9    76.6    4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   127.6   127.1   126.4   124.5   121.1   117.7   114.2   110.6   106.8   103.0    98.9    90.3    69.9    4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   118.2   117.6   117.0   115.2   112.2   109.0   105.7   102.4    98.9    95.3    91.6    83.6    64.8    3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   110.5   110.0   109.5   107.8   104.9   102.0    98.9    95.8    92.5    89.2    85.7    78.2    60.6    3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103.7   103.2   101.6    98.9    96.1    93.3    90.3    87.2    84.1    80.8    73.7    57.1    3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98.4    97.9    96.4    93.8    91.2    88.5    85.7    82.8    79.7    76.6    69.9    54.2    3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93.8    93.4    91.9    89.5    87.0    84.4    81.7    78.9    76.0    73.1    66.7    51.7    2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89.8    89.4    88.0    85.7    83.2    80.8    78.2    75.5    72.8    69.9    63.8    49.5    2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86.3    85.9    84.6    82.3    80.0    77.6    75.1    72.6    69.9    67.2    61.3    47.5    2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83.2    82.8    81.5    79.3    77.1    74.8    72.4    69.9    67.4    64.8    59.1    45.8    2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80.4    80.0    78.7    76.6    74.5    72.2    69.9    67.6    65.1    62.6    57.1    44.2    2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77.8    77.4    76.2    74.2    72.1    69.9    67.7    65.4    63.0    60.6    55.3    42.8    2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75.5    75.1    73.9    72.0    69.9    67.9    65.7    63.5    61.2    58.8    53.6    41.6    2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73.4    73.0    71.9    69.9    68.0    65.9    63.8    61.7    59.4    57.1    52.1    40.4    2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71.4    71.0    69.9    68.1    66.2    64.2    62.1    60.0    57.9    55.6    50.7    39.3    2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69.6    69.2    68.2    66.4    64.5    62.6    60.6    58.5    56.4    54.2    49.5    38.3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67.9    67.6    66.5    64.8    62.9    61.1    59.1    57.1    55.0    52.9    48.3    37.4    2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66.4    66.0    65.0    63.3    61.5    59.6    57.8    55.8    53.8    51.7    47.2    36.5    2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64.9    64.6    63.6    61.9    60.1    58.3    56.5    54.6    52.6    50.5    46.1    35.7    2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63.5    63.2    62.2    60.6    58.9    57.1    55.3    53.4    51.5    49.5    45.1    35.0    2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62.2    61.9    61.0    59.3    57.7    56.0    54.2    52.3    50.4    48.5    44.2    34.3    1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    56.8    56.5    55.7    54.2    52.7    51.1    49.5    47.8    46.0    44.2    40.4    31.3    1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    52.6    52.3    51.5    50.2    48.7    47.3    45.8    44.2    42.6    41.0    37.4    29.0    1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    49.2    49.0    48.2    46.9    45.6    44.2    42.8    41.4    39.9    38.3    35.0    27.1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    46.4    46.2    45.4    44.2    43.0    41.7    40.4    39.0    37.6    36.1    33.0    25.5    1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    44.0    43.8    43.1    42.0    40.8    39.6    38.3    37.0    35.7    34.3    31.3    24.2    1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    42.0    41.8    41.1    40.0    38.9    37.7    36.5    35.3    34.0    32.7    29.8    23.1    1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    40.2    40.0    39.4    38.3    37.2    36.1    35.0    33.8    32.6    31.3    28.6    22.1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    38.6    38.4    37.8    36.8    35.8    34.7    33.6    32.5    31.3    30.1    27.4    21.3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    37.2    37.0    36.4    35.5    34.5    33.4    32.4    31.3    30.1    29.0    26.4    20.5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    35.9    35.8    35.2    34.3    33.3    32.3    31.3    30.2    29.1    28.0    25.5    19.8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    34.8    34.6    34.1    33.2    32.2    31.3    30.3    29.3    28.2    27.1    24.7    19.2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    33.6    33.1    32.2    31.3    30.3    29.4    28.4    27.4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    32.6    32.1    31.3    30.4    29.5    28.6    27.6    26.6    25.5    23.3    18.1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    31.8    31.3    30.4    29.6    28.7    27.8    26.9    25.9    24.9    22.7    17.6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    31.0    30.5    29.7    28.8    28.0    27.1    26.2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    27.7    27.3    26.5    25.8    25.0    24.2    23.4    22.6    21.7    19.8    15.3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    25.3    24.9    24.2    23.5    22.8    22.1    21.4    20.6    19.8    18.1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    21.6    21.0    20.4    19.8    19.2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    19.3    18.8    18.2    17.7    17.1    16.6    15.9    15.3    14.0    10.8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    17.6    17.1    16.6    16.2    15.6    15.1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    16.3    15.9    15.4    15.0    14.5    14.0    13.5    13.0    11.8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    15.2    14.8    14.4    14.0    13.5    13.1    12.6    12.1    11.1     8.6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    14.0    13.6    13.2    12.8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    13.3    12.9    12.5    12.1    11.7    11.3    10.8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    10.8    10.5    10.2     9.9     9.6     9.2     8.8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     9.1     8.8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     7.2     7.0     6.8     6.5     6.3     5.7     4.4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********     6.1     5.9     5.6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3000     ********************************************************************************     4.4     4.0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4000     ****************************************************************************************     3.5     2.7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5000     ************************************************************************************************     2.4     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6000     ********************************************************************************************************     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7000     ********************************************************************************************************     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Manitoba - All Ages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29.8   129.1   127.1   123.8   120.3   116.7   113.0   109.1   105.2   101.0    92.2    71.4    4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91.8    91.3    89.9    87.5    85.0    82.5    79.9    77.2    74.4    71.4    65.2    50.5    2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74.9    74.6    73.4    71.4    69.4    67.4    65.2    63.0    60.7    58.3    53.3    41.3    2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64.9    64.6    63.6    61.9    60.1    58.3    56.5    54.6    52.6    50.5    46.1    35.7    2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58.0    57.8    56.9    55.3    53.8    52.2    50.5    48.8    47.0    45.2    41.3    32.0    1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53.0    52.7    51.9    50.5    49.1    47.6    46.1    44.6    42.9    41.3    37.7    29.2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49.1    48.8    48.1    46.8    45.5    44.1    42.7    41.3    39.8    38.2    34.9    27.0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45.9    45.7    45.0    43.8    42.5    41.3    39.9    38.6    37.2    35.7    32.6    25.3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43.3    43.0    42.4    41.3    40.1    38.9    37.7    36.4    35.1    33.7    30.7    23.8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40.8    40.2    39.1    38.0    36.9    35.7    34.5    33.3    32.0    29.2    22.6    1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    38.9    38.3    37.3    36.3    35.2    34.1    32.9    31.7    30.5    27.8    21.5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37.3    36.7    35.7    34.7    33.7    32.6    31.5    30.4    29.2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    35.8    35.3    34.3    33.4    32.4    31.3    30.3    29.2    28.0    25.6    19.8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    34.5    34.0    33.1    32.1    31.2    30.2    29.2    28.1    27.0    24.7    19.1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    33.3    32.8    32.0    31.1    30.1    29.2    28.2    27.2    26.1    23.8    18.4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    32.3    31.8    30.9    30.1    29.2    28.2    27.3    26.3    25.3    23.1    17.9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    31.3    30.8    30.0    29.2    28.3    27.4    26.5    25.5    24.5    22.4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    30.4    30.0    29.2    28.3    27.5    26.6    25.7    24.8    23.8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29.2    28.4    27.6    26.8    25.9    25.0    24.1    23.2    21.2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28.4    27.7    26.9    26.1    25.3    24.4    23.5    22.6    20.6    16.0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27.7    27.0    26.2    25.5    24.7    23.8    22.9    22.0    20.1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27.1    26.4    25.6    24.9    24.1    23.3    22.4    21.5    19.7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26.5    25.8    25.1    24.3    23.6    22.8    21.9    21.1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26.0    25.3    24.5    23.8    23.1    22.3    21.5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25.4    24.8    24.1    23.3    22.6    21.8    21.0    20.2    18.4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23.2    22.6    22.0    21.3    20.6    19.9    19.2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    21.5    20.9    20.3    19.7    19.1    18.4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    20.1    19.6    19.0    18.4    17.9    17.3    16.6    16.0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    19.0    18.4    17.9    17.4    16.8    16.3    15.7    15.1    13.8    10.7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7.5    17.0    16.5    16.0    15.4    14.9    14.3    13.0    10.1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    16.7    16.2    15.7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16.0    15.5    15.1    14.6    14.1    13.6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    15.3    14.9    14.5    14.0    13.5    13.0    12.5    11.4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    14.8    14.4    13.9    13.5    13.0    12.6    12.1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    14.3    13.9    13.5    13.0    12.6    12.1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    13.8    13.4    13.0    12.6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    13.4    13.0    12.7    12.3    11.8    11.4    11.0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    13.0    12.7    12.3    11.9    11.5    11.1    10.7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    12.3    12.0    11.6    11.2    10.8    10.4     9.5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    12.0    11.7    11.3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    10.8    10.4    10.1     9.8     9.4     9.0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     9.5     9.2     8.9     8.6     8.3     7.5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     8.0     7.7     7.4     7.1     6.5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     6.9     6.7     6.4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     6.1     5.8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     5.4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     4.3     3.4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********     3.2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************************************************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Manitoba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    65.2    64.2    62.5    60.8    59.0    57.1    55.1    53.1    51.1    46.6    36.1    2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45.4    44.2    43.0    41.7    40.4    39.0    37.6    36.1    33.0    25.5    1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    37.1    36.1    35.1    34.0    33.0    31.8    30.7    29.5    26.9    20.8    1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    32.1    31.3    30.4    29.5    28.5    27.6    26.6    25.5    23.3    18.1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    28.0    27.2    26.4    25.5    24.7    23.8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    25.5    24.8    24.1    23.3    22.5    21.7    20.8    19.0    14.7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    23.6    23.0    22.3    21.6    20.8    20.1    19.3    17.6    13.6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    22.1    21.5    20.8    20.2    19.5    18.8    18.1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    20.3    19.7    19.0    18.4    17.7    17.0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    19.2    18.6    18.1    17.4    16.8    16.1    14.7    11.4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    18.3    17.8    17.2    16.6    16.0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    17.5    17.0    16.5    15.9    15.3    14.7    13.5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    16.4    15.8    15.3    14.7    14.2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    15.8    15.3    14.7    14.2    13.6    12.5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    15.2    14.7    14.2    13.7    13.2    12.0     9.3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    14.7    14.3    13.8    13.3    12.8    11.7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    13.8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    13.5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    13.1    12.7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    12.8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    12.0    11.6    11.1    10.2     7.9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    11.8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    11.5    11.1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    11.3    10.8    10.4     9.5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     9.3     8.5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********     7.9     6.1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********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****************************************     5.1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****************************************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************************************************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************************************************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************************************************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Manitoba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    71.8    70.7    68.8    66.9    64.9    62.8    60.7    58.5    56.2    51.3    39.7    2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50.0    48.7    47.3    45.9    44.4    42.9    41.4    39.7    36.3    28.1    1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    40.8    39.7    38.6    37.5    36.3    35.0    33.8    32.4    29.6    22.9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    34.4    33.4    32.4    31.4    30.3    29.2    28.1    25.6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    30.8    29.9    29.0    28.1    27.1    26.2    25.1    22.9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    28.1    27.3    26.5    25.6    24.8    23.9    22.9    20.9    16.2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    26.0    25.3    24.5    23.7    22.9    22.1    21.2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    23.6    22.9    22.2    21.5    20.7    19.9    18.1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    22.3    21.6    20.9    20.2    19.5    18.7    17.1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    21.1    20.5    19.9    19.2    18.5    17.8    16.2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    20.2    19.6    18.9    18.3    17.6    16.9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    18.7    18.1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    18.0    17.4    16.8    16.2    15.6    14.2    11.0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    17.3    16.8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    16.8    16.2    15.7    15.1    14.5    13.2    10.3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    15.7    15.2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    15.2    14.7    14.2    13.6    12.4     9.6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    14.8    14.3    13.8    13.2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    14.4    13.9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    13.2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    12.7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    11.9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    11.7    11.2    10.3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********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********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********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****************************************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************************************************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************************************************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************************************************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************************************************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Manitoba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40.3   139.6   137.4   133.8   130.0   126.1   122.1   118.0   113.7   109.2    99.7    77.2    4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99.2    98.7    97.2    94.6    91.9    89.2    86.4    83.4    80.4    77.2    70.5    54.6    3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81.0    80.6    79.4    77.2    75.1    72.8    70.5    68.1    65.6    63.1    57.6    44.6    2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70.2    69.8    68.7    66.9    65.0    63.1    61.1    59.0    56.8    54.6    49.9    38.6    2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62.7    62.4    61.5    59.8    58.1    56.4    54.6    52.8    50.8    48.8    44.6    34.5    1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57.3    57.0    56.1    54.6    53.1    51.5    49.9    48.2    46.4    44.6    40.7    31.5    1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53.0    52.8    51.9    50.6    49.1    47.7    46.2    44.6    43.0    41.3    37.7    29.2    1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49.4    48.6    47.3    46.0    44.6    43.2    41.7    40.2    38.6    35.3    27.3    1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46.5    45.8    44.6    43.3    42.0    40.7    39.3    37.9    36.4    33.2    25.7    1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44.1    43.5    42.3    41.1    39.9    38.6    37.3    36.0    34.5    31.5    24.4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    42.1    41.4    40.3    39.2    38.0    36.8    35.6    34.3    32.9    30.1    23.3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40.3    39.7    38.6    37.5    36.4    35.3    34.1    32.8    31.5    28.8    22.3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    38.7    38.1    37.1    36.1    35.0    33.9    32.7    31.5    30.3    27.7    21.4    1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    37.3    36.7    35.8    34.7    33.7    32.6    31.5    30.4    29.2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35.5    34.5    33.6    32.6    31.5    30.5    29.4    28.2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34.4    33.4    32.5    31.5    30.5    29.5    28.4    27.3    24.9    19.3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33.3    32.4    31.5    30.6    29.6    28.6    27.6    26.5    24.2    18.7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32.4    31.5    30.6    29.7    28.8    27.8    26.8    25.7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31.5    30.7    29.8    28.9    28.0    27.1    26.1    25.1    22.9    17.7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30.7    29.9    29.1    28.2    27.3    26.4    25.4    24.4    22.3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30.0    29.2    28.4    27.5    26.6    25.7    24.8    23.8    21.8    16.9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29.3    28.5    27.7    26.9    26.0    25.2    24.2    23.3    21.3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28.7    27.9    27.1    26.3    25.5    24.6    23.7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28.1    27.3    26.5    25.7    24.9    24.1    23.2    22.3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27.5    26.8    26.0    25.2    24.4    23.6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25.1    24.4    23.7    23.0    22.3    21.5    20.8    19.9    18.2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    23.2    22.6    22.0    21.3    20.6    19.9    19.2    18.5    16.9    13.1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21.2    20.6    19.9    19.3    18.7    18.0    17.3    15.8    12.2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19.9    19.4    18.8    18.2    17.6    16.9    16.3    14.9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8.9    18.4    17.8    17.3    16.7    16.1    15.4    14.1    10.9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    18.0    17.5    17.0    16.5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17.3    16.8    16.3    15.8    15.2    14.7    14.1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    16.6    16.1    15.6    15.1    14.6    14.1    13.5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    16.0    15.5    15.1    14.6    14.1    13.6    13.1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    15.0    14.6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    14.5    14.1    13.7    13.2    12.7    12.2    11.1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    14.1    13.7    13.2    12.8    12.3    11.8    10.8     8.4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    13.7    13.3    12.9    12.4    12.0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    13.3    12.9    12.5    12.1    11.7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    13.0    12.6    12.2    11.8    11.4    10.9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    11.3    10.9    10.6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    10.0     9.6     9.3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     8.3     8.0     7.7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     7.2     6.9     6.3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     5.8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     5.3     4.1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********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Saskatchewan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12.2   111.6   109.9   106.9   103.9   100.8    97.6    94.3    90.9    87.3    79.7    61.7    3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79.3    78.9    77.7    75.6    73.5    71.3    69.0    66.7    64.3    61.7    56.4    43.7    2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64.8    64.4    63.4    61.7    60.0    58.2    56.4    54.5    52.5    50.4    46.0    35.6    2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56.1    55.8    54.9    53.5    52.0    50.4    48.8    47.2    45.4    43.7    39.9    30.9    1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50.2    49.9    49.1    47.8    46.5    45.1    43.7    42.2    40.6    39.1    35.6    27.6    1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45.8    45.6    44.9    43.7    42.4    41.2    39.9    38.5    37.1    35.6    32.5    25.2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42.4    42.2    41.5    40.4    39.3    38.1    36.9    35.6    34.4    33.0    30.1    23.3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39.5    38.8    37.8    36.7    35.6    34.5    33.3    32.1    30.9    28.2    21.8    1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37.2    36.6    35.6    34.6    33.6    32.5    31.4    30.3    29.1    26.6    20.6    1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35.3    34.7    33.8    32.9    31.9    30.9    29.8    28.7    27.6    25.2    19.5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    33.6    33.1    32.2    31.3    30.4    29.4    28.4    27.4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32.2    31.7    30.9    30.0    29.1    28.2    27.2    26.2    25.2    23.0    17.8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    31.0    30.5    29.7    28.8    28.0    27.1    26.2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    29.8    29.4    28.6    27.8    26.9    26.1    25.2    24.3    23.3    21.3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    28.8    28.4    27.6    26.8    26.0    25.2    24.4    23.5    22.5    20.6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27.5    26.7    26.0    25.2    24.4    23.6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26.6    25.9    25.2    24.5    23.7    22.9    22.0    21.2    19.3    15.0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25.9    25.2    24.5    23.8    23.0    22.2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25.2    24.5    23.8    23.1    22.4    21.6    20.9    20.0    18.3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24.6    23.9    23.2    22.5    21.8    21.1    20.3    19.5    17.8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24.0    23.3    22.7    22.0    21.3    20.6    19.8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23.4    22.8    22.2    21.5    20.8    20.1    19.4    18.6    17.0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22.9    22.3    21.7    21.0    20.4    19.7    19.0    18.2    16.6    12.9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22.4    21.8    21.2    20.6    19.9    19.3    18.6    17.8    16.3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22.0    21.4    20.8    20.2    19.5    18.9    18.2    17.5    15.9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20.1    19.5    19.0    18.4    17.8    17.2    16.6    15.9    14.6    11.3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    18.6    18.1    17.6    17.0    16.5    15.9    15.4    14.8    13.5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16.9    16.4    15.9    15.4    14.9    14.4    13.8    12.6     9.8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15.9    15.5    15.0    14.6    14.1    13.5    13.0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5.1    14.7    14.3    13.8    13.3    12.9    12.3    11.3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    14.4    14.0    13.6    13.2    12.7    12.3    11.8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13.8    13.4    13.0    12.6    12.2    11.7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    13.3    12.9    12.5    12.1    11.7    11.3    10.8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    12.8    12.4    12.1    11.7    11.3    10.9    10.4     9.5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    12.3    12.0    11.6    11.3    10.9    10.5    10.1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    11.6    11.3    10.9    10.5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    11.3    10.9    10.6    10.2     9.9     9.5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    11.0    10.6    10.3     9.9     9.6     9.2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    10.7    10.3    10.0     9.7     9.3     9.0     8.2     6.3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    10.4    10.1     9.8     9.4     9.1     8.7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     9.0     8.7     8.4     8.1     7.8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     8.2     8.0     7.7     7.4     7.1     6.5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     6.7     6.4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     5.7     5.5     5.0     3.9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     5.0     4.6     3.6     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     4.3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     2.9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********     2.8     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Saskatchewan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    62.6    61.7    60.0    58.3    56.6    54.8    52.9    51.0    49.0    44.7    34.7    2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43.6    42.4    41.2    40.0    38.7    37.4    36.1    34.7    31.6    24.5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    35.6    34.7    33.7    32.7    31.6    30.6    29.5    28.3    25.8    20.0    1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    30.0    29.2    28.3    27.4    26.5    25.5    24.5    22.4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    26.8    26.1    25.3    24.5    23.7    22.8    21.9    20.0    15.5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    24.5    23.8    23.1    22.4    21.6    20.8    20.0    18.3    14.1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    22.7    22.0    21.4    20.7    20.0    19.3    18.5    16.9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    20.6    20.0    19.4    18.7    18.0    17.3    15.8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    19.4    18.9    18.3    17.6    17.0    16.3    14.9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    18.4    17.9    17.3    16.7    16.1    15.5    14.1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    17.6    17.1    16.5    16.0    15.4    14.8    13.5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    16.3    15.8    15.3    14.7    14.1    12.9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    15.7    15.2    14.7    14.1    13.6    12.4     9.6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    15.1    14.6    14.1    13.6    13.1    12.0     9.3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    14.6    14.1    13.7    13.2    12.7    11.6     8.9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    13.7    13.2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    13.3    12.8    12.4    11.9    10.9     8.4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    12.9    12.5    12.0    11.6    10.5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    12.6    12.1    11.7    11.2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    11.8    11.4    11.0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    11.6    11.1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    11.3    10.9    10.4     9.5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     8.9     8.2     6.3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********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********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********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****************************************     4.9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************************************************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************************************************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************************************************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Saskatchewan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********    66.8    65.8    64.0    62.2    60.3    58.4    56.4    54.4    52.3    47.7    36.9    2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****************    46.5    45.3    44.0    42.7    41.3    39.9    38.5    36.9    33.7    26.1    1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********    38.0    36.9    35.9    34.8    33.7    32.6    31.4    30.2    27.5    21.3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****************    32.0    31.1    30.2    29.2    28.2    27.2    26.1    23.9    18.5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********    28.6    27.8    27.0    26.1    25.2    24.3    23.4    21.3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********    26.1    25.4    24.6    23.9    23.0    22.2    21.3    19.5    15.1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********    24.2    23.5    22.8    22.1    21.3    20.6    19.8    18.0    14.0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****************    22.0    21.3    20.7    20.0    19.2    18.5    16.9    13.1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****************    20.7    20.1    19.5    18.8    18.1    17.4    15.9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****************    19.7    19.1    18.5    17.8    17.2    16.5    15.1    11.7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************************    18.2    17.6    17.0    16.4    15.8    14.4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****************    17.4    16.9    16.3    15.7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****************    16.7    16.2    15.7    15.1    14.5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****************    16.1    15.6    15.1    14.5    14.0    12.7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************************    15.1    14.6    14.0    13.5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************************    14.6    14.1    13.6    13.1    11.9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************************    14.2    13.7    13.2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********************************    13.3    12.8    12.3    11.2     8.7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********************************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********************************    12.6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********************************    12.3    11.9    11.4    10.4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****************************************    11.6    11.1    10.2     7.9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********************************    11.3    10.9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********************************    11.1    10.7     9.7     7.5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********************************    10.9    10.5     9.5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************************************************     8.7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****************************************     8.1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************************************************     5.8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************************************************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****************************************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************************************************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************************************************     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Saskatchewan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20.6   120.0   118.1   115.0   111.7   108.4   104.9   101.4    97.7    93.9    85.7    66.4    3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85.3    84.8    83.5    81.3    79.0    76.6    74.2    71.7    69.1    66.4    60.6    46.9    2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 69.6    69.3    68.2    66.4    64.5    62.6    60.6    58.5    56.4    54.2    49.5    38.3    2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 60.3    60.0    59.1    57.5    55.9    54.2    52.5    50.7    48.9    46.9    42.8    33.2    1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53.9    53.7    52.8    51.4    50.0    48.5    46.9    45.3    43.7    42.0    38.3    29.7    1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49.2    49.0    48.2    46.9    45.6    44.3    42.8    41.4    39.9    38.3    35.0    27.1    1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    45.3    44.6    43.5    42.2    41.0    39.7    38.3    36.9    35.5    32.4    25.1    1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    42.4    41.8    40.6    39.5    38.3    37.1    35.8    34.5    33.2    30.3    23.5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    40.0    39.4    38.3    37.2    36.1    35.0    33.8    32.6    31.3    28.6    22.1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    37.9    37.4    36.4    35.3    34.3    33.2    32.1    30.9    29.7    27.1    21.0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    36.2    35.6    34.7    33.7    32.7    31.6    30.6    29.5    28.3    25.8    20.0    1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    34.6    34.1    33.2    32.3    31.3    30.3    29.3    28.2    27.1    24.7    19.2    1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32.8    31.9    31.0    30.1    29.1    28.1    27.1    26.0    23.8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31.6    30.7    29.9    29.0    28.0    27.1    26.1    25.1    22.9    17.7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    30.5    29.7    28.8    28.0    27.1    26.2    25.2    24.2    22.1    17.1     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    29.5    28.7    27.9    27.1    26.2    25.3    24.4    23.5    21.4    16.6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    28.6    27.9    27.1    26.3    25.5    24.6    23.7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    27.8    27.1    26.3    25.5    24.7    23.9    23.0    22.1    20.2    15.6     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    27.1    26.4    25.6    24.9    24.1    23.3    22.4    21.5    19.7    15.2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    26.4    25.7    25.0    24.2    23.5    22.7    21.8    21.0    19.2    14.8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    25.8    25.1    24.4    23.7    22.9    22.1    21.3    20.5    18.7    14.5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    25.2    24.5    23.8    23.1    22.4    21.6    20.8    20.0    18.3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    24.6    24.0    23.3    22.6    21.9    21.1    20.4    19.6    17.9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    24.1    23.5    22.8    22.1    21.4    20.7    19.9    19.2    17.5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    23.6    23.0    22.3    21.7    21.0    20.3    19.5    18.8    17.1    13.3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    21.6    21.0    20.4    19.8    19.2    18.5    17.8    17.1    15.6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    19.4    18.9    18.3    17.7    17.1    16.5    15.9    14.5    11.2     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    18.2    17.7    17.1    16.6    16.0    15.4    14.8    13.5    10.5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    17.1    16.7    16.2    15.6    15.1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    16.3    15.8    15.3    14.8    14.3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    15.5    15.1    14.6    14.2    13.7    13.2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    14.8    14.4    14.0    13.5    13.1    12.6    12.1    11.1     8.6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    13.9    13.4    13.0    12.6    12.1    11.6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    13.4    13.0    12.5    12.1    11.7    11.2    10.2     7.9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    12.9    12.5    12.1    11.7    11.3    10.8     9.9     7.7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    12.5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    12.1    11.8    11.4    11.0    10.6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    11.8    11.4    11.1    10.7    10.3     9.9     9.0     7.0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    11.5    11.1    10.8    10.4    10.0     9.6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    10.8    10.5    10.1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     9.7     9.4     9.1     8.7     8.4     7.7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     8.6     8.3     8.0     7.7     7.0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     6.9     6.6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     5.9     5.4     4.2     2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************************************************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************************************************     3.5     2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************************************************     3.3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************************************************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************************************************     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Alberta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218.5   217.5   216.4   213.1   207.4   201.6   195.6   189.4   182.9   176.3   169.4   154.6   119.8    6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154.5   153.8   153.1   150.7   146.7   142.5   138.3   133.9   129.4   124.6   119.8   109.3    84.7    4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125.6   125.0   123.0   119.8   116.4   112.9   109.3   105.6   101.8    97.8    89.3    69.1    3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108.8   108.2   106.6   103.7   100.8    97.8    94.7    91.5    88.1    84.7    77.3    59.9    3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 97.3    96.8    95.3    92.8    90.1    87.5    84.7    81.8    78.8    75.7    69.1    53.6    3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88.8    88.4    87.0    84.7    82.3    79.8    77.3    74.7    72.0    69.1    63.1    48.9    2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82.2    81.8    80.5    78.4    76.2    73.9    71.6    69.1    66.6    64.0    58.4    45.3    2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76.9    76.5    75.3    73.3    71.3    69.1    66.9    64.7    62.3    59.9    54.7    42.3    2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72.5    72.1    71.0    69.1    67.2    65.2    63.1    61.0    58.8    56.5    51.5    39.9    2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68.8    68.4    67.4    65.6    63.7    61.8    59.9    57.8    55.7    53.6    48.9    37.9    2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65.6    65.3    64.3    62.5    60.8    59.0    57.1    55.2    53.1    51.1    46.6    36.1    2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62.8    62.5    61.5    59.9    58.2    56.5    54.7    52.8    50.9    48.9    44.6    34.6    2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60.3    60.0    59.1    57.5    55.9    54.2    52.5    50.7    48.9    47.0    42.9    33.2    1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58.1    57.8    57.0    55.4    53.9    52.3    50.6    48.9    47.1    45.3    41.3    32.0    1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56.2    55.9    55.0    53.6    52.0    50.5    48.9    47.2    45.5    43.7    39.9    30.9    1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54.4    54.1    53.3    51.9    50.4    48.9    47.3    45.7    44.1    42.3    38.7    29.9    1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52.8    52.5    51.7    50.3    48.9    47.4    45.9    44.4    42.8    41.1    37.5    29.0    1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51.3    51.0    50.2    48.9    47.5    46.1    44.6    43.1    41.5    39.9    36.4    28.2    1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49.9    49.7    48.9    47.6    46.2    44.9    43.4    42.0    40.4    38.9    35.5    27.5    1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48.6    48.4    47.7    46.4    45.1    43.7    42.3    40.9    39.4    37.9    34.6    26.8    1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47.5    47.2    46.5    45.3    44.0    42.7    41.3    39.9    38.5    37.0    33.7    26.1    1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46.4    46.1    45.4    44.2    43.0    41.7    40.4    39.0    37.6    36.1    33.0    25.5    1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45.4    45.1    44.4    43.3    42.0    40.8    39.5    38.1    36.8    35.3    32.2    25.0    1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44.4    44.2    43.5    42.3    41.1    39.9    38.7    37.3    36.0    34.6    31.6    24.4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    43.3    42.6    41.5    40.3    39.1    37.9    36.6    35.3    33.9    30.9    24.0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    39.5    38.9    37.9    36.8    35.7    34.6    33.4    32.2    30.9    28.2    21.9    1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    36.6    36.0    35.1    34.1    33.1    32.0    30.9    29.8    28.6    26.1    20.2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    34.2    33.7    32.8    31.9    30.9    29.9    28.9    27.9    26.8    24.4    18.9    1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    32.3    31.8    30.9    30.0    29.2    28.2    27.3    26.3    25.2    23.0    17.9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    30.1    29.3    28.5    27.7    26.8    25.9    24.9    24.0    21.9    16.9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    28.7    28.0    27.2    26.4    25.5    24.7    23.8    22.8    20.8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    27.5    26.8    26.0    25.2    24.4    23.6    22.8    21.9    20.0    15.5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    26.4    25.7    25.0    24.3    23.5    22.7    21.9    21.0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    25.5    24.8    24.1    23.4    22.6    21.9    21.1    20.2    18.5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    24.6    24.0    23.3    22.6    21.9    21.1    20.4    19.6    17.9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    23.8    23.2    22.5    21.9    21.2    20.5    19.7    18.9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    23.1    22.5    21.9    21.2    20.5    19.8    19.1    18.4    16.8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    22.5    21.9    21.2    20.6    20.0    19.3    18.6    17.9    16.3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    21.9    21.3    20.7    20.1    19.4    18.8    18.1    17.4    15.9    12.3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    21.3    20.7    20.2    19.6    18.9    18.3    17.6    16.9    15.5    12.0     6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    18.6    18.0    17.5    16.9    16.4    15.8    15.1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    16.9    16.5    16.0    15.5    14.9    14.4    13.8    12.6     9.8     5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    14.7    14.3    13.8    13.4    12.9    12.5    12.0    10.9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    12.7    12.4    12.0    11.6    11.1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    11.6    11.3    10.9    10.6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    10.8    10.5    10.1     9.8     9.4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     9.8     9.5     9.1     8.8     8.5     7.7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     9.2     8.9     8.6     8.3     8.0     7.3     5.6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     8.5     8.2     7.9     7.6     6.9     5.4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****************     6.4     6.2     5.6     4.4     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************************     4.9     3.8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****************************************     3.1     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********************************************************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Alberta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15.3   114.7   112.9   109.9   106.8   103.6   100.3    96.9    93.4    89.7    81.9    63.5    3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81.5    81.1    79.8    77.7    75.5    73.3    70.9    68.5    66.0    63.5    57.9    44.9    2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    66.2    65.2    63.5    61.7    59.8    57.9    56.0    53.9    51.8    47.3    36.6    2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    57.3    56.5    54.9    53.4    51.8    50.2    48.5    46.7    44.9    41.0    31.7    1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    50.5    49.1    47.8    46.3    44.9    43.3    41.8    40.1    36.6    28.4    1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    46.1    44.9    43.6    42.3    41.0    39.6    38.1    36.6    33.4    25.9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    42.7    41.5    40.4    39.2    37.9    36.6    35.3    33.9    31.0    24.0    1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    39.9    38.9    37.8    36.6    35.5    34.3    33.0    31.7    29.0    22.4    1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37.6    36.6    35.6    34.5    33.4    32.3    31.1    29.9    27.3    21.2    1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35.7    34.8    33.8    32.8    31.7    30.6    29.5    28.4    25.9    20.1    1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34.0    33.1    32.2    31.2    30.2    29.2    28.2    27.1    24.7    19.1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    31.7    30.8    29.9    29.0    28.0    27.0    25.9    23.6    18.3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    30.5    29.6    28.7    27.8    26.9    25.9    24.9    22.7    17.6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    29.4    28.5    27.7    26.8    25.9    25.0    24.0    21.9    17.0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    28.4    27.6    26.8    25.9    25.0    24.1    23.2    21.2    16.4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    27.5    26.7    25.9    25.1    24.2    23.3    22.4    20.5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    26.7    25.9    25.1    24.3    23.5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    25.9    25.2    24.4    23.6    22.8    22.0    21.2    19.3    15.0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    25.2    24.5    23.8    23.0    22.2    21.4    20.6    18.8    14.6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    24.6    23.9    23.2    22.4    21.7    20.9    20.1    18.3    14.2     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    24.0    23.3    22.6    21.9    21.2    20.4    19.6    17.9    13.8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23.4    22.8    22.1    21.4    20.7    19.9    19.1    17.5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********    22.3    21.6    20.9    20.2    19.5    18.7    17.1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    21.8    21.2    20.5    19.8    19.1    18.3    16.7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    21.4    20.7    20.1    19.4    18.7    17.9    16.4    12.7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    19.5    18.9    18.3    17.7    17.1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********    17.5    17.0    16.4    15.8    15.2    13.8    10.7     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    16.4    15.9    15.3    14.8    14.2    13.0    10.0     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    15.4    15.0    14.4    13.9    13.4    12.2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    14.2    13.7    13.2    12.7    11.6     9.0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    13.5    13.1    12.6    12.1    11.0     8.6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********    12.5    12.1    11.6    10.6     8.2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********    12.0    11.6    11.1    10.2     7.9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****************    11.2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****************    10.8    10.4     9.5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****************    10.4    10.0     9.2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************************     9.7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************************     9.5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********************************     8.4     6.5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************************     8.2     6.3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********************************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************************     5.2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****************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Alberta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33.8   133.1   131.1   127.6   124.0   120.3   116.5   112.5   108.4   104.2    95.1    73.7    4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94.6    94.1    92.7    90.2    87.7    85.0    82.3    79.6    76.7    73.7    67.2    52.1    3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    76.9    75.7    73.7    71.6    69.4    67.2    65.0    62.6    60.1    54.9    42.5    2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    66.6    65.5    63.8    62.0    60.1    58.2    56.3    54.2    52.1    47.5    36.8    2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********    58.6    57.1    55.4    53.8    52.1    50.3    48.5    46.6    42.5    32.9    19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    53.5    52.1    50.6    49.1    47.5    45.9    44.3    42.5    38.8    30.1    1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    49.5    48.2    46.9    45.5    44.0    42.5    41.0    39.4    35.9    27.8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    46.3    45.1    43.8    42.5    41.2    39.8    38.3    36.8    33.6    26.0    1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43.7    42.5    41.3    40.1    38.8    37.5    36.1    34.7    31.7    24.6    1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41.4    40.3    39.2    38.0    36.8    35.6    34.3    32.9    30.1    23.3    1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39.5    38.5    37.4    36.3    35.1    33.9    32.7    31.4    28.7    22.2    12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********    36.8    35.8    34.7    33.6    32.5    31.3    30.1    27.4    21.3    1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********    35.4    34.4    33.4    32.3    31.2    30.1    28.9    26.4    20.4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    34.1    33.1    32.1    31.1    30.1    29.0    27.8    25.4    19.7    1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    32.9    32.0    31.1    30.1    29.0    28.0    26.9    24.6    19.0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    31.9    31.0    30.1    29.1    28.1    27.1    26.0    23.8    18.4    1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    30.9    30.1    29.2    28.2    27.3    26.3    25.3    23.1    17.9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    30.1    29.2    28.3    27.4    26.5    25.6    24.6    22.4    17.4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    29.3    28.4    27.6    26.7    25.8    24.9    23.9    21.8    16.9     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    28.5    27.7    26.9    26.0    25.2    24.2    23.3    21.3    16.5     9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    27.8    27.1    26.2    25.4    24.6    23.7    22.7    20.7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27.2    26.4    25.6    24.8    24.0    23.1    22.2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26.6    25.9    25.1    24.3    23.5    22.6    21.7    19.8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********    25.3    24.6    23.8    23.0    22.1    21.3    19.4    15.0     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********    24.8    24.1    23.3    22.5    21.7    20.8    19.0    14.7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    22.6    22.0    21.3    20.5    19.8    19.0    17.4    13.4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    21.0    20.3    19.7    19.0    18.3    17.6    16.1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********    19.0    18.4    17.8    17.1    16.5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    17.9    17.4    16.8    16.2    15.5    14.2    11.0     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********    16.5    15.9    15.3    14.7    13.4    10.4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    15.7    15.2    14.6    14.0    12.8     9.9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********    14.5    14.0    13.4    12.3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********    14.0    13.4    12.9    11.8     9.1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********    13.4    13.0    12.4    11.4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****************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****************    12.1    11.6    10.6     8.2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************************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************************    11.0    10.0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************************    10.7     9.8     7.6     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************************     9.5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********************************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************************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****************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Alberta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233.9   232.8   231.7   228.1   222.0   215.8   209.3   202.7   195.8   188.7   181.3   165.5   128.2    7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165.4   164.6   163.8   161.3   157.0   152.6   148.0   143.3   138.4   133.4   128.2   117.0    90.6    5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134.4   133.8   131.7   128.2   124.6   120.8   117.0   113.0   108.9   104.7    95.5    74.0    4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116.4   115.8   114.0   111.0   107.9   104.7   101.3    97.9    94.3    90.6    82.7    64.1    3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104.1   103.6   102.0    99.3    96.5    93.6    90.6    87.6    84.4    81.1    74.0    57.3    3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 95.1    94.6    93.1    90.6    88.1    85.4    82.7    79.9    77.0    74.0    67.6    52.3    3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88.0    87.6    86.2    83.9    81.5    79.1    76.6    74.0    71.3    68.5    62.5    48.4    2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82.3    81.9    80.6    78.5    76.3    74.0    71.7    69.2    66.7    64.1    58.5    45.3    26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77.6    77.2    76.0    74.0    71.9    69.8    67.6    65.3    62.9    60.4    55.2    42.7    2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73.6    73.3    72.1    70.2    68.2    66.2    64.1    61.9    59.7    57.3    52.3    40.5    2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70.2    69.8    68.8    66.9    65.1    63.1    61.1    59.0    56.9    54.7    49.9    38.6    2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67.2    66.9    65.8    64.1    62.3    60.4    58.5    56.5    54.5    52.3    47.8    37.0    21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64.6    64.3    63.3    61.6    59.8    58.1    56.2    54.3    52.3    50.3    45.9    35.5    2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62.2    61.9    61.0    59.3    57.7    55.9    54.2    52.3    50.4    48.4    44.2    34.3    1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60.1    59.8    58.9    57.3    55.7    54.0    52.3    50.6    48.7    46.8    42.7    33.1    1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58.2    57.9    57.0    55.5    53.9    52.3    50.7    48.9    47.2    45.3    41.4    32.0    1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56.5    56.2    55.3    53.8    52.3    50.8    49.2    47.5    45.8    44.0    40.1    31.1    1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54.9    54.6    53.8    52.3    50.9    49.3    47.8    46.1    44.5    42.7    39.0    30.2    1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53.4    53.1    52.3    50.9    49.5    48.0    46.5    44.9    43.3    41.6    38.0    29.4    1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52.1    51.8    51.0    49.6    48.2    46.8    45.3    43.8    42.2    40.5    37.0    28.7    16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    50.6    49.8    48.4    47.1    45.7    44.2    42.7    41.2    39.6    36.1    28.0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    49.4    48.6    47.3    46.0    44.6    43.2    41.7    40.2    38.6    35.3    27.3    1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    48.3    47.6    46.3    45.0    43.6    42.3    40.8    39.3    37.8    34.5    26.7    1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    47.3    46.6    45.3    44.0    42.7    41.4    40.0    38.5    37.0    33.8    26.2    1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    46.3    45.6    44.4    43.2    41.9    40.5    39.2    37.7    36.3    33.1    25.6    1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    42.3    41.6    40.5    39.4    38.2    37.0    35.7    34.4    33.1    30.2    23.4    1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    39.2    38.6    37.5    36.5    35.4    34.3    33.1    31.9    30.6    28.0    21.7    1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    36.6    36.1    35.1    34.1    33.1    32.0    31.0    29.8    28.7    26.2    20.3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    34.0    33.1    32.2    31.2    30.2    29.2    28.1    27.0    24.7    19.1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    32.3    31.4    30.5    29.6    28.7    27.7    26.7    25.6    23.4    18.1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    30.8    29.9    29.1    28.2    27.3    26.4    25.4    24.4    22.3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    29.4    28.7    27.9    27.0    26.2    25.3    24.4    23.4    21.4    16.5     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    28.3    27.5    26.8    26.0    25.1    24.3    23.4    22.5    20.5    15.9     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    27.3    26.5    25.8    25.0    24.2    23.4    22.6    21.7    19.8    15.3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    26.3    25.6    24.9    24.2    23.4    22.6    21.8    20.9    19.1    14.8     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    25.5    24.8    24.1    23.4    22.7    21.9    21.1    20.3    18.5    14.3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    24.7    24.1    23.4    22.7    22.0    21.2    20.5    19.7    17.9    13.9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    24.0    23.4    22.7    22.1    21.4    20.6    19.9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    23.4    22.8    22.1    21.5    20.8    20.1    19.4    18.6    17.0    13.2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    22.8    22.2    21.6    20.9    20.3    19.6    18.9    18.1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    19.9    19.3    18.7    18.1    17.5    16.9    16.2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    18.1    17.6    17.1    16.5    16.0    15.4    14.8    13.5    10.5     6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    15.7    15.3    14.8    14.3    13.8    13.3    12.8    11.7     9.1     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    13.6    13.2    12.8    12.4    11.9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    12.5    12.1    11.7    11.3    10.9    10.5     9.6     7.4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********    11.2    10.8    10.5    10.1     9.7     8.8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********    10.5    10.1     9.8     9.4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********     9.6     9.2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********     9.1     8.8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************************     6.6     6.0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************************     5.2     4.1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************************************************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British Columbia - All Age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264.3   263.1   261.7   257.7   250.8   243.8   236.5   229.0   221.2   213.2   204.8   187.0   144.8    8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186.9   186.0   185.1   182.2   177.4   172.4   167.2   161.9   156.4   150.7   144.8   132.2   102.4    5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   152.6   151.9   151.1   148.8   144.8   140.7   136.5   132.2   127.7   123.1   118.2   107.9    83.6    4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131.5   130.9   128.8   125.4   121.9   118.2   114.5   110.6   106.6   102.4    93.5    72.4    4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117.6   117.1   115.2   112.2   109.0   105.8   102.4    98.9    95.3    91.6    83.6    64.8    3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107.4   106.9   105.2   102.4    99.5    96.5    93.5    90.3    87.0    83.6    76.3    59.1    3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 99.4    98.9    97.4    94.8    92.1    89.4    86.5    83.6    80.6    77.4    70.7    54.7    3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93.0    92.5    91.1    88.7    86.2    83.6    81.0    78.2    75.4    72.4    66.1    51.2    29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87.7    87.2    85.9    83.6    81.3    78.8    76.3    73.7    71.1    68.3    62.3    48.3    2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83.2    82.8    81.5    79.3    77.1    74.8    72.4    70.0    67.4    64.8    59.1    45.8    2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79.3    78.9    77.7    75.6    73.5    71.3    69.0    66.7    64.3    61.7    56.4    43.7    25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75.9    75.6    74.4    72.4    70.4    68.3    66.1    63.9    61.5    59.1    54.0    41.8    2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73.0    72.6    71.5    69.6    67.6    65.6    63.5    61.4    59.1    56.8    51.9    40.2    2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70.3    70.0    68.9    67.0    65.1    63.2    61.2    59.1    57.0    54.7    50.0    38.7    2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67.9    67.6    66.5    64.8    62.9    61.1    59.1    57.1    55.0    52.9    48.3    37.4    2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65.8    65.4    64.4    62.7    60.9    59.1    57.2    55.3    53.3    51.2    46.7    36.2    20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63.8    63.5    62.5    60.8    59.1    57.4    55.5    53.7    51.7    49.7    45.3    35.1    2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62.0    61.7    60.7    59.1    57.5    55.7    54.0    52.1    50.2    48.3    44.1    34.1    1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60.4    60.0    59.1    57.5    55.9    54.3    52.5    50.7    48.9    47.0    42.9    33.2    19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58.8    58.5    57.6    56.1    54.5    52.9    51.2    49.5    47.7    45.8    41.8    32.4    1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57.4    57.1    56.2    54.7    53.2    51.6    50.0    48.3    46.5    44.7    40.8    31.6    1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56.1    55.8    54.9    53.5    52.0    50.4    48.8    47.2    45.4    43.7    39.9    30.9    1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54.9    54.6    53.7    52.3    50.8    49.3    47.7    46.1    44.4    42.7    39.0    30.2    1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53.7    53.4    52.6    51.2    49.8    48.3    46.7    45.2    43.5    41.8    38.2    29.6    1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52.6    52.3    51.5    50.2    48.8    47.3    45.8    44.2    42.6    41.0    37.4    29.0    1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    48.0    47.8    47.0    45.8    44.5    43.2    41.8    40.4    38.9    37.4    34.1    26.4    1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    44.2    43.6    42.4    41.2    40.0    38.7    37.4    36.0    34.6    31.6    24.5    1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    41.4    40.7    39.7    38.5    37.4    36.2    35.0    33.7    32.4    29.6    22.9    1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    39.0    38.4    37.4    36.3    35.3    34.1    33.0    31.8    30.5    27.9    21.6    12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    37.0    36.4    35.5    34.5    33.4    32.4    31.3    30.1    29.0    26.4    20.5    11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    35.3    34.7    33.8    32.9    31.9    30.9    29.8    28.7    27.6    25.2    19.5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    33.8    33.3    32.4    31.5    30.5    29.6    28.6    27.5    26.4    24.1    18.7    10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    32.5    32.0    31.1    30.2    29.3    28.4    27.4    26.4    25.4    23.2    18.0    1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    30.8    30.0    29.1    28.3    27.4    26.4    25.5    24.5    22.3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    29.8    29.0    28.1    27.3    26.4    25.5    24.6    23.6    21.6    16.7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    28.8    28.0    27.3    26.4    25.6    24.7    23.8    22.9    20.9    16.2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    28.0    27.2    26.4    25.6    24.8    24.0    23.1    22.2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    27.2    26.4    25.7    24.9    24.1    23.3    22.5    21.6    19.7    15.3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    26.4    25.7    25.0    24.3    23.5    22.7    21.9    21.0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    25.8    25.1    24.4    23.6    22.9    22.1    21.3    20.5    18.7    14.5     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    23.0    22.4    21.8    21.2    20.5    19.8    19.1    18.3    16.7    13.0     7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    21.0    20.5    19.9    19.3    18.7    18.1    17.4    16.7    15.3    11.8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    17.7    17.2    16.7    16.2    15.6    15.1    14.5    13.2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    15.9    15.4    15.0    14.5    14.0    13.5    13.0    11.8     9.2     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    14.5    14.1    13.7    13.2    12.8    12.3    11.8    10.8     8.4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    13.0    12.6    12.2    11.8    11.4    10.9    10.0     7.7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    12.2    11.8    11.4    11.1    10.7    10.2     9.3     7.2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    11.5    11.1    10.8    10.4    10.0     9.7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    10.9    10.6    10.2     9.9     9.5     9.2     8.4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     8.4     8.1     7.8     7.5     6.8     5.3     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     7.0     6.7     6.5     5.9     4.6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********************************     4.8     3.7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************************************************     3.2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3000     ********************************************************************************************************     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British Columbia - 15-19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01.0   100.5    98.9    96.3    93.6    90.8    87.9    84.9    81.8    78.6    71.8    55.6    3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71.4    71.1    70.0    68.1    66.2    64.2    62.2    60.1    57.9    55.6    50.8    39.3    2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    58.0    57.1    55.6    54.0    52.4    50.8    49.0    47.3    45.4    41.4    32.1    18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    50.2    49.5    48.2    46.8    45.4    44.0    42.5    40.9    39.3    35.9    27.8    1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    44.9    44.3    43.1    41.9    40.6    39.3    38.0    36.6    35.2    32.1    24.9    14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    40.4    39.3    38.2    37.1    35.9    34.7    33.4    32.1    29.3    22.7    1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    37.4    36.4    35.4    34.3    33.2    32.1    30.9    29.7    27.1    21.0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    35.0    34.0    33.1    32.1    31.1    30.0    28.9    27.8    25.4    19.7    11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33.0    32.1    31.2    30.3    29.3    28.3    27.3    26.2    23.9    18.5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31.3    30.5    29.6    28.7    27.8    26.9    25.9    24.9    22.7    17.6    10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29.8    29.0    28.2    27.4    26.5    25.6    24.7    23.7    21.6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28.6    27.8    27.0    26.2    25.4    24.5    23.6    22.7    20.7    16.1     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27.4    26.7    26.0    25.2    24.4    23.6    22.7    21.8    19.9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********    25.7    25.0    24.3    23.5    22.7    21.9    21.0    19.2    14.9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    24.9    24.2    23.4    22.7    21.9    21.1    20.3    18.5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    24.1    23.4    22.7    22.0    21.2    20.5    19.7    17.9    13.9     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    23.4    22.7    22.0    21.3    20.6    19.9    19.1    17.4    13.5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    22.7    22.1    21.4    20.7    20.0    19.3    18.5    16.9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    22.1    21.5    20.8    20.2    19.5    18.8    18.0    16.5    12.8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    21.5    20.9    20.3    19.7    19.0    18.3    17.6    16.1    12.4     7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    21.0    20.4    19.8    19.2    18.5    17.9    17.2    15.7    12.1     7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20.5    20.0    19.4    18.7    18.1    17.4    16.8    15.3    11.9     6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20.1    19.5    18.9    18.3    17.7    17.1    16.4    15.0    11.6     6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    19.7    19.1    18.5    17.9    17.3    16.7    16.1    14.7    11.3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    19.3    18.7    18.2    17.6    17.0    16.4    15.7    14.4    11.1     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    17.1    16.6    16.1    15.5    14.9    14.4    13.1    10.2     5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    15.8    15.3    14.9    14.4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    14.8    14.4    13.9    13.4    12.9    12.4    11.3     8.8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    13.5    13.1    12.7    12.2    11.7    10.7     8.3     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    12.8    12.4    12.0    11.6    11.1    10.2     7.9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********    11.9    11.5    11.0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    11.3    11.0    10.6    10.2     9.3     7.2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    10.9    10.5    10.2     9.8     8.9     6.9     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********    10.2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********     9.8     9.5     9.1     8.3     6.4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********     9.5     9.2     8.8     8.0     6.2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****************     8.9     8.5     7.8     6.0     3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****************     8.6     8.3     7.6     5.9     3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****************     8.4     8.1     7.4     5.7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****************     7.9     7.2     5.6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************************     6.4     5.0     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************************     4.5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****************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/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British Columbia - 20-24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********   114.4   113.8   112.1   109.1   106.0   102.8    99.6    96.2    92.7    89.1    81.3    63.0    3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********    80.9    80.5    79.2    77.1    75.0    72.7    70.4    68.0    65.5    63.0    57.5    44.5    2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********    65.7    64.7    63.0    61.2    59.4    57.5    55.5    53.5    51.4    46.9    36.4    2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********    56.9    56.0    54.5    53.0    51.4    49.8    48.1    46.3    44.5    40.7    31.5    18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********    50.9    50.1    48.8    47.4    46.0    44.5    43.0    41.5    39.8    36.4    28.2    16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****************    45.8    44.5    43.3    42.0    40.7    39.3    37.8    36.4    33.2    25.7    14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****************    42.4    41.2    40.1    38.9    37.6    36.4    35.0    33.7    30.7    23.8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****************    39.6    38.6    37.5    36.4    35.2    34.0    32.8    31.5    28.7    22.3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****************    37.4    36.4    35.3    34.3    33.2    32.1    30.9    29.7    27.1    21.0    12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****************    35.4    34.5    33.5    32.5    31.5    30.4    29.3    28.2    25.7    19.9    11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****************    33.8    32.9    32.0    31.0    30.0    29.0    27.9    26.9    24.5    19.0    1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****************    32.4    31.5    30.6    29.7    28.7    27.8    26.8    25.7    23.5    18.2    10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****************    31.1    30.3    29.4    28.5    27.6    26.7    25.7    24.7    22.5    17.5    10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****************    30.0    29.2    28.3    27.5    26.6    25.7    24.8    23.8    21.7    16.8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************************    28.2    27.4    26.6    25.7    24.8    23.9    23.0    21.0    16.3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************************    27.3    26.5    25.7    24.9    24.0    23.2    22.3    20.3    15.7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************************    26.5    25.7    24.9    24.2    23.3    22.5    21.6    19.7    15.3     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************************    25.7    25.0    24.2    23.5    22.7    21.8    21.0    19.2    14.8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************************    25.0    24.3    23.6    22.8    22.1    21.3    20.4    18.7    14.4     8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************************    24.4    23.7    23.0    22.3    21.5    20.7    19.9    18.2    14.1     8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************************    23.8    23.1    22.4    21.7    21.0    20.2    19.4    17.7    13.7     7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************************    23.3    22.6    21.9    21.2    20.5    19.8    19.0    17.3    13.4     7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************************    22.7    22.1    21.4    20.8    20.1    19.3    18.6    17.0    13.1     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************************    22.3    21.6    21.0    20.3    19.6    18.9    18.2    16.6    12.9     7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************************    21.8    21.2    20.6    19.9    19.2    18.5    17.8    16.3    12.6     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************************    19.4    18.8    18.2    17.6    16.9    16.3    14.8    11.5     6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************************    17.9    17.4    16.8    16.3    15.7    15.1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************************    16.8    16.3    15.7    15.2    14.7    14.1    12.9    10.0     5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********************************    15.3    14.8    14.3    13.8    13.3    12.1     9.4     5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********************************    14.5    14.1    13.6    13.1    12.6    11.5     8.9     5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********************************    13.9    13.4    13.0    12.5    12.0    11.0     8.5     4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********************************    12.9    12.4    12.0    11.5    10.5     8.1     4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********************************    12.4    11.9    11.5    11.0    10.1     7.8     4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********************************    11.9    11.5    11.1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****************************************    11.1    10.7    10.3     9.4     7.3     4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****************************************    10.8    10.4    10.0     9.1     7.0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************************************************    10.1     9.7     8.8     6.8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************************************************     9.8     9.4     8.6     6.6     3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************************************************     9.5     9.1     8.3     6.5     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********************************************************     8.9     8.1     6.3     3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****************************************************************     7.3     5.6     3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****************************************************************     5.1     3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************************************************************************     2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************************************************************************     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  <w:r>
        <w:br w:type="page"/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Canadian Tobacco Use Monitoring Survey 2002 - July to December - Person File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eastAsia="Courier;Courier New" w:cs="Courier;Courier New" w:ascii="Courier;Courier New" w:hAnsi="Courier;Courier New"/>
          <w:b/>
          <w:sz w:val="14"/>
          <w:szCs w:val="14"/>
        </w:rPr>
        <w:t xml:space="preserve">                           </w:t>
      </w:r>
      <w:r>
        <w:rPr>
          <w:rFonts w:cs="Courier;Courier New" w:ascii="Courier;Courier New" w:hAnsi="Courier;Courier New"/>
          <w:b/>
          <w:sz w:val="14"/>
          <w:szCs w:val="14"/>
        </w:rPr>
        <w:t>Approximate Sampling Variability Tables for British Columbia - 25 Plus</w:t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b/>
          <w:b/>
          <w:sz w:val="14"/>
          <w:szCs w:val="14"/>
        </w:rPr>
      </w:pPr>
      <w:r>
        <w:rPr>
          <w:rFonts w:cs="Courier;Courier New" w:ascii="Courier;Courier New" w:hAnsi="Courier;Courier New"/>
          <w:b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UMERATOR OF                                         ESTIMATED 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</w:t>
      </w:r>
      <w:r>
        <w:rPr>
          <w:rFonts w:cs="Courier;Courier New" w:ascii="Courier;Courier New" w:hAnsi="Courier;Courier New"/>
          <w:sz w:val="14"/>
          <w:szCs w:val="14"/>
        </w:rPr>
        <w:t>PERCENTAGE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</w:t>
      </w:r>
      <w:r>
        <w:rPr>
          <w:rFonts w:cs="Courier;Courier New" w:ascii="Courier;Courier New" w:hAnsi="Courier;Courier New"/>
          <w:sz w:val="14"/>
          <w:szCs w:val="14"/>
        </w:rPr>
        <w:t>('000)        0.1%    1.0%    2.0%    5.0%   10.0%   15.0%   20.0%   25.0%   30.0%   35.0%   40.0%   50.0%   70.0%   90.0%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1        273.2   272.0   270.6   266.5   259.3   252.0   244.5   236.7   228.7   220.4   211.8   193.3   149.7    86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2        193.2   192.3   191.4   188.4   183.4   178.2   172.9   167.4   161.7   155.8   149.7   136.7   105.9    61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3     ********   157.0   156.2   153.8   149.7   145.5   141.2   136.7   132.1   127.2   122.3   111.6    86.4    49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4     ********   136.0   135.3   133.2   129.7   126.0   122.3   118.4   114.4   110.2   105.9    96.7    74.9    4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5     ********   121.6   121.0   119.2   116.0   112.7   109.3   105.9   102.3    98.6    94.7    86.4    67.0    38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6     ********   111.0   110.5   108.8   105.9   102.9    99.8    96.7    93.4    90.0    86.4    78.9    61.1    35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7     ********   102.8   102.3   100.7    98.0    95.3    92.4    89.5    86.4    83.3    80.0    73.1    56.6    3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8     ********    96.2    95.7    94.2    91.7    89.1    86.4    83.7    80.9    77.9    74.9    68.3    52.9    30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 </w:t>
      </w:r>
      <w:r>
        <w:rPr>
          <w:rFonts w:cs="Courier;Courier New" w:ascii="Courier;Courier New" w:hAnsi="Courier;Courier New"/>
          <w:sz w:val="14"/>
          <w:szCs w:val="14"/>
        </w:rPr>
        <w:t>9     ********    90.7    90.2    88.8    86.4    84.0    81.5    78.9    76.2    73.5    70.6    64.4    49.9    28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0     ********    86.0    85.6    84.3    82.0    79.7    77.3    74.9    72.3    69.7    67.0    61.1    47.3    2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1     ********    82.0    81.6    80.3    78.2    76.0    73.7    71.4    69.0    66.5    63.8    58.3    45.1    2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2     ********    78.5    78.1    76.9    74.9    72.8    70.6    68.3    66.0    63.6    61.1    55.8    43.2    2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3     ********    75.4    75.1    73.9    71.9    69.9    67.8    65.7    63.4    61.1    58.7    53.6    41.5    24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4     ********    72.7    72.3    71.2    69.3    67.4    65.3    63.3    61.1    58.9    56.6    51.7    40.0    23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5     ********    70.2    69.9    68.8    67.0    65.1    63.1    61.1    59.1    56.9    54.7    49.9    38.7    22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6     ********    68.0    67.7    66.6    64.8    63.0    61.1    59.2    57.2    55.1    52.9    48.3    37.4    21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7     ********    66.0    65.6    64.6    62.9    61.1    59.3    57.4    55.5    53.5    51.4    46.9    36.3    21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8     ********    64.1    63.8    62.8    61.1    59.4    57.6    55.8    53.9    51.9    49.9    45.6    35.3    20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19     ********    62.4    62.1    61.1    59.5    57.8    56.1    54.3    52.5    50.6    48.6    44.3    34.4    19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0     ********    60.8    60.5    59.6    58.0    56.4    54.7    52.9    51.1    49.3    47.3    43.2    33.5    19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1     ********    59.4    59.1    58.1    56.6    55.0    53.4    51.7    49.9    48.1    46.2    42.2    32.7    1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2     ********    58.0    57.7    56.8    55.3    53.7    52.1    50.5    48.8    47.0    45.1    41.2    31.9    18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3     ********    56.7    56.4    55.6    54.1    52.6    51.0    49.4    47.7    46.0    44.2    40.3    31.2    18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4     ********    55.5    55.2    54.4    52.9    51.4    49.9    48.3    46.7    45.0    43.2    39.5    30.6    17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25     ********    54.4    54.1    53.3    51.9    50.4    48.9    47.3    45.7    44.1    42.4    38.7    29.9    17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0     ****************    49.4    48.6    47.3    46.0    44.6    43.2    41.8    40.2    38.7    35.3    27.3    15.8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35     ****************    45.7    45.0    43.8    42.6    41.3    40.0    38.7    37.3    35.8    32.7    25.3    1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0     ****************    42.8    42.1    41.0    39.9    38.7    37.4    36.2    34.8    33.5    30.6    23.7    13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45     ****************    40.3    39.7    38.7    37.6    36.4    35.3    34.1    32.9    31.6    28.8    22.3    12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0     ****************    38.3    37.7    36.7    35.6    34.6    33.5    32.3    31.2    29.9    27.3    21.2    1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55     ****************    36.5    35.9    35.0    34.0    33.0    31.9    30.8    29.7    28.6    26.1    20.2    11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0     ************************    34.4    33.5    32.5    31.6    30.6    29.5    28.5    27.3    25.0    19.3    11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65     ************************    33.0    32.2    31.3    30.3    29.4    28.4    27.3    26.3    24.0    18.6    10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0     ************************    31.8    31.0    30.1    29.2    28.3    27.3    26.3    25.3    23.1    17.9    10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75     ************************    30.8    29.9    29.1    28.2    27.3    26.4    25.4    24.5    22.3    17.3    10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0     ************************    29.8    29.0    28.2    27.3    26.5    25.6    24.6    23.7    21.6    16.7     9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85     ************************    28.9    28.1    27.3    26.5    25.7    24.8    23.9    23.0    21.0    16.2     9.4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0     ************************    28.1    27.3    26.6    25.8    25.0    24.1    23.2    22.3    20.4    15.8     9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 </w:t>
      </w:r>
      <w:r>
        <w:rPr>
          <w:rFonts w:cs="Courier;Courier New" w:ascii="Courier;Courier New" w:hAnsi="Courier;Courier New"/>
          <w:sz w:val="14"/>
          <w:szCs w:val="14"/>
        </w:rPr>
        <w:t>95     ************************    27.3    26.6    25.9    25.1    24.3    23.5    22.6    21.7    19.8    15.4     8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00     ************************    26.6    25.9    25.2    24.5    23.7    22.9    22.0    21.2    19.3    15.0     8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25     ************************    23.8    23.2    22.5    21.9    21.2    20.5    19.7    18.9    17.3    13.4     7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150     ********************************    21.2    20.6    20.0    19.3    18.7    18.0    17.3    15.8    12.2     7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00     ********************************    18.3    17.8    17.3    16.7    16.2    15.6    15.0    13.7    10.6     6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250     ********************************    16.4    15.9    15.5    15.0    14.5    13.9    13.4    12.2     9.5     5.5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00     ****************************************    14.6    14.1    13.7    13.2    12.7    12.2    11.2     8.6     5.0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350     ****************************************    13.5    13.1    12.7    12.2    11.8    11.3    10.3     8.0     4.6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00     ****************************************    12.6    12.2    11.8    11.4    11.0    10.6     9.7     7.5     4.3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450     ************************************************    11.5    11.2    10.8    10.4    10.0     9.1     7.1     4.1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500     ************************************************    10.9    10.6    10.2     9.9     9.5     8.6     6.7     3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 </w:t>
      </w:r>
      <w:r>
        <w:rPr>
          <w:rFonts w:cs="Courier;Courier New" w:ascii="Courier;Courier New" w:hAnsi="Courier;Courier New"/>
          <w:sz w:val="14"/>
          <w:szCs w:val="14"/>
        </w:rPr>
        <w:t>750     ****************************************************************     8.4     8.0     7.7     7.1     5.5     3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000     ********************************************************************************     6.7     6.1     4.7     2.7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1500     ************************************************************************************************     3.9     2.2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eastAsia="Courier;Courier New" w:cs="Courier;Courier New" w:ascii="Courier;Courier New" w:hAnsi="Courier;Courier New"/>
          <w:sz w:val="14"/>
          <w:szCs w:val="14"/>
        </w:rPr>
        <w:t xml:space="preserve">   </w:t>
      </w:r>
      <w:r>
        <w:rPr>
          <w:rFonts w:cs="Courier;Courier New" w:ascii="Courier;Courier New" w:hAnsi="Courier;Courier New"/>
          <w:sz w:val="14"/>
          <w:szCs w:val="14"/>
        </w:rPr>
        <w:t>2000     ********************************************************************************************************     1.9</w:t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</w:r>
    </w:p>
    <w:p>
      <w:pPr>
        <w:pStyle w:val="Normal"/>
        <w:rPr>
          <w:rFonts w:ascii="Courier;Courier New" w:hAnsi="Courier;Courier New" w:cs="Courier;Courier New"/>
          <w:sz w:val="14"/>
          <w:szCs w:val="14"/>
        </w:rPr>
      </w:pPr>
      <w:r>
        <w:rPr>
          <w:rFonts w:cs="Courier;Courier New" w:ascii="Courier;Courier New" w:hAnsi="Courier;Courier New"/>
          <w:sz w:val="14"/>
          <w:szCs w:val="14"/>
        </w:rPr>
        <w:t>NOTE: FOR CORRECT USAGE OF THESE TABLES PLEASE REFER TO MICRODATA DOCUMENTATION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9T14:19:00Z</dcterms:created>
  <dc:creator>Angela Quesnel</dc:creator>
  <dc:description/>
  <dc:language>en-US</dc:language>
  <cp:lastModifiedBy>SCSD BUSC</cp:lastModifiedBy>
  <dcterms:modified xsi:type="dcterms:W3CDTF">2003-07-29T14:19:00Z</dcterms:modified>
  <cp:revision>2</cp:revision>
  <dc:subject/>
  <dc:title>                      Canadian Tobacco Use Monitoring Survey 2002 - July to December - Household File</dc:title>
</cp:coreProperties>
</file>