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mén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Canada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102.1   101.7   101.2    99.6    96.9    94.2    91.4    88.5    85.5    82.4    79.2    72.3    56.0    3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 72.2    71.9    71.5    70.4    68.6    66.6    64.6    62.6    60.5    58.3    56.0    51.1    39.6    2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    59.0    58.7    58.4    57.5    56.0    54.4    52.8    51.1    49.4    47.6    45.7    41.7    32.3    1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    51.1    50.8    50.6    49.8    48.5    47.1    45.7    44.2    42.7    41.2    39.6    36.1    28.0    1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    45.7    45.5    45.2    44.5    43.4    42.1    40.9    39.6    38.2    36.8    35.4    32.3    25.0    1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    41.7    41.5    41.3    40.7    39.6    38.5    37.3    36.1    34.9    33.6    32.3    29.5    22.9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    38.6    38.4    38.2    37.6    36.6    35.6    34.5    33.4    32.3    31.1    29.9    27.3    21.2    1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    36.1    35.9    35.8    35.2    34.3    33.3    32.3    31.3    30.2    29.1    28.0    25.5    19.8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    34.0    33.9    33.7    33.2    32.3    31.4    30.5    29.5    28.5    27.5    26.4    24.1    18.7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    32.3    32.2    32.0    31.5    30.7    29.8    28.9    28.0    27.0    26.1    25.0    22.9    17.7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    30.8    30.7    30.5    30.0    29.2    28.4    27.6    26.7    25.8    24.8    23.9    21.8    16.9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    29.5    29.4    29.2    28.8    28.0    27.2    26.4    25.5    24.7    23.8    22.9    20.9    16.2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28.2    28.1    27.6    26.9    26.1    25.4    24.5    23.7    22.9    22.0    20.0    15.5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27.2    27.0    26.6    25.9    25.2    24.4    23.7    22.9    22.0    21.2    19.3    15.0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26.3    26.1    25.7    25.0    24.3    23.6    22.9    22.1    21.3    20.4    18.7    14.5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25.4    25.3    24.9    24.2    23.6    22.9    22.1    21.4    20.6    19.8    18.1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24.7    24.5    24.2    23.5    22.9    22.2    21.5    20.7    20.0    19.2    17.5    13.6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24.0    23.8    23.5    22.9    22.2    21.5    20.9    20.2    19.4    18.7    17.0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23.3    23.2    22.9    22.2    21.6    21.0    20.3    19.6    18.9    18.2    16.6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22.7    22.6    22.3    21.7    21.1    20.4    19.8    19.1    18.4    17.7    16.2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22.2    22.1    21.7    21.2    20.6    19.9    19.3    18.7    18.0    17.3    15.8    12.2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21.7    21.6    21.2    20.7    20.1    19.5    18.9    18.2    17.6    16.9    15.4    11.9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21.2    21.1    20.8    20.2    19.6    19.1    18.5    17.8    17.2    16.5    15.1    11.7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20.8    20.6    20.3    19.8    19.2    18.7    18.1    17.5    16.8    16.2    14.7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    20.3    20.2    19.9    19.4    18.8    18.3    17.7    17.1    16.5    15.8    14.5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    18.6    18.5    18.2    17.7    17.2    16.7    16.2    15.6    15.0    14.5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    17.2    17.1    16.8    16.4    15.9    15.4    15.0    14.5    13.9    13.4    12.2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    16.1    16.0    15.7    15.3    14.9    14.5    14.0    13.5    13.0    12.5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    15.2    15.1    14.8    14.5    14.0    13.6    13.2    12.7    12.3    11.8    10.8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    14.4    14.3    14.1    13.7    13.3    12.9    12.5    12.1    11.7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    13.7    13.6    13.4    13.1    12.7    12.3    11.9    11.5    11.1    10.7     9.7     7.5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    13.1    13.1    12.9    12.5    12.2    11.8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    12.6    12.5    12.4    12.0    11.7    11.3    11.0    10.6    10.2     9.8     9.0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    12.2    12.1    11.9    11.6    11.3    10.9    10.6    10.2     9.8     9.5     8.6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    11.7    11.7    11.5    11.2    10.9    10.6    10.2     9.9     9.5     9.1     8.3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    11.4    11.3    11.1    10.8    10.5    10.2     9.9     9.6     9.2     8.8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    11.0    11.0    10.8    10.5    10.2     9.9     9.6     9.3     8.9     8.6     7.8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    10.7    10.7    10.5    10.2     9.9     9.6     9.3     9.0     8.7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    10.4    10.4    10.2     9.9     9.7     9.4     9.1     8.8     8.5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    10.2    10.1    10.0     9.7     9.4     9.1     8.8     8.5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     9.0     8.9     8.7     8.4     8.2     7.9     7.6     7.4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     8.3     8.1     7.9     7.7     7.5     7.2     7.0     6.7     6.5     5.9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     7.2     7.0     6.9     6.7     6.5     6.3     6.0     5.8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     6.3     6.1     6.0     5.8     5.6     5.4     5.2     5.0     4.6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     5.8     5.6     5.4     5.3     5.1     4.9     4.8     4.6     4.2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     5.3     5.2     5.0     4.9     4.7     4.6     4.4     4.2     3.9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     5.0     4.8     4.7     4.6     4.4     4.3     4.1     4.0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     4.7     4.6     4.4     4.3     4.2     4.0     3.9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     4.5     4.3     4.2     4.1     4.0     3.8     3.7     3.5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     3.5     3.4     3.3     3.2     3.1     3.0     2.9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     3.1     3.0     2.9     2.8     2.7     2.6     2.5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     2.4     2.4     2.3     2.2     2.1     2.0     1.9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****************     2.0     2.0     1.9     1.8     1.8     1.6     1.3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0     ********************************************************     1.6     1.6     1.5     1.4     1.3     1.0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0     ************************************************************************     1.3     1.3     1.1     0.9     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0     ****************************************************************************************     1.0     0.8     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00     ****************************************************************************************     0.9     0.7     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00     ************************************************************************************************     0.7     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00     ************************************************************************************************     0.6     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00     ********************************************************************************************************     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0     ********************************************************************************************************     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mén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Terre-Neuve-et-Labrador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32.0    31.9    31.4    30.6    29.7    28.8    27.9    26.9    26.0    24.9    22.8    17.6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    22.5    22.2    21.6    21.0    20.4    19.7    19.1    18.4    17.6    16.1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    18.4    18.1    17.6    17.1    16.6    16.1    15.6    15.0    14.4    13.1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    15.7    15.3    14.8    14.4    13.9    13.5    13.0    12.5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    14.0    13.7    13.3    12.9    12.5    12.1    11.6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    12.8    12.5    12.1    11.8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    11.9    11.5    11.2    10.9    10.5    10.2     9.8     9.4     8.6     6.7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    11.1    10.8    10.5    10.2     9.9     9.5     9.2     8.8     8.1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    10.5    10.2     9.9     9.6     9.3     9.0     8.7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     9.7     9.4     9.1     8.8     8.5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     9.2     9.0     8.7     8.4     8.1     7.8     7.5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     8.8     8.6     8.3     8.1     7.8     7.5     7.2     6.6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     8.5     8.2     8.0     7.7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     8.2     7.9     7.7     7.5     7.2     6.9     6.7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     7.9     7.7     7.4     7.2     7.0     6.7     6.4     5.9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     7.6     7.4     7.2     7.0     6.7     6.5     6.2     5.7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     7.4     7.2     7.0     6.8     6.5     6.3     6.1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     7.2     7.0     6.8     6.6     6.4     6.1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     7.0     6.8     6.6     6.4     6.2     6.0     5.7     5.2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     6.6     6.4     6.2     6.0     5.8     5.6     5.1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     6.5     6.3     6.1     5.9     5.7     5.4     5.0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     6.3     6.1     5.9     5.7     5.5     5.3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     6.2     6.0     5.8     5.6     5.4     5.2     4.7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     6.1     5.9     5.7     5.5     5.3     5.1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     5.9     5.8     5.6     5.4     5.2     5.0     4.6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     5.3     5.1     4.9     4.7     4.6     4.2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     4.9     4.7     4.6     4.4     4.2     3.8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     4.4     4.3     4.1     3.9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********     4.2     4.0     3.9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****************     3.8     3.7     3.5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********     3.6     3.5     3.4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****************     3.4     3.2     2.9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************************     3.2     3.1     2.8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********************************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********************************     2.9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****************************************     2.5     2.0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****************************************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********************************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********************************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****************************************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********************************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********************************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mén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Île-du-Prince-Édouard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    16.7    16.5    16.0    15.6    15.1    14.6    14.1    13.6    13.1    11.9     9.3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    11.6    11.3    11.0    10.7    10.3    10.0     9.6     9.3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********     9.3     9.0     8.7     8.4     8.2     7.9     7.6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     8.0     7.8     7.6     7.3     7.1     6.8     6.5     6.0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     7.2     7.0     6.8     6.5     6.3     6.1     5.9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********     6.4     6.2     6.0     5.8     5.6     5.3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********     5.9     5.7     5.5     5.3     5.1     4.9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     5.5     5.3     5.2     5.0     4.8     4.6     4.2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********     5.0     4.9     4.7     4.5     4.4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********     4.8     4.6     4.5     4.3     4.1     3.8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****************     4.4     4.3     4.1     3.9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****************     4.2     4.1     3.9     3.8     3.4     2.7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****************     4.1     3.9     3.8     3.6     3.3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****************     3.8     3.6     3.5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****************     3.7     3.5     3.4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****************     3.5     3.4     3.3     3.0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************************     3.3     3.2     2.9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************************     3.2     3.1     2.8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************************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************************     2.9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************************     2.9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********************************     2.5     2.0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********************************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************************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************************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************************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************************************************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************************************************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********************************************************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mén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Nouvelle-Écoss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42.5    42.3    41.6    40.5    39.4    38.2    37.0    35.7    34.4    33.1    30.2    23.4    1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30.1    29.9    29.4    28.7    27.9    27.0    26.2    25.3    24.4    23.4    21.4    16.5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24.5    24.4    24.0    23.4    22.7    22.1    21.4    20.6    19.9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    21.1    20.8    20.3    19.7    19.1    18.5    17.9    17.2    16.5    15.1    11.7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    18.9    18.6    18.1    17.6    17.1    16.5    16.0    15.4    14.8    13.5    10.5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    17.3    17.0    16.5    16.1    15.6    15.1    14.6    14.1    13.5    12.3     9.6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    16.0    15.7    15.3    14.9    14.4    14.0    13.5    13.0    12.5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    14.7    14.3    13.9    13.5    13.1    12.6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    13.9    13.5    13.1    12.7    12.3    11.9    11.5    11.0    10.1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    13.2    12.8    12.5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12.6    12.2    11.9    11.5    11.2    10.8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    12.0    11.7    11.4    11.0    10.7    10.3     9.9     9.6     8.7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11.6    11.2    10.9    10.6    10.3     9.9     9.6     9.2     8.4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11.1    10.8    10.5    10.2     9.9     9.6     9.2     8.8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10.8    10.5    10.2     9.9     9.6     9.2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10.4    10.1     9.8     9.6     9.3     8.9     8.6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10.1     9.8     9.6     9.3     9.0     8.7     8.4     8.0     7.3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 9.8     9.6     9.3     9.0     8.7     8.4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     9.3     9.0     8.8     8.5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     9.1     8.8     8.5     8.3     8.0     7.7     7.4     6.8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     8.8     8.6     8.3     8.1     7.8     7.5     7.2     6.6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     8.6     8.4     8.1     7.9     7.6     7.3     7.1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     8.5     8.2     8.0     7.7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     8.3     8.0     7.8     7.6     7.3     7.0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     8.1     7.9     7.6     7.4     7.1     6.9     6.6     6.0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     7.4     7.2     7.0     6.8     6.5     6.3     6.0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     6.9     6.7     6.5     6.3     6.0     5.8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     6.2     6.0     5.9     5.7     5.4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     5.9     5.7     5.5     5.3     5.1     4.9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     5.6     5.4     5.2     5.1     4.9     4.7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     5.3     5.2     5.0     4.8     4.6     4.5     4.1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     4.9     4.8     4.6     4.4     4.3     3.9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     4.7     4.6     4.4     4.3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     4.6     4.4     4.3     4.1     4.0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********     4.3     4.1     4.0     3.8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********     4.1     4.0     3.9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********     4.0     3.9     3.7     3.6     3.3     2.5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     3.9     3.8     3.6     3.5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********     3.7     3.5     3.4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********     3.6     3.4     3.3     3.0     2.3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********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****************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****************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****************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****************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mén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Nouveau-Brunswick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33.0    32.9    32.3    31.5    30.6    29.7    28.7    27.8    26.8    25.7    23.5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23.3    23.2    22.9    22.3    21.6    21.0    20.3    19.6    18.9    18.2    16.6    12.9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    19.0    18.7    18.2    17.7    17.1    16.6    16.0    15.4    14.8    13.5    10.5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    16.4    16.2    15.7    15.3    14.8    14.4    13.9    13.4    12.9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    14.7    14.5    14.1    13.7    13.3    12.9    12.4    12.0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    13.2    12.9    12.5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    12.2    11.9    11.6    11.2    10.9    10.5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    11.4    11.1    10.8    10.5    10.2     9.8     9.5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    10.8    10.5    10.2     9.9     9.6     9.3     8.9     8.6     7.8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    10.2    10.0     9.7     9.4     9.1     8.8     8.5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 9.8     9.5     9.2     8.9     8.7     8.4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     9.3     9.1     8.8     8.6     8.3     8.0     7.7     7.4     6.8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 9.0     8.7     8.5     8.2     8.0     7.7     7.4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 8.6     8.4     8.2     7.9     7.7     7.4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     8.1     7.9     7.7     7.4     7.2     6.9     6.6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     7.9     7.6     7.4     7.2     6.9     6.7     6.4     5.9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     7.6     7.4     7.2     7.0     6.7     6.5     6.2     5.7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     7.4     7.2     7.0     6.8     6.5     6.3     6.1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     7.2     7.0     6.8     6.6     6.4     6.1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     7.0     6.8     6.6     6.4     6.2     6.0     5.7     5.2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     6.9     6.7     6.5     6.3     6.1     5.8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     6.7     6.5     6.3     6.1     5.9     5.7     5.5     5.0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     6.6     6.4     6.2     6.0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     6.4     6.2     6.1     5.9     5.7     5.5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     6.3     6.1     5.9     5.7     5.6     5.4     5.1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     5.6     5.4     5.2     5.1     4.9     4.7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     5.2     5.0     4.9     4.7     4.5     4.3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     4.8     4.7     4.5     4.4     4.2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     4.4     4.3     4.1     4.0     3.8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     4.2     4.1     3.9     3.8     3.6     3.3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     4.0     3.9     3.7     3.6     3.5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     3.7     3.6     3.5     3.3     3.0     2.3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********     3.6     3.4     3.3     3.2     2.9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********     3.4     3.3     3.2     3.1     2.8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****************     3.2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****************     3.1     3.0     2.9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****************     3.0     2.9     2.8     2.5     2.0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****************     2.8     2.7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****************     2.7     2.6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****************     2.7     2.6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************************     2.1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************************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****************     1.3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************************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mén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Québec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120.8   120.3   119.6   117.8   114.7   111.4   108.1   104.7   101.1    97.4    93.6    85.5    66.2    3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 85.4    85.0    84.6    83.3    81.1    78.8    76.4    74.0    71.5    68.9    66.2    60.4    46.8    2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    69.7    69.4    69.1    68.0    66.2    64.3    62.4    60.4    58.4    56.3    54.1    49.3    38.2    2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60.1    59.8    58.9    57.3    55.7    54.1    52.3    50.6    48.7    46.8    42.7    33.1    1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53.8    53.5    52.7    51.3    49.8    48.3    46.8    45.2    43.6    41.9    38.2    29.6    1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49.1    48.8    48.1    46.8    45.5    44.1    42.7    41.3    39.8    38.2    34.9    27.0    1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45.5    45.2    44.5    43.3    42.1    40.9    39.6    38.2    36.8    35.4    32.3    25.0    1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42.5    42.3    41.6    40.5    39.4    38.2    37.0    35.8    34.5    33.1    30.2    23.4    1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40.1    39.9    39.3    38.2    37.1    36.0    34.9    33.7    32.5    31.2    28.5    22.1    1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38.0    37.8    37.3    36.3    35.2    34.2    33.1    32.0    30.8    29.6    27.0    20.9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36.3    36.1    35.5    34.6    33.6    32.6    31.6    30.5    29.4    28.2    25.8    20.0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34.7    34.5    34.0    33.1    32.2    31.2    30.2    29.2    28.1    27.0    24.7    19.1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33.4    33.2    32.7    31.8    30.9    30.0    29.0    28.0    27.0    26.0    23.7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32.1    32.0    31.5    30.6    29.8    28.9    28.0    27.0    26.0    25.0    22.8    17.7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31.1    30.9    30.4    29.6    28.8    27.9    27.0    26.1    25.2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30.1    29.9    29.5    28.7    27.9    27.0    26.2    25.3    24.4    23.4    21.4    16.5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29.2    29.0    28.6    27.8    27.0    26.2    25.4    24.5    23.6    22.7    20.7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28.3    28.2    27.8    27.0    26.3    25.5    24.7    23.8    23.0    22.1    20.1    15.6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27.6    27.4    27.0    26.3    25.6    24.8    24.0    23.2    22.4    21.5    19.6    15.2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26.9    26.8    26.3    25.6    24.9    24.2    23.4    22.6    21.8    20.9    19.1    14.8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26.2    26.1    25.7    25.0    24.3    23.6    22.8    22.1    21.3    20.4    18.6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25.6    25.5    25.1    24.4    23.8    23.0    22.3    21.6    20.8    20.0    18.2    14.1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25.1    24.9    24.6    23.9    23.2    22.5    21.8    21.1    20.3    19.5    17.8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24.5    24.4    24.0    23.4    22.7    22.1    21.4    20.6    19.9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    24.1    23.9    23.6    22.9    22.3    21.6    20.9    20.2    19.5    18.7    17.1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    22.0    21.8    21.5    20.9    20.3    19.7    19.1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    20.2    19.9    19.4    18.8    18.3    17.7    17.1    16.5    15.8    14.4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    18.9    18.6    18.1    17.6    17.1    16.5    16.0    15.4    14.8    13.5    10.5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    17.8    17.6    17.1    16.6    16.1    15.6    15.1    14.5    14.0    12.7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    16.9    16.7    16.2    15.8    15.3    14.8    14.3    13.8    13.2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    16.1    15.9    15.5    15.0    14.6    14.1    13.6    13.1    12.6    11.5     8.9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    15.4    15.2    14.8    14.4    14.0    13.5    13.1    12.6    12.1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    14.6    14.2    13.8    13.4    13.0    12.5    12.1    11.6    10.6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    14.1    13.7    13.3    12.9    12.5    12.1    11.6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    13.6    13.2    12.9    12.5    12.1    11.7    11.3    10.8     9.9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    13.2    12.8    12.5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    12.8    12.4    12.1    11.7    11.4    11.0    10.6    10.2     9.3     7.2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    12.4    12.1    11.7    11.4    11.0    10.7    10.3     9.9     9.0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    12.1    11.8    11.4    11.1    10.7    10.4    10.0     9.6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    11.8    11.5    11.1    10.8    10.5    10.1     9.7     9.4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    10.5    10.3    10.0     9.7     9.4     9.0     8.7     8.4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     9.6     9.4     9.1     8.8     8.5     8.3     8.0     7.6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     8.1     7.9     7.6     7.4     7.2     6.9     6.6     6.0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     7.3     7.0     6.8     6.6     6.4     6.2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     6.6     6.4     6.2     6.0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     6.0     5.8     5.6     5.4     5.2     5.0     4.6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     5.6     5.4     5.2     5.1     4.9     4.7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     5.3     5.1     4.9     4.8     4.6     4.4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     4.8     4.7     4.5     4.4     4.2     3.8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****************     3.8     3.7     3.6     3.4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************************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****************************************     2.2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****************************************************************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mén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Ontario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108.9   108.5   107.9   106.2   103.4   100.5    97.5    94.4    91.2    87.9    84.4    77.1    59.7    3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 77.0    76.7    76.3    75.1    73.1    71.1    68.9    66.7    64.5    62.1    59.7    54.5    42.2    2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    62.9    62.6    62.3    61.3    59.7    58.0    56.3    54.5    52.7    50.7    48.7    44.5    34.5    1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    54.5    54.2    54.0    53.1    51.7    50.2    48.7    47.2    45.6    43.9    42.2    38.5    29.9    1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48.5    48.3    47.5    46.2    44.9    43.6    42.2    40.8    39.3    37.8    34.5    26.7    1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44.3    44.1    43.4    42.2    41.0    39.8    38.5    37.2    35.9    34.5    31.5    24.4    1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41.0    40.8    40.2    39.1    38.0    36.8    35.7    34.5    33.2    31.9    29.1    22.6    1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38.3    38.2    37.6    36.6    35.5    34.5    33.4    32.2    31.1    29.9    27.3    21.1    1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36.2    36.0    35.4    34.5    33.5    32.5    31.5    30.4    29.3    28.1    25.7    19.9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34.3    34.1    33.6    32.7    31.8    30.8    29.9    28.8    27.8    26.7    24.4    18.9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32.7    32.5    32.0    31.2    30.3    29.4    28.5    27.5    26.5    25.5    23.2    18.0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31.3    31.1    30.7    29.9    29.0    28.1    27.3    26.3    25.4    24.4    22.2    17.2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30.1    29.9    29.5    28.7    27.9    27.0    26.2    25.3    24.4    23.4    21.4    16.6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29.0    28.8    28.4    27.6    26.9    26.1    25.2    24.4    23.5    22.6    20.6    16.0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28.0    27.9    27.4    26.7    25.9    25.2    24.4    23.5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27.1    27.0    26.6    25.9    25.1    24.4    23.6    22.8    22.0    21.1    19.3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26.3    26.2    25.8    25.1    24.4    23.6    22.9    22.1    21.3    20.5    18.7    14.5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25.6    25.4    25.0    24.4    23.7    23.0    22.2    21.5    20.7    19.9    18.2    14.1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24.9    24.8    24.4    23.7    23.1    22.4    21.7    20.9    20.2    19.4    17.7    13.7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24.3    24.1    23.8    23.1    22.5    21.8    21.1    20.4    19.7    18.9    17.2    13.3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23.7    23.5    23.2    22.6    21.9    21.3    20.6    19.9    19.2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23.1    23.0    22.7    22.0    21.4    20.8    20.1    19.4    18.7    18.0    16.4    12.7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22.6    22.5    22.2    21.6    21.0    20.3    19.7    19.0    18.3    17.6    16.1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22.1    22.0    21.7    21.1    20.5    19.9    19.3    18.6    17.9    17.2    15.7    12.2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    21.7    21.6    21.2    20.7    20.1    19.5    18.9    18.2    17.6    16.9    15.4    11.9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    19.8    19.7    19.4    18.9    18.3    17.8    17.2    16.7    16.0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    18.3    18.2    18.0    17.5    17.0    16.5    16.0    15.4    14.9    14.3    13.0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    17.1    17.1    16.8    16.4    15.9    15.4    14.9    14.4    13.9    13.3    12.2     9.4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    16.2    16.1    15.8    15.4    15.0    14.5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    15.3    15.0    14.6    14.2    13.8    13.3    12.9    12.4    11.9    10.9     8.4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    14.6    14.3    13.9    13.6    13.1    12.7    12.3    11.8    11.4    10.4     8.1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    13.9    13.7    13.3    13.0    12.6    12.2    11.8    11.3    10.9    10.0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    13.4    13.2    12.8    12.5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    12.9    12.7    12.4    12.0    11.7    11.3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    12.5    12.3    11.9    11.6    11.3    10.9    10.5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    12.1    11.9    11.6    11.2    10.9    10.6    10.2     9.8     9.4     8.6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    11.7    11.5    11.2    10.9    10.6    10.2     9.9     9.5     9.2     8.4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    11.4    11.2    10.9    10.6    10.3    10.0     9.6     9.3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    10.9    10.6    10.3    10.0     9.7     9.4     9.0     8.7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    10.6    10.3    10.0     9.7     9.4     9.1     8.8     8.4     7.7     6.0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     9.5     9.2     9.0     8.7     8.4     8.2     7.9     7.6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     8.7     8.4     8.2     8.0     7.7     7.4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     7.5     7.3     7.1     6.9     6.7     6.4     6.2     6.0     5.5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     6.5     6.4     6.2     6.0     5.8     5.6     5.3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     6.0     5.8     5.6     5.5     5.3     5.1     4.9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     5.5     5.4     5.2     5.0     4.9     4.7     4.5     4.1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     5.2     5.0     4.9     4.7     4.6     4.4     4.2     3.9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     4.9     4.7     4.6     4.4     4.3     4.1     4.0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     4.5     4.4     4.2     4.1     3.9     3.8     3.4     2.7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********     3.6     3.4     3.3     3.2     3.1     2.8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********     3.0     2.9     2.8     2.7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************************     2.3     2.2     2.0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********************************************************     1.7     1.3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0     ************************************************************************************************     1.1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0     ********************************************************************************************************     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mén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Manitoba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46.8    46.5    45.8    44.6    43.3    42.0    40.7    39.3    37.9    36.4    33.2    25.7    1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33.1    32.9    32.4    31.5    30.6    29.7    28.8    27.8    26.8    25.7    23.5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27.0    26.9    26.5    25.7    25.0    24.3    23.5    22.7    21.9    21.0    19.2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23.4    23.3    22.9    22.3    21.7    21.0    20.4    19.7    18.9    18.2    16.6    12.9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    20.8    20.5    19.9    19.4    18.8    18.2    17.6    16.9    16.3    14.9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    19.0    18.7    18.2    17.7    17.2    16.6    16.1    15.5    14.9    13.6    10.5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    17.6    17.3    16.9    16.4    15.9    15.4    14.9    14.3    13.8    12.6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16.5    16.2    15.8    15.3    14.9    14.4    13.9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    15.3    14.9    14.4    14.0    13.6    13.1    12.6    12.1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    14.5    14.1    13.7    13.3    12.9    12.4    12.0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13.8    13.4    13.1    12.7    12.3    11.9    11.4    11.0    10.0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    13.2    12.9    12.5    12.1    11.8    11.4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12.7    12.4    12.0    11.7    11.3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12.2    11.9    11.6    11.2    10.9    10.5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11.8    11.5    11.2    10.9    10.5    10.2     9.8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11.5    11.1    10.8    10.5    10.2     9.8     9.5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11.1    10.8    10.5    10.2     9.9     9.5     9.2     8.8     8.1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10.8    10.5    10.2     9.9     9.6     9.3     8.9     8.6     7.8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10.5    10.2     9.9     9.6     9.3     9.0     8.7     8.4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10.2    10.0     9.7     9.4     9.1     8.8     8.5     8.1     7.4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10.0     9.7     9.5     9.2     8.9     8.6     8.3     7.9     7.3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     9.5     9.2     9.0     8.7     8.4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     9.3     9.0     8.8     8.5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     9.1     8.8     8.6     8.3     8.0     7.7     7.4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     8.9     8.7     8.4     8.1     7.9     7.6     7.3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     8.1     7.9     7.7     7.4     7.2     6.9     6.6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     7.5     7.3     7.1     6.9     6.6     6.4     6.2     5.6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 7.1     6.9     6.6     6.4     6.2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     6.5     6.3     6.1     5.9     5.6     5.4     5.0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     6.1     5.9     5.8     5.6     5.4     5.1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     5.8     5.7     5.5     5.3     5.1     4.9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     5.6     5.4     5.3     5.1     4.9     4.7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     5.2     5.0     4.9     4.7     4.5     4.1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     5.0     4.9     4.7     4.5     4.4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     4.9     4.7     4.5     4.4     4.2     3.8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     4.7     4.6     4.4     4.2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     4.6     4.4     4.3     4.1     3.9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     4.3     4.1     4.0     3.8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     4.2     4.0     3.9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     4.1     3.9     3.8     3.6     3.3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     3.5     3.4     3.3     3.0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********     2.4     1.8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****************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********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****************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mén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Saskatchewan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46.3    46.1    45.4    44.2    42.9    41.6    40.3    39.0    37.5    36.1    32.9    25.5    1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32.8    32.6    32.1    31.2    30.4    29.4    28.5    27.5    26.5    25.5    23.3    18.0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26.7    26.6    26.2    25.5    24.8    24.0    23.3    22.5    21.7    20.8    19.0    14.7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    23.0    22.7    22.1    21.5    20.8    20.2    19.5    18.8    18.0    16.5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    20.6    20.3    19.8    19.2    18.6    18.0    17.4    16.8    16.1    14.7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    18.8    18.5    18.0    17.5    17.0    16.5    15.9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    17.4    17.2    16.7    16.2    15.7    15.2    14.7    14.2    13.6    12.4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    16.0    15.6    15.2    14.7    14.3    13.8    13.3    12.8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    15.1    14.7    14.3    13.9    13.4    13.0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    14.4    14.0    13.6    13.2    12.8    12.3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13.7    13.3    12.9    12.6    12.2    11.7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    13.1    12.8    12.4    12.0    11.6    11.2    10.8    10.4     9.5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12.6    12.3    11.9    11.6    11.2    10.8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12.1    11.8    11.5    11.1    10.8    10.4    10.0     9.6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11.7    11.4    11.1    10.8    10.4    10.1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11.3    11.0    10.7    10.4    10.1     9.7     9.4     9.0     8.2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11.0    10.7    10.4    10.1     9.8     9.4     9.1     8.7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10.7    10.4    10.1     9.8     9.5     9.2     8.8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10.4    10.1     9.8     9.6     9.3     8.9     8.6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     9.9     9.6     9.3     9.0     8.7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     9.6     9.4     9.1     8.8     8.5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     9.4     9.2     8.9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     9.2     9.0     8.7     8.4     8.1     7.8     7.5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     9.0     8.8     8.5     8.2     8.0     7.7     7.4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     8.8     8.6     8.3     8.1     7.8     7.5     7.2     6.6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     8.1     7.8     7.6     7.4     7.1     6.9     6.6     6.0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     7.5     7.3     7.0     6.8     6.6     6.3     6.1     5.6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     6.8     6.6     6.4     6.2     5.9     5.7     5.2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     6.4     6.2     6.0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     6.1     5.9     5.7     5.5     5.3     5.1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     5.8     5.6     5.4     5.3     5.1     4.9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     5.4     5.2     5.0     4.8     4.7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     5.2     5.0     4.8     4.7     4.5     4.1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     5.0     4.8     4.7     4.5     4.3     3.9     3.0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     4.8     4.7     4.5     4.3     4.2     3.8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********     4.5     4.4     4.2     4.0     3.7     2.9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********     4.4     4.2     4.1     3.9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     4.3     4.1     4.0     3.8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     4.1     4.0     3.9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********     3.9     3.8     3.6     3.3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********     3.4     3.2     2.9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********     2.9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****************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****************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****************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mén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Alberta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 80.1    79.7    79.3    78.1    76.0    73.9    71.7    69.4    67.0    64.6    62.1    56.6    43.9    2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56.4    56.1    55.2    53.7    52.2    50.7    49.1    47.4    45.7    43.9    40.1    31.0    1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46.0    45.8    45.1    43.9    42.6    41.4    40.1    38.7    37.3    35.8    32.7    25.3    1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39.9    39.7    39.0    38.0    36.9    35.8    34.7    33.5    32.3    31.0    28.3    21.9    1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35.6    35.5    34.9    34.0    33.0    32.0    31.0    30.0    28.9    27.8    25.3    19.6    1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32.5    32.4    31.9    31.0    30.2    29.3    28.3    27.4    26.4    25.3    23.1    17.9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30.1    30.0    29.5    28.7    27.9    27.1    26.2    25.3    24.4    23.5    21.4    16.6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28.2    28.0    27.6    26.9    26.1    25.3    24.5    23.7    22.8    21.9    20.0    15.5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26.6    26.4    26.0    25.3    24.6    23.9    23.1    22.3    21.5    20.7    18.9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25.2    25.1    24.7    24.0    23.4    22.7    21.9    21.2    20.4    19.6    17.9    13.9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24.0    23.9    23.5    22.9    22.3    21.6    20.9    20.2    19.5    18.7    17.1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    22.9    22.5    21.9    21.3    20.7    20.0    19.3    18.6    17.9    16.4    12.7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    22.0    21.7    21.1    20.5    19.9    19.2    18.6    17.9    17.2    15.7    12.2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    21.2    20.9    20.3    19.7    19.2    18.5    17.9    17.3    16.6    15.1    11.7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    20.5    20.2    19.6    19.1    18.5    17.9    17.3    16.7    16.0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    19.8    19.5    19.0    18.5    17.9    17.3    16.8    16.1    15.5    14.2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    19.2    18.9    18.4    17.9    17.4    16.8    16.3    15.7    15.1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    18.7    18.4    17.9    17.4    16.9    16.4    15.8    15.2    14.6    13.4    10.3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    18.2    17.9    17.4    16.9    16.4    15.9    15.4    14.8    14.2    13.0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    17.7    17.5    17.0    16.5    16.0    15.5    15.0    14.4    13.9    12.7     9.8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    17.3    17.0    16.6    16.1    15.6    15.1    14.6    14.1    13.5    12.4     9.6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    16.9    16.6    16.2    15.7    15.3    14.8    14.3    13.8    13.2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    16.5    16.3    15.8    15.4    14.9    14.5    14.0    13.5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15.9    15.5    15.1    14.6    14.2    13.7    13.2    12.7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15.6    15.2    14.8    14.3    13.9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    14.3    13.9    13.5    13.1    12.7    12.2    11.8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    13.2    12.8    12.5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    12.3    12.0    11.7    11.3    11.0    10.6    10.2     9.8     9.0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    11.6    11.3    11.0    10.7    10.3    10.0     9.6     9.3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    11.0    10.7    10.4    10.1     9.8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    10.5    10.2    10.0     9.7     9.4     9.0     8.7     8.4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     9.8     9.5     9.3     9.0     8.7     8.3     8.0     7.3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     9.4     9.2     8.9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     9.1     8.8     8.6     8.3     8.0     7.7     7.4     6.8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     8.8     8.5     8.3     8.0     7.7     7.5     7.2     6.5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     8.5     8.3     8.0     7.8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     8.2     8.0     7.8     7.5     7.3     7.0     6.7     6.1     4.8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     8.0     7.8     7.6     7.3     7.1     6.8     6.5     6.0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     7.8     7.6     7.4     7.1     6.9     6.6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     7.6     7.4     7.2     6.9     6.7     6.5     6.2     5.7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     6.6     6.4     6.2     6.0     5.8     5.6     5.1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     6.0     5.9     5.7     5.5     5.3     5.1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     5.1     4.9     4.7     4.6     4.4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     4.4     4.2     4.1     3.9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     3.9     3.7     3.6     3.3     2.5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     3.5     3.3     3.0     2.3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     3.2     3.1     2.8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     2.9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********************************     2.5     2.0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********************************************************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********************************************************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mén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Colombie-Britanniqu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 82.6    82.2    81.8    80.5    78.4    76.2    73.9    71.6    69.1    66.6    64.0    58.4    45.3    2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58.1    57.8    57.0    55.4    53.9    52.3    50.6    48.9    47.1    45.3    41.3    32.0    1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47.5    47.2    46.5    45.3    44.0    42.7    41.3    39.9    38.5    37.0    33.7    26.1    1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41.1    40.9    40.3    39.2    38.1    37.0    35.8    34.6    33.3    32.0    29.2    22.6    1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36.8    36.6    36.0    35.1    34.1    33.1    32.0    30.9    29.8    28.6    26.1    20.2    1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33.6    33.4    32.9    32.0    31.1    30.2    29.2    28.2    27.2    26.1    23.9    18.5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31.1    30.9    30.4    29.6    28.8    27.9    27.0    26.1    25.2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29.1    28.9    28.5    27.7    26.9    26.1    25.3    24.4    23.6    22.6    20.7    16.0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27.4    27.3    26.8    26.1    25.4    24.6    23.9    23.0    22.2    21.3    19.5    15.1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26.0    25.9    25.5    24.8    24.1    23.4    22.6    21.9    21.1    20.2    18.5    14.3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24.8    24.7    24.3    23.6    23.0    22.3    21.6    20.8    20.1    19.3    17.6    13.6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23.7    23.6    23.3    22.6    22.0    21.3    20.7    20.0    19.2    18.5    16.9    13.1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22.8    22.7    22.3    21.7    21.1    20.5    19.8    19.2    18.5    17.8    16.2    12.6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22.0    21.9    21.5    21.0    20.4    19.8    19.1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21.2    21.1    20.8    20.2    19.7    19.1    18.5    17.9    17.2    16.5    15.1    11.7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20.6    20.5    20.1    19.6    19.0    18.5    17.9    17.3    16.7    16.0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    19.8    19.5    19.0    18.5    17.9    17.4    16.8    16.2    15.5    14.2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    19.3    19.0    18.5    18.0    17.4    16.9    16.3    15.7    15.1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    18.8    18.5    18.0    17.5    17.0    16.4    15.9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    18.3    18.0    17.5    17.0    16.5    16.0    15.5    14.9    14.3    13.1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    17.9    17.6    17.1    16.6    16.1    15.6    15.1    14.5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    17.4    17.2    16.7    16.2    15.8    15.3    14.7    14.2    13.6    12.5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    17.1    16.8    16.3    15.9    15.4    14.9    14.4    13.9    13.3    12.2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    16.7    16.4    16.0    15.6    15.1    14.6    14.1    13.6    13.1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    16.4    16.1    15.7    15.2    14.8    14.3    13.8    13.3    12.8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    14.9    14.7    14.3    13.9    13.5    13.1    12.6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    13.6    13.3    12.9    12.5    12.1    11.7    11.3    10.8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    12.7    12.4    12.0    11.7    11.3    10.9    10.5    10.1     9.2     7.2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    12.0    11.7    11.4    11.0    10.7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    11.4    11.1    10.8    10.5    10.1     9.8     9.4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    10.9    10.6    10.3    10.0     9.6     9.3     9.0     8.6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    10.4    10.1     9.8     9.5     9.2     8.9     8.6     8.3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    10.0     9.7     9.4     9.2     8.9     8.6     8.3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     9.6     9.4     9.1     8.8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     9.3     9.1     8.8     8.5     8.3     8.0     7.7     7.4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     9.0     8.8     8.5     8.3     8.0     7.7     7.4     7.2     6.5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     8.5     8.3     8.0     7.8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     8.3     8.0     7.8     7.5     7.3     7.0     6.7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     8.0     7.8     7.6     7.3     7.1     6.8     6.6     6.0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     7.8     7.6     7.4     7.2     6.9     6.7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     7.0     6.8     6.6     6.4     6.2     6.0     5.7     5.2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     6.4     6.2     6.0     5.8     5.6     5.4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     5.4     5.2     5.1     4.9     4.7     4.5     4.1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     4.7     4.5     4.4     4.2     4.0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     4.3     4.1     4.0     3.8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     3.8     3.7     3.6     3.4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     3.6     3.5     3.3     3.2     2.9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     3.3     3.1     3.0     2.8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****************     3.0     2.9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************************************************     2.1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************************************************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3:57:00Z</dcterms:created>
  <dc:creator>Angela Quesnel</dc:creator>
  <dc:description/>
  <dc:language>en-US</dc:language>
  <cp:lastModifiedBy>SCSD BUSC</cp:lastModifiedBy>
  <dcterms:modified xsi:type="dcterms:W3CDTF">2003-07-29T13:57:00Z</dcterms:modified>
  <cp:revision>2</cp:revision>
  <dc:subject/>
  <dc:title>                      Canadian Tobacco Use Monitoring Survey 2002 - July to December - Household File</dc:title>
</cp:coreProperties>
</file>