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71434504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1434505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1434506">
            <w:r>
              <w:rPr>
                <w:rStyle w:val="IndexLink"/>
                <w:rFonts w:cs="Arial" w:ascii="Arial" w:hAnsi="Arial"/>
                <w:lang w:val="en-US" w:eastAsia="en-US"/>
              </w:rPr>
              <w:t>Variables de l'usage du tabac -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1434507">
            <w:r>
              <w:rPr>
                <w:rStyle w:val="IndexLink"/>
                <w:rFonts w:cs="Arial" w:ascii="Arial" w:hAnsi="Arial"/>
                <w:lang w:val="en-US" w:eastAsia="en-US"/>
              </w:rPr>
              <w:t>Variables calcul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71434508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71434504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YEAR</w:t>
      </w:r>
      <w:r>
        <w:fldChar w:fldCharType="begin"/>
      </w:r>
      <w:r>
        <w:rPr/>
        <w:instrText xml:space="preserve"> XE "S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3 : 2003</w:t>
        <w:tab/>
        <w:t>Année de l'enquête</w:t>
        <w:tab/>
        <w:t xml:space="preserve"> 47,982</w:t>
        <w:tab/>
        <w:t xml:space="preserve">  12,223,6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MNTH</w:t>
      </w:r>
      <w:r>
        <w:fldChar w:fldCharType="begin"/>
      </w:r>
      <w:r>
        <w:rPr/>
        <w:instrText xml:space="preserve"> XE "SM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12</w:t>
        <w:tab/>
        <w:t>Mois de l'enquête</w:t>
        <w:tab/>
        <w:t xml:space="preserve"> 47,982</w:t>
        <w:tab/>
        <w:t xml:space="preserve">  12,223,6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71434505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4,099</w:t>
        <w:tab/>
        <w:t xml:space="preserve">     198,268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4,080</w:t>
        <w:tab/>
        <w:t xml:space="preserve">      54,090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4,591</w:t>
        <w:tab/>
        <w:t xml:space="preserve">     371,416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4,783</w:t>
        <w:tab/>
        <w:t xml:space="preserve">     293,328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5,013</w:t>
        <w:tab/>
        <w:t xml:space="preserve">   3,121,743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868</w:t>
        <w:tab/>
        <w:t xml:space="preserve">   4,570,038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4,812</w:t>
        <w:tab/>
        <w:t xml:space="preserve">     431,483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4,355</w:t>
        <w:tab/>
        <w:t xml:space="preserve">     382,767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4,035</w:t>
        <w:tab/>
        <w:t xml:space="preserve">   1,174,524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7,346</w:t>
        <w:tab/>
        <w:t xml:space="preserve">   1,625,9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ILANG</w:t>
      </w:r>
      <w:r>
        <w:fldChar w:fldCharType="begin"/>
      </w:r>
      <w:r>
        <w:rPr/>
        <w:instrText xml:space="preserve"> XE "I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42,394</w:t>
        <w:tab/>
        <w:t xml:space="preserve">   9,341,608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5,588</w:t>
        <w:tab/>
        <w:t xml:space="preserve">   2,882,0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e l'usage du tabac - Ménage</w:t>
      </w:r>
      <w:r>
        <w:fldChar w:fldCharType="begin"/>
      </w:r>
      <w:r>
        <w:rPr/>
        <w:instrText xml:space="preserve"> TC "Variables de l'usage du tabac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71434506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10</w:t>
      </w:r>
      <w:r>
        <w:fldChar w:fldCharType="begin"/>
      </w:r>
      <w:r>
        <w:rPr/>
        <w:instrText xml:space="preserve"> XE "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 / Est-ce que quelqu'un dans votre ménage fume) la cigarette, le cigare ou la pipe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14,309</w:t>
        <w:tab/>
        <w:t xml:space="preserve">   3,512,125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33,673</w:t>
        <w:tab/>
        <w:t xml:space="preserve">   8,711,4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0</w:t>
      </w:r>
      <w:r>
        <w:fldChar w:fldCharType="begin"/>
      </w:r>
      <w:r>
        <w:rPr/>
        <w:instrText xml:space="preserve"> XE "H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omptant les membres de la famille et les visiteurs, combien de personnes fument à L'INTÉRIEUR de votre maison chaque jour ou presque chaque jour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39,006</w:t>
        <w:tab/>
        <w:t xml:space="preserve">   9,988,458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8,976</w:t>
        <w:tab/>
        <w:t xml:space="preserve">   2,235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Inclure la cigarette, le cigare et la pip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5</w:t>
      </w:r>
      <w:r>
        <w:fldChar w:fldCharType="begin"/>
      </w:r>
      <w:r>
        <w:rPr/>
        <w:instrText xml:space="preserve"> XE "H0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</w:t>
        <w:tab/>
        <w:t xml:space="preserve">Aucune </w:t>
        <w:tab/>
        <w:t xml:space="preserve">    284</w:t>
        <w:tab/>
        <w:t xml:space="preserve">      76,940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3,604</w:t>
        <w:tab/>
        <w:t xml:space="preserve">     926,885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2,462</w:t>
        <w:tab/>
        <w:t xml:space="preserve">     625,790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1,322</w:t>
        <w:tab/>
        <w:t xml:space="preserve">     307,705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338</w:t>
        <w:tab/>
        <w:t xml:space="preserve">      71,976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539</w:t>
        <w:tab/>
        <w:t xml:space="preserve">     129,60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9,006</w:t>
        <w:tab/>
        <w:t xml:space="preserve">   9,988,45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392</w:t>
        <w:tab/>
        <w:t xml:space="preserve">      84,61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35</w:t>
        <w:tab/>
        <w:t xml:space="preserve">      11,6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6</w:t>
      </w:r>
      <w:r>
        <w:fldChar w:fldCharType="begin"/>
      </w:r>
      <w:r>
        <w:rPr/>
        <w:instrText xml:space="preserve"> XE "H0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7,226</w:t>
        <w:tab/>
        <w:t xml:space="preserve">   1,938,517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31,919</w:t>
        <w:tab/>
        <w:t xml:space="preserve">   8,094,62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8,265</w:t>
        <w:tab/>
        <w:t xml:space="preserve">   2,061,96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07</w:t>
        <w:tab/>
        <w:t xml:space="preserve">      24,17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38</w:t>
        <w:tab/>
        <w:t xml:space="preserve">       8,08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427</w:t>
        <w:tab/>
        <w:t xml:space="preserve">      96,2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de façon régulière à l'intérieur de la maison /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7</w:t>
      </w:r>
      <w:r>
        <w:fldChar w:fldCharType="begin"/>
      </w:r>
      <w:r>
        <w:rPr/>
        <w:instrText xml:space="preserve"> XE "H0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Y a-t-il des restrictions sur l'usage de la cigarette dans votre maison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5,649</w:t>
        <w:tab/>
        <w:t xml:space="preserve">   1,451,802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10,224</w:t>
        <w:tab/>
        <w:t xml:space="preserve">   2,633,51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1,919</w:t>
        <w:tab/>
        <w:t xml:space="preserve">   8,094,62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32</w:t>
        <w:tab/>
        <w:t xml:space="preserve">       7,707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1</w:t>
        <w:tab/>
        <w:t xml:space="preserve">       2,44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7</w:t>
        <w:tab/>
        <w:t xml:space="preserve">      33,52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à l'intérieur de la maison, mais où il est permis de fumer /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A</w:t>
      </w:r>
      <w:r>
        <w:fldChar w:fldCharType="begin"/>
      </w:r>
      <w:r>
        <w:rPr/>
        <w:instrText xml:space="preserve"> XE "H028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les fumeurs doivent s'abstenir de fumer à l'intérieur de la maison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977</w:t>
        <w:tab/>
        <w:t xml:space="preserve">     248,970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4,649</w:t>
        <w:tab/>
        <w:t xml:space="preserve">   1,197,89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2,143</w:t>
        <w:tab/>
        <w:t xml:space="preserve">  10,728,13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21</w:t>
        <w:tab/>
        <w:t xml:space="preserve">       4,82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10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90</w:t>
        <w:tab/>
        <w:t xml:space="preserve">      43,6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B</w:t>
      </w:r>
      <w:r>
        <w:fldChar w:fldCharType="begin"/>
      </w:r>
      <w:r>
        <w:rPr/>
        <w:instrText xml:space="preserve"> XE "H028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permis de fumer dans certaines pièces seulement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775</w:t>
        <w:tab/>
        <w:t xml:space="preserve">     705,276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2,851</w:t>
        <w:tab/>
        <w:t xml:space="preserve">     741,59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2,143</w:t>
        <w:tab/>
        <w:t xml:space="preserve">  10,728,13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21</w:t>
        <w:tab/>
        <w:t xml:space="preserve">       4,82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10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90</w:t>
        <w:tab/>
        <w:t xml:space="preserve">      43,6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C</w:t>
      </w:r>
      <w:r>
        <w:fldChar w:fldCharType="begin"/>
      </w:r>
      <w:r>
        <w:rPr/>
        <w:instrText xml:space="preserve"> XE "H028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interdit de fumer en présence de jeunes enfants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789</w:t>
        <w:tab/>
        <w:t xml:space="preserve">     165,975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4,837</w:t>
        <w:tab/>
        <w:t xml:space="preserve">   1,280,89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2,143</w:t>
        <w:tab/>
        <w:t xml:space="preserve">  10,728,13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21</w:t>
        <w:tab/>
        <w:t xml:space="preserve">       4,82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10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90</w:t>
        <w:tab/>
        <w:t xml:space="preserve">      43,6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D</w:t>
      </w:r>
      <w:r>
        <w:fldChar w:fldCharType="begin"/>
      </w:r>
      <w:r>
        <w:rPr/>
        <w:instrText xml:space="preserve"> XE "H028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permis de fumer seulement si les fenêtres sont ouvertes ou avec tout autre type de ventilation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675</w:t>
        <w:tab/>
        <w:t xml:space="preserve">     197,998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4,951</w:t>
        <w:tab/>
        <w:t xml:space="preserve">   1,248,86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2,143</w:t>
        <w:tab/>
        <w:t xml:space="preserve">  10,728,13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21</w:t>
        <w:tab/>
        <w:t xml:space="preserve">       4,82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10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90</w:t>
        <w:tab/>
        <w:t xml:space="preserve">      43,6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E</w:t>
      </w:r>
      <w:r>
        <w:fldChar w:fldCharType="begin"/>
      </w:r>
      <w:r>
        <w:rPr/>
        <w:instrText xml:space="preserve"> XE "H028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nombre de cigarettes ou de fumeurs sont limités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547</w:t>
        <w:tab/>
        <w:t xml:space="preserve">     167,418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5,079</w:t>
        <w:tab/>
        <w:t xml:space="preserve">   1,279,44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2,143</w:t>
        <w:tab/>
        <w:t xml:space="preserve">  10,728,13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21</w:t>
        <w:tab/>
        <w:t xml:space="preserve">       4,82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10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90</w:t>
        <w:tab/>
        <w:t xml:space="preserve">      43,6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F</w:t>
      </w:r>
      <w:r>
        <w:fldChar w:fldCharType="begin"/>
      </w:r>
      <w:r>
        <w:rPr/>
        <w:instrText xml:space="preserve"> XE "H028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6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autre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818</w:t>
        <w:tab/>
        <w:t xml:space="preserve">     243,228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4,808</w:t>
        <w:tab/>
        <w:t xml:space="preserve">   1,203,63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2,143</w:t>
        <w:tab/>
        <w:t xml:space="preserve">  10,728,138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21</w:t>
        <w:tab/>
        <w:t xml:space="preserve">       4,82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10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90</w:t>
        <w:tab/>
        <w:t xml:space="preserve">      43,6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calculées - Ménage</w:t>
      </w:r>
      <w:r>
        <w:fldChar w:fldCharType="begin"/>
      </w:r>
      <w:r>
        <w:rPr/>
        <w:instrText xml:space="preserve"> TC "Variables calcul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71434507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calcul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bre de personnes dans le ménage</w:t>
        <w:tab/>
        <w:t xml:space="preserve"> 44,168</w:t>
        <w:tab/>
        <w:t xml:space="preserve">  11,281,759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3,814</w:t>
        <w:tab/>
        <w:t xml:space="preserve">     941,8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ur le fichier public,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15</w:t>
      </w:r>
      <w:r>
        <w:fldChar w:fldCharType="begin"/>
      </w:r>
      <w:r>
        <w:rPr/>
        <w:instrText xml:space="preserve"> XE "HHSIZE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âgées de 15 ans et plus dans le ménage, calculé a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bre pers âgées de 15+ dans le ménage</w:t>
        <w:tab/>
        <w:t xml:space="preserve"> 47,133</w:t>
        <w:tab/>
        <w:t xml:space="preserve">  12,001,490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  849</w:t>
        <w:tab/>
        <w:t xml:space="preserve">     222,12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ur le fichier public,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35,042</w:t>
        <w:tab/>
        <w:t xml:space="preserve">   9,028,012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6,065</w:t>
        <w:tab/>
        <w:t xml:space="preserve">   1,510,06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6,875</w:t>
        <w:tab/>
        <w:t xml:space="preserve">   1,685,5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 la liste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36,700</w:t>
        <w:tab/>
        <w:t xml:space="preserve">   9,445,584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7,162</w:t>
        <w:tab/>
        <w:t xml:space="preserve">   1,765,45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4,120</w:t>
        <w:tab/>
        <w:t xml:space="preserve">   1,012,5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 la liste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25,735</w:t>
        <w:tab/>
        <w:t xml:space="preserve">   6,525,850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0,553</w:t>
        <w:tab/>
        <w:t xml:space="preserve">   2,733,016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1,694</w:t>
        <w:tab/>
        <w:t xml:space="preserve">   2,964,7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 la liste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8,098</w:t>
        <w:tab/>
        <w:t xml:space="preserve">   4,595,949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3,093</w:t>
        <w:tab/>
        <w:t xml:space="preserve">   3,403,268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6,791</w:t>
        <w:tab/>
        <w:t xml:space="preserve">   4,224,4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 la liste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des âges (ex. adultes seulement, adultes avec de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161</w:t>
        <w:tab/>
        <w:t xml:space="preserve">      31,529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1,051</w:t>
        <w:tab/>
        <w:t xml:space="preserve">     279,039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5,633</w:t>
        <w:tab/>
        <w:t xml:space="preserve">   1,567,556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8,982</w:t>
        <w:tab/>
        <w:t xml:space="preserve">   2,255,137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8,107</w:t>
        <w:tab/>
        <w:t xml:space="preserve">   2,070,393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7,197</w:t>
        <w:tab/>
        <w:t xml:space="preserve">   1,805,826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6,638</w:t>
        <w:tab/>
        <w:t xml:space="preserve">   1,629,520</w:t>
      </w:r>
    </w:p>
    <w:p>
      <w:pPr>
        <w:pStyle w:val="CBValueText"/>
        <w:rPr/>
      </w:pPr>
      <w:r>
        <w:rPr/>
        <w:t>08</w:t>
        <w:tab/>
        <w:t xml:space="preserve">Ménages avec des adultes et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3,073</w:t>
        <w:tab/>
        <w:t xml:space="preserve">     735,930</w:t>
      </w:r>
    </w:p>
    <w:p>
      <w:pPr>
        <w:pStyle w:val="CBValueText"/>
        <w:rPr/>
      </w:pPr>
      <w:r>
        <w:rPr/>
        <w:t>09</w:t>
        <w:tab/>
        <w:t xml:space="preserve">Autres agencements </w:t>
        <w:tab/>
        <w:t xml:space="preserve">  7,140</w:t>
        <w:tab/>
        <w:t xml:space="preserve">   1,848,68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7,982</w:t>
        <w:tab/>
        <w:t xml:space="preserve">    12,223,617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 la liste des membr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71434508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41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- douze moi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12 chiffres avec 4 décimales.  Endroit de la décimale 9999999.99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5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6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7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D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E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F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15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I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I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M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9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 juin 200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 juin 200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 juin 200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3</w:t>
    </w:r>
  </w:p>
  <w:p>
    <w:pPr>
      <w:pStyle w:val="Header"/>
      <w:rPr/>
    </w:pPr>
    <w:r>
      <w:rPr/>
      <w:t>Fichier de microdonnées à grande diffusion (Ménage) - Annue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3</w:t>
    </w:r>
  </w:p>
  <w:p>
    <w:pPr>
      <w:pStyle w:val="Header"/>
      <w:rPr/>
    </w:pPr>
    <w:r>
      <w:rPr/>
      <w:t>Fichier de microdonnées à grande diffusion (Ménage) - Annu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3</w:t>
    </w:r>
  </w:p>
  <w:p>
    <w:pPr>
      <w:pStyle w:val="Header"/>
      <w:rPr/>
    </w:pPr>
    <w:r>
      <w:rPr/>
      <w:t>Fichier de microdonnées à grande diffusion (Ménage) - Annu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6:04:00Z</dcterms:created>
  <dc:creator>drisleo</dc:creator>
  <dc:description/>
  <dc:language>en-US</dc:language>
  <cp:lastModifiedBy>ritccar</cp:lastModifiedBy>
  <dcterms:modified xsi:type="dcterms:W3CDTF">2004-06-21T17:07:00Z</dcterms:modified>
  <cp:revision>4</cp:revision>
  <dc:subject/>
  <dc:title>[sh]</dc:title>
</cp:coreProperties>
</file>