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ménag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'échantillonnage approximative pour le Canada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 83.6    83.3    82.8    81.6    79.4    77.2    74.9    72.5    70.0    67.5    64.8    59.2    45.8    2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 59.1    58.9    58.6    57.7    56.1    54.6    52.9    51.2    49.5    47.7    45.8    41.8    32.4    1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    48.3    48.1    47.8    47.1    45.8    44.5    43.2    41.8    40.4    39.0    37.4    34.2    26.5    1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    41.8    41.6    41.4    40.8    39.7    38.6    37.4    36.2    35.0    33.7    32.4    29.6    22.9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    37.4    37.2    37.1    36.5    35.5    34.5    33.5    32.4    31.3    30.2    29.0    26.5    20.5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    34.1    34.0    33.8    33.3    32.4    31.5    30.6    29.6    28.6    27.5    26.5    24.2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    31.6    31.5    31.3    30.8    30.0    29.2    28.3    27.4    26.5    25.5    24.5    22.4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    29.6    29.4    29.3    28.8    28.1    27.3    26.5    25.6    24.8    23.9    22.9    20.9    16.2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    27.9    27.8    27.6    27.2    26.5    25.7    25.0    24.2    23.3    22.5    21.6    19.7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    26.5    26.3    26.2    25.8    25.1    24.4    23.7    22.9    22.1    21.3    20.5    18.7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    25.2    25.1    25.0    24.6    23.9    23.3    22.6    21.9    21.1    20.3    19.5    17.8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    24.1    24.0    23.9    23.5    22.9    22.3    21.6    20.9    20.2    19.5    18.7    17.1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23.1    23.0    22.6    22.0    21.4    20.8    20.1    19.4    18.7    18.0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22.3    22.1    21.8    21.2    20.6    20.0    19.4    18.7    18.0    17.3    15.8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21.5    21.4    21.1    20.5    19.9    19.3    18.7    18.1    17.4    16.7    15.3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20.8    20.7    20.4    19.8    19.3    18.7    18.1    17.5    16.9    16.2    14.8    11.5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20.2    20.1    19.8    19.3    18.7    18.2    17.6    17.0    16.4    15.7    14.4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19.6    19.5    19.2    18.7    18.2    17.6    17.1    16.5    15.9    15.3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19.1    19.0    18.7    18.2    17.7    17.2    16.6    16.1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18.6    18.5    18.2    17.8    17.3    16.7    16.2    15.7    15.1    14.5    13.2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    18.2    18.1    17.8    17.3    16.8    16.3    15.8    15.3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    17.8    17.7    17.4    16.9    16.4    16.0    15.5    14.9    14.4    13.8    12.6     9.8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    17.4    17.3    17.0    16.6    16.1    15.6    15.1    14.6    14.1    13.5    12.3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    17.0    16.9    16.7    16.2    15.7    15.3    14.8    14.3    13.8    13.2    12.1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    16.7    16.6    16.3    15.9    15.4    15.0    14.5    14.0    13.5    13.0    11.8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    15.2    15.1    14.9    14.5    14.1    13.7    13.2    12.8    12.3    11.8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    14.1    14.0    13.8    13.4    13.0    12.7    12.3    11.8    11.4    11.0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    13.2    13.1    12.9    12.6    12.2    11.8    11.5    11.1    10.7    10.2     9.4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    12.4    12.4    12.2    11.8    11.5    11.2    10.8    10.4    10.1     9.7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    11.8    11.7    11.5    11.2    10.9    10.6    10.2     9.9     9.5     9.2     8.4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    11.2    11.2    11.0    10.7    10.4    10.1     9.8     9.4     9.1     8.7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    10.7    10.7    10.5    10.2    10.0     9.7     9.4     9.0     8.7     8.4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    10.3    10.3    10.1     9.8     9.6     9.3     9.0     8.7     8.4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    10.0     9.9     9.7     9.5     9.2     8.9     8.7     8.4     8.1     7.7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     9.6     9.6     9.4     9.2     8.9     8.6     8.4     8.1     7.8     7.5     6.8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     9.3     9.3     9.1     8.9     8.6     8.4     8.1     7.8     7.5     7.2     6.6     5.1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     9.0     9.0     8.8     8.6     8.4     8.1     7.9     7.6     7.3     7.0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     8.8     8.7     8.6     8.4     8.1     7.9     7.6     7.4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     8.5     8.5     8.4     8.1     7.9     7.7     7.4     7.2     6.9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     8.3     8.3     8.2     7.9     7.7     7.5     7.2     7.0     6.7     6.5     5.9     4.6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     7.4     7.3     7.1     6.9     6.7     6.5     6.3     6.0     5.8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     6.8     6.7     6.5     6.3     6.1     5.9     5.7     5.5     5.3     4.8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     5.9     5.8     5.6     5.5     5.3     5.1     5.0     4.8     4.6     4.2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     5.2     5.0     4.9     4.7     4.6     4.4     4.3     4.1     3.7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     4.7     4.6     4.5     4.3     4.2     4.0     3.9     3.7     3.4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     4.4     4.2     4.1     4.0     3.9     3.7     3.6     3.5     3.2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     4.1     4.0     3.9     3.7     3.6     3.5     3.4     3.2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     3.8     3.7     3.6     3.5     3.4     3.3     3.2     3.1     2.8     2.2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     3.6     3.6     3.5     3.3     3.2     3.1     3.0     2.9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     2.9     2.8     2.7     2.6     2.6     2.5     2.4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     2.5     2.4     2.4     2.3     2.2     2.1     2.0     1.9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     2.0     1.9     1.9     1.8     1.7     1.7     1.5     1.2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****************     1.7     1.6     1.6     1.5     1.4     1.3     1.0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3000     ********************************************************     1.3     1.3     1.2     1.2     1.1     0.8     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4000     ************************************************************************     1.1     1.0     0.9     0.7     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5000     ****************************************************************************************     0.8     0.6     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6000     ****************************************************************************************     0.8     0.6     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7000     ************************************************************************************************     0.5     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8000     ************************************************************************************************     0.5     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9000     ********************************************************************************************************     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10000     ********************************************************************************************************     0.3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ménag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'échantillonnage approximative pour Terre-Neuve-et-Labrador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24.5    24.4    24.0    23.4    22.7    22.0    21.3    20.6    19.9    19.1    17.4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    17.2    17.0    16.5    16.1    15.6    15.1    14.6    14.0    13.5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    14.1    13.9    13.5    13.1    12.7    12.3    11.9    11.5    11.0    10.1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    12.0    11.7    11.4    11.0    10.7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    10.7    10.4    10.2     9.8     9.5     9.2     8.9     8.5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     9.8     9.5     9.3     9.0     8.7     8.4     8.1     7.8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     9.1     8.8     8.6     8.3     8.1     7.8     7.5     7.2     6.6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     8.5     8.3     8.0     7.8     7.5     7.3     7.0     6.7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     8.0     7.8     7.6     7.3     7.1     6.9     6.6     6.4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     7.4     7.2     7.0     6.7     6.5     6.3     6.0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     7.0     6.8     6.6     6.4     6.2     6.0     5.8     5.2     4.1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     6.7     6.6     6.4     6.2     5.9     5.7     5.5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     6.5     6.3     6.1     5.9     5.7     5.5     5.3     4.8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     6.2     6.1     5.9     5.7     5.5     5.3     5.1     4.7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     6.0     5.9     5.7     5.5     5.3     5.1     4.9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     5.8     5.7     5.5     5.3     5.2     5.0     4.8     4.4     3.4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     5.7     5.5     5.3     5.2     5.0     4.8     4.6     4.2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     5.5     5.4     5.2     5.0     4.9     4.7     4.5     4.1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     5.4     5.2     5.1     4.9     4.7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     5.1     4.9     4.8     4.6     4.4     4.3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     5.0     4.8     4.7     4.5     4.3     4.2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     4.8     4.7     4.5     4.4     4.2     4.1     3.7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     4.7     4.6     4.4     4.3     4.1     4.0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     4.6     4.5     4.4     4.2     4.1     3.9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     4.5     4.4     4.3     4.1     4.0     3.8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     4.0     3.9     3.8     3.6     3.5     3.2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     3.7     3.6     3.5     3.4     3.2     2.9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     3.4     3.3     3.1     3.0     2.8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********     3.2     3.1     3.0     2.8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****************     2.9     2.8     2.7     2.5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****************     2.8     2.7     2.6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****************     2.6     2.5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************************     2.5     2.4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********************************     2.3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********************************     2.2     2.0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****************************************     1.9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****************************************     1.9     1.5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********************************     1.8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********************************     1.8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****************************************     1.3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********************************     1.2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********************************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ménag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'échantillonnage approximative pour l’Île-du-Prince-Édouard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    11.9    11.7    11.4    11.0    10.7    10.4    10.0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     8.3     8.0     7.8     7.6     7.3     7.1     6.8     6.6     6.0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     5.7     5.5     5.4     5.2     5.0     4.8     4.6     4.2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     5.1     4.9     4.8     4.6     4.5     4.3     4.1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********     4.5     4.4     4.2     4.1     3.9     3.8     3.5     2.7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********     4.2     4.0     3.9     3.8     3.6     3.5     3.2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     3.9     3.8     3.7     3.5     3.4     3.3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********     3.6     3.5     3.3     3.2     3.1     2.8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********     3.4     3.3     3.2     3.1     2.9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****************     3.1     3.0     2.9     2.8     2.6     2.0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****************     3.0     2.9     2.8     2.7     2.4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****************     2.9     2.8     2.7     2.6     2.3     1.8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************************     2.7     2.6     2.5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****************     2.6     2.5     2.4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****************     2.5     2.4     2.3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************************     2.3     2.2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************************     2.3     2.2     2.0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************************     2.1     1.9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************************     2.1     1.9     1.5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************************     2.0     1.8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********************************     1.8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********************************     1.8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************************     1.7     1.3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************************     1.7     1.3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************************     1.2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************************************************     1.1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************************************************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********************************************************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ménag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'échantillonnage approximative pour la Nouvelle-Écosse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29.6    29.5    29.0    28.3    27.5    26.6    25.8    24.9    24.0    23.1    21.1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21.0    20.8    20.5    20.0    19.4    18.8    18.2    17.6    17.0    16.3    14.9    11.5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17.1    17.0    16.8    16.3    15.9    15.4    14.9    14.4    13.9    13.3    12.2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    14.7    14.5    14.1    13.7    13.3    12.9    12.5    12.0    11.5    10.5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    13.2    13.0    12.6    12.3    11.9    11.5    11.1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    12.0    11.9    11.5    11.2    10.9    10.5    10.2     9.8     9.4     8.6     6.7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    11.1    11.0    10.7    10.4    10.1     9.7     9.4     9.1     8.7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    10.3    10.0     9.7     9.4     9.1     8.8     8.5     8.2     7.4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     9.7     9.4     9.2     8.9     8.6     8.3     8.0     7.7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     9.2     8.9     8.7     8.4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 8.8     8.5     8.3     8.0     7.8     7.5     7.2     7.0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 8.4     8.2     7.9     7.7     7.4     7.2     6.9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 8.1     7.8     7.6     7.4     7.2     6.9     6.7     6.4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 7.8     7.6     7.3     7.1     6.9     6.7     6.4     6.2     5.6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 7.5     7.3     7.1     6.9     6.7     6.4     6.2     6.0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 7.3     7.1     6.9     6.7     6.4     6.2     6.0     5.8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 7.0     6.9     6.7     6.5     6.3     6.0     5.8     5.6     5.1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 6.8     6.7     6.5     6.3     6.1     5.9     5.7     5.4     5.0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     6.5     6.3     6.1     5.9     5.7     5.5     5.3     4.8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     6.3     6.1     6.0     5.8     5.6     5.4     5.2     4.7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     6.2     6.0     5.8     5.6     5.4     5.2     5.0     4.6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     6.0     5.9     5.7     5.5     5.3     5.1     4.9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     5.9     5.7     5.6     5.4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     5.8     5.6     5.4     5.3     5.1     4.9     4.7     4.3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     5.7     5.5     5.3     5.2     5.0     4.8     4.6     4.2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     5.2     5.0     4.9     4.7     4.5     4.4     4.2     3.8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     4.8     4.6     4.5     4.4     4.2     4.1     3.9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     4.3     4.2     4.1     3.9     3.8     3.6     3.3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     4.1     4.0     3.8     3.7     3.6     3.4     3.1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     3.9     3.8     3.6     3.5     3.4     3.3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     3.7     3.6     3.5     3.4     3.2     3.1     2.8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     3.4     3.3     3.2     3.1     3.0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     3.3     3.2     3.1     3.0     2.9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     3.2     3.1     3.0     2.9     2.8     2.5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********     3.0     2.9     2.8     2.7     2.4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********     2.9     2.8     2.7     2.6     2.4     1.8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********     2.8     2.7     2.6     2.5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     2.7     2.6     2.5     2.4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********     2.6     2.5     2.4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********     2.5     2.4     2.3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********     2.1     2.1     1.9     1.5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****************     1.7     1.3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****************     1.2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****************     1.0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****************     0.5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– Fichier des ménag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'échantillonnage approximative pour le Nouveau-Brunswick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26.7    26.5    26.1    25.4    24.7    24.0    23.2    22.4    21.6    20.8    18.9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18.9    18.8    18.5    18.0    17.5    16.9    16.4    15.9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    15.3    15.1    14.7    14.3    13.8    13.4    12.9    12.5    12.0    10.9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    13.3    13.1    12.7    12.4    12.0    11.6    11.2    10.8    10.4     9.5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    11.9    11.7    11.4    11.0    10.7    10.4    10.0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    10.7    10.4    10.1     9.8     9.5     9.2     8.8     8.5     7.7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     9.9     9.6     9.3     9.1     8.8     8.5     8.2     7.8     7.2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     9.2     9.0     8.7     8.5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     8.7     8.5     8.2     8.0     7.7     7.5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     8.3     8.0     7.8     7.6     7.3     7.1     6.8     6.6     6.0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 7.9     7.7     7.4     7.2     7.0     6.8     6.5     6.3     5.7     4.4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 7.5     7.3     7.1     6.9     6.7     6.5     6.2     6.0     5.5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 7.2     7.0     6.9     6.6     6.4     6.2     6.0     5.8     5.3     4.1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 7.0     6.8     6.6     6.4     6.2     6.0     5.8     5.5     5.1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     6.4     6.2     6.0     5.8     5.6     5.4     5.2     4.7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     6.2     6.0     5.8     5.6     5.4     5.2     5.0     4.6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     6.0     5.8     5.6     5.5     5.3     5.1     4.9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     5.8     5.7     5.5     5.3     5.1     5.0     4.8     4.3     3.4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     5.7     5.5     5.4     5.2     5.0     4.8     4.6     4.2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     5.5     5.4     5.2     5.1     4.9     4.7     4.5     4.1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     5.4     5.3     5.1     4.9     4.8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     5.3     5.2     5.0     4.8     4.7     4.5     4.3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     5.2     5.0     4.9     4.7     4.6     4.4     4.2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     5.1     4.9     4.8     4.6     4.5     4.3     4.2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     4.5     4.4     4.2     4.1     3.9     3.8     3.5     2.7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     4.2     4.1     3.9     3.8     3.7     3.5     3.2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     3.9     3.8     3.7     3.5     3.4     3.3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     3.6     3.5     3.3     3.2     3.1     2.8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     3.4     3.3     3.2     3.1     2.9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     3.2     3.1     3.0     2.9     2.8     2.6     2.0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     3.0     2.9     2.8     2.7     2.4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********     2.9     2.8     2.7     2.6     2.3     1.8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********     2.8     2.7     2.6     2.5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****************     2.6     2.5     2.4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****************     2.5     2.4     2.3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****************     2.4     2.3     2.3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****************     2.3     2.2     2.0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****************     2.2     2.1     1.9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****************     2.2     2.1     1.9     1.5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************************     1.7     1.3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************************     1.2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****************     1.0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************************     0.5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ménag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'échantillonnage approximative pour le Québec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 87.4    87.0    86.6    85.2    83.0    80.6    78.2    75.7    73.2    70.5    67.7    61.8    47.9    2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 61.8    61.5    61.2    60.3    58.7    57.0    55.3    53.6    51.7    49.9    47.9    43.7    33.9    1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    50.5    50.2    50.0    49.2    47.9    46.5    45.2    43.7    42.2    40.7    39.1    35.7    27.7    1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43.5    43.3    42.6    41.5    40.3    39.1    37.9    36.6    35.3    33.9    30.9    23.9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38.9    38.7    38.1    37.1    36.1    35.0    33.9    32.7    31.5    30.3    27.7    21.4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35.5    35.3    34.8    33.9    32.9    31.9    30.9    29.9    28.8    27.7    25.2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32.9    32.7    32.2    31.4    30.5    29.6    28.6    27.7    26.6    25.6    23.4    18.1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30.8    30.6    30.1    29.3    28.5    27.7    26.8    25.9    24.9    23.9    21.9    16.9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29.0    28.9    28.4    27.7    26.9    26.1    25.2    24.4    23.5    22.6    20.6    16.0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 27.5    27.4    27.0    26.2    25.5    24.7    23.9    23.1    22.3    21.4    19.6    15.1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26.2    26.1    25.7    25.0    24.3    23.6    22.8    22.1    21.3    20.4    18.6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25.1    25.0    24.6    23.9    23.3    22.6    21.9    21.1    20.4    19.6    17.9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24.1    24.0    23.6    23.0    22.4    21.7    21.0    20.3    19.6    18.8    17.2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23.3    23.1    22.8    22.2    21.5    20.9    20.2    19.6    18.8    18.1    16.5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22.5    22.4    22.0    21.4    20.8    20.2    19.6    18.9    18.2    17.5    16.0    12.4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21.8    21.6    21.3    20.7    20.2    19.6    18.9    18.3    17.6    16.9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21.1    21.0    20.7    20.1    19.6    19.0    18.4    17.7    17.1    16.4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20.5    20.4    20.1    19.6    19.0    18.4    17.9    17.2    16.6    16.0    14.6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20.0    19.9    19.6    19.0    18.5    17.9    17.4    16.8    16.2    15.5    14.2    11.0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19.5    19.4    19.1    18.6    18.0    17.5    16.9    16.4    15.8    15.1    13.8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    19.0    18.9    18.6    18.1    17.6    17.1    16.5    16.0    15.4    14.8    13.5    10.5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    18.6    18.5    18.2    17.7    17.2    16.7    16.1    15.6    15.0    14.4    13.2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    18.1    18.1    17.8    17.3    16.8    16.3    15.8    15.3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    17.8    17.7    17.4    16.9    16.5    16.0    15.5    14.9    14.4    13.8    12.6     9.8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    17.4    17.3    17.0    16.6    16.1    15.6    15.1    14.6    14.1    13.5    12.4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    15.9    15.8    15.6    15.1    14.7    14.3    13.8    13.4    12.9    12.4    11.3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    14.6    14.4    14.0    13.6    13.2    12.8    12.4    11.9    11.4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    13.7    13.5    13.1    12.7    12.4    12.0    11.6    11.1    10.7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    12.9    12.7    12.4    12.0    11.7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    12.2    12.1    11.7    11.4    11.1    10.7    10.3    10.0     9.6     8.7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    11.7    11.5    11.2    10.9    10.5    10.2     9.9     9.5     9.1     8.3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    11.2    11.0    10.7    10.4    10.1     9.8     9.4     9.1     8.7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    10.6    10.3    10.0     9.7     9.4     9.1     8.7     8.4     7.7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    10.2     9.9     9.6     9.3     9.1     8.7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     9.8     9.6     9.3     9.0     8.7     8.4     8.1     7.8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     9.5     9.3     9.0     8.7     8.5     8.2     7.9     7.6     6.9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     9.2     9.0     8.7     8.5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     9.0     8.7     8.5     8.2     8.0     7.7     7.4     7.1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     8.7     8.5     8.3     8.0     7.8     7.5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     8.5     8.3     8.1     7.8     7.6     7.3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     7.6     7.4     7.2     7.0     6.8     6.5     6.3     6.1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     7.0     6.8     6.6     6.4     6.2     6.0     5.8     5.5     5.0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     5.9     5.7     5.5     5.4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     5.2     5.1     4.9     4.8     4.6     4.5     4.3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     4.8     4.7     4.5     4.4     4.2     4.1     3.9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     4.3     4.2     4.0     3.9     3.8     3.6     3.3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     4.0     3.9     3.8     3.7     3.5     3.4     3.1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     3.8     3.7     3.6     3.4     3.3     3.2     2.9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     3.5     3.4     3.3     3.2     3.0     2.8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****************     2.8     2.7     2.6     2.5     2.3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********************************     2.2     2.1     2.0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****************************************     1.6     1.2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****************************************************************     1.1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ménag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'échantillonnage approximative pour l’Ontario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108.2   107.7   107.2   105.5   102.7    99.8    96.8    93.8    90.6    87.3    83.9    76.6    59.3    3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 76.5    76.2    75.8    74.6    72.6    70.6    68.5    66.3    64.1    61.7    59.3    54.1    41.9    2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    62.5    62.2    61.9    60.9    59.3    57.6    55.9    54.1    52.3    50.4    48.4    44.2    34.2    1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    54.1    53.9    53.6    52.8    51.4    49.9    48.4    46.9    45.3    43.6    41.9    38.3    29.7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48.2    47.9    47.2    45.9    44.6    43.3    41.9    40.5    39.0    37.5    34.2    26.5    1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44.0    43.8    43.1    41.9    40.8    39.5    38.3    37.0    35.6    34.2    31.3    24.2    1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40.7    40.5    39.9    38.8    37.7    36.6    35.4    34.2    33.0    31.7    28.9    22.4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38.1    37.9    37.3    36.3    35.3    34.2    33.2    32.0    30.9    29.7    27.1    21.0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35.9    35.7    35.2    34.2    33.3    32.3    31.3    30.2    29.1    28.0    25.5    19.8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 34.1    33.9    33.4    32.5    31.6    30.6    29.7    28.6    27.6    26.5    24.2    18.8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32.5    32.3    31.8    31.0    30.1    29.2    28.3    27.3    26.3    25.3    23.1    17.9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31.1    30.9    30.5    29.7    28.8    28.0    27.1    26.1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29.9    29.7    29.3    28.5    27.7    26.9    26.0    25.1    24.2    23.3    21.2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28.8    28.6    28.2    27.5    26.7    25.9    25.1    24.2    23.3    22.4    20.5    15.8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27.8    27.7    27.2    26.5    25.8    25.0    24.2    23.4    22.5    21.7    19.8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26.9    26.8    26.4    25.7    25.0    24.2    23.4    22.6    21.8    21.0    19.1    14.8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26.1    26.0    25.6    24.9    24.2    23.5    22.7    22.0    21.2    20.3    18.6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25.4    25.3    24.9    24.2    23.5    22.8    22.1    21.4    20.6    19.8    18.0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24.7    24.6    24.2    23.6    22.9    22.2    21.5    20.8    20.0    19.2    17.6    13.6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24.1    24.0    23.6    23.0    22.3    21.7    21.0    20.3    19.5    18.8    17.1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    23.5    23.4    23.0    22.4    21.8    21.1    20.5    19.8    19.0    18.3    16.7    12.9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    23.0    22.9    22.5    21.9    21.3    20.6    20.0    19.3    18.6    17.9    16.3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    22.5    22.3    22.0    21.4    20.8    20.2    19.6    18.9    18.2    17.5    16.0    12.4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    22.0    21.9    21.5    21.0    20.4    19.8    19.1    18.5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    21.5    21.4    21.1    20.5    20.0    19.4    18.8    18.1    17.5    16.8    15.3    11.9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    19.7    19.6    19.3    18.8    18.2    17.7    17.1    16.5    15.9    15.3    14.0    10.8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    18.2    18.1    17.8    17.4    16.9    16.4    15.8    15.3    14.8    14.2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    17.0    16.9    16.7    16.2    15.8    15.3    14.8    14.3    13.8    13.3    12.1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    16.1    16.0    15.7    15.3    14.9    14.4    14.0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    15.2    14.9    14.5    14.1    13.7    13.3    12.8    12.3    11.9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    14.5    14.2    13.8    13.5    13.1    12.6    12.2    11.8    11.3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    13.8    13.6    13.3    12.9    12.5    12.1    11.7    11.3    10.8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    13.3    13.1    12.7    12.4    12.0    11.6    11.2    10.8    10.4     9.5     7.4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    12.8    12.6    12.3    11.9    11.6    11.2    10.8    10.4    10.0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    12.4    12.2    11.9    11.5    11.2    10.8    10.5    10.1     9.7     8.8     6.8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    12.0    11.8    11.5    11.2    10.8    10.5    10.1     9.8     9.4     8.6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    11.6    11.4    11.1    10.8    10.5    10.2     9.8     9.5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    11.3    11.1    10.8    10.5    10.2     9.9     9.5     9.2     8.8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    10.8    10.5    10.2     9.9     9.6     9.3     9.0     8.6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    10.6    10.3    10.0     9.7     9.4     9.1     8.7     8.4     7.7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     9.4     9.2     8.9     8.7     8.4     8.1     7.8     7.5     6.8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     8.6     8.4     8.2     7.9     7.7     7.4     7.1     6.8     6.3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     7.5     7.3     7.1     6.8     6.6     6.4     6.2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     6.5     6.3     6.1     5.9     5.7     5.5     5.3     4.8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     5.9     5.8     5.6     5.4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     5.5     5.3     5.2     5.0     4.8     4.7     4.5     4.1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     5.1     5.0     4.8     4.7     4.5     4.4     4.2     3.8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     4.8     4.7     4.6     4.4     4.3     4.1     4.0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     4.5     4.3     4.2     4.1     3.9     3.8     3.4     2.7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********     3.5     3.4     3.3     3.2     3.1     2.8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****************     3.0     2.9     2.8     2.7     2.4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************************     2.3     2.2     2.0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********************************************************     1.7     1.3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3000     ************************************************************************************************     1.1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4000     ********************************************************************************************************     0.5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ménag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'échantillonnage approximative pour le Manitoba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31.2    31.1    30.6    29.8    28.9    28.1    27.2    26.2    25.3    24.3    22.2    17.2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22.1    22.0    21.6    21.0    20.5    19.8    19.2    18.6    17.9    17.2    15.7    12.2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18.0    17.9    17.7    17.2    16.7    16.2    15.7    15.2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15.6    15.5    15.3    14.9    14.5    14.0    13.6    13.1    12.6    12.2    11.1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    13.9    13.7    13.3    12.9    12.5    12.2    11.7    11.3    10.9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    12.7    12.5    12.2    11.8    11.5    11.1    10.7    10.3     9.9     9.1     7.0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    11.7    11.6    11.2    10.9    10.6    10.3     9.9     9.6     9.2     8.4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    11.0    10.8    10.5    10.2     9.9     9.6     9.3     8.9     8.6     7.8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    10.2     9.9     9.6     9.4     9.1     8.7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     9.7     9.4     9.1     8.9     8.6     8.3     8.0     7.7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 9.2     9.0     8.7     8.5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 8.8     8.6     8.3     8.1     7.8     7.6     7.3     7.0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 8.5     8.3     8.0     7.8     7.5     7.3     7.0     6.7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 8.2     8.0     7.7     7.5     7.3     7.0     6.8     6.5     5.9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 7.9     7.7     7.5     7.2     7.0     6.8     6.5     6.3     5.7     4.4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 7.6     7.4     7.2     7.0     6.8     6.6     6.3     6.1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 7.4     7.2     7.0     6.8     6.6     6.4     6.1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 7.2     7.0     6.8     6.6     6.4     6.2     6.0     5.7     5.2     4.1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 7.0     6.8     6.6     6.4     6.2     6.0     5.8     5.6     5.1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 6.8     6.7     6.5     6.3     6.1     5.9     5.7     5.4     5.0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 6.7     6.5     6.3     6.1     5.9     5.7     5.5     5.3     4.8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     6.3     6.2     6.0     5.8     5.6     5.4     5.2     4.7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     6.2     6.0     5.9     5.7     5.5     5.3     5.1     4.6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     6.1     5.9     5.7     5.5     5.4     5.2     5.0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     6.0     5.8     5.6     5.4     5.2     5.1     4.9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     5.4     5.3     5.1     5.0     4.8     4.6     4.4     4.1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     5.0     4.9     4.7     4.6     4.4     4.3     4.1     3.7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     4.7     4.6     4.4     4.3     4.2     4.0     3.8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     4.3     4.2     4.1     3.9     3.8     3.6     3.3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     4.1     4.0     3.8     3.7     3.6     3.4     3.1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     3.9     3.8     3.7     3.5     3.4     3.3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     3.7     3.6     3.5     3.4     3.3     3.1     2.9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     3.5     3.4     3.3     3.1     3.0     2.8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     3.4     3.2     3.1     3.0     2.9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     3.2     3.1     3.0     2.9     2.8     2.6     2.0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     3.1     3.0     2.9     2.8     2.7     2.5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     3.0     2.9     2.8     2.7     2.6     2.4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     2.9     2.8     2.7     2.6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     2.8     2.7     2.6     2.5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     2.7     2.6     2.5     2.4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     2.3     2.3     2.2     2.0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     2.1     2.0     1.8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********     1.6     1.2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****************     1.1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********     1.0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****************     0.5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ménag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'échantillonnage approximative pour la Saskatchewan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32.4    32.2    31.7    30.9    30.0    29.1    28.2    27.2    26.2    25.2    23.0    17.8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22.9    22.8    22.4    21.8    21.2    20.6    19.9    19.3    18.6    17.8    16.3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18.7    18.6    18.3    17.8    17.3    16.8    16.3    15.7    15.2    14.6    13.3    10.3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    16.1    15.9    15.4    15.0    14.6    14.1    13.6    13.1    12.6    11.5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    14.4    14.2    13.8    13.4    13.0    12.6    12.2    11.7    11.3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    13.2    13.0    12.6    12.3    11.9    11.5    11.1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    12.2    12.0    11.7    11.3    11.0    10.7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    11.2    10.9    10.6    10.3    10.0     9.6     9.3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    10.6    10.3    10.0     9.7     9.4     9.1     8.7     8.4     7.7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    10.0     9.8     9.5     9.2     8.9     8.6     8.3     8.0     7.3     5.6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 9.6     9.3     9.1     8.8     8.5     8.2     7.9     7.6     6.9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 9.2     8.9     8.7     8.4     8.1     7.9     7.6     7.3     6.6     5.1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 8.8     8.6     8.3     8.1     7.8     7.6     7.3     7.0     6.4     4.9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 8.5     8.3     8.0     7.8     7.5     7.3     7.0     6.7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 8.2     8.0     7.8     7.5     7.3     7.0     6.8     6.5     5.9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 7.9     7.7     7.5     7.3     7.0     6.8     6.6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 7.7     7.5     7.3     7.1     6.8     6.6     6.4     6.1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 7.5     7.3     7.1     6.9     6.6     6.4     6.2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 7.3     7.1     6.9     6.7     6.5     6.2     6.0     5.8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     6.9     6.7     6.5     6.3     6.1     5.9     5.6     5.1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     6.7     6.6     6.4     6.2     5.9     5.7     5.5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     6.4     6.3     6.1     5.9     5.7     5.5     5.3     4.8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     6.3     6.1     5.9     5.8     5.6     5.4     5.1     4.7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     6.2     6.0     5.8     5.6     5.4     5.2     5.0     4.6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     5.6     5.5     5.3     5.1     5.0     4.8     4.6     4.2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     5.2     5.1     4.9     4.8     4.6     4.4     4.3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     4.7     4.6     4.5     4.3     4.2     4.0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     4.5     4.3     4.2     4.1     3.9     3.8     3.4     2.7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     4.2     4.1     4.0     3.9     3.7     3.6     3.3     2.5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     4.0     3.9     3.8     3.7     3.5     3.4     3.1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     3.8     3.6     3.5     3.4     3.3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     3.6     3.5     3.4     3.3     3.1     2.9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     3.5     3.4     3.3     3.1     3.0     2.8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     3.4     3.3     3.1     3.0     2.9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********     3.2     3.0     2.9     2.8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********     3.1     3.0     2.8     2.7     2.5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     3.0     2.9     2.8     2.7     2.4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     2.9     2.8     2.7     2.6     2.4     1.8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********     2.7     2.6     2.5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********     2.3     2.3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********     2.1     1.9     1.5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****************     1.3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****************     1.1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****************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ménag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'échantillonnage approximative pour l’Alberta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 57.7    57.5    57.2    56.3    54.8    53.3    51.7    50.0    48.3    46.6    44.7    40.8    31.6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40.6    40.4    39.8    38.7    37.7    36.5    35.4    34.2    32.9    31.6    28.9    22.4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33.2    33.0    32.5    31.6    30.7    29.8    28.9    27.9    26.9    25.8    23.6    18.3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28.7    28.6    28.1    27.4    26.6    25.8    25.0    24.2    23.3    22.4    20.4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25.7    25.6    25.2    24.5    23.8    23.1    22.4    21.6    20.8    20.0    18.3    14.1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23.5    23.3    23.0    22.4    21.7    21.1    20.4    19.7    19.0    18.3    16.7    12.9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21.7    21.6    21.3    20.7    20.1    19.5    18.9    18.3    17.6    16.9    15.4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20.3    20.2    19.9    19.4    18.8    18.3    17.7    17.1    16.5    15.8    14.4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19.2    19.1    18.8    18.3    17.8    17.2    16.7    16.1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 18.2    18.1    17.8    17.3    16.8    16.3    15.8    15.3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17.3    17.2    17.0    16.5    16.1    15.6    15.1    14.6    14.0    13.5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    16.5    16.3    15.8    15.4    14.9    14.4    13.9    13.4    12.9    11.8     9.1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    15.9    15.6    15.2    14.8    14.3    13.9    13.4    12.9    12.4    11.3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    15.3    15.0    14.6    14.2    13.8    13.4    12.9    12.4    12.0    10.9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    14.8    14.5    14.1    13.7    13.3    12.9    12.5    12.0    11.6    10.5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    14.3    14.1    13.7    13.3    12.9    12.5    12.1    11.6    11.2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    13.9    13.7    13.3    12.9    12.5    12.1    11.7    11.3    10.9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    13.5    13.3    12.9    12.6    12.2    11.8    11.4    11.0    10.5     9.6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    13.1    12.9    12.6    12.2    11.9    11.5    11.1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    12.8    12.6    12.3    11.9    11.6    11.2    10.8    10.4    10.0     9.1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    12.5    12.3    12.0    11.6    11.3    10.9    10.5    10.2     9.8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    12.2    12.0    11.7    11.4    11.0    10.7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    11.9    11.7    11.4    11.1    10.8    10.4    10.1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11.5    11.2    10.9    10.5    10.2     9.9     9.5     9.1     8.3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11.3    11.0    10.7    10.3    10.0     9.7     9.3     8.9     8.2     6.3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    10.3    10.0     9.7     9.4     9.1     8.8     8.5     8.2     7.5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     9.5     9.3     9.0     8.7     8.5     8.2     7.9     7.6     6.9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     8.9     8.7     8.4     8.2     7.9     7.6     7.4     7.1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     8.4     8.2     7.9     7.7     7.5     7.2     6.9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     8.0     7.7     7.5     7.3     7.1     6.8     6.6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     7.6     7.4     7.2     7.0     6.7     6.5     6.3     6.0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     7.1     6.9     6.7     6.5     6.2     6.0     5.8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     6.8     6.6     6.4     6.2     6.0     5.8     5.5     5.1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     6.5     6.4     6.2     6.0     5.8     5.6     5.3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     6.3     6.1     6.0     5.8     5.6     5.4     5.2     4.7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     6.1     6.0     5.8     5.6     5.4     5.2     5.0     4.6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     5.9     5.8     5.6     5.4     5.2     5.1     4.9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     5.8     5.6     5.4     5.3     5.1     4.9     4.7     4.3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     5.6     5.5     5.3     5.1     5.0     4.8     4.6     4.2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     5.5     5.3     5.2     5.0     4.8     4.7     4.5     4.1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     4.8     4.6     4.5     4.3     4.2     4.0     3.7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     4.3     4.2     4.1     3.9     3.8     3.7     3.3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     3.7     3.5     3.4     3.3     3.2     2.9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     3.2     3.1     2.9     2.8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     2.8     2.7     2.6     2.4     1.8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     2.6     2.5     2.4     2.2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     2.3     2.2     2.0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     2.1     1.9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********************************     1.8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********************************************************     1.2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****************************************************************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ménag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'échantillonnage approximative pour la Colombie-Britannique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 51.0    50.7    50.5    49.7    48.4    47.0    45.6    44.2    42.7    41.1    39.5    36.1    27.9    1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35.9    35.7    35.1    34.2    33.2    32.2    31.2    30.2    29.1    27.9    25.5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29.3    29.1    28.7    27.9    27.1    26.3    25.5    24.6    23.7    22.8    20.8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25.4    25.2    24.8    24.2    23.5    22.8    22.1    21.3    20.6    19.7    18.0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22.7    22.6    22.2    21.6    21.0    20.4    19.7    19.1    18.4    17.7    16.1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20.7    20.6    20.3    19.7    19.2    18.6    18.0    17.4    16.8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19.2    19.1    18.8    18.3    17.8    17.2    16.7    16.1    15.5    14.9    13.6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17.9    17.8    17.6    17.1    16.6    16.1    15.6    15.1    14.5    14.0    12.7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16.9    16.8    16.6    16.1    15.7    15.2    14.7    14.2    13.7    13.2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 16.0    16.0    15.7    15.3    14.9    14.4    14.0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15.3    15.2    15.0    14.6    14.2    13.8    13.3    12.9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14.6    14.6    14.3    14.0    13.6    13.2    12.7    12.3    11.9    11.4    10.4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14.1    14.0    13.8    13.4    13.0    12.6    12.2    11.8    11.4    11.0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13.6    13.5    13.3    12.9    12.6    12.2    11.8    11.4    11.0    10.6     9.6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13.1    13.0    12.8    12.5    12.1    11.8    11.4    11.0    10.6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12.7    12.6    12.4    12.1    11.8    11.4    11.0    10.7    10.3     9.9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    12.2    12.1    11.7    11.4    11.1    10.7    10.3    10.0     9.6     8.7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    11.9    11.7    11.4    11.1    10.7    10.4    10.1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    11.6    11.4    11.1    10.8    10.5    10.1     9.8     9.4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    11.3    11.1    10.8    10.5    10.2     9.9     9.5     9.2     8.8     8.1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    11.0    10.8    10.6    10.3    10.0     9.6     9.3     9.0     8.6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    10.8    10.6    10.3    10.0     9.7     9.4     9.1     8.8     8.4     7.7     6.0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    10.5    10.4    10.1     9.8     9.5     9.2     8.9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    10.3    10.1     9.9     9.6     9.3     9.0     8.7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    10.1     9.9     9.7     9.4     9.1     8.8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     9.2     9.1     8.8     8.6     8.3     8.1     7.8     7.5     7.2     6.6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     8.4     8.2     7.9     7.7     7.5     7.2     6.9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     7.9     7.6     7.4     7.2     7.0     6.7     6.5     6.2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     7.4     7.2     7.0     6.8     6.6     6.4     6.1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     7.0     6.8     6.6     6.4     6.2     6.0     5.8     5.6     5.1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     6.7     6.5     6.3     6.1     6.0     5.8     5.5     5.3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     6.4     6.2     6.1     5.9     5.7     5.5     5.3     5.1     4.7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     6.2     6.0     5.8     5.7     5.5     5.3     5.1     4.9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     5.9     5.8     5.6     5.5     5.3     5.1     4.9     4.7     4.3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     5.7     5.6     5.4     5.3     5.1     4.9     4.7     4.6     4.2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     5.6     5.4     5.3     5.1     4.9     4.8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     5.2     5.1     4.9     4.8     4.6     4.5     4.3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     5.1     5.0     4.8     4.7     4.5     4.3     4.2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     5.0     4.8     4.7     4.5     4.4     4.2     4.1     3.7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     4.8     4.7     4.6     4.4     4.3     4.1     3.9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     4.3     4.2     4.1     3.9     3.8     3.7     3.5     3.2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     3.9     3.8     3.7     3.6     3.5     3.4     3.2     2.9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     3.3     3.2     3.1     3.0     2.9     2.8     2.5     2.0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     2.9     2.8     2.7     2.6     2.5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     2.6     2.5     2.5     2.4     2.3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     2.4     2.3     2.2     2.1     1.9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     2.2     2.1     2.1     2.0     1.8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     2.0     1.9     1.9     1.7     1.3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****************     1.8     1.8     1.6     1.2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************************************************     1.3     1.0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********************************************************     0.9     0.5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/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</w:p>
    <w:sectPr>
      <w:type w:val="nextPage"/>
      <w:pgSz w:w="12240" w:h="15840"/>
      <w:pgMar w:left="567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42:00Z</dcterms:created>
  <dc:creator>Angela Quesnel</dc:creator>
  <dc:description/>
  <dc:language>en-US</dc:language>
  <cp:lastModifiedBy>SCSD BUSC</cp:lastModifiedBy>
  <cp:lastPrinted>2004-06-18T13:11:00Z</cp:lastPrinted>
  <dcterms:modified xsi:type="dcterms:W3CDTF">2004-07-06T17:44:00Z</dcterms:modified>
  <cp:revision>3</cp:revision>
  <dc:subject/>
  <dc:title>                    Canadian Tobacco Use Monitoring Survey 2003 - February to December - Household File</dc:title>
</cp:coreProperties>
</file>