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Tables de variabilité d’échantillonnage approximative pour le Canada - Tous les âges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   251.5   250.4   249.1   245.3   238.7   232.0   225.1   217.9   210.5   202.9   194.9   177.9   137.8    7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   177.8   177.0   176.1   173.4   168.8   164.0   159.1   154.1   148.9   143.4   137.8   125.8    97.5    5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   145.2   144.5   143.8   141.6   137.8   133.9   129.9   125.8   121.5   117.1   112.5   102.7    79.6    4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   125.8   125.2   124.5   122.6   119.4   116.0   112.5   109.0   105.3   101.4    97.5    89.0    68.9    39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   112.5   112.0   111.4   109.7   106.8   103.7   100.7    97.5    94.1    90.7    87.2    79.6    61.6    3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   102.7   102.2   101.7   100.1    97.5    94.7    91.9    89.0    85.9    82.8    79.6    72.6    56.3    3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    95.1    94.6    94.1    92.7    90.2    87.7    85.1    82.4    79.6    76.7    73.7    67.2    52.1    30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    88.9    88.5    88.1    86.7    84.4    82.0    79.6    77.0    74.4    71.7    68.9    62.9    48.7    28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    83.8    83.5    83.0    81.8    79.6    77.3    75.0    72.6    70.2    67.6    65.0    59.3    45.9    26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    79.5    79.2    78.8    77.6    75.5    73.4    71.2    68.9    66.6    64.2    61.6    56.3    43.6    2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    75.8    75.5    75.1    73.9    72.0    69.9    67.9    65.7    63.5    61.2    58.8    53.6    41.6    2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    72.6    72.3    71.9    70.8    68.9    67.0    65.0    62.9    60.8    58.6    56.3    51.4    39.8    2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    69.8    69.4    69.1    68.0    66.2    64.3    62.4    60.4    58.4    56.3    54.1    49.3    38.2    2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    67.2    66.9    66.6    65.5    63.8    62.0    60.2    58.2    56.3    54.2    52.1    47.6    36.8    2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    64.9    64.6    64.3    63.3    61.6    59.9    58.1    56.3    54.4    52.4    50.3    45.9    35.6    20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    62.9    62.6    62.3    61.3    59.7    58.0    56.3    54.5    52.6    50.7    48.7    44.5    34.5    19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    61.0    60.7    60.4    59.5    57.9    56.3    54.6    52.9    51.1    49.2    47.3    43.2    33.4    19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    59.3    59.0    58.7    57.8    56.3    54.7    53.0    51.4    49.6    47.8    45.9    41.9    32.5    18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    57.7    57.4    57.1    56.3    54.8    53.2    51.6    50.0    48.3    46.5    44.7    40.8    31.6    1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    56.2    56.0    55.7    54.8    53.4    51.9    50.3    48.7    47.1    45.4    43.6    39.8    30.8    17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    54.9    54.6    54.4    53.5    52.1    50.6    49.1    47.6    45.9    44.3    42.5    38.8    30.1    17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    53.6    53.4    53.1    52.3    50.9    49.5    48.0    46.5    44.9    43.3    41.6    37.9    29.4    1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    52.4    52.2    51.9    51.1    49.8    48.4    46.9    45.4    43.9    42.3    40.6    37.1    28.7    1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    51.3    51.1    50.8    50.1    48.7    47.4    45.9    44.5    43.0    41.4    39.8    36.3    28.1    1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    50.3    50.1    49.8    49.1    47.7    46.4    45.0    43.6    42.1    40.6    39.0    35.6    27.6    1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    45.7    45.5    44.8    43.6    42.4    41.1    39.8    38.4    37.0    35.6    32.5    25.2    1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    42.3    42.1    41.5    40.3    39.2    38.0    36.8    35.6    34.3    32.9    30.1    23.3    1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    39.6    39.4    38.8    37.7    36.7    35.6    34.5    33.3    32.1    30.8    28.1    21.8    1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    37.3    37.1    36.6    35.6    34.6    33.6    32.5    31.4    30.2    29.1    26.5    20.5    1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    35.4    35.2    34.7    33.8    32.8    31.8    30.8    29.8    28.7    27.6    25.2    19.5    1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    33.8    33.6    33.1    32.2    31.3    30.3    29.4    28.4    27.4    26.3    24.0    18.6    1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    32.3    32.2    31.7    30.8    29.9    29.1    28.1    27.2    26.2    25.2    23.0    17.8    10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    31.1    30.9    30.4    29.6    28.8    27.9    27.0    26.1    25.2    24.2    22.1    17.1     9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    29.9    29.8    29.3    28.5    27.7    26.9    26.0    25.2    24.2    23.3    21.3    16.5     9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5     ********    28.9    28.8    28.3    27.6    26.8    26.0    25.2    24.3    23.4    22.5    20.5    15.9     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0     ********    28.0    27.8    27.4    26.7    25.9    25.2    24.4    23.5    22.7    21.8    19.9    15.4     8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5     ********    27.2    27.0    26.6    25.9    25.2    24.4    23.6    22.8    22.0    21.1    19.3    14.9     8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0     ********    26.4    26.3    25.9    25.2    24.5    23.7    23.0    22.2    21.4    20.5    18.8    14.5     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5     ********    25.7    25.6    25.2    24.5    23.8    23.1    22.4    21.6    20.8    20.0    18.3    14.1     8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00     ********    25.0    24.9    24.5    23.9    23.2    22.5    21.8    21.1    20.3    19.5    17.8    13.8     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25     ********    22.4    22.3    21.9    21.4    20.7    20.1    19.5    18.8    18.1    17.4    15.9    12.3     7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50     ********    20.4    20.3    20.0    19.5    18.9    18.4    17.8    17.2    16.6    15.9    14.5    11.3     6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00     ********    17.7    17.6    17.3    16.9    16.4    15.9    15.4    14.9    14.3    13.8    12.6     9.7     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50     ********    15.8    15.8    15.5    15.1    14.7    14.2    13.8    13.3    12.8    12.3    11.3     8.7     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00     ****************    14.4    14.2    13.8    13.4    13.0    12.6    12.2    11.7    11.3    10.3     8.0     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50     ****************    13.3    13.1    12.8    12.4    12.0    11.6    11.3    10.8    10.4     9.5     7.4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00     ****************    12.5    12.3    11.9    11.6    11.3    10.9    10.5    10.1     9.7     8.9     6.9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50     ****************    11.7    11.6    11.3    10.9    10.6    10.3     9.9     9.6     9.2     8.4     6.5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00     ****************    11.1    11.0    10.7    10.4    10.1     9.7     9.4     9.1     8.7     8.0     6.2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50     ************************     9.0     8.7     8.5     8.2     8.0     7.7     7.4     7.1     6.5     5.0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00     ************************     7.8     7.5     7.3     7.1     6.9     6.7     6.4     6.2     5.6     4.4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500     ********************************     6.2     6.0     5.8     5.6     5.4     5.2     5.0     4.6     3.6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2000     ********************************     5.3     5.2     5.0     4.9     4.7     4.5     4.4     4.0     3.1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3000     ****************************************     4.2     4.1     4.0     3.8     3.7     3.6     3.2     2.5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4000     ************************************************     3.6     3.4     3.3     3.2     3.1     2.8     2.2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5000     ************************************************     3.2     3.1     3.0     2.9     2.8     2.5     1.9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6000     ********************************************************     2.8     2.7     2.6     2.5     2.3     1.8     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7000     ****************************************************************     2.5     2.4     2.3     2.1     1.6     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8000     ************************************************************************     2.3     2.2     2.0     1.5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9000     ********************************************************************************     2.1     1.9     1.5     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10000     ********************************************************************************     1.9     1.8     1.4     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12500     ****************************************************************************************     1.6     1.2     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15000     ************************************************************************************************     1.1     0.6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Tables de variabilité d’échantillonnage approximative pour le Canada - 15-19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   111.5   111.0   110.4   108.7   105.8   102.8    99.8    96.6    93.3    89.9    86.4    78.9    61.1    3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    78.8    78.5    78.1    76.9    74.8    72.7    70.5    68.3    66.0    63.6    61.1    55.8    43.2    2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    64.1    63.7    62.8    61.1    59.4    57.6    55.8    53.9    51.9    49.9    45.5    35.3    20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    55.5    55.2    54.4    52.9    51.4    49.9    48.3    46.7    45.0    43.2    39.4    30.5    1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    49.6    49.4    48.6    47.3    46.0    44.6    43.2    41.7    40.2    38.6    35.3    27.3    1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    45.3    45.1    44.4    43.2    42.0    40.7    39.4    38.1    36.7    35.3    32.2    24.9    1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    41.9    41.7    41.1    40.0    38.9    37.7    36.5    35.3    34.0    32.7    29.8    23.1    1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    39.2    39.0    38.4    37.4    36.4    35.3    34.1    33.0    31.8    30.5    27.9    21.6    1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    37.0    36.8    36.2    35.3    34.3    33.3    32.2    31.1    30.0    28.8    26.3    20.4    1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    35.1    34.9    34.4    33.5    32.5    31.5    30.5    29.5    28.4    27.3    24.9    19.3    1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    33.5    33.3    32.8    31.9    31.0    30.1    29.1    28.1    27.1    26.0    23.8    18.4    1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    32.0    31.9    31.4    30.5    29.7    28.8    27.9    26.9    26.0    24.9    22.8    17.6    10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    30.8    30.6    30.1    29.3    28.5    27.7    26.8    25.9    24.9    24.0    21.9    16.9     9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    29.7    29.5    29.1    28.3    27.5    26.7    25.8    24.9    24.0    23.1    21.1    16.3     9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    28.7    28.5    28.1    27.3    26.5    25.8    24.9    24.1    23.2    22.3    20.4    15.8     9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    27.7    27.6    27.2    26.5    25.7    24.9    24.1    23.3    22.5    21.6    19.7    15.3     8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    26.9    26.8    26.4    25.7    24.9    24.2    23.4    22.6    21.8    21.0    19.1    14.8     8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    26.2    26.0    25.6    24.9    24.2    23.5    22.8    22.0    21.2    20.4    18.6    14.4     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    25.5    25.3    24.9    24.3    23.6    22.9    22.2    21.4    20.6    19.8    18.1    14.0     8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    24.8    24.7    24.3    23.7    23.0    22.3    21.6    20.9    20.1    19.3    17.6    13.7     7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********    24.1    23.7    23.1    22.4    21.8    21.1    20.4    19.6    18.9    17.2    13.3     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********    23.5    23.2    22.6    21.9    21.3    20.6    19.9    19.2    18.4    16.8    13.0     7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********    23.0    22.7    22.1    21.4    20.8    20.1    19.5    18.7    18.0    16.4    12.7     7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********    22.5    22.2    21.6    21.0    20.4    19.7    19.0    18.4    17.6    16.1    12.5     7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********    22.1    21.7    21.2    20.6    20.0    19.3    18.7    18.0    17.3    15.8    12.2     7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    20.2    19.8    19.3    18.8    18.2    17.6    17.0    16.4    15.8    14.4    11.2     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    18.7    18.4    17.9    17.4    16.9    16.3    15.8    15.2    14.6    13.3    10.3     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    17.5    17.2    16.7    16.3    15.8    15.3    14.8    14.2    13.7    12.5     9.7     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****************    16.2    15.8    15.3    14.9    14.4    13.9    13.4    12.9    11.8     9.1     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****************    15.4    15.0    14.5    14.1    13.7    13.2    12.7    12.2    11.2     8.6     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****************    14.7    14.3    13.9    13.5    13.0    12.6    12.1    11.6    10.6     8.2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****************    14.0    13.7    13.3    12.9    12.5    12.0    11.6    11.2    10.2     7.9     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****************    13.5    13.1    12.8    12.4    12.0    11.6    11.2    10.7     9.8     7.6     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****************    13.0    12.6    12.3    11.9    11.5    11.2    10.7    10.3     9.4     7.3     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5     ************************    12.6    12.2    11.9    11.5    11.2    10.8    10.4    10.0     9.1     7.1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0     ************************    12.2    11.8    11.5    11.2    10.8    10.4    10.1     9.7     8.8     6.8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5     ************************    11.8    11.5    11.2    10.8    10.5    10.1     9.8     9.4     8.6     6.6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0     ************************    11.5    11.2    10.8    10.5    10.2     9.8     9.5     9.1     8.3     6.4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5     ************************    11.2    10.9    10.5    10.2     9.9     9.6     9.2     8.9     8.1     6.3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00     ************************    10.9    10.6    10.3    10.0     9.7     9.3     9.0     8.6     7.9     6.1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25     ********************************     9.5     9.2     8.9     8.6     8.3     8.0     7.7     7.1     5.5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50     ********************************     8.6     8.4     8.1     7.9     7.6     7.3     7.1     6.4     5.0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00     ********************************     7.5     7.3     7.1     6.8     6.6     6.4     6.1     5.6     4.3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50     ****************************************     6.5     6.3     6.1     5.9     5.7     5.5     5.0     3.9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00     ****************************************     5.9     5.8     5.6     5.4     5.2     5.0     4.6     3.5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50     ************************************************     5.3     5.2     5.0     4.8     4.6     4.2     3.3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00     ************************************************     5.0     4.8     4.7     4.5     4.3     3.9     3.1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50     ********************************************************     4.6     4.4     4.2     4.1     3.7     2.9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00     ********************************************************     4.3     4.2     4.0     3.9     3.5     2.7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50     ********************************************************************************     3.2     2.9     2.2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00     ****************************************************************************************     2.5     1.9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500     ********************************************************************************************************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Tables de variabilité d’échantillonnage approximative pour le Canada - 20-24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   130.4   129.8   129.1   127.1   123.7   120.3   116.7   113.0   109.1   105.2   101.0    92.2    71.4    4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    92.2    91.8    91.3    89.9    87.5    85.0    82.5    79.9    77.2    74.4    71.4    65.2    50.5    2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    74.9    74.5    73.4    71.4    69.4    67.4    65.2    63.0    60.7    58.3    53.2    41.2    2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    64.9    64.6    63.6    61.9    60.1    58.3    56.5    54.6    52.6    50.5    46.1    35.7    2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    58.0    57.7    56.9    55.3    53.8    52.2    50.5    48.8    47.0    45.2    41.2    31.9    1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    53.0    52.7    51.9    50.5    49.1    47.6    46.1    44.6    42.9    41.2    37.7    29.2    1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    49.1    48.8    48.1    46.8    45.5    44.1    42.7    41.2    39.7    38.2    34.9    27.0    1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    45.9    45.7    44.9    43.7    42.5    41.2    39.9    38.6    37.2    35.7    32.6    25.3    1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    43.3    43.0    42.4    41.2    40.1    38.9    37.7    36.4    35.1    33.7    30.7    23.8    1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    41.0    40.8    40.2    39.1    38.0    36.9    35.7    34.5    33.3    31.9    29.2    22.6    1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    39.1    38.9    38.3    37.3    36.3    35.2    34.1    32.9    31.7    30.5    27.8    21.5    1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    37.5    37.3    36.7    35.7    34.7    33.7    32.6    31.5    30.4    29.2    26.6    20.6    1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    36.0    35.8    35.3    34.3    33.4    32.4    31.3    30.3    29.2    28.0    25.6    19.8    1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    34.7    34.5    34.0    33.1    32.1    31.2    30.2    29.2    28.1    27.0    24.6    19.1    1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    33.5    33.3    32.8    31.9    31.0    30.1    29.2    28.2    27.2    26.1    23.8    18.4    1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    32.4    32.3    31.8    30.9    30.1    29.2    28.2    27.3    26.3    25.3    23.1    17.9    10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    31.5    31.3    30.8    30.0    29.2    28.3    27.4    26.5    25.5    24.5    22.4    17.3    10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    30.6    30.4    30.0    29.2    28.3    27.5    26.6    25.7    24.8    23.8    21.7    16.8     9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    29.8    29.6    29.2    28.4    27.6    26.8    25.9    25.0    24.1    23.2    21.2    16.4     9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    29.0    28.9    28.4    27.7    26.9    26.1    25.3    24.4    23.5    22.6    20.6    16.0     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    28.3    28.2    27.7    27.0    26.2    25.5    24.6    23.8    22.9    22.0    20.1    15.6     9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********    27.5    27.1    26.4    25.6    24.9    24.1    23.3    22.4    21.5    19.7    15.2     8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********    26.9    26.5    25.8    25.1    24.3    23.6    22.8    21.9    21.1    19.2    14.9     8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********    26.4    26.0    25.3    24.5    23.8    23.1    22.3    21.5    20.6    18.8    14.6     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********    25.8    25.4    24.7    24.1    23.3    22.6    21.8    21.0    20.2    18.4    14.3     8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    23.6    23.2    22.6    22.0    21.3    20.6    19.9    19.2    18.4    16.8    13.0     7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    21.8    21.5    20.9    20.3    19.7    19.1    18.4    17.8    17.1    15.6    12.1     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    20.4    20.1    19.6    19.0    18.4    17.9    17.3    16.6    16.0    14.6    11.3     6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****************    19.0    18.4    17.9    17.4    16.8    16.3    15.7    15.1    13.7    10.6     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****************    18.0    17.5    17.0    16.5    16.0    15.4    14.9    14.3    13.0    10.1     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****************    17.1    16.7    16.2    15.7    15.2    14.7    14.2    13.6    12.4     9.6     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****************    16.4    16.0    15.5    15.1    14.6    14.1    13.6    13.0    11.9     9.2     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****************    15.8    15.3    14.9    14.5    14.0    13.5    13.0    12.5    11.4     8.9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****************    15.2    14.8    14.4    13.9    13.5    13.0    12.6    12.1    11.0     8.5     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5     ************************    14.7    14.3    13.9    13.5    13.0    12.6    12.1    11.7    10.6     8.2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0     ************************    14.2    13.8    13.4    13.0    12.6    12.2    11.8    11.3    10.3     8.0     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5     ************************    13.8    13.4    13.0    12.7    12.3    11.8    11.4    11.0    10.0     7.7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0     ************************    13.4    13.0    12.7    12.3    11.9    11.5    11.1    10.6     9.7     7.5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5     ************************    13.0    12.7    12.3    12.0    11.6    11.2    10.8    10.4     9.5     7.3     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00     ************************    12.7    12.4    12.0    11.7    11.3    10.9    10.5    10.1     9.2     7.1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25     ********************************    11.1    10.8    10.4    10.1     9.8     9.4     9.0     8.2     6.4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50     ********************************    10.1     9.8     9.5     9.2     8.9     8.6     8.2     7.5     5.8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00     ********************************     8.7     8.5     8.2     8.0     7.7     7.4     7.1     6.5     5.1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50     ****************************************     7.6     7.4     7.1     6.9     6.7     6.4     5.8     4.5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00     ****************************************     6.9     6.7     6.5     6.3     6.1     5.8     5.3     4.1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50     ************************************************     6.2     6.0     5.8     5.6     5.4     4.9     3.8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00     ************************************************     5.8     5.6     5.5     5.3     5.1     4.6     3.6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50     ********************************************************     5.3     5.1     5.0     4.8     4.3     3.4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00     ********************************************************     5.1     4.9     4.7     4.5     4.1     3.2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50     ************************************************************************     3.8     3.7     3.4     2.6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00     ****************************************************************************************     2.9     2.3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500     ************************************************************************************************     1.8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  <w:t>Tables de variabilité d’échantillonnage approximative pour le Canada - 25 ans et plus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   266.6   265.4   264.1   260.0   253.1   245.9   238.6   231.0   223.2   215.1   206.6   188.6   146.1    8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   188.5   187.7   186.7   183.9   179.0   173.9   168.7   163.4   157.8   152.1   146.1   133.4   103.3    59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   153.9   153.2   152.5   150.1   146.1   142.0   137.8   133.4   128.9   124.2   119.3   108.9    84.4    4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   133.3   132.7   132.0   130.0   126.5   123.0   119.3   115.5   111.6   107.5   103.3    94.3    73.1    4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   119.2   118.7   118.1   116.3   113.2   110.0   106.7   103.3    99.8    96.2    92.4    84.4    65.3    3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   108.9   108.4   107.8   106.1   103.3   100.4    97.4    94.3    91.1    87.8    84.4    77.0    59.7    3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   100.8   100.3    99.8    98.3    95.7    93.0    90.2    87.3    84.4    81.3    78.1    71.3    55.2    3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    94.3    93.8    93.4    91.9    89.5    87.0    84.4    81.7    78.9    76.0    73.1    66.7    51.7    29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    88.9    88.5    88.0    86.7    84.4    82.0    79.5    77.0    74.4    71.7    68.9    62.9    48.7    28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    84.3    83.9    83.5    82.2    80.0    77.8    75.5    73.1    70.6    68.0    65.3    59.7    46.2    2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    80.4    80.0    79.6    78.4    76.3    74.2    71.9    69.7    67.3    64.8    62.3    56.9    44.1    2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    77.0    76.6    76.2    75.1    73.1    71.0    68.9    66.7    64.4    62.1    59.7    54.5    42.2    2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    74.0    73.6    73.2    72.1    70.2    68.2    66.2    64.1    61.9    59.7    57.3    52.3    40.5    2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    71.3    70.9    70.6    69.5    67.6    65.7    63.8    61.7    59.7    57.5    55.2    50.4    39.1    2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    68.8    68.5    68.2    67.1    65.3    63.5    61.6    59.7    57.6    55.5    53.4    48.7    37.7    2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    66.7    66.4    66.0    65.0    63.3    61.5    59.7    57.8    55.8    53.8    51.7    47.2    36.5    2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    64.7    64.4    64.1    63.1    61.4    59.7    57.9    56.0    54.1    52.2    50.1    45.8    35.4    20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    62.8    62.6    62.2    61.3    59.7    58.0    56.2    54.5    52.6    50.7    48.7    44.5    34.4    19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    61.2    60.9    60.6    59.7    58.1    56.4    54.7    53.0    51.2    49.3    47.4    43.3    33.5    19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    59.6    59.4    59.1    58.1    56.6    55.0    53.4    51.7    49.9    48.1    46.2    42.2    32.7    18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    58.2    57.9    57.6    56.7    55.2    53.7    52.1    50.4    48.7    46.9    45.1    41.2    31.9    1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    56.6    56.3    55.4    54.0    52.4    50.9    49.3    47.6    45.9    44.1    40.2    31.2    1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    55.3    55.1    54.2    52.8    51.3    49.8    48.2    46.5    44.8    43.1    39.3    30.5    1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    54.2    53.9    53.1    51.7    50.2    48.7    47.2    45.6    43.9    42.2    38.5    29.8    17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    53.1    52.8    52.0    50.6    49.2    47.7    46.2    44.6    43.0    41.3    37.7    29.2    1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    48.5    48.2    47.5    46.2    44.9    43.6    42.2    40.7    39.3    37.7    34.4    26.7    1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    44.9    44.6    43.9    42.8    41.6    40.3    39.1    37.7    36.4    34.9    31.9    24.7    1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    42.0    41.8    41.1    40.0    38.9    37.7    36.5    35.3    34.0    32.7    29.8    23.1    1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    39.6    39.4    38.8    37.7    36.7    35.6    34.4    33.3    32.1    30.8    28.1    21.8    1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    37.5    37.3    36.8    35.8    34.8    33.7    32.7    31.6    30.4    29.2    26.7    20.7    1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    35.8    35.6    35.1    34.1    33.2    32.2    31.2    30.1    29.0    27.9    25.4    19.7    1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    34.3    34.1    33.6    32.7    31.8    30.8    29.8    28.8    27.8    26.7    24.4    18.9    1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    32.9    32.8    32.3    31.4    30.5    29.6    28.7    27.7    26.7    25.6    23.4    18.1    10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    31.7    31.6    31.1    30.2    29.4    28.5    27.6    26.7    25.7    24.7    22.5    17.5    10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5     ********    30.6    30.5    30.0    29.2    28.4    27.6    26.7    25.8    24.8    23.9    21.8    16.9     9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0     ********    29.7    29.5    29.1    28.3    27.5    26.7    25.8    25.0    24.0    23.1    21.1    16.3     9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5     ********    28.8    28.6    28.2    27.5    26.7    25.9    25.1    24.2    23.3    22.4    20.5    15.8     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0     ********    28.0    27.8    27.4    26.7    25.9    25.2    24.4    23.5    22.7    21.8    19.9    15.4     8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5     ********    27.2    27.1    26.7    26.0    25.2    24.5    23.7    22.9    22.1    21.2    19.4    15.0     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00     ********    26.5    26.4    26.0    25.3    24.6    23.9    23.1    22.3    21.5    20.7    18.9    14.6     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25     ********    23.7    23.6    23.3    22.6    22.0    21.3    20.7    20.0    19.2    18.5    16.9    13.1     7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50     ********    21.7    21.6    21.2    20.7    20.1    19.5    18.9    18.2    17.6    16.9    15.4    11.9     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00     ********    18.8    18.7    18.4    17.9    17.4    16.9    16.3    15.8    15.2    14.6    13.3    10.3     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50     ****************    16.7    16.4    16.0    15.6    15.1    14.6    14.1    13.6    13.1    11.9     9.2     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00     ****************    15.2    15.0    14.6    14.2    13.8    13.3    12.9    12.4    11.9    10.9     8.4     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50     ****************    14.1    13.9    13.5    13.1    12.8    12.3    11.9    11.5    11.0    10.1     7.8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00     ****************    13.2    13.0    12.7    12.3    11.9    11.6    11.2    10.8    10.3     9.4     7.3     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50     ************************    12.3    11.9    11.6    11.2    10.9    10.5    10.1     9.7     8.9     6.9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00     ************************    11.6    11.3    11.0    10.7    10.3    10.0     9.6     9.2     8.4     6.5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50     ************************     9.5     9.2     9.0     8.7     8.4     8.1     7.9     7.5     6.9     5.3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00     ************************     8.2     8.0     7.8     7.5     7.3     7.1     6.8     6.5     6.0     4.6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500     ********************************     6.5     6.4     6.2     6.0     5.8     5.6     5.3     4.9     3.8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2000     ********************************     5.7     5.5     5.3     5.2     5.0     4.8     4.6     4.2     3.3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3000     ****************************************     4.5     4.4     4.2     4.1     3.9     3.8     3.4     2.7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4000     ************************************************     3.8     3.7     3.5     3.4     3.3     3.0     2.3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5000     ********************************************************     3.3     3.2     3.0     2.9     2.7     2.1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6000     ****************************************************************     2.9     2.8     2.7     2.4     1.9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7000     ************************************************************************     2.6     2.5     2.3     1.7     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8000     ********************************************************************************     2.3     2.1     1.6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9000     ****************************************************************************************     2.0     1.5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10000     ****************************************************************************************     1.9     1.5     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12500     ************************************************************************************************     1.3     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15000     ********************************************************************************************************     0.7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Tables de variabilité d’échantillonnage approximative pour Terre-Neuve-et-Labrador - Tous les âges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********    69.5    69.1    68.1    66.2    64.4    62.5    60.5    58.4    56.3    54.1    49.4    38.2    2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********    49.1    48.9    48.1    46.8    45.5    44.2    42.8    41.3    39.8    38.2    34.9    27.0    1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    40.1    39.9    39.3    38.2    37.2    36.1    34.9    33.7    32.5    31.2    28.5    22.1    1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    34.7    34.6    34.0    33.1    32.2    31.2    30.2    29.2    28.1    27.0    24.7    19.1    1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********    30.9    30.4    29.6    28.8    27.9    27.0    26.1    25.2    24.2    22.1    17.1     9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********    28.2    27.8    27.0    26.3    25.5    24.7    23.8    23.0    22.1    20.2    15.6     9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********    26.1    25.7    25.0    24.3    23.6    22.9    22.1    21.3    20.4    18.7    14.5     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********    24.4    24.1    23.4    22.8    22.1    21.4    20.7    19.9    19.1    17.5    13.5     7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****************    22.7    22.1    21.5    20.8    20.2    19.5    18.8    18.0    16.5    12.7     7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****************    21.5    20.9    20.4    19.7    19.1    18.5    17.8    17.1    15.6    12.1     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****************    20.5    20.0    19.4    18.8    18.2    17.6    17.0    16.3    14.9    11.5     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****************    19.6    19.1    18.6    18.0    17.5    16.9    16.3    15.6    14.3    11.0     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****************    18.9    18.4    17.9    17.3    16.8    16.2    15.6    15.0    13.7    10.6     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****************    18.2    17.7    17.2    16.7    16.2    15.6    15.0    14.5    13.2    10.2     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****************    17.6    17.1    16.6    16.1    15.6    15.1    14.5    14.0    12.7     9.9     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****************    17.0    16.6    16.1    15.6    15.1    14.6    14.1    13.5    12.3     9.6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****************    16.5    16.1    15.6    15.1    14.7    14.2    13.7    13.1    12.0     9.3     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****************    16.0    15.6    15.2    14.7    14.3    13.8    13.3    12.7    11.6     9.0     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****************    15.6    15.2    14.8    14.3    13.9    13.4    12.9    12.4    11.3     8.8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****************    15.2    14.8    14.4    14.0    13.5    13.1    12.6    12.1    11.0     8.6     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****************    14.9    14.5    14.0    13.6    13.2    12.7    12.3    11.8    10.8     8.3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****************    14.5    14.1    13.7    13.3    12.9    12.5    12.0    11.5    10.5     8.2     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************************    13.8    13.4    13.0    12.6    12.2    11.7    11.3    10.3     8.0     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************************    13.5    13.1    12.7    12.3    11.9    11.5    11.0    10.1     7.8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************************    13.2    12.9    12.5    12.1    11.7    11.3    10.8     9.9     7.6     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****************    12.1    11.8    11.4    11.0    10.7    10.3     9.9     9.0     7.0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****************    11.2    10.9    10.6    10.2     9.9     9.5     9.1     8.3     6.5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****************    10.5    10.2     9.9     9.6     9.2     8.9     8.6     7.8     6.0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********************************     9.6     9.3     9.0     8.7     8.4     8.1     7.4     5.7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********************************     9.1     8.8     8.6     8.3     8.0     7.6     7.0     5.4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********************************     8.7     8.4     8.2     7.9     7.6     7.3     6.7     5.2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********************************     8.3     8.1     7.8     7.5     7.3     7.0     6.4     4.9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********************************     8.0     7.7     7.5     7.2     7.0     6.7     6.1     4.7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****************************************     7.5     7.2     7.0     6.7     6.5     5.9     4.6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5     ************************************************     7.2     7.0     6.7     6.5     6.2     5.7     4.4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0     ************************************************     7.0     6.8     6.5     6.3     6.0     5.5     4.3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5     ************************************************     6.8     6.6     6.3     6.1     5.9     5.4     4.1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0     ********************************************************     6.4     6.2     5.9     5.7     5.2     4.0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5     ********************************************************     6.2     6.0     5.8     5.5     5.1     3.9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00     ********************************************************     6.0     5.8     5.6     5.4     4.9     3.8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25     ****************************************************************     5.2     5.0     4.8     4.4     3.4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50     ************************************************************************     4.6     4.4     4.0     3.1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00     ****************************************************************************************     3.5     2.7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50     ************************************************************************************************     2.4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00     ************************************************************************************************     2.2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50     ********************************************************************************************************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Tables de variabilité d’échantillonnage approximative pour Terre-Neuve-et-Labrador - 15-19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************************    29.0    28.3    27.5    26.7    25.8    24.9    24.0    23.1    21.1    16.3     9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********************************    20.0    19.4    18.8    18.2    17.6    17.0    16.3    14.9    11.5     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************************    16.3    15.9    15.4    14.9    14.4    13.9    13.3    12.2     9.4     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********************************    13.7    13.3    12.9    12.5    12.0    11.5    10.5     8.2     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********************************    12.3    11.9    11.5    11.1    10.7    10.3     9.4     7.3     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****************************************    10.9    10.5    10.2     9.8     9.4     8.6     6.7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****************************************    10.1     9.8     9.4     9.1     8.7     8.0     6.2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************************************************     9.1     8.8     8.5     8.2     7.4     5.8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************************************************     8.6     8.3     8.0     7.7     7.0     5.4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********************************************************     7.9     7.6     7.3     6.7     5.2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********************************************************     7.5     7.2     7.0     6.4     4.9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****************************************************************     6.9     6.7     6.1     4.7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************************************************************************     6.4     5.8     4.5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************************************************************************     6.2     5.6     4.4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********************************************************************************     5.4     4.2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********************************************************************************     5.3     4.1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********************************************************************************     5.1     4.0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********************************************************************************     5.0     3.8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****************************************************************************************     3.7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****************************************************************************************     3.6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****************************************************************************************     3.6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****************************************************************************************     3.5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****************************************************************************************     3.4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****************************************************************************************     3.3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****************************************************************************************     3.3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****************************************************************************************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Tables de variabilité d’échantillonnage approximative pour Terre-Neuve-et-Labrador - 20-24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************************    36.0    35.0    34.0    33.0    32.0    30.9    29.8    28.6    26.1    20.2    1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********************************    24.8    24.1    23.3    22.6    21.8    21.0    20.2    18.5    14.3     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************************    20.2    19.6    19.1    18.5    17.8    17.2    16.5    15.1    11.7     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********************************    17.0    16.5    16.0    15.4    14.9    14.3    13.1    10.1     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********************************    15.2    14.8    14.3    13.8    13.3    12.8    11.7     9.0     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****************************************    13.5    13.1    12.6    12.1    11.7    10.7     8.3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****************************************    12.5    12.1    11.7    11.2    10.8     9.9     7.6     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************************************************    11.3    10.9    10.5    10.1     9.2     7.1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************************************************    10.7    10.3     9.9     9.5     8.7     6.7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********************************************************     9.8     9.4     9.0     8.3     6.4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****************************************************************     9.0     8.6     7.9     6.1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****************************************************************     8.6     8.3     7.5     5.8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************************************************************************     7.9     7.2     5.6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************************************************************************     7.6     7.0     5.4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********************************************************************************     6.7     5.2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********************************************************************************     6.5     5.1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********************************************************************************     6.3     4.9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********************************************************************************     6.2     4.8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****************************************************************************************     4.6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****************************************************************************************     4.5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****************************************************************************************     4.4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****************************************************************************************     4.3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****************************************************************************************     4.2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****************************************************************************************     4.1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****************************************************************************************     4.0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****************************************************************************************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–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  <w:t>Tables de variabilité d’échantillonnage approximative pour Terre-Neuve-et-Labrador - 25 ans et plus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********    75.9    75.5    74.4    72.4    70.3    68.2    66.1    63.8    61.5    59.1    53.9    41.8    2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********    53.7    53.4    52.6    51.2    49.7    48.2    46.7    45.1    43.5    41.8    38.1    29.5    17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    43.8    43.6    42.9    41.8    40.6    39.4    38.1    36.8    35.5    34.1    31.1    24.1    1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********    37.8    37.2    36.2    35.2    34.1    33.0    31.9    30.8    29.5    27.0    20.9    1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********    33.8    33.3    32.4    31.5    30.5    29.5    28.5    27.5    26.4    24.1    18.7    1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********    30.8    30.4    29.5    28.7    27.9    27.0    26.1    25.1    24.1    22.0    17.1     9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********    28.5    28.1    27.4    26.6    25.8    25.0    24.1    23.2    22.3    20.4    15.8     9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****************    26.3    25.6    24.9    24.1    23.4    22.6    21.7    20.9    19.1    14.8     8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****************    24.8    24.1    23.4    22.7    22.0    21.3    20.5    19.7    18.0    13.9     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****************    23.5    22.9    22.2    21.6    20.9    20.2    19.4    18.7    17.1    13.2     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****************    22.4    21.8    21.2    20.6    19.9    19.2    18.5    17.8    16.3    12.6     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****************    21.5    20.9    20.3    19.7    19.1    18.4    17.8    17.1    15.6    12.1     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****************    20.6    20.1    19.5    18.9    18.3    17.7    17.1    16.4    15.0    11.6     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****************    19.9    19.3    18.8    18.2    17.7    17.1    16.4    15.8    14.4    11.2     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****************    19.2    18.7    18.2    17.6    17.1    16.5    15.9    15.3    13.9    10.8     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****************    18.6    18.1    17.6    17.1    16.5    16.0    15.4    14.8    13.5    10.4     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****************    18.0    17.6    17.1    16.5    16.0    15.5    14.9    14.3    13.1    10.1     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****************    17.5    17.1    16.6    16.1    15.6    15.0    14.5    13.9    12.7     9.8     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************************    16.6    16.1    15.7    15.2    14.6    14.1    13.6    12.4     9.6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************************    16.2    15.7    15.3    14.8    14.3    13.8    13.2    12.1     9.3     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************************    15.8    15.3    14.9    14.4    13.9    13.4    12.9    11.8     9.1     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************************    15.4    15.0    14.5    14.1    13.6    13.1    12.6    11.5     8.9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************************    15.1    14.7    14.2    13.8    13.3    12.8    12.3    11.2     8.7     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************************    14.8    14.4    13.9    13.5    13.0    12.6    12.1    11.0     8.5     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************************    14.5    14.1    13.6    13.2    12.8    12.3    11.8    10.8     8.4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****************    13.2    12.8    12.5    12.1    11.7    11.2    10.8     9.8     7.6     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****************    12.2    11.9    11.5    11.2    10.8    10.4    10.0     9.1     7.1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************************    11.1    10.8    10.4    10.1     9.7     9.3     8.5     6.6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********************************    10.5    10.2     9.8     9.5     9.2     8.8     8.0     6.2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********************************     9.9     9.6     9.3     9.0     8.7     8.4     7.6     5.9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********************************     9.5     9.2     8.9     8.6     8.3     8.0     7.3     5.6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****************************************     8.8     8.5     8.2     7.9     7.6     7.0     5.4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****************************************     8.5     8.2     7.9     7.6     7.3     6.7     5.2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****************************************     8.2     7.9     7.6     7.4     7.1     6.4     5.0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5     ********************************************************     7.6     7.4     7.1     6.8     6.2     4.8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0     ********************************************************     7.4     7.1     6.9     6.6     6.0     4.7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5     ********************************************************     7.2     6.9     6.7     6.4     5.9     4.5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0     ********************************************************     7.0     6.7     6.5     6.2     5.7     4.4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5     ****************************************************************     6.5     6.3     6.1     5.5     4.3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00     ****************************************************************     6.4     6.2     5.9     5.4     4.2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25     ************************************************************************     5.5     5.3     4.8     3.7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50     ****************************************************************************************     4.4     3.4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00     ************************************************************************************************     3.0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50     ************************************************************************************************     2.6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00     ********************************************************************************************************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Tables de variabilité d’échantillonnage approximative pour l’Île-du-Prince-Édouard - Tous les âges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********    33.1    32.9    32.4    31.5    30.6    29.7    28.8    27.8    26.8    25.7    23.5    18.2    10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****************    23.3    22.9    22.3    21.7    21.0    20.3    19.7    18.9    18.2    16.6    12.9     7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****************    18.7    18.2    17.7    17.2    16.6    16.0    15.5    14.9    13.6    10.5     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****************    16.2    15.8    15.3    14.9    14.4    13.9    13.4    12.9    11.7     9.1     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****************    14.5    14.1    13.7    13.3    12.9    12.4    12.0    11.5    10.5     8.1     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************************    12.9    12.5    12.1    11.7    11.3    10.9    10.5     9.6     7.4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************************    11.9    11.6    11.2    10.9    10.5    10.1     9.7     8.9     6.9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************************    11.1    10.8    10.5    10.2     9.8     9.5     9.1     8.3     6.4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************************    10.5    10.2     9.9     9.6     9.3     8.9     8.6     7.8     6.1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************************    10.0     9.7     9.4     9.1     8.8     8.5     8.1     7.4     5.8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************************     9.5     9.2     9.0     8.7     8.4     8.1     7.8     7.1     5.5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********************************     8.8     8.6     8.3     8.0     7.7     7.4     6.8     5.3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********************************     8.5     8.2     8.0     7.7     7.4     7.1     6.5     5.0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********************************     8.2     7.9     7.7     7.4     7.2     6.9     6.3     4.9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********************************     7.9     7.7     7.4     7.2     6.9     6.6     6.1     4.7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********************************     7.7     7.4     7.2     6.9     6.7     6.4     5.9     4.5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********************************     7.4     7.2     7.0     6.7     6.5     6.2     5.7     4.4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****************************************     7.0     6.8     6.6     6.3     6.1     5.5     4.3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****************************************     6.8     6.6     6.4     6.1     5.9     5.4     4.2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****************************************     6.6     6.4     6.2     6.0     5.8     5.3     4.1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****************************************     6.5     6.3     6.1     5.8     5.6     5.1     4.0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****************************************     6.3     6.1     5.9     5.7     5.5     5.0     3.9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************************************************     6.0     5.8     5.6     5.4     4.9     3.8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************************************************     5.9     5.7     5.5     5.3     4.8     3.7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************************************************     5.8     5.6     5.4     5.1     4.7     3.6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************************************************     5.1     4.9     4.7     4.3     3.3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********************************************************     4.5     4.4     4.0     3.1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****************************************************************     4.1     3.7     2.9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************************************************************************     3.8     3.5     2.7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********************************************************************************     3.3     2.6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********************************************************************************     3.2     2.5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****************************************************************************************     2.3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****************************************************************************************     2.3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****************************************************************************************     2.2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5     ************************************************************************************************     2.1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0     ********************************************************************************************************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5     ********************************************************************************************************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0     ********************************************************************************************************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5     ********************************************************************************************************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00     ********************************************************************************************************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Tables de variabilité d’échantillonnage approximative pour l’Île-du-Prince-Édouard - 15-19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********************************    16.5    16.0    15.5    15.0    14.5    14.0    13.4    12.3     9.5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************************************************    11.0    10.6    10.3     9.9     9.5     8.7     6.7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********************************************************     8.4     8.1     7.8     7.1     5.5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************************************************************************     6.7     6.1     4.8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********************************************************************************     5.5     4.3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****************************************************************************************     3.9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****************************************************************************************     3.6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************************************************************************************************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************************************************************************************************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Tables de variabilité d’échantillonnage approximative pour l’Île-du-Prince-Édouard - 20-24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****************************************    16.7    16.2    15.7    15.1    14.6    14.0    12.8     9.9     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********************************************************    11.1    10.7    10.3     9.9     9.1     7.0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****************************************************************     8.4     8.1     7.4     5.7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********************************************************************************     6.4     5.0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****************************************************************************************     4.4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****************************************************************************************     4.0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************************************************************************************************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************************************************************************************************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  <w:t>Tables de variabilité d’échantillonnage approximative pour l’Île-du-Prince-Édouard - 25 ans et plus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****************    34.3    33.8    32.9    32.0    31.0    30.0    29.0    28.0    26.9    24.5    19.0    1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************************    23.9    23.3    22.6    21.9    21.2    20.5    19.8    19.0    17.3    13.4     7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****************    19.5    19.0    18.5    17.9    17.3    16.7    16.1    15.5    14.2    11.0     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****************    16.9    16.4    16.0    15.5    15.0    14.5    14.0    13.4    12.3     9.5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************************    14.7    14.3    13.9    13.4    13.0    12.5    12.0    11.0     8.5     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************************    13.4    13.0    12.7    12.3    11.8    11.4    11.0    10.0     7.8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************************    12.4    12.1    11.7    11.3    11.0    10.6    10.2     9.3     7.2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************************    11.6    11.3    11.0    10.6    10.3     9.9     9.5     8.7     6.7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************************    11.0    10.7    10.3    10.0     9.7     9.3     9.0     8.2     6.3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********************************    10.1     9.8     9.5     9.2     8.8     8.5     7.8     6.0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********************************     9.6     9.3     9.1     8.7     8.4     8.1     7.4     5.7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********************************     9.2     9.0     8.7     8.4     8.1     7.8     7.1     5.5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********************************     8.9     8.6     8.3     8.0     7.8     7.4     6.8     5.3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********************************     8.5     8.3     8.0     7.8     7.5     7.2     6.6     5.1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****************************************     8.0     7.8     7.5     7.2     6.9     6.3     4.9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****************************************     7.8     7.5     7.3     7.0     6.7     6.1     4.7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****************************************     7.5     7.3     7.0     6.8     6.5     5.9     4.6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****************************************     7.3     7.1     6.8     6.6     6.3     5.8     4.5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************************************************     6.9     6.7     6.4     6.2     5.6     4.4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************************************************     6.7     6.5     6.3     6.0     5.5     4.2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************************************************     6.6     6.3     6.1     5.9     5.3     4.1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************************************************     6.4     6.2     6.0     5.7     5.2     4.0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************************************************     6.3     6.0     5.8     5.6     5.1     4.0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********************************************************     5.9     5.7     5.5     5.0     3.9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********************************************************     5.8     5.6     5.4     4.9     3.8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********************************************************     5.1     4.9     4.5     3.5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****************************************************************     4.5     4.1     3.2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************************************************************************     3.9     3.0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********************************************************************************     3.7     2.8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****************************************************************************************     2.7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****************************************************************************************     2.6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****************************************************************************************     2.5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****************************************************************************************     2.4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************************************************************************************************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5     ********************************************************************************************************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0     ********************************************************************************************************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Tables de variabilité d’échantillonnage approximative pour la Nouvelle-Écosse - Tous les âges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********    90.3    89.8    88.4    86.1    83.7    81.2    78.6    75.9    73.2    70.3    64.2    49.7    2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********    63.8    63.5    62.5    60.9    59.2    57.4    55.6    53.7    51.7    49.7    45.4    35.1    20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    52.1    51.9    51.1    49.7    48.3    46.9    45.4    43.8    42.2    40.6    37.0    28.7    1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    45.1    44.9    44.2    43.0    41.8    40.6    39.3    38.0    36.6    35.1    32.1    24.8    1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    40.4    40.2    39.5    38.5    37.4    36.3    35.1    33.9    32.7    31.4    28.7    22.2    1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    36.9    36.7    36.1    35.1    34.2    33.1    32.1    31.0    29.9    28.7    26.2    20.3    1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    34.1    33.9    33.4    32.5    31.6    30.7    29.7    28.7    27.6    26.6    24.2    18.8    1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********    31.8    31.3    30.4    29.6    28.7    27.8    26.8    25.9    24.8    22.7    17.6    10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********    29.9    29.5    28.7    27.9    27.1    26.2    25.3    24.4    23.4    21.4    16.6     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********    28.4    28.0    27.2    26.5    25.7    24.8    24.0    23.1    22.2    20.3    15.7     9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********    27.1    26.7    26.0    25.2    24.5    23.7    22.9    22.1    21.2    19.3    15.0     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********    25.9    25.5    24.8    24.1    23.4    22.7    21.9    21.1    20.3    18.5    14.3     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********    24.9    24.5    23.9    23.2    22.5    21.8    21.1    20.3    19.5    17.8    13.8     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********    24.0    23.6    23.0    22.4    21.7    21.0    20.3    19.6    18.8    17.1    13.3     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********    23.2    22.8    22.2    21.6    21.0    20.3    19.6    18.9    18.1    16.6    12.8     7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****************    22.1    21.5    20.9    20.3    19.6    19.0    18.3    17.6    16.0    12.4     7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****************    21.4    20.9    20.3    19.7    19.1    18.4    17.7    17.0    15.6    12.1     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****************    20.8    20.3    19.7    19.1    18.5    17.9    17.2    16.6    15.1    11.7     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****************    20.3    19.7    19.2    18.6    18.0    17.4    16.8    16.1    14.7    11.4     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****************    19.8    19.2    18.7    18.1    17.6    17.0    16.4    15.7    14.3    11.1     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****************    19.3    18.8    18.3    17.7    17.1    16.6    16.0    15.3    14.0    10.8     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****************    18.9    18.4    17.8    17.3    16.8    16.2    15.6    15.0    13.7    10.6     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****************    18.4    17.9    17.4    16.9    16.4    15.8    15.3    14.7    13.4    10.4     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****************    18.1    17.6    17.1    16.6    16.0    15.5    14.9    14.3    13.1    10.1     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****************    17.7    17.2    16.7    16.2    15.7    15.2    14.6    14.1    12.8     9.9     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********    16.1    15.7    15.3    14.8    14.3    13.9    13.4    12.8    11.7     9.1     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********    14.9    14.5    14.1    13.7    13.3    12.8    12.4    11.9    10.8     8.4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****************    13.6    13.2    12.8    12.4    12.0    11.6    11.1    10.1     7.9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************************    12.8    12.5    12.1    11.7    11.3    10.9    10.5     9.6     7.4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************************    12.2    11.8    11.5    11.1    10.7    10.3     9.9     9.1     7.0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************************    11.6    11.3    10.9    10.6    10.2     9.9     9.5     8.7     6.7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************************    11.1    10.8    10.5    10.1     9.8     9.4     9.1     8.3     6.4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************************    10.7    10.4    10.1     9.7     9.4     9.1     8.7     8.0     6.2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************************    10.3    10.0     9.7     9.4     9.1     8.7     8.4     7.7     5.9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5     ********************************     9.9     9.7     9.4     9.1     8.8     8.4     8.1     7.4     5.7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0     ****************************************     9.4     9.1     8.8     8.5     8.2     7.9     7.2     5.6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5     ****************************************     9.1     8.8     8.5     8.2     7.9     7.6     7.0     5.4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0     ****************************************     8.8     8.6     8.3     8.0     7.7     7.4     6.8     5.2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5     ****************************************     8.6     8.3     8.1     7.8     7.5     7.2     6.6     5.1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00     ****************************************     8.4     8.1     7.9     7.6     7.3     7.0     6.4     5.0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25     ************************************************     7.3     7.0     6.8     6.5     6.3     5.7     4.4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50     ************************************************     6.6     6.4     6.2     6.0     5.7     5.2     4.1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00     ****************************************************************     5.4     5.2     5.0     4.5     3.5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50     ************************************************************************     4.6     4.4     4.1     3.1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00     ********************************************************************************     4.1     3.7     2.9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50     ****************************************************************************************     3.4     2.7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00     ************************************************************************************************     2.5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50     ************************************************************************************************     2.3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00     ************************************************************************************************     2.2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Tables de variabilité d’échantillonnage approximative pour la Nouvelle-Écosse - 15-19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****************    42.1    41.5    40.4    39.2    38.0    36.8    35.6    34.3    32.9    30.1    23.3    1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************************    29.3    28.5    27.7    26.9    26.0    25.2    24.2    23.3    21.3    16.5     9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****************    23.9    23.3    22.6    22.0    21.3    20.5    19.8    19.0    17.4    13.5     7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************************    20.2    19.6    19.0    18.4    17.8    17.1    16.5    15.0    11.6     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************************    18.0    17.5    17.0    16.5    15.9    15.3    14.7    13.5    10.4     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************************    16.5    16.0    15.5    15.0    14.5    14.0    13.5    12.3     9.5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********************************    14.8    14.4    13.9    13.5    13.0    12.5    11.4     8.8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********************************    13.9    13.5    13.0    12.6    12.1    11.6    10.6     8.2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********************************    13.1    12.7    12.3    11.9    11.4    11.0    10.0     7.8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****************************************    12.0    11.6    11.3    10.8    10.4     9.5     7.4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****************************************    11.5    11.1    10.7    10.3     9.9     9.1     7.0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****************************************    11.0    10.6    10.3     9.9     9.5     8.7     6.7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************************************************    10.2     9.9     9.5     9.1     8.3     6.5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************************************************     9.8     9.5     9.2     8.8     8.0     6.2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************************************************     9.5     9.2     8.9     8.5     7.8     6.0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************************************************     9.2     8.9     8.6     8.2     7.5     5.8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********************************************************     8.6     8.3     8.0     7.3     5.7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********************************************************     8.4     8.1     7.8     7.1     5.5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********************************************************     8.2     7.9     7.6     6.9     5.3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****************************************************************     7.7     7.4     6.7     5.2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****************************************************************     7.5     7.2     6.6     5.1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****************************************************************     7.3     7.0     6.4     5.0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************************************************************************     6.9     6.3     4.9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************************************************************************     6.7     6.1     4.8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************************************************************************     6.6     6.0     4.7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************************************************************************     5.5     4.3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********************************************************************************     3.9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********************************************************************************     3.7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************************************************************************************************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************************************************************************************************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************************************************************************************************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Tables de variabilité d’échantillonnage approximative pour la Nouvelle-Écosse - 20-24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****************    50.2    49.4    48.1    46.7    45.3    43.9    42.4    40.9    39.3    35.8    27.8    1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************************    34.9    34.0    33.0    32.1    31.0    30.0    28.9    27.8    25.3    19.6    1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****************    28.5    27.8    27.0    26.2    25.3    24.5    23.6    22.7    20.7    16.0     9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************************    24.0    23.4    22.7    21.9    21.2    20.4    19.6    17.9    13.9     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************************    21.5    20.9    20.3    19.6    19.0    18.3    17.6    16.0    12.4     7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************************    19.6    19.1    18.5    17.9    17.3    16.7    16.0    14.6    11.3     6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********************************    17.7    17.1    16.6    16.0    15.4    14.8    13.5    10.5     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********************************    16.5    16.0    15.5    15.0    14.4    13.9    12.7     9.8     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********************************    15.6    15.1    14.6    14.1    13.6    13.1    11.9     9.3     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****************************************    14.3    13.9    13.4    12.9    12.4    11.3     8.8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****************************************    13.7    13.2    12.8    12.3    11.8    10.8     8.4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****************************************    13.1    12.7    12.2    11.8    11.3    10.3     8.0     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************************************************    12.2    11.8    11.3    10.9     9.9     7.7     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************************************************    11.7    11.3    10.9    10.5     9.6     7.4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************************************************    11.3    10.9    10.6    10.1     9.3     7.2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********************************************************    10.6    10.2     9.8     9.0     6.9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********************************************************    10.3     9.9     9.5     8.7     6.7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********************************************************    10.0     9.6     9.3     8.4     6.5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****************************************************************     9.4     9.0     8.2     6.4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****************************************************************     9.1     8.8     8.0     6.2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****************************************************************     8.9     8.6     7.8     6.1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************************************************************************     8.4     7.6     5.9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************************************************************************     8.2     7.5     5.8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************************************************************************     8.0     7.3     5.7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********************************************************************************     7.2     5.6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************************************************************************     6.5     5.1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********************************************************************************     4.7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********************************************************************************     4.4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************************************************************************************************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************************************************************************************************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************************************************************************************************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  <w:t>Tables de variabilité d’échantillonnage approximative pour la Nouvelle-Écosse - 25 ans et plus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********    95.7    95.2    93.8    91.3    88.7    86.0    83.3    80.5    77.6    74.5    68.0    52.7    30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********    67.7    67.3    66.3    64.5    62.7    60.8    58.9    56.9    54.8    52.7    48.1    37.3    2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    55.3    55.0    54.1    52.7    51.2    49.7    48.1    46.5    44.8    43.0    39.3    30.4    1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    47.9    47.6    46.9    45.6    44.3    43.0    41.7    40.2    38.8    37.3    34.0    26.3    1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    42.8    42.6    41.9    40.8    39.7    38.5    37.3    36.0    34.7    33.3    30.4    23.6    1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    39.1    38.9    38.3    37.3    36.2    35.1    34.0    32.9    31.7    30.4    27.8    21.5    1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********    36.0    35.4    34.5    33.5    32.5    31.5    30.4    29.3    28.2    25.7    19.9    1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********    33.7    33.2    32.3    31.4    30.4    29.5    28.5    27.4    26.3    24.1    18.6    1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********    31.7    31.3    30.4    29.6    28.7    27.8    26.8    25.9    24.8    22.7    17.6    10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********    30.1    29.7    28.9    28.0    27.2    26.3    25.5    24.5    23.6    21.5    16.7     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********    28.7    28.3    27.5    26.7    25.9    25.1    24.3    23.4    22.5    20.5    15.9     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********    27.5    27.1    26.3    25.6    24.8    24.1    23.2    22.4    21.5    19.6    15.2     8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****************    26.0    25.3    24.6    23.9    23.1    22.3    21.5    20.7    18.9    14.6     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****************    25.1    24.4    23.7    23.0    22.3    21.5    20.7    19.9    18.2    14.1     8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****************    24.2    23.6    22.9    22.2    21.5    20.8    20.0    19.2    17.6    13.6     7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****************    23.4    22.8    22.2    21.5    20.8    20.1    19.4    18.6    17.0    13.2     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****************    22.7    22.1    21.5    20.9    20.2    19.5    18.8    18.1    16.5    12.8     7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****************    22.1    21.5    20.9    20.3    19.6    19.0    18.3    17.6    16.0    12.4     7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****************    21.5    20.9    20.3    19.7    19.1    18.5    17.8    17.1    15.6    12.1     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****************    21.0    20.4    19.8    19.2    18.6    18.0    17.3    16.7    15.2    11.8     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****************    20.5    19.9    19.4    18.8    18.2    17.6    16.9    16.3    14.8    11.5     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****************    20.0    19.5    18.9    18.3    17.8    17.2    16.5    15.9    14.5    11.2     6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****************    19.6    19.0    18.5    17.9    17.4    16.8    16.2    15.5    14.2    11.0     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****************    19.1    18.6    18.1    17.6    17.0    16.4    15.8    15.2    13.9    10.8     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****************    18.8    18.3    17.7    17.2    16.7    16.1    15.5    14.9    13.6    10.5     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********    17.1    16.7    16.2    15.7    15.2    14.7    14.2    13.6    12.4     9.6     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****************    15.4    15.0    14.5    14.1    13.6    13.1    12.6    11.5     8.9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****************    14.4    14.0    13.6    13.2    12.7    12.3    11.8    10.8     8.3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************************    13.6    13.2    12.8    12.4    12.0    11.6    11.1    10.1     7.9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************************    12.9    12.5    12.2    11.8    11.4    11.0    10.5     9.6     7.5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************************    12.3    12.0    11.6    11.2    10.9    10.5    10.0     9.2     7.1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************************    11.8    11.5    11.1    10.8    10.4    10.0     9.6     8.8     6.8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********************************    11.0    10.7    10.3    10.0     9.6     9.2     8.4     6.5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********************************    10.6    10.3    10.0     9.6     9.3     8.9     8.1     6.3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5     ****************************************    10.2     9.9     9.6     9.3     9.0     8.6     7.9     6.1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0     ****************************************     9.9     9.6     9.3     9.0     8.7     8.3     7.6     5.9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5     ****************************************     9.6     9.3     9.0     8.7     8.4     8.1     7.4     5.7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0     ****************************************     9.3     9.1     8.8     8.5     8.2     7.9     7.2     5.6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5     ****************************************     9.1     8.8     8.5     8.3     8.0     7.6     7.0     5.4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00     ************************************************     8.6     8.3     8.0     7.8     7.5     6.8     5.3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25     ************************************************     7.7     7.5     7.2     6.9     6.7     6.1     4.7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50     ********************************************************     6.8     6.6     6.3     6.1     5.6     4.3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00     ************************************************************************     5.5     5.3     4.8     3.7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50     ********************************************************************************     4.7     4.3     3.3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00     ****************************************************************************************     3.9     3.0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50     ************************************************************************************************     2.8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00     ************************************************************************************************     2.6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50     ************************************************************************************************     2.5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00     ********************************************************************************************************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  <w:t>Tables de variabilité d’échantillonnage approximative pour le Nouveau-Brunswick - Tous les âges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********    76.7    76.3    75.1    73.1    71.1    68.9    66.7    64.5    62.1    59.7    54.5    42.2    2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********    54.2    53.9    53.1    51.7    50.2    48.7    47.2    45.6    43.9    42.2    38.5    29.8    17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    44.3    44.0    43.4    42.2    41.0    39.8    38.5    37.2    35.9    34.5    31.5    24.4    1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    38.3    38.1    37.6    36.6    35.5    34.5    33.4    32.2    31.1    29.8    27.2    21.1    1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    34.3    34.1    33.6    32.7    31.8    30.8    29.8    28.8    27.8    26.7    24.4    18.9    1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    31.3    31.1    30.7    29.8    29.0    28.1    27.2    26.3    25.4    24.4    22.2    17.2     9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********    28.8    28.4    27.6    26.9    26.1    25.2    24.4    23.5    22.6    20.6    16.0     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********    27.0    26.6    25.8    25.1    24.4    23.6    22.8    22.0    21.1    19.3    14.9     8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********    25.4    25.0    24.4    23.7    23.0    22.2    21.5    20.7    19.9    18.2    14.1     8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********    24.1    23.8    23.1    22.5    21.8    21.1    20.4    19.6    18.9    17.2    13.3     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********    23.0    22.6    22.0    21.4    20.8    20.1    19.4    18.7    18.0    16.4    12.7     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********    22.0    21.7    21.1    20.5    19.9    19.3    18.6    17.9    17.2    15.7    12.2     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****************    20.8    20.3    19.7    19.1    18.5    17.9    17.2    16.6    15.1    11.7     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****************    20.1    19.5    19.0    18.4    17.8    17.2    16.6    16.0    14.6    11.3     6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****************    19.4    18.9    18.3    17.8    17.2    16.6    16.0    15.4    14.1    10.9     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****************    18.8    18.3    17.8    17.2    16.7    16.1    15.5    14.9    13.6    10.6     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****************    18.2    17.7    17.2    16.7    16.2    15.6    15.1    14.5    13.2    10.2     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****************    17.7    17.2    16.7    16.2    15.7    15.2    14.6    14.1    12.8     9.9     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****************    17.2    16.8    16.3    15.8    15.3    14.8    14.3    13.7    12.5     9.7     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****************    16.8    16.3    15.9    15.4    14.9    14.4    13.9    13.3    12.2     9.4     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****************    16.4    16.0    15.5    15.0    14.6    14.1    13.6    13.0    11.9     9.2     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****************    16.0    15.6    15.1    14.7    14.2    13.7    13.2    12.7    11.6     9.0     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****************    15.7    15.2    14.8    14.4    13.9    13.4    13.0    12.4    11.4     8.8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****************    15.3    14.9    14.5    14.1    13.6    13.2    12.7    12.2    11.1     8.6     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****************    15.0    14.6    14.2    13.8    13.3    12.9    12.4    11.9    10.9     8.4     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********    13.7    13.3    13.0    12.6    12.2    11.8    11.3    10.9     9.9     7.7     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****************    12.4    12.0    11.7    11.3    10.9    10.5    10.1     9.2     7.1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****************    11.6    11.2    10.9    10.6    10.2     9.8     9.4     8.6     6.7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************************    10.9    10.6    10.3     9.9     9.6     9.3     8.9     8.1     6.3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************************    10.3    10.0     9.7     9.4     9.1     8.8     8.4     7.7     6.0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************************     9.9     9.6     9.3     9.0     8.7     8.4     8.0     7.3     5.7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************************     9.4     9.2     8.9     8.6     8.3     8.0     7.7     7.0     5.4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********************************     8.8     8.6     8.3     8.0     7.7     7.4     6.8     5.2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********************************     8.5     8.2     8.0     7.7     7.4     7.1     6.5     5.0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5     ****************************************     8.2     8.0     7.7     7.4     7.2     6.9     6.3     4.9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0     ****************************************     7.9     7.7     7.5     7.2     6.9     6.7     6.1     4.7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5     ****************************************     7.7     7.5     7.2     7.0     6.7     6.5     5.9     4.6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0     ****************************************     7.5     7.3     7.0     6.8     6.5     6.3     5.7     4.4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5     ************************************************     7.1     6.8     6.6     6.4     6.1     5.6     4.3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00     ************************************************     6.9     6.7     6.4     6.2     6.0     5.4     4.2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25     ********************************************************     6.0     5.8     5.6     5.3     4.9     3.8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50     ********************************************************     5.4     5.3     5.1     4.9     4.4     3.4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00     ************************************************************************     4.4     4.2     3.9     3.0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50     ****************************************************************************************     3.4     2.7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00     ****************************************************************************************     3.1     2.4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50     ************************************************************************************************     2.3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00     ************************************************************************************************     2.1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50     ********************************************************************************************************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00     ********************************************************************************************************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Tables de variabilité d’échantillonnage approximative pour le Nouveau-Brunswick - 15-19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************************    38.4    37.4    36.3    35.3    34.1    33.0    31.8    30.5    27.9    21.6    1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************************    27.2    26.4    25.7    24.9    24.1    23.3    22.5    21.6    19.7    15.3     8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************************    21.6    21.0    20.4    19.7    19.0    18.3    17.6    16.1    12.5     7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************************    18.7    18.2    17.6    17.1    16.5    15.9    15.3    13.9    10.8     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********************************    16.2    15.8    15.3    14.7    14.2    13.7    12.5     9.7     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********************************    14.8    14.4    13.9    13.5    13.0    12.5    11.4     8.8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********************************    13.7    13.3    12.9    12.5    12.0    11.5    10.5     8.2     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****************************************    12.5    12.1    11.7    11.2    10.8     9.9     7.6     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****************************************    11.8    11.4    11.0    10.6    10.2     9.3     7.2     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************************************************    10.8    10.4    10.0     9.7     8.8     6.8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************************************************    10.3     9.9     9.6     9.2     8.4     6.5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************************************************     9.9     9.5     9.2     8.8     8.0     6.2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********************************************************     9.1     8.8     8.5     7.7     6.0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********************************************************     8.8     8.5     8.2     7.4     5.8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****************************************************************     8.2     7.9     7.2     5.6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****************************************************************     7.9     7.6     7.0     5.4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****************************************************************     7.7     7.4     6.8     5.2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************************************************************************     7.2     6.6     5.1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************************************************************************     7.0     6.4     5.0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********************************************************************************     6.2     4.8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********************************************************************************     6.1     4.7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********************************************************************************     5.9     4.6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********************************************************************************     5.8     4.5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********************************************************************************     5.7     4.4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****************************************************************************************     4.3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********************************************************************************     3.9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****************************************************************************************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****************************************************************************************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Tables de variabilité d’échantillonnage approximative pour le Nouveau-Brunswick - 20-24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************************    40.1    39.0    37.9    36.8    35.6    34.4    33.2    31.9    29.1    22.5    1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************************    28.3    27.6    26.8    26.0    25.2    24.3    23.4    22.5    20.6    15.9     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************************    22.5    21.9    21.2    20.6    19.9    19.1    18.4    16.8    13.0     7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************************    19.5    19.0    18.4    17.8    17.2    16.6    15.9    14.5    11.3     6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********************************    17.0    16.4    15.9    15.4    14.8    14.2    13.0    10.1     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********************************    15.5    15.0    14.5    14.0    13.5    13.0    11.9     9.2     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********************************    14.3    13.9    13.5    13.0    12.5    12.0    11.0     8.5     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****************************************    13.0    12.6    12.2    11.7    11.3    10.3     8.0     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****************************************    12.3    11.9    11.5    11.1    10.6     9.7     7.5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************************************************    11.3    10.9    10.5    10.1     9.2     7.1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************************************************    10.7    10.4    10.0     9.6     8.8     6.8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************************************************    10.3     9.9     9.6     9.2     8.4     6.5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********************************************************     9.5     9.2     8.8     8.1     6.2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********************************************************     9.2     8.9     8.5     7.8     6.0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****************************************************************     8.6     8.2     7.5     5.8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****************************************************************     8.3     8.0     7.3     5.6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****************************************************************     8.0     7.7     7.1     5.5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************************************************************************     7.5     6.9     5.3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************************************************************************     7.3     6.7     5.2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********************************************************************************     6.5     5.0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********************************************************************************     6.3     4.9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********************************************************************************     6.2     4.8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********************************************************************************     6.1     4.7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********************************************************************************     5.9     4.6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****************************************************************************************     4.5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********************************************************************************     4.1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****************************************************************************************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****************************************************************************************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  <w:t>Tables de variabilité d’échantillonnage approximative pour le Nouveau-Brunswick - 25 ans et plus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********    81.7    81.3    80.1    77.9    75.7    73.5    71.1    68.7    66.2    63.6    58.1    45.0    2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********    57.8    57.5    56.6    55.1    53.5    51.9    50.3    48.6    46.8    45.0    41.1    31.8    1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    47.2    46.9    46.2    45.0    43.7    42.4    41.1    39.7    38.2    36.7    33.5    26.0    1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    40.9    40.7    40.0    39.0    37.9    36.7    35.6    34.4    33.1    31.8    29.0    22.5    1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    36.5    36.4    35.8    34.8    33.9    32.9    31.8    30.7    29.6    28.5    26.0    20.1    1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********    33.2    32.7    31.8    30.9    30.0    29.0    28.1    27.0    26.0    23.7    18.4    1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********    30.7    30.3    29.4    28.6    27.8    26.9    26.0    25.0    24.0    22.0    17.0     9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********    28.7    28.3    27.5    26.8    26.0    25.1    24.3    23.4    22.5    20.5    15.9     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********    27.1    26.7    26.0    25.2    24.5    23.7    22.9    22.1    21.2    19.4    15.0     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********    25.7    25.3    24.6    23.9    23.2    22.5    21.7    20.9    20.1    18.4    14.2     8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****************    24.1    23.5    22.8    22.1    21.4    20.7    20.0    19.2    17.5    13.6     7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****************    23.1    22.5    21.9    21.2    20.5    19.8    19.1    18.4    16.8    13.0     7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****************    22.2    21.6    21.0    20.4    19.7    19.1    18.4    17.6    16.1    12.5     7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****************    21.4    20.8    20.2    19.6    19.0    18.4    17.7    17.0    15.5    12.0     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****************    20.7    20.1    19.6    19.0    18.4    17.7    17.1    16.4    15.0    11.6     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****************    20.0    19.5    18.9    18.4    17.8    17.2    16.6    15.9    14.5    11.2     6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****************    19.4    18.9    18.4    17.8    17.3    16.7    16.1    15.4    14.1    10.9     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****************    18.9    18.4    17.8    17.3    16.8    16.2    15.6    15.0    13.7    10.6     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****************    18.4    17.9    17.4    16.9    16.3    15.8    15.2    14.6    13.3    10.3     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****************    17.9    17.4    16.9    16.4    15.9    15.4    14.8    14.2    13.0    10.1     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****************    17.5    17.0    16.5    16.0    15.5    15.0    14.4    13.9    12.7     9.8     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****************    17.1    16.6    16.1    15.7    15.2    14.7    14.1    13.6    12.4     9.6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****************    16.7    16.2    15.8    15.3    14.8    14.3    13.8    13.3    12.1     9.4     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****************    16.3    15.9    15.5    15.0    14.5    14.0    13.5    13.0    11.9     9.2     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****************    16.0    15.6    15.1    14.7    14.2    13.7    13.2    12.7    11.6     9.0     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****************    14.2    13.8    13.4    13.0    12.5    12.1    11.6    10.6     8.2     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****************    13.2    12.8    12.4    12.0    11.6    11.2    10.8     9.8     7.6     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****************    12.3    12.0    11.6    11.2    10.9    10.5    10.1     9.2     7.1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************************    11.6    11.3    11.0    10.6    10.2     9.9     9.5     8.7     6.7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************************    11.0    10.7    10.4    10.1     9.7     9.4     9.0     8.2     6.4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********************************    10.2     9.9     9.6     9.3     8.9     8.6     7.8     6.1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********************************     9.8     9.5     9.2     8.9     8.5     8.2     7.5     5.8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********************************     9.4     9.1     8.8     8.5     8.2     7.9     7.2     5.6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********************************     9.1     8.8     8.5     8.2     7.9     7.6     6.9     5.4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5     ****************************************     8.7     8.5     8.2     7.9     7.6     7.3     6.7     5.2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0     ************************************************     8.2     8.0     7.7     7.4     7.1     6.5     5.0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5     ************************************************     8.0     7.7     7.5     7.2     6.9     6.3     4.9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0     ************************************************     7.7     7.5     7.2     7.0     6.7     6.1     4.7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5     ************************************************     7.5     7.3     7.1     6.8     6.5     6.0     4.6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00     ************************************************     7.3     7.1     6.9     6.6     6.4     5.8     4.5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25     ********************************************************     6.4     6.1     5.9     5.7     5.2     4.0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50     ****************************************************************     5.6     5.4     5.2     4.7     3.7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00     ********************************************************************************     4.5     4.1     3.2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50     ****************************************************************************************     3.7     2.8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00     ************************************************************************************************     2.6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50     ************************************************************************************************     2.4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00     ********************************************************************************************************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50     ********************************************************************************************************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  <w:t>Tables de variabilité d’échantillonnage approximative pour le Québec - Tous les âges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   255.8   254.6   253.3   249.4   242.8   235.9   228.9   221.6   214.1   206.3   198.2   180.9   140.2    8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   180.8   180.0   179.1   176.4   171.7   166.8   161.8   156.7   151.4   145.9   140.2   127.9    99.1    57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   147.7   147.0   146.3   144.0   140.2   136.2   132.1   127.9   123.6   119.1   114.4   104.5    80.9    4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   127.9   127.3   126.7   124.7   121.4   118.0   114.4   110.8   107.0   103.2    99.1    90.5    70.1    40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   114.4   113.9   113.3   111.5   108.6   105.5   102.4    99.1    95.7    92.3    88.6    80.9    62.7    3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   104.4   103.9   103.4   101.8    99.1    96.3    93.4    90.5    87.4    84.2    80.9    73.9    57.2    3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    96.2    95.7    94.3    91.8    89.2    86.5    83.8    80.9    78.0    74.9    68.4    53.0    3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    90.0    89.6    88.2    85.8    83.4    80.9    78.3    75.7    72.9    70.1    64.0    49.6    28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    84.9    84.4    83.1    80.9    78.6    76.3    73.9    71.4    68.8    66.1    60.3    46.7    2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    80.5    80.1    78.9    76.8    74.6    72.4    70.1    67.7    65.2    62.7    57.2    44.3    2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    76.8    76.4    75.2    73.2    71.1    69.0    66.8    64.6    62.2    59.8    54.6    42.3    2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    73.5    73.1    72.0    70.1    68.1    66.1    64.0    61.8    59.6    57.2    52.2    40.5    2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    70.6    70.3    69.2    67.3    65.4    63.5    61.5    59.4    57.2    55.0    50.2    38.9    2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    68.0    67.7    66.7    64.9    63.1    61.2    59.2    57.2    55.1    53.0    48.4    37.5    2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    65.7    65.4    64.4    62.7    60.9    59.1    57.2    55.3    53.3    51.2    46.7    36.2    2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    63.7    63.3    62.4    60.7    59.0    57.2    55.4    53.5    51.6    49.6    45.2    35.0    20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    61.8    61.4    60.5    58.9    57.2    55.5    53.7    51.9    50.0    48.1    43.9    34.0    1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    60.0    59.7    58.8    57.2    55.6    53.9    52.2    50.5    48.6    46.7    42.6    33.0    19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    58.4    58.1    57.2    55.7    54.1    52.5    50.8    49.1    47.3    45.5    41.5    32.2    18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    56.9    56.6    55.8    54.3    52.8    51.2    49.6    47.9    46.1    44.3    40.5    31.3    18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    55.6    55.3    54.4    53.0    51.5    49.9    48.4    46.7    45.0    43.3    39.5    30.6    1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    54.3    54.0    53.2    51.8    50.3    48.8    47.2    45.6    44.0    42.3    38.6    29.9    1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    53.1    52.8    52.0    50.6    49.2    47.7    46.2    44.6    43.0    41.3    37.7    29.2    1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    52.0    51.7    50.9    49.6    48.2    46.7    45.2    43.7    42.1    40.5    36.9    28.6    16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    50.9    50.7    49.9    48.6    47.2    45.8    44.3    42.8    41.3    39.6    36.2    28.0    1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    46.5    46.2    45.5    44.3    43.1    41.8    40.5    39.1    37.7    36.2    33.0    25.6    1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    43.0    42.8    42.2    41.0    39.9    38.7    37.5    36.2    34.9    33.5    30.6    23.7    1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    40.3    40.1    39.4    38.4    37.3    36.2    35.0    33.9    32.6    31.3    28.6    22.2    1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    38.0    37.8    37.2    36.2    35.2    34.1    33.0    31.9    30.8    29.5    27.0    20.9    1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    36.0    35.8    35.3    34.3    33.4    32.4    31.3    30.3    29.2    28.0    25.6    19.8    1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    34.3    34.2    33.6    32.7    31.8    30.9    29.9    28.9    27.8    26.7    24.4    18.9    1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    32.9    32.7    32.2    31.3    30.5    29.5    28.6    27.6    26.6    25.6    23.4    18.1    10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********    31.4    30.9    30.1    29.3    28.4    27.5    26.6    25.6    24.6    22.4    17.4    10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********    30.3    29.8    29.0    28.2    27.4    26.5    25.6    24.7    23.7    21.6    16.8     9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5     ****************    29.3    28.8    28.0    27.2    26.4    25.6    24.7    23.8    22.9    20.9    16.2     9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0     ****************    28.3    27.9    27.1    26.4    25.6    24.8    23.9    23.1    22.2    20.2    15.7     9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5     ****************    27.5    27.1    26.3    25.6    24.8    24.0    23.2    22.4    21.5    19.6    15.2     8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0     ****************    26.7    26.3    25.6    24.9    24.1    23.4    22.6    21.7    20.9    19.1    14.8     8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5     ****************    26.0    25.6    24.9    24.2    23.5    22.7    22.0    21.2    20.3    18.6    14.4     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00     ****************    25.3    24.9    24.3    23.6    22.9    22.2    21.4    20.6    19.8    18.1    14.0     8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25     ************************    22.3    21.7    21.1    20.5    19.8    19.1    18.5    17.7    16.2    12.5     7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50     ************************    20.4    19.8    19.3    18.7    18.1    17.5    16.8    16.2    14.8    11.4     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00     ************************    17.6    17.2    16.7    16.2    15.7    15.1    14.6    14.0    12.8     9.9     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50     ************************    15.8    15.4    14.9    14.5    14.0    13.5    13.0    12.5    11.4     8.9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00     ************************    14.4    14.0    13.6    13.2    12.8    12.4    11.9    11.4    10.4     8.1     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50     ********************************    13.0    12.6    12.2    11.8    11.4    11.0    10.6     9.7     7.5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00     ********************************    12.1    11.8    11.4    11.1    10.7    10.3     9.9     9.0     7.0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50     ********************************    11.4    11.1    10.8    10.4    10.1     9.7     9.3     8.5     6.6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00     ********************************    10.9    10.6    10.2     9.9     9.6     9.2     8.9     8.1     6.3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50     ****************************************     8.6     8.4     8.1     7.8     7.5     7.2     6.6     5.1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00     ************************************************     7.2     7.0     6.8     6.5     6.3     5.7     4.4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500     ********************************************************     5.7     5.5     5.3     5.1     4.7     3.6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2000     ************************************************************************     4.6     4.4     4.0     3.1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3000     ****************************************************************************************     3.3     2.6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4000     ************************************************************************************************     2.2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5000     ********************************************************************************************************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Tables de variabilité d’échantillonnage approximative pour le Québec - 15-19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********   123.3   122.6   120.7   117.5   114.2   110.8   107.3   103.6    99.9    96.0    87.6    67.8    3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********    87.2    86.7    85.4    83.1    80.8    78.3    75.9    73.3    70.6    67.8    61.9    48.0    2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    71.2    70.8    69.7    67.8    65.9    64.0    61.9    59.8    57.7    55.4    50.6    39.2    2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    61.6    61.3    60.4    58.8    57.1    55.4    53.6    51.8    49.9    48.0    43.8    33.9    1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********    54.8    54.0    52.6    51.1    49.6    48.0    46.4    44.7    42.9    39.2    30.3    17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********    50.1    49.3    48.0    46.6    45.2    43.8    42.3    40.8    39.2    35.8    27.7    1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********    46.4    45.6    44.4    43.2    41.9    40.5    39.2    37.7    36.3    33.1    25.6    1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********    43.4    42.7    41.5    40.4    39.2    37.9    36.6    35.3    33.9    31.0    24.0    1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********    40.9    40.2    39.2    38.1    36.9    35.8    34.5    33.3    32.0    29.2    22.6    1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****************    38.2    37.2    36.1    35.0    33.9    32.8    31.6    30.3    27.7    21.5    1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****************    36.4    35.4    34.4    33.4    32.3    31.2    30.1    28.9    26.4    20.5    1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****************    34.9    33.9    33.0    32.0    31.0    29.9    28.8    27.7    25.3    19.6    1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****************    33.5    32.6    31.7    30.7    29.8    28.7    27.7    26.6    24.3    18.8    1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****************    32.3    31.4    30.5    29.6    28.7    27.7    26.7    25.6    23.4    18.1    10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****************    31.2    30.3    29.5    28.6    27.7    26.8    25.8    24.8    22.6    17.5    10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****************    30.2    29.4    28.6    27.7    26.8    25.9    25.0    24.0    21.9    17.0     9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****************    29.3    28.5    27.7    26.9    26.0    25.1    24.2    23.3    21.2    16.5     9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****************    28.5    27.7    26.9    26.1    25.3    24.4    23.5    22.6    20.6    16.0     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****************    27.7    27.0    26.2    25.4    24.6    23.8    22.9    22.0    20.1    15.6     9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****************    27.0    26.3    25.5    24.8    24.0    23.2    22.3    21.5    19.6    15.2     8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****************    26.3    25.6    24.9    24.2    23.4    22.6    21.8    20.9    19.1    14.8     8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****************    25.7    25.1    24.3    23.6    22.9    22.1    21.3    20.5    18.7    14.5     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************************    24.5    23.8    23.1    22.4    21.6    20.8    20.0    18.3    14.1     8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************************    24.0    23.3    22.6    21.9    21.2    20.4    19.6    17.9    13.8     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************************    23.5    22.8    22.2    21.5    20.7    20.0    19.2    17.5    13.6     7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****************    21.5    20.9    20.2    19.6    18.9    18.2    17.5    16.0    12.4     7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****************    19.9    19.3    18.7    18.1    17.5    16.9    16.2    14.8    11.5     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****************    18.6    18.1    17.5    17.0    16.4    15.8    15.2    13.8    10.7     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************************    17.5    17.0    16.5    16.0    15.5    14.9    14.3    13.1    10.1     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********************************    16.2    15.7    15.2    14.7    14.1    13.6    12.4     9.6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********************************    15.4    14.9    14.5    14.0    13.5    12.9    11.8     9.1     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********************************    14.7    14.3    13.8    13.4    12.9    12.4    11.3     8.8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********************************    14.2    13.7    13.3    12.9    12.4    11.9    10.9     8.4     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****************************************    13.2    12.8    12.4    11.9    11.5    10.5     8.1     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5     ************************************************    12.8    12.4    12.0    11.5    11.1    10.1     7.8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0     ************************************************    12.4    12.0    11.6    11.2    10.7     9.8     7.6     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5     ************************************************    12.0    11.6    11.2    10.8    10.4     9.5     7.4     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0     ************************************************    11.7    11.3    10.9    10.5    10.1     9.2     7.2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5     ********************************************************    11.0    10.6    10.2     9.8     9.0     7.0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00     ********************************************************    10.7    10.4    10.0     9.6     8.8     6.8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25     ****************************************************************     9.3     8.9     8.6     7.8     6.1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50     ************************************************************************     8.2     7.8     7.2     5.5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00     ****************************************************************************************     6.2     4.8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50     ************************************************************************************************     4.3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00     ************************************************************************************************     3.9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50     ********************************************************************************************************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00     ********************************************************************************************************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Tables de variabilité d’échantillonnage approximative pour le Québec - 20-24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********   132.0   131.3   129.3   125.8   122.3   118.7   114.9   111.0   107.0   102.8    93.8    72.7    4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********    93.3    92.9    91.4    89.0    86.5    83.9    81.2    78.5    75.6    72.7    66.3    51.4    29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    76.2    75.8    74.7    72.7    70.6    68.5    66.3    64.1    61.7    59.3    54.2    41.9    2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    66.0    65.7    64.6    62.9    61.2    59.3    57.4    55.5    53.5    51.4    46.9    36.3    2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    59.0    58.7    57.8    56.3    54.7    53.1    51.4    49.6    47.8    46.0    41.9    32.5    18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********    53.6    52.8    51.4    49.9    48.4    46.9    45.3    43.7    41.9    38.3    29.7    17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********    49.6    48.9    47.6    46.2    44.8    43.4    41.9    40.4    38.8    35.5    27.5    1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********    46.4    45.7    44.5    43.2    41.9    40.6    39.2    37.8    36.3    33.2    25.7    1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********    43.8    43.1    41.9    40.8    39.6    38.3    37.0    35.7    34.3    31.3    24.2    1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********    41.5    40.9    39.8    38.7    37.5    36.3    35.1    33.8    32.5    29.7    23.0    1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****************    39.0    37.9    36.9    35.8    34.6    33.5    32.2    31.0    28.3    21.9    1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****************    37.3    36.3    35.3    34.3    33.2    32.0    30.9    29.7    27.1    21.0    1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****************    35.9    34.9    33.9    32.9    31.9    30.8    29.7    28.5    26.0    20.2    1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****************    34.6    33.6    32.7    31.7    30.7    29.7    28.6    27.5    25.1    19.4    1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****************    33.4    32.5    31.6    30.6    29.7    28.7    27.6    26.5    24.2    18.8    1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****************    32.3    31.5    30.6    29.7    28.7    27.7    26.7    25.7    23.5    18.2    10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****************    31.4    30.5    29.7    28.8    27.9    26.9    25.9    24.9    22.8    17.6    10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****************    30.5    29.7    28.8    28.0    27.1    26.2    25.2    24.2    22.1    17.1     9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****************    29.7    28.9    28.1    27.2    26.4    25.5    24.5    23.6    21.5    16.7     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****************    28.9    28.1    27.3    26.5    25.7    24.8    23.9    23.0    21.0    16.2     9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****************    28.2    27.5    26.7    25.9    25.1    24.2    23.3    22.4    20.5    15.9     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****************    27.6    26.8    26.1    25.3    24.5    23.7    22.8    21.9    20.0    15.5     8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****************    27.0    26.2    25.5    24.7    24.0    23.1    22.3    21.4    19.6    15.2     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****************    26.4    25.7    25.0    24.2    23.5    22.7    21.8    21.0    19.1    14.8     8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****************    25.9    25.2    24.5    23.7    23.0    22.2    21.4    20.6    18.8    14.5     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****************    23.0    22.3    21.7    21.0    20.3    19.5    18.8    17.1    13.3     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****************    21.3    20.7    20.1    19.4    18.8    18.1    17.4    15.9    12.3     7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****************    19.9    19.3    18.8    18.2    17.5    16.9    16.2    14.8    11.5     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************************    18.8    18.2    17.7    17.1    16.5    15.9    15.3    14.0    10.8     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************************    17.8    17.3    16.8    16.2    15.7    15.1    14.5    13.3    10.3     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********************************    16.5    16.0    15.5    15.0    14.4    13.9    12.6     9.8     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********************************    15.8    15.3    14.8    14.3    13.8    13.3    12.1     9.4     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********************************    15.2    14.7    14.2    13.8    13.3    12.7    11.6     9.0     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********************************    14.6    14.2    13.7    13.3    12.8    12.3    11.2     8.7     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5     ****************************************    14.1    13.7    13.3    12.8    12.3    11.9    10.8     8.4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0     ************************************************    13.3    12.8    12.4    12.0    11.5    10.5     8.1     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5     ************************************************    12.9    12.5    12.0    11.6    11.1    10.2     7.9     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0     ************************************************    12.5    12.1    11.7    11.3    10.8     9.9     7.7     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5     ************************************************    12.2    11.8    11.4    11.0    10.5     9.6     7.5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00     ************************************************    11.9    11.5    11.1    10.7    10.3     9.4     7.3     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25     ********************************************************    10.3     9.9     9.6     9.2     8.4     6.5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50     ****************************************************************     9.1     8.7     8.4     7.7     5.9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00     ********************************************************************************     7.3     6.6     5.1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50     ****************************************************************************************     5.9     4.6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00     ************************************************************************************************     4.2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50     ************************************************************************************************     3.9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00     ********************************************************************************************************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50     ********************************************************************************************************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  <w:t>Tables de variabilité d’échantillonnage approximative pour le Québec - 25 ans et plus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   271.0   269.7   268.4   264.2   257.2   249.9   242.5   234.8   226.8   218.6   210.0   191.7   148.5    8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   191.6   190.7   189.8   186.8   181.9   176.7   171.5   166.0   160.4   154.6   148.5   135.6   105.0    6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   156.4   155.7   154.9   152.6   148.5   144.3   140.0   135.6   131.0   126.2   121.2   110.7    85.7    49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   135.5   134.9   134.2   132.1   128.6   125.0   121.2   117.4   113.4   109.3   105.0    95.9    74.2    4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   121.2   120.6   120.0   118.2   115.0   111.8   108.4   105.0   101.4    97.7    93.9    85.7    66.4    3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   110.1   109.6   107.9   105.0   102.0    99.0    95.9    92.6    89.2    85.7    78.3    60.6    3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   102.0   101.4    99.9    97.2    94.5    91.7    88.7    85.7    82.6    79.4    72.5    56.1    3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    95.4    94.9    93.4    90.9    88.4    85.7    83.0    80.2    77.3    74.2    67.8    52.5    30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    89.9    89.5    88.1    85.7    83.3    80.8    78.3    75.6    72.9    70.0    63.9    49.5    28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    85.3    84.9    83.6    81.3    79.0    76.7    74.2    71.7    69.1    66.4    60.6    47.0    27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    81.3    80.9    79.7    77.5    75.4    73.1    70.8    68.4    65.9    63.3    57.8    44.8    2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    77.9    77.5    76.3    74.2    72.2    70.0    67.8    65.5    63.1    60.6    55.3    42.9    2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    74.8    74.4    73.3    71.3    69.3    67.3    65.1    62.9    60.6    58.2    53.2    41.2    2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    72.1    71.7    70.6    68.7    66.8    64.8    62.7    60.6    58.4    56.1    51.2    39.7    2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    69.6    69.3    68.2    66.4    64.5    62.6    60.6    58.6    56.4    54.2    49.5    38.3    2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    67.4    67.1    66.1    64.3    62.5    60.6    58.7    56.7    54.6    52.5    47.9    37.1    2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    65.4    65.1    64.1    62.4    60.6    58.8    56.9    55.0    53.0    50.9    46.5    36.0    2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    63.6    63.3    62.3    60.6    58.9    57.2    55.3    53.5    51.5    49.5    45.2    35.0    20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    61.9    61.6    60.6    59.0    57.3    55.6    53.9    52.0    50.1    48.2    44.0    34.1    19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    60.3    60.0    59.1    57.5    55.9    54.2    52.5    50.7    48.9    47.0    42.9    33.2    1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    58.9    58.6    57.7    56.1    54.5    52.9    51.2    49.5    47.7    45.8    41.8    32.4    1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    57.5    57.2    56.3    54.8    53.3    51.7    50.1    48.4    46.6    44.8    40.9    31.7    1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    56.2    56.0    55.1    53.6    52.1    50.6    49.0    47.3    45.6    43.8    40.0    31.0    17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    55.1    54.8    53.9    52.5    51.0    49.5    47.9    46.3    44.6    42.9    39.1    30.3    17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    53.9    53.7    52.8    51.4    50.0    48.5    47.0    45.4    43.7    42.0    38.3    29.7    17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    49.2    49.0    48.2    47.0    45.6    44.3    42.9    41.4    39.9    38.3    35.0    27.1    1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    45.6    45.4    44.7    43.5    42.2    41.0    39.7    38.3    36.9    35.5    32.4    25.1    1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    42.7    42.4    41.8    40.7    39.5    38.3    37.1    35.9    34.6    33.2    30.3    23.5    1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    40.2    40.0    39.4    38.3    37.3    36.1    35.0    33.8    32.6    31.3    28.6    22.1    1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    38.1    38.0    37.4    36.4    35.3    34.3    33.2    32.1    30.9    29.7    27.1    21.0    1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********    36.2    35.6    34.7    33.7    32.7    31.7    30.6    29.5    28.3    25.8    20.0    1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********    34.6    34.1    33.2    32.3    31.3    30.3    29.3    28.2    27.1    24.7    19.2    1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********    33.3    32.8    31.9    31.0    30.1    29.1    28.1    27.1    26.0    23.8    18.4    1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********    32.1    31.6    30.7    29.9    29.0    28.1    27.1    26.1    25.1    22.9    17.7    10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5     ****************    31.0    30.5    29.7    28.9    28.0    27.1    26.2    25.2    24.2    22.1    17.1     9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0     ****************    30.0    29.5    28.8    27.9    27.1    26.2    25.4    24.4    23.5    21.4    16.6     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5     ****************    29.1    28.7    27.9    27.1    26.3    25.5    24.6    23.7    22.8    20.8    16.1     9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0     ****************    28.3    27.9    27.1    26.3    25.6    24.7    23.9    23.0    22.1    20.2    15.7     9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5     ****************    27.5    27.1    26.4    25.6    24.9    24.1    23.3    22.4    21.5    19.7    15.2     8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00     ****************    26.8    26.4    25.7    25.0    24.2    23.5    22.7    21.9    21.0    19.2    14.8     8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25     ************************    23.6    23.0    22.4    21.7    21.0    20.3    19.5    18.8    17.1    13.3     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50     ************************    21.6    21.0    20.4    19.8    19.2    18.5    17.8    17.1    15.7    12.1     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00     ************************    18.7    18.2    17.7    17.1    16.6    16.0    15.5    14.8    13.6    10.5     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50     ************************    16.7    16.3    15.8    15.3    14.8    14.3    13.8    13.3    12.1     9.4     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00     ********************************    14.8    14.4    14.0    13.6    13.1    12.6    12.1    11.1     8.6     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50     ********************************    13.7    13.4    13.0    12.5    12.1    11.7    11.2    10.2     7.9     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00     ********************************    12.9    12.5    12.1    11.7    11.3    10.9    10.5     9.6     7.4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50     ********************************    12.1    11.8    11.4    11.1    10.7    10.3     9.9     9.0     7.0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00     ********************************    11.5    11.2    10.8    10.5    10.1     9.8     9.4     8.6     6.6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50     ****************************************     9.1     8.9     8.6     8.3     8.0     7.7     7.0     5.4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00     ************************************************     7.7     7.4     7.2     6.9     6.6     6.1     4.7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500     ****************************************************************     5.9     5.6     5.4     4.9     3.8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2000     ********************************************************************************     4.7     4.3     3.3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3000     ************************************************************************************************     2.7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4000     ********************************************************************************************************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  <w:t>Tables de variabilité d’échantillonnage approximative pour l’Ontario - Tous les âges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   321.6   320.1   318.5   313.6   305.2   296.6   287.8   278.6   269.2   259.4   249.2   227.5   176.2   10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   227.4   226.4   225.2   221.7   215.8   209.7   203.5   197.0   190.3   183.4   176.2   160.9   124.6    7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   185.7   184.8   183.9   181.0   176.2   171.3   166.1   160.9   155.4   149.8   143.9   131.3   101.7    5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   160.8   160.1   159.2   156.8   152.6   148.3   143.9   139.3   134.6   129.7   124.6   113.7    88.1    5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   143.8   143.2   142.4   140.2   136.5   132.7   128.7   124.6   120.4   116.0   111.4   101.7    78.8    4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   131.3   130.7   130.0   128.0   124.6   121.1   117.5   113.7   109.9   105.9   101.7    92.9    71.9    4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   121.5   121.0   120.4   118.5   115.4   112.1   108.8   105.3   101.7    98.0    94.2    86.0    66.6    38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   113.7   113.2   112.6   110.9   107.9   104.9   101.7    98.5    95.2    91.7    88.1    80.4    62.3    3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   107.2   106.7   106.2   104.5   101.7    98.9    95.9    92.9    89.7    86.5    83.1    75.8    58.7    3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   101.2   100.7    99.2    96.5    93.8    91.0    88.1    85.1    82.0    78.8    71.9    55.7    3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    96.5    96.0    94.5    92.0    89.4    86.8    84.0    81.2    78.2    75.1    68.6    53.1    3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    92.4    91.9    90.5    88.1    85.6    83.1    80.4    77.7    74.9    71.9    65.7    50.9    29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    88.8    88.3    87.0    84.7    82.3    79.8    77.3    74.7    71.9    69.1    63.1    48.9    28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    85.6    85.1    83.8    81.6    79.3    76.9    74.5    71.9    69.3    66.6    60.8    47.1    27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    82.7    82.2    81.0    78.8    76.6    74.3    71.9    69.5    67.0    64.3    58.7    45.5    2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    80.0    79.6    78.4    76.3    74.2    71.9    69.7    67.3    64.8    62.3    56.9    44.1    2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    77.6    77.2    76.1    74.0    71.9    69.8    67.6    65.3    62.9    60.4    55.2    42.7    2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    75.5    75.1    73.9    71.9    69.9    67.8    65.7    63.4    61.1    58.7    53.6    41.5    2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    73.4    73.1    71.9    70.0    68.0    66.0    63.9    61.8    59.5    57.2    52.2    40.4    2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    71.6    71.2    70.1    68.2    66.3    64.3    62.3    60.2    58.0    55.7    50.9    39.4    2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    69.9    69.5    68.4    66.6    64.7    62.8    60.8    58.7    56.6    54.4    49.6    38.5    2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    68.2    67.9    66.9    65.1    63.2    61.4    59.4    57.4    55.3    53.1    48.5    37.6    2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    66.7    66.4    65.4    63.6    61.8    60.0    58.1    56.1    54.1    52.0    47.4    36.7    2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    65.3    65.0    64.0    62.3    60.5    58.7    56.9    54.9    52.9    50.9    46.4    36.0    2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    64.0    63.7    62.7    61.0    59.3    57.6    55.7    53.8    51.9    49.8    45.5    35.2    20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    58.4    58.1    57.3    55.7    54.2    52.5    50.9    49.1    47.4    45.5    41.5    32.2    18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    54.1    53.8    53.0    51.6    50.1    48.6    47.1    45.5    43.8    42.1    38.5    29.8    17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    50.6    50.4    49.6    48.3    46.9    45.5    44.1    42.6    41.0    39.4    36.0    27.9    1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    47.7    47.5    46.7    45.5    44.2    42.9    41.5    40.1    38.7    37.1    33.9    26.3    1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    45.3    45.0    44.3    43.2    41.9    40.7    39.4    38.1    36.7    35.2    32.2    24.9    1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    43.2    42.9    42.3    41.2    40.0    38.8    37.6    36.3    35.0    33.6    30.7    23.8    1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    41.3    41.1    40.5    39.4    38.3    37.1    36.0    34.8    33.5    32.2    29.4    22.7    1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    39.7    39.5    38.9    37.9    36.8    35.7    34.6    33.4    32.2    30.9    28.2    21.9    1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    38.3    38.1    37.5    36.5    35.5    34.4    33.3    32.2    31.0    29.8    27.2    21.1    1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5     ********    37.0    36.8    36.2    35.2    34.3    33.2    32.2    31.1    30.0    28.8    26.3    20.3    1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0     ********    35.8    35.6    35.1    34.1    33.2    32.2    31.2    30.1    29.0    27.9    25.4    19.7    1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5     ********    34.7    34.5    34.0    33.1    32.2    31.2    30.2    29.2    28.1    27.0    24.7    19.1    1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0     ********    33.7    33.6    33.1    32.2    31.3    30.3    29.4    28.4    27.3    26.3    24.0    18.6    1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5     ********    32.8    32.7    32.2    31.3    30.4    29.5    28.6    27.6    26.6    25.6    23.3    18.1    10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00     ****************    31.8    31.4    30.5    29.7    28.8    27.9    26.9    25.9    24.9    22.7    17.6    10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25     ****************    28.5    28.0    27.3    26.5    25.7    24.9    24.1    23.2    22.3    20.3    15.8     9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50     ****************    26.0    25.6    24.9    24.2    23.5    22.7    22.0    21.2    20.3    18.6    14.4     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00     ************************    22.2    21.6    21.0    20.3    19.7    19.0    18.3    17.6    16.1    12.5     7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50     ************************    19.8    19.3    18.8    18.2    17.6    17.0    16.4    15.8    14.4    11.1     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00     ************************    18.1    17.6    17.1    16.6    16.1    15.5    15.0    14.4    13.1    10.2     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50     ************************    16.8    16.3    15.9    15.4    14.9    14.4    13.9    13.3    12.2     9.4     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00     ************************    15.7    15.3    14.8    14.4    13.9    13.5    13.0    12.5    11.4     8.8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50     ************************    14.8    14.4    14.0    13.6    13.1    12.7    12.2    11.7    10.7     8.3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00     ********************************    13.6    13.3    12.9    12.5    12.0    11.6    11.1    10.2     7.9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50     ********************************    11.1    10.8    10.5    10.2     9.8     9.5     9.1     8.3     6.4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00     ****************************************     9.4     9.1     8.8     8.5     8.2     7.9     7.2     5.6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500     ************************************************     7.4     7.2     7.0     6.7     6.4     5.9     4.5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2000     ********************************************************     6.2     6.0     5.8     5.6     5.1     3.9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3000     ************************************************************************     4.7     4.5     4.2     3.2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4000     ****************************************************************************************     3.6     2.8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5000     ************************************************************************************************     2.5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6000     ************************************************************************************************     2.3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7000     ********************************************************************************************************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8000     ********************************************************************************************************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–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  <w:t>Tables de variabilité d’échantillonnage approximative pour l’Ontario - 15-19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********   139.2   138.5   136.3   132.7   128.9   125.1   121.1   117.0   112.8   108.3    98.9    76.6    4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********    98.4    97.9    96.4    93.8    91.2    88.5    85.6    82.7    79.7    76.6    69.9    54.2    3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    80.3    79.9    78.7    76.6    74.4    72.2    69.9    67.6    65.1    62.5    57.1    44.2    2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    69.6    69.2    68.2    66.3    64.5    62.5    60.6    58.5    56.4    54.2    49.4    38.3    2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    62.2    61.9    61.0    59.3    57.7    55.9    54.2    52.3    50.4    48.4    44.2    34.3    19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    56.8    56.5    55.7    54.2    52.6    51.1    49.4    47.8    46.0    44.2    40.4    31.3    18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    52.6    52.3    51.5    50.1    48.7    47.3    45.8    44.2    42.6    40.9    37.4    29.0    1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    49.2    49.0    48.2    46.9    45.6    44.2    42.8    41.4    39.9    38.3    35.0    27.1    1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********    46.2    45.4    44.2    43.0    41.7    40.4    39.0    37.6    36.1    33.0    25.5    1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********    43.8    43.1    42.0    40.8    39.6    38.3    37.0    35.7    34.3    31.3    24.2    1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********    41.7    41.1    40.0    38.9    37.7    36.5    35.3    34.0    32.7    29.8    23.1    1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********    40.0    39.4    38.3    37.2    36.1    35.0    33.8    32.6    31.3    28.5    22.1    1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********    38.4    37.8    36.8    35.8    34.7    33.6    32.5    31.3    30.0    27.4    21.2    1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********    37.0    36.4    35.5    34.5    33.4    32.4    31.3    30.1    29.0    26.4    20.5    1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********    35.7    35.2    34.3    33.3    32.3    31.3    30.2    29.1    28.0    25.5    19.8    1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********    34.6    34.1    33.2    32.2    31.3    30.3    29.3    28.2    27.1    24.7    19.2    1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****************    33.1    32.2    31.3    30.3    29.4    28.4    27.3    26.3    24.0    18.6    1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****************    32.1    31.3    30.4    29.5    28.5    27.6    26.6    25.5    23.3    18.1    10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****************    31.3    30.4    29.6    28.7    27.8    26.8    25.9    24.9    22.7    17.6    10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****************    30.5    29.7    28.8    28.0    27.1    26.2    25.2    24.2    22.1    17.1     9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****************    29.7    29.0    28.1    27.3    26.4    25.5    24.6    23.6    21.6    16.7     9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****************    29.1    28.3    27.5    26.7    25.8    24.9    24.0    23.1    21.1    16.3     9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****************    28.4    27.7    26.9    26.1    25.3    24.4    23.5    22.6    20.6    16.0     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****************    27.8    27.1    26.3    25.5    24.7    23.9    23.0    22.1    20.2    15.6     9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****************    27.3    26.5    25.8    25.0    24.2    23.4    22.6    21.7    19.8    15.3     8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********    24.9    24.2    23.5    22.8    22.1    21.4    20.6    19.8    18.1    14.0     8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********    23.0    22.4    21.8    21.1    20.5    19.8    19.1    18.3    16.7    12.9     7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********    21.6    21.0    20.4    19.8    19.2    18.5    17.8    17.1    15.6    12.1     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************************    19.8    19.2    18.6    18.1    17.4    16.8    16.1    14.7    11.4     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************************    18.8    18.2    17.7    17.1    16.5    15.9    15.3    14.0    10.8     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************************    17.9    17.4    16.9    16.3    15.8    15.2    14.6    13.3    10.3     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************************    17.1    16.6    16.1    15.6    15.1    14.6    14.0    12.8     9.9     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************************    16.5    16.0    15.5    15.0    14.5    14.0    13.4    12.3     9.5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************************    15.9    15.4    15.0    14.5    14.0    13.5    12.9    11.8     9.2     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5     ********************************    15.3    14.9    14.4    14.0    13.5    13.0    12.5    11.4     8.8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0     ********************************    14.8    14.4    14.0    13.5    13.1    12.6    12.1    11.1     8.6     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5     ****************************************    14.0    13.6    13.1    12.7    12.2    11.8    10.7     8.3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0     ****************************************    13.6    13.2    12.8    12.3    11.9    11.4    10.4     8.1     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5     ****************************************    13.2    12.8    12.4    12.0    11.6    11.1    10.1     7.9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00     ****************************************    12.9    12.5    12.1    11.7    11.3    10.8     9.9     7.7     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25     ************************************************    11.2    10.8    10.5    10.1     9.7     8.8     6.9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50     ************************************************    10.2     9.9     9.6     9.2     8.8     8.1     6.3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00     ********************************************************     8.6     8.3     8.0     7.7     7.0     5.4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50     ************************************************************************     7.1     6.9     6.3     4.8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00     ********************************************************************************     6.3     5.7     4.4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50     ****************************************************************************************     5.3     4.1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00     ****************************************************************************************     4.9     3.8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50     ************************************************************************************************     3.6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00     ************************************************************************************************     3.4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Tables de variabilité d’échantillonnage approximative pour l’Ontario - 20-24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********   170.7   169.8   167.2   162.7   158.2   153.4   148.6   143.5   138.3   132.9   121.3    94.0    5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********   120.7   120.1   118.2   115.1   111.8   108.5   105.1   101.5    97.8    94.0    85.8    66.4    3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    98.5    98.0    96.5    94.0    91.3    88.6    85.8    82.9    79.9    76.7    70.0    54.2    3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    85.3    84.9    83.6    81.4    79.1    76.7    74.3    71.8    69.2    66.4    60.7    47.0    27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    76.3    75.9    74.8    72.8    70.7    68.6    66.4    64.2    61.9    59.4    54.2    42.0    2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    69.7    69.3    68.3    66.4    64.6    62.6    60.7    58.6    56.5    54.2    49.5    38.4    2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    64.5    64.2    63.2    61.5    59.8    58.0    56.2    54.2    52.3    50.2    45.8    35.5    20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    60.3    60.0    59.1    57.5    55.9    54.2    52.5    50.7    48.9    47.0    42.9    33.2    1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********    56.6    55.7    54.2    52.7    51.1    49.5    47.8    46.1    44.3    40.4    31.3    18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********    53.7    52.9    51.5    50.0    48.5    47.0    45.4    43.7    42.0    38.4    29.7    17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********    51.2    50.4    49.1    47.7    46.3    44.8    43.3    41.7    40.1    36.6    28.3    1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********    49.0    48.3    47.0    45.7    44.3    42.9    41.4    39.9    38.4    35.0    27.1    1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********    47.1    46.4    45.1    43.9    42.6    41.2    39.8    38.4    36.9    33.6    26.1    1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********    45.4    44.7    43.5    42.3    41.0    39.7    38.4    37.0    35.5    32.4    25.1    1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********    43.8    43.2    42.0    40.8    39.6    38.4    37.1    35.7    34.3    31.3    24.3    1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********    42.5    41.8    40.7    39.5    38.4    37.1    35.9    34.6    33.2    30.3    23.5    1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****************    40.6    39.5    38.4    37.2    36.0    34.8    33.5    32.2    29.4    22.8    1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****************    39.4    38.4    37.3    36.2    35.0    33.8    32.6    31.3    28.6    22.1    1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****************    38.4    37.3    36.3    35.2    34.1    32.9    31.7    30.5    27.8    21.6    1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****************    37.4    36.4    35.4    34.3    33.2    32.1    30.9    29.7    27.1    21.0    1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****************    36.5    35.5    34.5    33.5    32.4    31.3    30.2    29.0    26.5    20.5    1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****************    35.6    34.7    33.7    32.7    31.7    30.6    29.5    28.3    25.9    20.0    1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****************    34.9    33.9    33.0    32.0    31.0    29.9    28.8    27.7    25.3    19.6    1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****************    34.1    33.2    32.3    31.3    30.3    29.3    28.2    27.1    24.8    19.2    1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****************    33.4    32.5    31.6    30.7    29.7    28.7    27.7    26.6    24.3    18.8    1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********    30.5    29.7    28.9    28.0    27.1    26.2    25.3    24.3    22.1    17.2     9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********    28.3    27.5    26.7    25.9    25.1    24.3    23.4    22.5    20.5    15.9     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********    26.4    25.7    25.0    24.3    23.5    22.7    21.9    21.0    19.2    14.9     8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************************    24.3    23.6    22.9    22.1    21.4    20.6    19.8    18.1    14.0     8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************************    23.0    22.4    21.7    21.0    20.3    19.6    18.8    17.2    13.3     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************************    21.9    21.3    20.7    20.0    19.4    18.6    17.9    16.4    12.7     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************************    21.0    20.4    19.8    19.2    18.5    17.9    17.2    15.7    12.1     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************************    20.2    19.6    19.0    18.4    17.8    17.2    16.5    15.0    11.7     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************************    19.5    18.9    18.3    17.8    17.2    16.5    15.9    14.5    11.2     6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5     ********************************    18.8    18.3    17.7    17.2    16.6    16.0    15.3    14.0    10.8     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0     ********************************    18.2    17.7    17.2    16.6    16.0    15.5    14.9    13.6    10.5     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5     ****************************************    17.2    16.6    16.1    15.6    15.0    14.4    13.2    10.2     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0     ****************************************    16.7    16.2    15.7    15.1    14.6    14.0    12.8     9.9     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5     ****************************************    16.2    15.7    15.2    14.7    14.2    13.6    12.4     9.6     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00     ****************************************    15.8    15.3    14.9    14.4    13.8    13.3    12.1     9.4     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25     ************************************************    13.7    13.3    12.8    12.4    11.9    10.8     8.4     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50     ************************************************    12.5    12.1    11.7    11.3    10.8     9.9     7.7     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00     ********************************************************    10.5    10.1     9.8     9.4     8.6     6.6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50     ************************************************************************     8.7     8.4     7.7     5.9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00     ********************************************************************************     7.7     7.0     5.4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50     ****************************************************************************************     6.5     5.0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00     ****************************************************************************************     6.1     4.7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50     ************************************************************************************************     4.4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00     ************************************************************************************************     4.2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  <w:t>Tables de variabilité d’échantillonnage approximative pour l’Ontario - 25 ans et plus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   336.0   334.5   332.8   327.6   318.9   309.9   300.7   291.1   281.2   271.0   260.4   237.7   184.1   10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   237.6   236.5   235.3   231.7   225.5   219.1   212.6   205.9   198.9   191.6   184.1   168.1   130.2    7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   194.0   193.1   192.1   189.2   184.1   178.9   173.6   168.1   162.4   156.5   150.3   137.2   106.3    6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   168.0   167.2   166.4   163.8   159.5   155.0   150.3   145.6   140.6   135.5   130.2   118.8    92.1    5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   150.3   149.6   148.8   146.5   142.6   138.6   134.5   130.2   125.8   121.2   116.4   106.3    82.3    47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   137.2   136.5   135.9   133.8   130.2   126.5   122.7   118.8   114.8   110.6   106.3    97.0    75.2    4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   127.0   126.4   125.8   123.8   120.5   117.1   113.6   110.0   106.3   102.4    98.4    89.8    69.6    40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   118.8   118.3   117.7   115.8   112.7   109.6   106.3   102.9    99.4    95.8    92.1    84.0    65.1    3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   111.5   110.9   109.2   106.3   103.3   100.2    97.0    93.7    90.3    86.8    79.2    61.4    3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   105.8   105.2   103.6   100.8    98.0    95.1    92.1    88.9    85.7    82.3    75.2    58.2    3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   100.8   100.3    98.8    96.2    93.4    90.7    87.8    84.8    81.7    78.5    71.7    55.5    3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    96.6    96.1    94.6    92.1    89.5    86.8    84.0    81.2    78.2    75.2    68.6    53.2    3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    92.8    92.3    90.9    88.4    86.0    83.4    80.7    78.0    75.2    72.2    65.9    51.1    29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    89.4    88.9    87.6    85.2    82.8    80.4    77.8    75.2    72.4    69.6    63.5    49.2    2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    86.4    85.9    84.6    82.3    80.0    77.6    75.2    72.6    70.0    67.2    61.4    47.5    27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    83.6    83.2    81.9    79.7    77.5    75.2    72.8    70.3    67.8    65.1    59.4    46.0    2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    81.1    80.7    79.5    77.3    75.2    72.9    70.6    68.2    65.7    63.2    57.6    44.7    2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    78.8    78.4    77.2    75.2    73.0    70.9    68.6    66.3    63.9    61.4    56.0    43.4    2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    76.7    76.3    75.2    73.2    71.1    69.0    66.8    64.5    62.2    59.7    54.5    42.2    2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    74.8    74.4    73.3    71.3    69.3    67.2    65.1    62.9    60.6    58.2    53.2    41.2    2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    73.0    72.6    71.5    69.6    67.6    65.6    63.5    61.4    59.1    56.8    51.9    40.2    2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    71.3    70.9    69.9    68.0    66.1    64.1    62.1    60.0    57.8    55.5    50.7    39.3    2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    69.7    69.4    68.3    66.5    64.6    62.7    60.7    58.6    56.5    54.3    49.6    38.4    2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    68.3    67.9    66.9    65.1    63.3    61.4    59.4    57.4    55.3    53.2    48.5    37.6    2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    66.9    66.6    65.5    63.8    62.0    60.1    58.2    56.2    54.2    52.1    47.5    36.8    2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    61.1    60.8    59.8    58.2    56.6    54.9    53.2    51.3    49.5    47.5    43.4    33.6    19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    56.5    56.2    55.4    53.9    52.4    50.8    49.2    47.5    45.8    44.0    40.2    31.1    1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    52.9    52.6    51.8    50.4    49.0    47.5    46.0    44.5    42.9    41.2    37.6    29.1    1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    49.9    49.6    48.8    47.5    46.2    44.8    43.4    41.9    40.4    38.8    35.4    27.4    1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    47.3    47.1    46.3    45.1    43.8    42.5    41.2    39.8    38.3    36.8    33.6    26.0    1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    45.1    44.9    44.2    43.0    41.8    40.5    39.3    37.9    36.5    35.1    32.1    24.8    1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    43.2    43.0    42.3    41.2    40.0    38.8    37.6    36.3    35.0    33.6    30.7    23.8    1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    41.5    41.3    40.6    39.6    38.4    37.3    36.1    34.9    33.6    32.3    29.5    22.8    1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    40.0    39.8    39.2    38.1    37.0    35.9    34.8    33.6    32.4    31.1    28.4    22.0    1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5     ********    38.6    38.4    37.8    36.8    35.8    34.7    33.6    32.5    31.3    30.1    27.4    21.3    1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0     ********    37.4    37.2    36.6    35.7    34.6    33.6    32.5    31.4    30.3    29.1    26.6    20.6    1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5     ****************    36.1    35.5    34.6    33.6    32.6    31.6    30.5    29.4    28.2    25.8    20.0    1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0     ****************    35.1    34.5    33.6    32.7    31.7    30.7    29.6    28.6    27.4    25.1    19.4    1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5     ****************    34.1    33.6    32.7    31.8    30.8    29.9    28.9    27.8    26.7    24.4    18.9    1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00     ****************    33.3    32.8    31.9    31.0    30.1    29.1    28.1    27.1    26.0    23.8    18.4    1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25     ****************    29.8    29.3    28.5    27.7    26.9    26.0    25.2    24.2    23.3    21.3    16.5     9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50     ****************    27.2    26.8    26.0    25.3    24.5    23.8    23.0    22.1    21.3    19.4    15.0     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00     ************************    23.2    22.5    21.9    21.3    20.6    19.9    19.2    18.4    16.8    13.0     7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50     ************************    20.7    20.2    19.6    19.0    18.4    17.8    17.1    16.5    15.0    11.6     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00     ************************    18.9    18.4    17.9    17.4    16.8    16.2    15.6    15.0    13.7    10.6     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50     ************************    17.5    17.0    16.6    16.1    15.6    15.0    14.5    13.9    12.7     9.8     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00     ************************    16.4    15.9    15.5    15.0    14.6    14.1    13.6    13.0    11.9     9.2     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50     ********************************    15.0    14.6    14.2    13.7    13.3    12.8    12.3    11.2     8.7     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00     ********************************    14.3    13.9    13.4    13.0    12.6    12.1    11.6    10.6     8.2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50     ********************************    11.6    11.3    11.0    10.6    10.3     9.9     9.5     8.7     6.7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00     ****************************************     9.8     9.5     9.2     8.9     8.6     8.2     7.5     5.8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500     ************************************************     7.8     7.5     7.3     7.0     6.7     6.1     4.8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2000     ********************************************************     6.5     6.3     6.1     5.8     5.3     4.1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3000     ********************************************************************************     4.8     4.3     3.4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4000     ****************************************************************************************     3.8     2.9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5000     ************************************************************************************************     2.6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6000     ********************************************************************************************************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7000     ********************************************************************************************************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Tables de variabilité d’échantillonnage approximative pour le Manitoba -  Tous les âges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********    99.5    99.0    97.4    94.8    92.2    89.4    86.6    83.6    80.6    77.4    70.7    54.8    3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********    70.3    70.0    68.9    67.1    65.2    63.2    61.2    59.1    57.0    54.8    50.0    38.7    2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    57.4    57.1    56.3    54.8    53.2    51.6    50.0    48.3    46.5    44.7    40.8    31.6    1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    49.7    49.5    48.7    47.4    46.1    44.7    43.3    41.8    40.3    38.7    35.3    27.4    1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    44.5    44.3    43.6    42.4    41.2    40.0    38.7    37.4    36.0    34.6    31.6    24.5    1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    40.6    40.4    39.8    38.7    37.6    36.5    35.3    34.1    32.9    31.6    28.9    22.4    1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    37.6    37.4    36.8    35.8    34.8    33.8    32.7    31.6    30.5    29.3    26.7    20.7    1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    35.2    35.0    34.4    33.5    32.6    31.6    30.6    29.6    28.5    27.4    25.0    19.4    1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    33.2    33.0    32.5    31.6    30.7    29.8    28.9    27.9    26.9    25.8    23.6    18.3    10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********    31.3    30.8    30.0    29.1    28.3    27.4    26.4    25.5    24.5    22.4    17.3    10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********    29.8    29.4    28.6    27.8    27.0    26.1    25.2    24.3    23.3    21.3    16.5     9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********    28.6    28.1    27.4    26.6    25.8    25.0    24.1    23.3    22.4    20.4    15.8     9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********    27.4    27.0    26.3    25.6    24.8    24.0    23.2    22.4    21.5    19.6    15.2     8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********    26.4    26.0    25.3    24.6    23.9    23.1    22.4    21.5    20.7    18.9    14.6     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********    25.6    25.2    24.5    23.8    23.1    22.4    21.6    20.8    20.0    18.3    14.1     8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********    24.7    24.4    23.7    23.0    22.4    21.6    20.9    20.1    19.4    17.7    13.7     7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********    24.0    23.6    23.0    22.4    21.7    21.0    20.3    19.5    18.8    17.1    13.3     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********    23.3    23.0    22.4    21.7    21.1    20.4    19.7    19.0    18.3    16.7    12.9     7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****************    22.4    21.8    21.1    20.5    19.9    19.2    18.5    17.8    16.2    12.6     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****************    21.8    21.2    20.6    20.0    19.4    18.7    18.0    17.3    15.8    12.2     7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****************    21.3    20.7    20.1    19.5    18.9    18.3    17.6    16.9    15.4    11.9     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****************    20.8    20.2    19.6    19.1    18.5    17.8    17.2    16.5    15.1    11.7     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****************    20.3    19.8    19.2    18.6    18.1    17.4    16.8    16.1    14.7    11.4     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****************    19.9    19.4    18.8    18.3    17.7    17.1    16.5    15.8    14.4    11.2     6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****************    19.5    19.0    18.4    17.9    17.3    16.7    16.1    15.5    14.1    11.0     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********    17.8    17.3    16.8    16.3    15.8    15.3    14.7    14.1    12.9    10.0     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********    16.5    16.0    15.6    15.1    14.6    14.1    13.6    13.1    11.9     9.3     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********    15.4    15.0    14.6    14.1    13.7    13.2    12.7    12.2    11.2     8.7     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****************    14.5    14.1    13.7    13.3    12.9    12.5    12.0    11.5    10.5     8.2     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************************    13.4    13.0    12.6    12.2    11.8    11.4    11.0    10.0     7.7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************************    12.8    12.4    12.1    11.7    11.3    10.9    10.4     9.5     7.4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************************    12.2    11.9    11.5    11.2    10.8    10.4    10.0     9.1     7.1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************************    11.8    11.4    11.1    10.7    10.4    10.0     9.6     8.8     6.8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************************    11.3    11.0    10.7    10.3    10.0     9.6     9.3     8.4     6.5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5     ********************************    11.0    10.6    10.3    10.0     9.7     9.3     8.9     8.2     6.3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0     ********************************    10.6    10.3    10.0     9.7     9.4     9.0     8.7     7.9     6.1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5     ********************************    10.3    10.0     9.7     9.4     9.1     8.7     8.4     7.7     5.9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0     ********************************    10.0     9.7     9.4     9.1     8.8     8.5     8.2     7.5     5.8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5     ****************************************     9.5     9.2     8.9     8.6     8.3     7.9     7.3     5.6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00     ****************************************     9.2     8.9     8.7     8.4     8.1     7.7     7.1     5.5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25     ****************************************     8.2     8.0     7.7     7.5     7.2     6.9     6.3     4.9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50     ************************************************     7.3     7.1     6.8     6.6     6.3     5.8     4.5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00     ********************************************************     6.1     5.9     5.7     5.5     5.0     3.9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50     ****************************************************************     5.3     5.1     4.9     4.5     3.5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00     ************************************************************************     4.7     4.5     4.1     3.2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50     ********************************************************************************     4.1     3.8     2.9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00     ****************************************************************************************     3.5     2.7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50     ****************************************************************************************     3.3     2.6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00     ************************************************************************************************     2.4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50     ********************************************************************************************************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Tables de variabilité d’échantillonnage approximative pour le Manitoba - 15-19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****************    48.2    47.4    46.2    44.9    43.5    42.1    40.7    39.2    37.7    34.4    26.6    1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************************    33.5    32.6    31.7    30.8    29.8    28.8    27.7    26.6    24.3    18.8    1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****************    27.4    26.6    25.9    25.1    24.3    23.5    22.6    21.8    19.9    15.4     8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****************    23.7    23.1    22.4    21.8    21.1    20.4    19.6    18.8    17.2    13.3     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************************    20.6    20.1    19.5    18.8    18.2    17.5    16.9    15.4    11.9     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************************    18.8    18.3    17.8    17.2    16.6    16.0    15.4    14.0    10.9     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************************    17.4    17.0    16.4    15.9    15.4    14.8    14.2    13.0    10.1     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************************    16.3    15.9    15.4    14.9    14.4    13.9    13.3    12.2     9.4     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********************************    15.0    14.5    14.0    13.6    13.1    12.6    11.5     8.9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********************************    14.2    13.8    13.3    12.9    12.4    11.9    10.9     8.4     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********************************    13.5    13.1    12.7    12.3    11.8    11.4    10.4     8.0     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********************************    12.9    12.6    12.2    11.8    11.3    10.9     9.9     7.7     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****************************************    12.1    11.7    11.3    10.9    10.5     9.5     7.4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****************************************    11.6    11.3    10.9    10.5    10.1     9.2     7.1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****************************************    11.2    10.9    10.5    10.1     9.7     8.9     6.9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****************************************    10.9    10.5    10.2     9.8     9.4     8.6     6.7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************************************************    10.2     9.9     9.5     9.1     8.3     6.5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************************************************     9.9     9.6     9.2     8.9     8.1     6.3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************************************************     9.7     9.3     9.0     8.6     7.9     6.1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************************************************     9.4     9.1     8.8     8.4     7.7     6.0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********************************************************     8.9     8.6     8.2     7.5     5.8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********************************************************     8.7     8.4     8.0     7.3     5.7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********************************************************     8.5     8.2     7.9     7.2     5.6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********************************************************     8.3     8.0     7.7     7.0     5.4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****************************************************************     7.8     7.5     6.9     5.3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****************************************************************     6.9     6.3     4.9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************************************************************************     5.8     4.5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************************************************************************     5.4     4.2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****************************************************************************************     4.0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****************************************************************************************     3.8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****************************************************************************************     3.6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************************************************************************************************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************************************************************************************************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************************************************************************************************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Tables de variabilité d’échantillonnage approximative pour le Manitoba - 20-24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****************    53.0    52.2    50.8    49.4    47.9    46.4    44.8    43.2    41.5    37.9    29.3    1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************************    36.9    35.9    34.9    33.9    32.8    31.7    30.5    29.3    26.8    20.7    1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****************    30.1    29.3    28.5    27.7    26.8    25.9    24.9    24.0    21.9    16.9     9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************************    25.4    24.7    24.0    23.2    22.4    21.6    20.7    18.9    14.7     8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************************    22.7    22.1    21.4    20.7    20.0    19.3    18.6    16.9    13.1     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************************    20.7    20.2    19.6    18.9    18.3    17.6    16.9    15.5    12.0     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************************    19.2    18.7    18.1    17.5    16.9    16.3    15.7    14.3    11.1     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********************************    17.5    16.9    16.4    15.8    15.3    14.7    13.4    10.4     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********************************    16.5    16.0    15.5    14.9    14.4    13.8    12.6     9.8     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********************************    15.6    15.2    14.7    14.2    13.7    13.1    12.0     9.3     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********************************    14.9    14.4    14.0    13.5    13.0    12.5    11.4     8.8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****************************************    13.8    13.4    12.9    12.5    12.0    10.9     8.5     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****************************************    13.3    12.9    12.4    12.0    11.5    10.5     8.1     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****************************************    12.8    12.4    12.0    11.5    11.1    10.1     7.8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****************************************    12.4    12.0    11.6    11.2    10.7     9.8     7.6     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************************************************    11.6    11.2    10.8    10.4     9.5     7.3     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************************************************    11.3    10.9    10.5    10.1     9.2     7.1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************************************************    10.9    10.6    10.2     9.8     8.9     6.9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************************************************    10.6    10.3     9.9     9.5     8.7     6.7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********************************************************    10.0     9.7     9.3     8.5     6.6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********************************************************     9.8     9.4     9.1     8.3     6.4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********************************************************     9.6     9.2     8.8     8.1     6.3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********************************************************     9.3     9.0     8.7     7.9     6.1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****************************************************************     8.8     8.5     7.7     6.0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****************************************************************     8.6     8.3     7.6     5.9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****************************************************************     7.6     6.9     5.4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************************************************************************     6.4     5.0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********************************************************************************     4.6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****************************************************************************************     4.4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****************************************************************************************     4.1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****************************************************************************************     4.0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************************************************************************************************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************************************************************************************************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************************************************************************************************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  <w:t>Tables de variabilité d’échantillonnage approximative pour le Manitoba - 25 ans et plus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********   108.4   107.9   106.2   103.4   100.5    97.5    94.4    91.2    87.8    84.4    77.0    59.7    3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********    76.7    76.3    75.1    73.1    71.0    68.9    66.7    64.5    62.1    59.7    54.5    42.2    2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    62.6    62.3    61.3    59.7    58.0    56.3    54.5    52.6    50.7    48.7    44.5    34.5    19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    54.2    53.9    53.1    51.7    50.2    48.7    47.2    45.6    43.9    42.2    38.5    29.8    17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    48.5    48.2    47.5    46.2    44.9    43.6    42.2    40.8    39.3    37.7    34.5    26.7    1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    44.3    44.0    43.4    42.2    41.0    39.8    38.5    37.2    35.9    34.5    31.5    24.4    1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    41.0    40.8    40.1    39.1    38.0    36.8    35.7    34.5    33.2    31.9    29.1    22.6    1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********    38.1    37.5    36.5    35.5    34.5    33.4    32.2    31.1    29.8    27.2    21.1    1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********    36.0    35.4    34.5    33.5    32.5    31.5    30.4    29.3    28.1    25.7    19.9    1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********    34.1    33.6    32.7    31.8    30.8    29.8    28.8    27.8    26.7    24.4    18.9    1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********    32.5    32.0    31.2    30.3    29.4    28.5    27.5    26.5    25.4    23.2    18.0    10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********    31.1    30.7    29.8    29.0    28.1    27.2    26.3    25.4    24.4    22.2    17.2     9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********    29.9    29.5    28.7    27.9    27.0    26.2    25.3    24.4    23.4    21.4    16.6     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********    28.8    28.4    27.6    26.8    26.0    25.2    24.4    23.5    22.6    20.6    15.9     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****************    27.4    26.7    25.9    25.2    24.4    23.5    22.7    21.8    19.9    15.4     8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****************    26.5    25.8    25.1    24.4    23.6    22.8    22.0    21.1    19.3    14.9     8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****************    25.8    25.1    24.4    23.6    22.9    22.1    21.3    20.5    18.7    14.5     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****************    25.0    24.4    23.7    23.0    22.2    21.5    20.7    19.9    18.2    14.1     8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****************    24.4    23.7    23.0    22.4    21.6    20.9    20.2    19.4    17.7    13.7     7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****************    23.7    23.1    22.5    21.8    21.1    20.4    19.6    18.9    17.2    13.3     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****************    23.2    22.6    21.9    21.3    20.6    19.9    19.2    18.4    16.8    13.0     7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****************    22.6    22.0    21.4    20.8    20.1    19.4    18.7    18.0    16.4    12.7     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****************    22.1    21.6    20.9    20.3    19.7    19.0    18.3    17.6    16.1    12.4     7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****************    21.7    21.1    20.5    19.9    19.3    18.6    17.9    17.2    15.7    12.2     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****************    21.2    20.7    20.1    19.5    18.9    18.2    17.6    16.9    15.4    11.9     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********    19.4    18.9    18.3    17.8    17.2    16.6    16.0    15.4    14.1    10.9     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********    18.0    17.5    17.0    16.5    15.9    15.4    14.8    14.3    13.0    10.1     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****************    16.3    15.9    15.4    14.9    14.4    13.9    13.3    12.2     9.4     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************************    15.4    15.0    14.5    14.1    13.6    13.1    12.6    11.5     8.9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************************    14.6    14.2    13.8    13.3    12.9    12.4    11.9    10.9     8.4     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************************    13.9    13.5    13.1    12.7    12.3    11.8    11.4    10.4     8.0     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************************    13.3    13.0    12.6    12.2    11.8    11.3    10.9     9.9     7.7     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************************    12.8    12.5    12.1    11.7    11.3    10.9    10.5     9.6     7.4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************************    12.4    12.0    11.6    11.3    10.9    10.5    10.1     9.2     7.1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5     ****************************************    11.6    11.3    10.9    10.5    10.1     9.7     8.9     6.9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0     ****************************************    11.2    10.9    10.5    10.2     9.8     9.4     8.6     6.7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5     ****************************************    10.9    10.6    10.2     9.9     9.5     9.2     8.4     6.5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0     ****************************************    10.6    10.3     9.9     9.6     9.3     8.9     8.1     6.3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5     ****************************************    10.3    10.0     9.7     9.4     9.0     8.7     7.9     6.1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00     ****************************************    10.0     9.7     9.4     9.1     8.8     8.4     7.7     6.0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25     ************************************************     8.7     8.4     8.2     7.9     7.5     6.9     5.3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50     ********************************************************     7.7     7.4     7.2     6.9     6.3     4.9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00     ****************************************************************     6.4     6.2     6.0     5.4     4.2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50     ************************************************************************     5.6     5.3     4.9     3.8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00     ****************************************************************************************     4.4     3.4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50     ****************************************************************************************     4.1     3.2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00     ************************************************************************************************     3.0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50     ************************************************************************************************     2.8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00     ************************************************************************************************     2.7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Tables de variabilité d’échantillonnage approximative pour la Saskatchewan - Tous les âges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********    88.1    87.6    86.3    84.0    81.6    79.2    76.7    74.1    71.4    68.6    62.6    48.5    2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********    62.3    62.0    61.0    59.4    57.7    56.0    54.2    52.4    50.5    48.5    44.3    34.3    19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    50.8    50.6    49.8    48.5    47.1    45.7    44.3    42.8    41.2    39.6    36.1    28.0    1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    44.0    43.8    43.1    42.0    40.8    39.6    38.3    37.0    35.7    34.3    31.3    24.2    1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    39.4    39.2    38.6    37.6    36.5    35.4    34.3    33.1    31.9    30.7    28.0    21.7    1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    36.0    35.8    35.2    34.3    33.3    32.3    31.3    30.2    29.1    28.0    25.6    19.8    1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    33.3    33.1    32.6    31.7    30.8    29.9    29.0    28.0    27.0    25.9    23.7    18.3    1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********    31.0    30.5    29.7    28.9    28.0    27.1    26.2    25.2    24.2    22.1    17.1     9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********    29.2    28.8    28.0    27.2    26.4    25.6    24.7    23.8    22.9    20.9    16.2     9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********    27.7    27.3    26.6    25.8    25.0    24.2    23.4    22.6    21.7    19.8    15.3     8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********    26.4    26.0    25.3    24.6    23.9    23.1    22.3    21.5    20.7    18.9    14.6     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********    25.3    24.9    24.2    23.6    22.9    22.1    21.4    20.6    19.8    18.1    14.0     8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********    24.3    23.9    23.3    22.6    22.0    21.3    20.5    19.8    19.0    17.4    13.4     7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********    23.4    23.1    22.4    21.8    21.2    20.5    19.8    19.1    18.3    16.7    13.0     7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********    22.6    22.3    21.7    21.1    20.4    19.8    19.1    18.4    17.7    16.2    12.5     7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****************    21.6    21.0    20.4    19.8    19.2    18.5    17.8    17.1    15.6    12.1     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****************    20.9    20.4    19.8    19.2    18.6    18.0    17.3    16.6    15.2    11.8     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****************    20.3    19.8    19.2    18.7    18.1    17.5    16.8    16.2    14.8    11.4     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****************    19.8    19.3    18.7    18.2    17.6    17.0    16.4    15.7    14.4    11.1     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****************    19.3    18.8    18.2    17.7    17.1    16.6    16.0    15.3    14.0    10.8     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****************    18.8    18.3    17.8    17.3    16.7    16.2    15.6    15.0    13.7    10.6     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****************    18.4    17.9    17.4    16.9    16.3    15.8    15.2    14.6    13.3    10.3     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****************    18.0    17.5    17.0    16.5    16.0    15.4    14.9    14.3    13.1    10.1     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****************    17.6    17.1    16.7    16.2    15.6    15.1    14.6    14.0    12.8     9.9     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****************    17.3    16.8    16.3    15.8    15.3    14.8    14.3    13.7    12.5     9.7     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********    15.8    15.3    14.9    14.5    14.0    13.5    13.0    12.5    11.4     8.9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********    14.6    14.2    13.8    13.4    13.0    12.5    12.1    11.6    10.6     8.2     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****************    13.3    12.9    12.5    12.1    11.7    11.3    10.8     9.9     7.7     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************************    12.5    12.2    11.8    11.4    11.0    10.6    10.2     9.3     7.2     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************************    11.9    11.5    11.2    10.8    10.5    10.1     9.7     8.9     6.9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************************    11.3    11.0    10.7    10.3    10.0     9.6     9.2     8.4     6.5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************************    10.8    10.5    10.2     9.9     9.6     9.2     8.9     8.1     6.3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************************    10.4    10.1     9.8     9.5     9.2     8.9     8.5     7.8     6.0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************************    10.0     9.8     9.5     9.2     8.9     8.5     8.2     7.5     5.8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5     ********************************     9.7     9.4     9.1     8.9     8.6     8.2     7.9     7.2     5.6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0     ****************************************     9.1     8.9     8.6     8.3     8.0     7.7     7.0     5.4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5     ****************************************     8.9     8.6     8.3     8.0     7.7     7.4     6.8     5.3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0     ****************************************     8.6     8.3     8.1     7.8     7.5     7.2     6.6     5.1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5     ****************************************     8.4     8.1     7.9     7.6     7.3     7.0     6.4     5.0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00     ****************************************     8.2     7.9     7.7     7.4     7.1     6.9     6.3     4.8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25     ************************************************     7.1     6.9     6.6     6.4     6.1     5.6     4.3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50     ************************************************     6.5     6.3     6.0     5.8     5.6     5.1     4.0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00     ****************************************************************     5.2     5.0     4.8     4.4     3.4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50     ************************************************************************     4.5     4.3     4.0     3.1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00     ********************************************************************************     4.0     3.6     2.8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50     ****************************************************************************************     3.3     2.6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00     ************************************************************************************************     2.4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50     ************************************************************************************************     2.3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00     ************************************************************************************************     2.2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–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Tables de variabilité d’échantillonnage approximative pour la Saskatchewan - 15-19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****************    46.9    46.2    45.0    43.7    42.4    41.0    39.6    38.2    36.7    33.5    26.0    1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************************    32.7    31.8    30.9    30.0    29.0    28.0    27.0    26.0    23.7    18.4    1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****************    26.7    26.0    25.2    24.5    23.7    22.9    22.1    21.2    19.3    15.0     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************************    22.5    21.8    21.2    20.5    19.8    19.1    18.4    16.8    13.0     7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************************    20.1    19.5    19.0    18.4    17.7    17.1    16.4    15.0    11.6     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************************    18.4    17.8    17.3    16.8    16.2    15.6    15.0    13.7    10.6     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************************    17.0    16.5    16.0    15.5    15.0    14.4    13.9    12.7     9.8     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********************************    15.4    15.0    14.5    14.0    13.5    13.0    11.8     9.2     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********************************    14.6    14.1    13.7    13.2    12.7    12.2    11.2     8.7     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********************************    13.8    13.4    13.0    12.5    12.1    11.6    10.6     8.2     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********************************    13.2    12.8    12.4    12.0    11.5    11.1    10.1     7.8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****************************************    12.2    11.8    11.4    11.0    10.6     9.7     7.5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****************************************    11.8    11.4    11.0    10.6    10.2     9.3     7.2     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****************************************    11.3    11.0    10.6    10.2     9.8     9.0     6.9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****************************************    10.9    10.6    10.2     9.9     9.5     8.7     6.7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************************************************    10.3     9.9     9.6     9.2     8.4     6.5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************************************************    10.0     9.6     9.3     8.9     8.1     6.3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************************************************     9.7     9.3     9.0     8.7     7.9     6.1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************************************************     9.4     9.1     8.8     8.4     7.7     6.0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********************************************************     8.9     8.5     8.2     7.5     5.8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********************************************************     8.7     8.3     8.0     7.3     5.7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********************************************************     8.5     8.1     7.8     7.1     5.5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****************************************************************     8.0     7.7     7.0     5.4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****************************************************************     7.8     7.5     6.8     5.3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****************************************************************     7.6     7.3     6.7     5.2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****************************************************************     6.7     6.1     4.7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************************************************************************     5.7     4.4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********************************************************************************     4.1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****************************************************************************************     3.9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****************************************************************************************     3.7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************************************************************************************************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************************************************************************************************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************************************************************************************************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Tables de variabilité d’échantillonnage approximative pour la Saskatchewan - 20-24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****************    51.8    51.0    49.7    48.3    46.8    45.3    43.8    42.2    40.5    37.0    28.7    1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************************    36.1    35.1    34.1    33.1    32.1    31.0    29.8    28.7    26.2    20.3    1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****************    29.5    28.7    27.9    27.0    26.2    25.3    24.4    23.4    21.4    16.6     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************************    24.8    24.1    23.4    22.7    21.9    21.1    20.3    18.5    14.3     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************************    22.2    21.6    20.9    20.3    19.6    18.9    18.1    16.6    12.8     7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************************    20.3    19.7    19.1    18.5    17.9    17.2    16.6    15.1    11.7     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************************    18.8    18.2    17.7    17.1    16.6    15.9    15.3    14.0    10.8     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********************************    17.1    16.6    16.0    15.5    14.9    14.3    13.1    10.1     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********************************    16.1    15.6    15.1    14.6    14.1    13.5    12.3     9.6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********************************    15.3    14.8    14.3    13.8    13.3    12.8    11.7     9.1     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****************************************    14.1    13.7    13.2    12.7    12.2    11.2     8.6     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****************************************    13.5    13.1    12.6    12.2    11.7    10.7     8.3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****************************************    13.0    12.6    12.1    11.7    11.2    10.3     8.0     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****************************************    12.5    12.1    11.7    11.3    10.8     9.9     7.7     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************************************************    11.7    11.3    10.9    10.5     9.6     7.4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************************************************    11.3    10.9    10.5    10.1     9.3     7.2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************************************************    11.0    10.6    10.2     9.8     9.0     7.0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********************************************************    10.3     9.9     9.6     8.7     6.8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********************************************************    10.0     9.7     9.3     8.5     6.6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********************************************************     9.8     9.4     9.1     8.3     6.4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********************************************************     9.6     9.2     8.8     8.1     6.3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****************************************************************     9.0     8.6     7.9     6.1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****************************************************************     8.8     8.5     7.7     6.0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****************************************************************     8.6     8.3     7.6     5.9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************************************************************************     8.1     7.4     5.7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************************************************************************     6.8     5.2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************************************************************************     6.3     4.8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********************************************************************************     4.5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****************************************************************************************     4.3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************************************************************************************************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************************************************************************************************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************************************************************************************************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  <w:t>Tables de variabilité d’échantillonnage approximative pour la Saskatchewan - 25 ans et plus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********    94.7    94.3    92.8    90.3    87.8    85.2    82.5    79.7    76.8    73.7    67.3    52.1    30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********    67.0    66.6    65.6    63.9    62.1    60.2    58.3    56.3    54.3    52.1    47.6    36.9    2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    54.7    54.4    53.6    52.1    50.7    49.2    47.6    46.0    44.3    42.6    38.9    30.1    17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    47.4    47.1    46.4    45.2    43.9    42.6    41.2    39.8    38.4    36.9    33.7    26.1    1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    42.4    42.2    41.5    40.4    39.3    38.1    36.9    35.6    34.3    33.0    30.1    23.3    1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    38.7    38.5    37.9    36.9    35.8    34.8    33.7    32.5    31.3    30.1    27.5    21.3    1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********    35.6    35.1    34.1    33.2    32.2    31.2    30.1    29.0    27.9    25.4    19.7    1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********    33.3    32.8    31.9    31.0    30.1    29.2    28.2    27.1    26.1    23.8    18.4    1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********    31.4    30.9    30.1    29.3    28.4    27.5    26.6    25.6    24.6    22.4    17.4    10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********    29.8    29.3    28.6    27.8    26.9    26.1    25.2    24.3    23.3    21.3    16.5     9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********    28.4    28.0    27.2    26.5    25.7    24.9    24.0    23.1    22.2    20.3    15.7     9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********    27.2    26.8    26.1    25.3    24.6    23.8    23.0    22.2    21.3    19.4    15.1     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****************    25.7    25.1    24.3    23.6    22.9    22.1    21.3    20.5    18.7    14.5     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****************    24.8    24.1    23.5    22.8    22.0    21.3    20.5    19.7    18.0    13.9     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****************    24.0    23.3    22.7    22.0    21.3    20.6    19.8    19.0    17.4    13.5     7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****************    23.2    22.6    21.9    21.3    20.6    19.9    19.2    18.4    16.8    13.0     7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****************    22.5    21.9    21.3    20.7    20.0    19.3    18.6    17.9    16.3    12.6     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****************    21.9    21.3    20.7    20.1    19.4    18.8    18.1    17.4    15.9    12.3     7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****************    21.3    20.7    20.1    19.5    18.9    18.3    17.6    16.9    15.4    12.0     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****************    20.8    20.2    19.6    19.0    18.4    17.8    17.2    16.5    15.1    11.7     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****************    20.3    19.7    19.2    18.6    18.0    17.4    16.8    16.1    14.7    11.4     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****************    19.8    19.3    18.7    18.2    17.6    17.0    16.4    15.7    14.4    11.1     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****************    19.4    18.8    18.3    17.8    17.2    16.6    16.0    15.4    14.0    10.9     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****************    18.9    18.4    17.9    17.4    16.8    16.3    15.7    15.1    13.7    10.6     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****************    18.6    18.1    17.6    17.0    16.5    15.9    15.4    14.7    13.5    10.4     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********    16.9    16.5    16.0    15.5    15.1    14.5    14.0    13.5    12.3     9.5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****************    15.3    14.8    14.4    13.9    13.5    13.0    12.5    11.4     8.8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****************    14.3    13.9    13.5    13.0    12.6    12.1    11.7    10.6     8.2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************************    13.5    13.1    12.7    12.3    11.9    11.4    11.0    10.0     7.8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************************    12.8    12.4    12.0    11.7    11.3    10.9    10.4     9.5     7.4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************************    12.2    11.8    11.5    11.1    10.7    10.4     9.9     9.1     7.0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************************    11.7    11.3    11.0    10.6    10.3     9.9     9.5     8.7     6.7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********************************    10.9    10.6    10.2     9.9     9.5     9.1     8.4     6.5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********************************    10.5    10.2     9.9     9.5     9.2     8.8     8.0     6.2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5     ****************************************    10.1     9.8     9.5     9.2     8.9     8.5     7.8     6.0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0     ****************************************     9.8     9.5     9.2     8.9     8.6     8.2     7.5     5.8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5     ****************************************     9.5     9.2     8.9     8.6     8.3     8.0     7.3     5.7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0     ****************************************     9.3     9.0     8.7     8.4     8.1     7.8     7.1     5.5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5     ****************************************     9.0     8.7     8.5     8.2     7.9     7.6     6.9     5.4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00     ************************************************     8.5     8.2     8.0     7.7     7.4     6.7     5.2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25     ************************************************     7.6     7.4     7.1     6.9     6.6     6.0     4.7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50     ********************************************************     6.7     6.5     6.3     6.0     5.5     4.3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00     ************************************************************************     5.4     5.2     4.8     3.7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50     ********************************************************************************     4.7     4.3     3.3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00     ****************************************************************************************     3.9     3.0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50     ************************************************************************************************     2.8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00     ************************************************************************************************     2.6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50     ********************************************************************************************************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00     ********************************************************************************************************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Tables de variabilité d’échantillonnage approximative pour l’Alberta - Tous les âges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   170.1   169.3   168.4   165.8   161.4   156.9   152.2   147.4   142.4   137.2   131.8   120.3    93.2    5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   120.3   119.7   119.1   117.3   114.1   110.9   107.6   104.2   100.7    97.0    93.2    85.1    65.9    3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    97.7    97.2    95.7    93.2    90.6    87.9    85.1    82.2    79.2    76.1    69.5    53.8    3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    84.6    84.2    82.9    80.7    78.4    76.1    73.7    71.2    68.6    65.9    60.2    46.6    2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    75.7    75.3    74.2    72.2    70.2    68.1    65.9    63.7    61.3    58.9    53.8    41.7    2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    69.1    68.8    67.7    65.9    64.0    62.1    60.2    58.1    56.0    53.8    49.1    38.0    2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    64.0    63.7    62.7    61.0    59.3    57.5    55.7    53.8    51.8    49.8    45.5    35.2    20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    59.9    59.6    58.6    57.1    55.5    53.8    52.1    50.3    48.5    46.6    42.5    32.9    19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    56.4    56.1    55.3    53.8    52.3    50.7    49.1    47.5    45.7    43.9    40.1    31.1    17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    53.5    53.3    52.4    51.0    49.6    48.1    46.6    45.0    43.4    41.7    38.0    29.5    1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    51.0    50.8    50.0    48.7    47.3    45.9    44.4    42.9    41.4    39.7    36.3    28.1    1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    48.9    48.6    47.9    46.6    45.3    43.9    42.5    41.1    39.6    38.0    34.7    26.9    1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    47.0    46.7    46.0    44.8    43.5    42.2    40.9    39.5    38.0    36.6    33.4    25.8    1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    45.2    45.0    44.3    43.1    41.9    40.7    39.4    38.0    36.7    35.2    32.2    24.9    1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    43.7    43.5    42.8    41.7    40.5    39.3    38.0    36.8    35.4    34.0    31.1    24.1    1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    42.3    42.1    41.5    40.4    39.2    38.0    36.8    35.6    34.3    32.9    30.1    23.3    1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    41.1    40.9    40.2    39.1    38.0    36.9    35.7    34.5    33.3    32.0    29.2    22.6    1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    39.9    39.7    39.1    38.0    37.0    35.9    34.7    33.6    32.3    31.1    28.4    22.0    1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    38.8    38.6    38.0    37.0    36.0    34.9    33.8    32.7    31.5    30.2    27.6    21.4    1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    37.9    37.7    37.1    36.1    35.1    34.0    32.9    31.8    30.7    29.5    26.9    20.8    1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    36.9    36.8    36.2    35.2    34.2    33.2    32.2    31.1    29.9    28.8    26.3    20.3    1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    36.1    35.9    35.4    34.4    33.4    32.4    31.4    30.4    29.2    28.1    25.7    19.9    1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    35.3    35.1    34.6    33.7    32.7    31.7    30.7    29.7    28.6    27.5    25.1    19.4    1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    34.6    34.4    33.9    32.9    32.0    31.1    30.1    29.1    28.0    26.9    24.6    19.0    1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    33.9    33.7    33.2    32.3    31.4    30.4    29.5    28.5    27.4    26.4    24.1    18.6    1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    30.8    30.3    29.5    28.6    27.8    26.9    26.0    25.0    24.1    22.0    17.0     9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    28.5    28.0    27.3    26.5    25.7    24.9    24.1    23.2    22.3    20.3    15.8     9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    26.6    26.2    25.5    24.8    24.1    23.3    22.5    21.7    20.8    19.0    14.7     8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********    25.1    24.7    24.1    23.4    22.7    22.0    21.2    20.4    19.6    17.9    13.9     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********    23.8    23.5    22.8    22.2    21.5    20.8    20.1    19.4    18.6    17.0    13.2     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****************    22.4    21.8    21.2    20.5    19.9    19.2    18.5    17.8    16.2    12.6     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****************    21.4    20.8    20.3    19.6    19.0    18.4    17.7    17.0    15.5    12.0     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****************    20.6    20.0    19.5    18.9    18.3    17.7    17.0    16.3    14.9    11.6     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****************    19.8    19.3    18.7    18.2    17.6    17.0    16.4    15.8    14.4    11.1     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5     ************************    19.1    18.6    18.1    17.6    17.0    16.4    15.8    15.2    13.9    10.8     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0     ************************    18.5    18.0    17.5    17.0    16.5    15.9    15.3    14.7    13.5    10.4     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5     ************************    18.0    17.5    17.0    16.5    16.0    15.4    14.9    14.3    13.0    10.1     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0     ************************    17.5    17.0    16.5    16.0    15.5    15.0    14.5    13.9    12.7     9.8     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5     ************************    17.0    16.6    16.1    15.6    15.1    14.6    14.1    13.5    12.3     9.6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00     ************************    16.6    16.1    15.7    15.2    14.7    14.2    13.7    13.2    12.0     9.3     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25     ************************    14.8    14.4    14.0    13.6    13.2    12.7    12.3    11.8    10.8     8.3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50     ********************************    13.2    12.8    12.4    12.0    11.6    11.2    10.8     9.8     7.6     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00     ********************************    11.4    11.1    10.8    10.4    10.1     9.7     9.3     8.5     6.6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50     ********************************    10.2     9.9     9.6     9.3     9.0     8.7     8.3     7.6     5.9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00     ****************************************     9.1     8.8     8.5     8.2     7.9     7.6     6.9     5.4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50     ****************************************     8.4     8.1     7.9     7.6     7.3     7.0     6.4     5.0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00     ************************************************     7.6     7.4     7.1     6.9     6.6     6.0     4.7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50     ************************************************     7.2     6.9     6.7     6.5     6.2     5.7     4.4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00     ************************************************     6.8     6.6     6.4     6.1     5.9     5.4     4.2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50     ****************************************************************     5.2     5.0     4.8     4.4     3.4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00     ********************************************************************************     4.2     3.8     2.9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500     ************************************************************************************************     2.4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2000     ********************************************************************************************************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–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Tables de variabilité d’échantillonnage approximative pour l’Alberta - 15-19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********    88.6    88.1    86.8    84.4    82.1    79.6    77.1    74.5    71.8    68.9    62.9    48.8    28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********    62.6    62.3    61.3    59.7    58.0    56.3    54.5    52.7    50.7    48.8    44.5    34.5    19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********    50.9    50.1    48.8    47.4    46.0    44.5    43.0    41.4    39.8    36.3    28.1    1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********    44.1    43.4    42.2    41.0    39.8    38.5    37.2    35.9    34.5    31.5    24.4    1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****************    38.8    37.8    36.7    35.6    34.5    33.3    32.1    30.8    28.1    21.8    1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****************    35.4    34.5    33.5    32.5    31.5    30.4    29.3    28.1    25.7    19.9    1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****************    32.8    31.9    31.0    30.1    29.1    28.1    27.1    26.1    23.8    18.4    1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****************    30.7    29.9    29.0    28.1    27.3    26.3    25.4    24.4    22.3    17.2    10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****************    28.9    28.1    27.4    26.5    25.7    24.8    23.9    23.0    21.0    16.3     9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****************    27.4    26.7    25.9    25.2    24.4    23.5    22.7    21.8    19.9    15.4     8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****************    26.2    25.5    24.7    24.0    23.2    22.5    21.6    20.8    19.0    14.7     8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************************    24.4    23.7    23.0    22.3    21.5    20.7    19.9    18.2    14.1     8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************************    23.4    22.8    22.1    21.4    20.7    19.9    19.1    17.5    13.5     7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************************    22.6    21.9    21.3    20.6    19.9    19.2    18.4    16.8    13.0     7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************************    21.8    21.2    20.6    19.9    19.2    18.5    17.8    16.3    12.6     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************************    21.1    20.5    19.9    19.3    18.6    17.9    17.2    15.7    12.2     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************************    20.5    19.9    19.3    18.7    18.1    17.4    16.7    15.3    11.8     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************************    19.9    19.3    18.8    18.2    17.6    16.9    16.3    14.8    11.5     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************************    19.4    18.8    18.3    17.7    17.1    16.5    15.8    14.4    11.2     6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************************    18.9    18.3    17.8    17.2    16.7    16.0    15.4    14.1    10.9     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************************    18.4    17.9    17.4    16.8    16.3    15.7    15.0    13.7    10.6     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************************    18.0    17.5    17.0    16.4    15.9    15.3    14.7    13.4    10.4     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************************    17.6    17.1    16.6    16.1    15.5    15.0    14.4    13.1    10.2     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********************************    16.8    16.3    15.7    15.2    14.6    14.1    12.8    10.0     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********************************    16.4    15.9    15.4    14.9    14.4    13.8    12.6     9.8     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************************    15.0    14.5    14.1    13.6    13.1    12.6    11.5     8.9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********************************    13.5    13.0    12.6    12.1    11.7    10.6     8.2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********************************    12.6    12.2    11.8    11.3    10.9    10.0     7.7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****************************************    11.9    11.5    11.1    10.7    10.3     9.4     7.3     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************************************************    10.9    10.5    10.1     9.8     8.9     6.9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************************************************    10.4    10.0     9.7     9.3     8.5     6.6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********************************************************     9.6     9.3     8.9     8.1     6.3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********************************************************     9.2     8.9     8.6     7.8     6.0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****************************************************************     8.6     8.2     7.5     5.8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5     ************************************************************************     8.3     8.0     7.3     5.6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0     ************************************************************************     8.0     7.7     7.0     5.5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5     ********************************************************************************     7.5     6.8     5.3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0     ********************************************************************************     7.3     6.6     5.1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5     ****************************************************************************************     6.5     5.0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00     ****************************************************************************************     6.3     4.9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25     ************************************************************************************************     4.4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50     ************************************************************************************************     4.0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00     ********************************************************************************************************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Tables de variabilité d’échantillonnage approximative pour l’Alberta - 20-24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********   104.8   104.3   102.7    99.9    97.1    94.2    91.2    88.1    84.9    81.6    74.5    57.7    3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********    74.1    73.7    72.6    70.7    68.7    66.6    64.5    62.3    60.0    57.7    52.7    40.8    2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********    60.2    59.3    57.7    56.1    54.4    52.7    50.9    49.0    47.1    43.0    33.3    1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********    52.1    51.3    50.0    48.6    47.1    45.6    44.1    42.5    40.8    37.2    28.8    1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****************    45.9    44.7    43.4    42.1    40.8    39.4    38.0    36.5    33.3    25.8    1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****************    41.9    40.8    39.6    38.5    37.2    36.0    34.7    33.3    30.4    23.6    1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****************    38.8    37.8    36.7    35.6    34.5    33.3    32.1    30.8    28.2    21.8    1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****************    36.3    35.3    34.3    33.3    32.3    31.2    30.0    28.8    26.3    20.4    1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****************    34.2    33.3    32.4    31.4    30.4    29.4    28.3    27.2    24.8    19.2    1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****************    32.5    31.6    30.7    29.8    28.8    27.9    26.9    25.8    23.6    18.2    10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****************    31.0    30.1    29.3    28.4    27.5    26.6    25.6    24.6    22.5    17.4    10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****************    29.6    28.8    28.0    27.2    26.3    25.4    24.5    23.6    21.5    16.7     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************************    27.7    26.9    26.1    25.3    24.4    23.6    22.6    20.7    16.0     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************************    26.7    26.0    25.2    24.4    23.6    22.7    21.8    19.9    15.4     8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************************    25.8    25.1    24.3    23.6    22.8    21.9    21.1    19.2    14.9     8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************************    25.0    24.3    23.6    22.8    22.0    21.2    20.4    18.6    14.4     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************************    24.2    23.6    22.9    22.1    21.4    20.6    19.8    18.1    14.0     8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************************    23.6    22.9    22.2    21.5    20.8    20.0    19.2    17.6    13.6     7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************************    22.9    22.3    21.6    20.9    20.2    19.5    18.7    17.1    13.2     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************************    22.3    21.7    21.1    20.4    19.7    19.0    18.2    16.7    12.9     7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************************    21.8    21.2    20.6    19.9    19.2    18.5    17.8    16.3    12.6     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************************    21.3    20.7    20.1    19.4    18.8    18.1    17.4    15.9    12.3     7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************************    20.8    20.2    19.6    19.0    18.4    17.7    17.0    15.5    12.0     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************************    20.4    19.8    19.2    18.6    18.0    17.3    16.7    15.2    11.8     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********************************    19.4    18.8    18.2    17.6    17.0    16.3    14.9    11.5     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************************    17.7    17.2    16.7    16.1    15.5    14.9    13.6    10.5     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************************    16.4    15.9    15.4    14.9    14.4    13.8    12.6     9.8     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********************************    14.9    14.4    13.9    13.4    12.9    11.8     9.1     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****************************************    14.0    13.6    13.1    12.7    12.2    11.1     8.6     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************************************************    12.9    12.5    12.0    11.5    10.5     8.2     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************************************************    12.3    11.9    11.5    11.0    10.0     7.8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************************************************    11.8    11.4    11.0    10.5     9.6     7.4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********************************************************    10.9    10.5    10.1     9.2     7.2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********************************************************    10.5    10.2     9.8     8.9     6.9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5     ************************************************************************     9.8     9.4     8.6     6.7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0     ************************************************************************     9.5     9.1     8.3     6.5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5     ************************************************************************     9.2     8.8     8.1     6.3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0     ********************************************************************************     8.6     7.9     6.1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5     ********************************************************************************     8.4     7.6     5.9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00     ****************************************************************************************     7.4     5.8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25     ************************************************************************************************     5.2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50     ************************************************************************************************     4.7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00     ********************************************************************************************************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personnes</w:t>
      </w:r>
    </w:p>
    <w:p>
      <w:pPr>
        <w:pStyle w:val="PlainText"/>
        <w:tabs>
          <w:tab w:val="clear" w:pos="720"/>
          <w:tab w:val="left" w:pos="1485" w:leader="none"/>
        </w:tabs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  <w:t>Tables de variabilité d’échantillonnage approximative pour l’Alberta - 25 ans et plus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   185.0   184.2   183.3   180.4   175.6   170.7   165.6   160.3   154.9   149.2   143.4   130.9   101.4    58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   130.8   130.2   129.6   127.6   124.2   120.7   117.1   113.4   109.5   105.5   101.4    92.6    71.7    4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   106.3   105.8   104.2   101.4    98.5    95.6    92.6    89.4    86.2    82.8    75.6    58.5    3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    92.1    91.6    90.2    87.8    85.3    82.8    80.2    77.4    74.6    71.7    65.4    50.7    29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    82.4    82.0    80.7    78.5    76.3    74.0    71.7    69.3    66.7    64.1    58.5    45.3    2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    75.2    74.8    73.7    71.7    69.7    67.6    65.4    63.2    60.9    58.5    53.4    41.4    2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    69.6    69.3    68.2    66.4    64.5    62.6    60.6    58.5    56.4    54.2    49.5    38.3    2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    65.1    64.8    63.8    62.1    60.3    58.5    56.7    54.8    52.8    50.7    46.3    35.8    2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    61.4    61.1    60.1    58.5    56.9    55.2    53.4    51.6    49.7    47.8    43.6    33.8    19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    58.2    58.0    57.1    55.5    54.0    52.4    50.7    49.0    47.2    45.3    41.4    32.1    18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    55.5    55.3    54.4    53.0    51.5    49.9    48.3    46.7    45.0    43.2    39.5    30.6    1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    53.2    52.9    52.1    50.7    49.3    47.8    46.3    44.7    43.1    41.4    37.8    29.3    1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    51.1    50.8    50.0    48.7    47.3    45.9    44.5    43.0    41.4    39.8    36.3    28.1    1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    49.2    49.0    48.2    46.9    45.6    44.3    42.8    41.4    39.9    38.3    35.0    27.1    1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    47.6    47.3    46.6    45.3    44.1    42.8    41.4    40.0    38.5    37.0    33.8    26.2    1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    46.0    45.8    45.1    43.9    42.7    41.4    40.1    38.7    37.3    35.8    32.7    25.3    1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    44.7    44.4    43.8    42.6    41.4    40.2    38.9    37.6    36.2    34.8    31.7    24.6    1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    43.4    43.2    42.5    41.4    40.2    39.0    37.8    36.5    35.2    33.8    30.9    23.9    1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    42.3    42.0    41.4    40.3    39.2    38.0    36.8    35.5    34.2    32.9    30.0    23.3    1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    41.2    41.0    40.3    39.3    38.2    37.0    35.8    34.6    33.4    32.1    29.3    22.7    1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********    40.0    39.4    38.3    37.2    36.1    35.0    33.8    32.6    31.3    28.6    22.1    1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********    39.1    38.5    37.4    36.4    35.3    34.2    33.0    31.8    30.6    27.9    21.6    1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********    38.2    37.6    36.6    35.6    34.5    33.4    32.3    31.1    29.9    27.3    21.1    1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********    37.4    36.8    35.8    34.8    33.8    32.7    31.6    30.5    29.3    26.7    20.7    1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********    36.7    36.1    35.1    34.1    33.1    32.1    31.0    29.8    28.7    26.2    20.3    1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    33.5    32.9    32.1    31.2    30.2    29.3    28.3    27.2    26.2    23.9    18.5    1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    31.0    30.5    29.7    28.8    28.0    27.1    26.2    25.2    24.2    22.1    17.1     9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    29.0    28.5    27.8    27.0    26.2    25.3    24.5    23.6    22.7    20.7    16.0     9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****************    26.9    26.2    25.4    24.7    23.9    23.1    22.2    21.4    19.5    15.1     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****************    25.5    24.8    24.1    23.4    22.7    21.9    21.1    20.3    18.5    14.3     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****************    24.3    23.7    23.0    22.3    21.6    20.9    20.1    19.3    17.7    13.7     7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****************    23.3    22.7    22.0    21.4    20.7    20.0    19.3    18.5    16.9    13.1     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****************    22.4    21.8    21.2    20.5    19.9    19.2    18.5    17.8    16.2    12.6     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****************    21.6    21.0    20.4    19.8    19.2    18.5    17.8    17.1    15.6    12.1     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5     ************************    20.8    20.3    19.7    19.1    18.5    17.9    17.2    16.6    15.1    11.7     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0     ************************    20.2    19.6    19.1    18.5    17.9    17.3    16.7    16.0    14.6    11.3     6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5     ************************    19.6    19.0    18.5    18.0    17.4    16.8    16.2    15.6    14.2    11.0     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0     ************************    19.0    18.5    18.0    17.5    16.9    16.3    15.7    15.1    13.8    10.7     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5     ************************    18.5    18.0    17.5    17.0    16.4    15.9    15.3    14.7    13.4    10.4     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00     ************************    18.0    17.6    17.1    16.6    16.0    15.5    14.9    14.3    13.1    10.1     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25     ********************************    15.7    15.3    14.8    14.3    13.9    13.3    12.8    11.7     9.1     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50     ********************************    14.3    13.9    13.5    13.1    12.6    12.2    11.7    10.7     8.3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00     ********************************    12.4    12.1    11.7    11.3    11.0    10.6    10.1     9.3     7.2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50     ****************************************    10.8    10.5    10.1     9.8     9.4     9.1     8.3     6.4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00     ****************************************     9.9     9.6     9.3     8.9     8.6     8.3     7.6     5.9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50     ************************************************     8.9     8.6     8.3     8.0     7.7     7.0     5.4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00     ************************************************     8.3     8.0     7.7     7.5     7.2     6.5     5.1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50     ********************************************************     7.6     7.3     7.0     6.8     6.2     4.8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00     ********************************************************     7.2     6.9     6.7     6.4     5.9     4.5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50     ********************************************************************************     5.2     4.8     3.7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00     ****************************************************************************************     4.1     3.2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500     ********************************************************************************************************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Tables de variabilité d’échantillonnage approximative pour la Colombie-Britannique - Tous les âges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   155.5   154.8   154.0   151.7   147.6   143.5   139.2   134.8   130.2   125.4   120.5   110.0    85.2    4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   110.0   109.5   108.9   107.2   104.4   101.4    98.4    95.3    92.1    88.7    85.2    77.8    60.3    3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    89.8    89.4    88.9    87.6    85.2    82.8    80.3    77.8    75.2    72.4    69.6    63.5    49.2    2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    77.4    77.0    75.8    73.8    71.7    69.6    67.4    65.1    62.7    60.3    55.0    42.6    2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    69.2    68.9    67.8    66.0    64.2    62.2    60.3    58.2    56.1    53.9    49.2    38.1    2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    63.2    62.9    61.9    60.3    58.6    56.8    55.0    53.1    51.2    49.2    44.9    34.8    20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    58.5    58.2    57.3    55.8    54.2    52.6    50.9    49.2    47.4    45.6    41.6    32.2    18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    54.7    54.5    53.6    52.2    50.7    49.2    47.6    46.0    44.4    42.6    38.9    30.1    17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    51.6    51.3    50.6    49.2    47.8    46.4    44.9    43.4    41.8    40.2    36.7    28.4    1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    49.0    48.7    48.0    46.7    45.4    44.0    42.6    41.2    39.7    38.1    34.8    27.0    1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    46.7    46.4    45.7    44.5    43.3    42.0    40.6    39.3    37.8    36.3    33.2    25.7    1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    44.7    44.5    43.8    42.6    41.4    40.2    38.9    37.6    36.2    34.8    31.8    24.6    1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    42.9    42.7    42.1    40.9    39.8    38.6    37.4    36.1    34.8    33.4    30.5    23.6    1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    41.4    41.2    40.5    39.5    38.3    37.2    36.0    34.8    33.5    32.2    29.4    22.8    1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    40.0    39.8    39.2    38.1    37.0    35.9    34.8    33.6    32.4    31.1    28.4    22.0    1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    38.7    38.5    37.9    36.9    35.9    34.8    33.7    32.5    31.4    30.1    27.5    21.3    1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    37.5    37.4    36.8    35.8    34.8    33.8    32.7    31.6    30.4    29.2    26.7    20.7    1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    36.5    36.3    35.7    34.8    33.8    32.8    31.8    30.7    29.6    28.4    25.9    20.1    1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    35.5    35.3    34.8    33.9    32.9    31.9    30.9    29.9    28.8    27.7    25.2    19.6    1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    34.6    34.4    33.9    33.0    32.1    31.1    30.1    29.1    28.1    27.0    24.6    19.1    1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    33.8    33.6    33.1    32.2    31.3    30.4    29.4    28.4    27.4    26.3    24.0    18.6    1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    33.0    32.8    32.3    31.5    30.6    29.7    28.7    27.8    26.7    25.7    23.5    18.2    10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    32.3    32.1    31.6    30.8    29.9    29.0    28.1    27.1    26.2    25.1    22.9    17.8    10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    31.6    31.4    31.0    30.1    29.3    28.4    27.5    26.6    25.6    24.6    22.5    17.4    10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    31.0    30.8    30.3    29.5    28.7    27.8    27.0    26.0    25.1    24.1    22.0    17.0     9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    28.3    28.1    27.7    27.0    26.2    25.4    24.6    23.8    22.9    22.0    20.1    15.6     9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    26.0    25.6    25.0    24.2    23.5    22.8    22.0    21.2    20.4    18.6    14.4     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    24.4    24.0    23.3    22.7    22.0    21.3    20.6    19.8    19.1    17.4    13.5     7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********    23.0    22.6    22.0    21.4    20.7    20.1    19.4    18.7    18.0    16.4    12.7     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********    21.8    21.4    20.9    20.3    19.7    19.1    18.4    17.7    17.0    15.6    12.1     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********    20.8    20.4    19.9    19.3    18.8    18.2    17.6    16.9    16.3    14.8    11.5     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********    19.9    19.6    19.1    18.5    18.0    17.4    16.8    16.2    15.6    14.2    11.0     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********    19.1    18.8    18.3    17.8    17.3    16.7    16.1    15.6    14.9    13.6    10.6     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****************    18.1    17.6    17.1    16.6    16.1    15.6    15.0    14.4    13.2    10.2     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5     ************************    17.5    17.0    16.6    16.1    15.6    15.0    14.5    13.9    12.7     9.8     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0     ************************    17.0    16.5    16.0    15.6    15.1    14.6    14.0    13.5    12.3     9.5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5     ************************    16.4    16.0    15.6    15.1    14.6    14.1    13.6    13.1    11.9     9.2     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0     ************************    16.0    15.6    15.1    14.7    14.2    13.7    13.2    12.7    11.6     9.0     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5     ************************    15.6    15.1    14.7    14.3    13.8    13.4    12.9    12.4    11.3     8.7     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00     ************************    15.2    14.8    14.3    13.9    13.5    13.0    12.5    12.1    11.0     8.5     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25     ************************    13.6    13.2    12.8    12.4    12.1    11.6    11.2    10.8     9.8     7.6     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50     ************************    12.4    12.1    11.7    11.4    11.0    10.6    10.2     9.8     9.0     7.0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00     ********************************    10.4    10.1     9.8     9.5     9.2     8.9     8.5     7.8     6.0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50     ********************************     9.3     9.1     8.8     8.5     8.2     7.9     7.6     7.0     5.4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00     ********************************     8.5     8.3     8.0     7.8     7.5     7.2     7.0     6.4     4.9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50     ****************************************     7.7     7.4     7.2     7.0     6.7     6.4     5.9     4.6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00     ****************************************     7.2     7.0     6.7     6.5     6.3     6.0     5.5     4.3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50     ****************************************     6.8     6.6     6.4     6.1     5.9     5.7     5.2     4.0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00     ****************************************     6.4     6.2     6.0     5.8     5.6     5.4     4.9     3.8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50     ********************************************************     4.9     4.8     4.6     4.4     4.0     3.1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00     ****************************************************************     4.1     4.0     3.8     3.5     2.7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500     ****************************************************************************************     2.8     2.2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2000     ************************************************************************************************     1.9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3000     ********************************************************************************************************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Tables de variabilité d’échantillonnage approximative pour la Colombie-Britannique - 15-19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********    79.1    78.7    77.5    75.5    73.3    71.1    68.9    66.5    64.1    61.6    56.2    43.6    2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********    56.0    55.7    54.8    53.4    51.9    50.3    48.7    47.1    45.3    43.6    39.8    30.8    17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********    45.5    44.8    43.6    42.3    41.1    39.8    38.4    37.0    35.6    32.5    25.2    1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********    39.4    38.8    37.7    36.7    35.6    34.4    33.3    32.1    30.8    28.1    21.8    1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********    35.2    34.7    33.7    32.8    31.8    30.8    29.8    28.7    27.6    25.2    19.5    1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****************    31.6    30.8    29.9    29.0    28.1    27.2    26.2    25.2    23.0    17.8    10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****************    29.3    28.5    27.7    26.9    26.0    25.2    24.2    23.3    21.3    16.5     9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****************    27.4    26.7    25.9    25.2    24.4    23.5    22.7    21.8    19.9    15.4     8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****************    25.8    25.2    24.4    23.7    23.0    22.2    21.4    20.5    18.7    14.5     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****************    24.5    23.9    23.2    22.5    21.8    21.0    20.3    19.5    17.8    13.8     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****************    23.4    22.8    22.1    21.4    20.8    20.1    19.3    18.6    17.0    13.1     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****************    22.4    21.8    21.2    20.5    19.9    19.2    18.5    17.8    16.2    12.6     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****************    21.5    20.9    20.3    19.7    19.1    18.5    17.8    17.1    15.6    12.1     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************************    20.2    19.6    19.0    18.4    17.8    17.1    16.5    15.0    11.6     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************************    19.5    18.9    18.4    17.8    17.2    16.6    15.9    14.5    11.2     6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************************    18.9    18.3    17.8    17.2    16.6    16.0    15.4    14.1    10.9     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************************    18.3    17.8    17.3    16.7    16.1    15.6    14.9    13.6    10.6     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************************    17.8    17.3    16.8    16.2    15.7    15.1    14.5    13.3    10.3     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************************    17.3    16.8    16.3    15.8    15.3    14.7    14.1    12.9    10.0     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************************    16.9    16.4    15.9    15.4    14.9    14.3    13.8    12.6     9.7     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************************    16.5    16.0    15.5    15.0    14.5    14.0    13.4    12.3     9.5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************************    16.1    15.6    15.2    14.7    14.2    13.7    13.1    12.0     9.3     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************************    15.7    15.3    14.8    14.4    13.9    13.4    12.8    11.7     9.1     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************************    15.4    15.0    14.5    14.1    13.6    13.1    12.6    11.5     8.9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************************    15.1    14.7    14.2    13.8    13.3    12.8    12.3    11.2     8.7     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************************    13.4    13.0    12.6    12.1    11.7    11.2    10.3     8.0     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************************    12.4    12.0    11.6    11.2    10.8    10.4     9.5     7.4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************************    11.6    11.2    10.9    10.5    10.1     9.7     8.9     6.9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****************************************    10.6    10.3     9.9     9.6     9.2     8.4     6.5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****************************************    10.1     9.7     9.4     9.1     8.7     8.0     6.2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****************************************     9.6     9.3     9.0     8.6     8.3     7.6     5.9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************************************************     8.9     8.6     8.3     8.0     7.3     5.6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************************************************     8.5     8.3     8.0     7.6     7.0     5.4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********************************************************     8.0     7.7     7.4     6.7     5.2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5     ****************************************************************     7.7     7.4     7.1     6.5     5.0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0     ****************************************************************     7.4     7.2     6.9     6.3     4.9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5     ************************************************************************     7.0     6.7     6.1     4.7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0     ************************************************************************     6.8     6.5     5.9     4.6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5     ************************************************************************     6.6     6.3     5.8     4.5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00     ********************************************************************************     6.2     5.6     4.4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25     ****************************************************************************************     5.0     3.9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50     ************************************************************************************************     3.6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00     ********************************************************************************************************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-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Tables de variabilité d’échantillonnage approximative pour la Colombie-Britannique - 20-24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     ********   100.2    99.7    98.1    95.5    92.8    90.1    87.2    84.2    81.2    78.0    71.2    55.2    3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     ********    70.8    70.5    69.4    67.5    65.6    63.7    61.7    59.6    57.4    55.2    50.3    39.0    2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     ****************    57.5    56.7    55.2    53.6    52.0    50.3    48.6    46.9    45.0    41.1    31.8    1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     ****************    49.8    49.1    47.8    46.4    45.0    43.6    42.1    40.6    39.0    35.6    27.6    1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     ****************    44.6    43.9    42.7    41.5    40.3    39.0    37.7    36.3    34.9    31.8    24.7    1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6     ************************    40.1    39.0    37.9    36.8    35.6    34.4    33.1    31.8    29.1    22.5    1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     ************************    37.1    36.1    35.1    34.0    33.0    31.8    30.7    29.5    26.9    20.8    1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8     ************************    34.7    33.8    32.8    31.8    30.8    29.8    28.7    27.6    25.2    19.5    1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9     ************************    32.7    31.8    30.9    30.0    29.1    28.1    27.1    26.0    23.7    18.4    1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0     ************************    31.0    30.2    29.4    28.5    27.6    26.6    25.7    24.7    22.5    17.4    10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1     ************************    29.6    28.8    28.0    27.2    26.3    25.4    24.5    23.5    21.5    16.6     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2     ************************    28.3    27.6    26.8    26.0    25.2    24.3    23.4    22.5    20.6    15.9     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3     ************************    27.2    26.5    25.7    25.0    24.2    23.4    22.5    21.6    19.7    15.3     8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4     ************************    26.2    25.5    24.8    24.1    23.3    22.5    21.7    20.8    19.0    14.7     8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5     ********************************    24.7    24.0    23.3    22.5    21.8    21.0    20.1    18.4    14.2     8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6     ********************************    23.9    23.2    22.5    21.8    21.1    20.3    19.5    17.8    13.8     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7     ********************************    23.2    22.5    21.8    21.1    20.4    19.7    18.9    17.3    13.4     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8     ********************************    22.5    21.9    21.2    20.6    19.9    19.1    18.4    16.8    13.0     7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19     ********************************    21.9    21.3    20.7    20.0    19.3    18.6    17.9    16.3    12.7     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0     ********************************    21.4    20.8    20.1    19.5    18.8    18.2    17.4    15.9    12.3     7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1     ********************************    20.8    20.3    19.7    19.0    18.4    17.7    17.0    15.5    12.0     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2     ********************************    20.4    19.8    19.2    18.6    18.0    17.3    16.6    15.2    11.8     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3     ********************************    19.9    19.4    18.8    18.2    17.6    16.9    16.3    14.8    11.5     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4     ********************************    19.5    18.9    18.4    17.8    17.2    16.6    15.9    14.5    11.3     6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25     ********************************    19.1    18.6    18.0    17.4    16.8    16.2    15.6    14.2    11.0     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0     ****************************************    16.9    16.4    15.9    15.4    14.8    14.2    13.0    10.1     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35     ****************************************    15.7    15.2    14.7    14.2    13.7    13.2    12.0     9.3     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0     ****************************************    14.7    14.2    13.8    13.3    12.8    12.3    11.3     8.7     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45     ************************************************    13.4    13.0    12.6    12.1    11.6    10.6     8.2     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0     ************************************************    12.7    12.3    11.9    11.5    11.0    10.1     7.8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55     ************************************************    12.1    11.8    11.4    10.9    10.5     9.6     7.4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0     ********************************************************    11.3    10.9    10.5    10.1     9.2     7.1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65     ********************************************************    10.8    10.4    10.1     9.7     8.8     6.8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0     ********************************************************    10.4    10.1     9.7     9.3     8.5     6.6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75     ****************************************************************     9.7     9.4     9.0     8.2     6.4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0     ****************************************************************     9.4     9.1     8.7     8.0     6.2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85     ****************************************************************     9.1     8.8     8.5     7.7     6.0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0     ************************************************************************     8.6     8.2     7.5     5.8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</w:t>
      </w:r>
      <w:r>
        <w:rPr>
          <w:sz w:val="15"/>
          <w:szCs w:val="15"/>
          <w:lang w:val="fr-CA"/>
        </w:rPr>
        <w:t>95     ************************************************************************     8.3     8.0     7.3     5.7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00     ************************************************************************     8.1     7.8     7.1     5.5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25     ****************************************************************************************     6.4     4.9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50     ************************************************************************************************     4.5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00     ************************************************************************************************     3.9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50     ********************************************************************************************************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.</w:t>
      </w:r>
      <w:r>
        <w:br w:type="page"/>
      </w:r>
    </w:p>
    <w:p>
      <w:pPr>
        <w:pStyle w:val="PlainText"/>
        <w:jc w:val="center"/>
        <w:rPr/>
      </w:pPr>
      <w:r>
        <w:rPr>
          <w:b/>
          <w:sz w:val="15"/>
          <w:szCs w:val="15"/>
          <w:lang w:val="fr-CA"/>
        </w:rPr>
        <w:t>Enquête de surveillance de l'usage du tabac au Canada, 2003 - février à décembre – Fichier des personnes</w:t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jc w:val="center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  <w:t>Tables de variabilité d’échantillonnage approximative pour la Colombie-Britannique - 25 ans et plus</w:t>
      </w:r>
    </w:p>
    <w:p>
      <w:pPr>
        <w:pStyle w:val="PlainText"/>
        <w:rPr>
          <w:b/>
          <w:b/>
          <w:sz w:val="15"/>
          <w:szCs w:val="15"/>
          <w:lang w:val="fr-CA"/>
        </w:rPr>
      </w:pPr>
      <w:r>
        <w:rPr>
          <w:b/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NUMÉRATEUR DU                                          POURCENTAGE ESTIMÉ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</w:t>
      </w:r>
      <w:r>
        <w:rPr>
          <w:sz w:val="15"/>
          <w:szCs w:val="15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        168.0   167.2   166.4   163.8   159.5   155.0   150.3   145.6   140.6   135.5   130.2   118.8    92.1    5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        118.8   118.3   117.7   115.8   112.8   109.6   106.3   102.9    99.4    95.8    92.1    84.0    65.1    3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     ********    96.6    96.1    94.6    92.1    89.5    86.8    84.0    81.2    78.2    75.2    68.6    53.2    3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     ********    83.6    83.2    81.9    79.7    77.5    75.2    72.8    70.3    67.8    65.1    59.4    46.0    2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     ********    74.8    74.4    73.3    71.3    69.3    67.2    65.1    62.9    60.6    58.2    53.2    41.2    2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6     ********    68.3    67.9    66.9    65.1    63.3    61.4    59.4    57.4    55.3    53.2    48.5    37.6    2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     ********    63.2    62.9    61.9    60.3    58.6    56.8    55.0    53.2    51.2    49.2    44.9    34.8    2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8     ********    59.1    58.8    57.9    56.4    54.8    53.2    51.5    49.7    47.9    46.0    42.0    32.5    1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9     ********    55.7    55.5    54.6    53.2    51.7    50.1    48.5    46.9    45.2    43.4    39.6    30.7    1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</w:t>
      </w:r>
      <w:r>
        <w:rPr>
          <w:sz w:val="15"/>
          <w:szCs w:val="15"/>
        </w:rPr>
        <w:t>10     ********    52.9    52.6    51.8    50.4    49.0    47.5    46.0    44.5    42.9    41.2    37.6    29.1    1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</w:t>
      </w:r>
      <w:r>
        <w:rPr>
          <w:sz w:val="15"/>
          <w:szCs w:val="15"/>
        </w:rPr>
        <w:t>11     ********    50.4    50.2    49.4    48.1    46.7    45.3    43.9    42.4    40.9    39.3    35.8    27.8    1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</w:t>
      </w:r>
      <w:r>
        <w:rPr>
          <w:sz w:val="15"/>
          <w:szCs w:val="15"/>
        </w:rPr>
        <w:t>12     ********    48.3    48.0    47.3    46.0    44.7    43.4    42.0    40.6    39.1    37.6    34.3    26.6    1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</w:t>
      </w:r>
      <w:r>
        <w:rPr>
          <w:sz w:val="15"/>
          <w:szCs w:val="15"/>
        </w:rPr>
        <w:t>13     ********    46.4    46.1    45.4    44.2    43.0    41.7    40.4    39.0    37.6    36.1    33.0    25.5    1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</w:t>
      </w:r>
      <w:r>
        <w:rPr>
          <w:sz w:val="15"/>
          <w:szCs w:val="15"/>
        </w:rPr>
        <w:t>14     ********    44.7    44.5    43.8    42.6    41.4    40.2    38.9    37.6    36.2    34.8    31.8    24.6    1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</w:t>
      </w:r>
      <w:r>
        <w:rPr>
          <w:sz w:val="15"/>
          <w:szCs w:val="15"/>
        </w:rPr>
        <w:t>15     ********    43.2    43.0    42.3    41.2    40.0    38.8    37.6    36.3    35.0    33.6    30.7    23.8    1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</w:t>
      </w:r>
      <w:r>
        <w:rPr>
          <w:sz w:val="15"/>
          <w:szCs w:val="15"/>
        </w:rPr>
        <w:t>16     ********    41.8    41.6    41.0    39.9    38.7    37.6    36.4    35.2    33.9    32.5    29.7    23.0    1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</w:t>
      </w:r>
      <w:r>
        <w:rPr>
          <w:sz w:val="15"/>
          <w:szCs w:val="15"/>
        </w:rPr>
        <w:t>17     ********    40.6    40.4    39.7    38.7    37.6    36.5    35.3    34.1    32.9    31.6    28.8    22.3    1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</w:t>
      </w:r>
      <w:r>
        <w:rPr>
          <w:sz w:val="15"/>
          <w:szCs w:val="15"/>
        </w:rPr>
        <w:t>18     ********    39.4    39.2    38.6    37.6    36.5    35.4    34.3    33.1    31.9    30.7    28.0    21.7    1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</w:t>
      </w:r>
      <w:r>
        <w:rPr>
          <w:sz w:val="15"/>
          <w:szCs w:val="15"/>
        </w:rPr>
        <w:t>19     ********    38.4    38.2    37.6    36.6    35.6    34.5    33.4    32.3    31.1    29.9    27.3    21.1    1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</w:t>
      </w:r>
      <w:r>
        <w:rPr>
          <w:sz w:val="15"/>
          <w:szCs w:val="15"/>
        </w:rPr>
        <w:t>20     ********    37.4    37.2    36.6    35.7    34.7    33.6    32.5    31.4    30.3    29.1    26.6    20.6    1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</w:t>
      </w:r>
      <w:r>
        <w:rPr>
          <w:sz w:val="15"/>
          <w:szCs w:val="15"/>
        </w:rPr>
        <w:t>21     ********    36.5    36.3    35.7    34.8    33.8    32.8    31.8    30.7    29.6    28.4    25.9    20.1    1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</w:t>
      </w:r>
      <w:r>
        <w:rPr>
          <w:sz w:val="15"/>
          <w:szCs w:val="15"/>
        </w:rPr>
        <w:t>22     ********    35.7    35.5    34.9    34.0    33.0    32.1    31.0    30.0    28.9    27.8    25.3    19.6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</w:t>
      </w:r>
      <w:r>
        <w:rPr>
          <w:sz w:val="15"/>
          <w:szCs w:val="15"/>
        </w:rPr>
        <w:t>23     ********    34.9    34.7    34.2    33.2    32.3    31.3    30.4    29.3    28.3    27.1    24.8    19.2    1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</w:t>
      </w:r>
      <w:r>
        <w:rPr>
          <w:sz w:val="15"/>
          <w:szCs w:val="15"/>
        </w:rPr>
        <w:t>24     ********    34.1    34.0    33.4    32.5    31.6    30.7    29.7    28.7    27.7    26.6    24.3    18.8    1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</w:t>
      </w:r>
      <w:r>
        <w:rPr>
          <w:sz w:val="15"/>
          <w:szCs w:val="15"/>
        </w:rPr>
        <w:t>25     ********    33.4    33.3    32.8    31.9    31.0    30.1    29.1    28.1    27.1    26.0    23.8    18.4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</w:t>
      </w:r>
      <w:r>
        <w:rPr>
          <w:sz w:val="15"/>
          <w:szCs w:val="15"/>
        </w:rPr>
        <w:t>30     ****************    30.4    29.9    29.1    28.3    27.4    26.6    25.7    24.7    23.8    21.7    16.8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</w:t>
      </w:r>
      <w:r>
        <w:rPr>
          <w:sz w:val="15"/>
          <w:szCs w:val="15"/>
        </w:rPr>
        <w:t>35     ****************    28.1    27.7    27.0    26.2    25.4    24.6    23.8    22.9    22.0    20.1    15.6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</w:t>
      </w:r>
      <w:r>
        <w:rPr>
          <w:sz w:val="15"/>
          <w:szCs w:val="15"/>
        </w:rPr>
        <w:t>40     ****************    26.3    25.9    25.2    24.5    23.8    23.0    22.2    21.4    20.6    18.8    14.6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</w:t>
      </w:r>
      <w:r>
        <w:rPr>
          <w:sz w:val="15"/>
          <w:szCs w:val="15"/>
        </w:rPr>
        <w:t>45     ****************    24.8    24.4    23.8    23.1    22.4    21.7    21.0    20.2    19.4    17.7    13.7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</w:t>
      </w:r>
      <w:r>
        <w:rPr>
          <w:sz w:val="15"/>
          <w:szCs w:val="15"/>
        </w:rPr>
        <w:t>50     ****************    23.5    23.2    22.6    21.9    21.3    20.6    19.9    19.2    18.4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</w:t>
      </w:r>
      <w:r>
        <w:rPr>
          <w:sz w:val="15"/>
          <w:szCs w:val="15"/>
        </w:rPr>
        <w:t>55     ****************    22.4    22.1    21.5    20.9    20.3    19.6    19.0    18.3    17.6    16.0    12.4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</w:t>
      </w:r>
      <w:r>
        <w:rPr>
          <w:sz w:val="15"/>
          <w:szCs w:val="15"/>
        </w:rPr>
        <w:t>60     ************************    21.1    20.6    20.0    19.4    18.8    18.2    17.5    16.8    15.3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</w:t>
      </w:r>
      <w:r>
        <w:rPr>
          <w:sz w:val="15"/>
          <w:szCs w:val="15"/>
        </w:rPr>
        <w:t>65     ************************    20.3    19.8    19.2    18.6    18.1    17.4    16.8    16.1    14.7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</w:t>
      </w:r>
      <w:r>
        <w:rPr>
          <w:sz w:val="15"/>
          <w:szCs w:val="15"/>
        </w:rPr>
        <w:t>70     ************************    19.6    19.1    18.5    18.0    17.4    16.8    16.2    15.6    14.2    11.0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</w:t>
      </w:r>
      <w:r>
        <w:rPr>
          <w:sz w:val="15"/>
          <w:szCs w:val="15"/>
        </w:rPr>
        <w:t>75     ************************    18.9    18.4    17.9    17.4    16.8    16.2    15.6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</w:t>
      </w:r>
      <w:r>
        <w:rPr>
          <w:sz w:val="15"/>
          <w:szCs w:val="15"/>
        </w:rPr>
        <w:t>80     ************************    18.3    17.8    17.3    16.8    16.3    15.7    15.2    14.6    13.3    10.3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</w:t>
      </w:r>
      <w:r>
        <w:rPr>
          <w:sz w:val="15"/>
          <w:szCs w:val="15"/>
        </w:rPr>
        <w:t>85     ************************    17.8    17.3    16.8    16.3    15.8    15.3    14.7    14.1    12.9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</w:t>
      </w:r>
      <w:r>
        <w:rPr>
          <w:sz w:val="15"/>
          <w:szCs w:val="15"/>
        </w:rPr>
        <w:t>90     ************************    17.3    16.8    16.3    15.8    15.3    14.8    14.3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</w:t>
      </w:r>
      <w:r>
        <w:rPr>
          <w:sz w:val="15"/>
          <w:szCs w:val="15"/>
        </w:rPr>
        <w:t>95     ************************    16.8    16.4    15.9    15.4    14.9    14.4    13.9    13.4    12.2     9.4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00     ************************    16.4    15.9    15.5    15.0    14.6    14.1    13.6    13.0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25     ************************    14.7    14.3    13.9    13.4    13.0    12.6    12.1    11.6    10.6     8.2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50     ********************************    13.0    12.7    12.3    11.9    11.5    11.1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00     ********************************    11.3    11.0    10.6    10.3     9.9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50     ********************************    10.1     9.8     9.5     9.2     8.9     8.6     8.2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00     ****************************************     8.9     8.7     8.4     8.1     7.8     7.5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50     ****************************************     8.3     8.0     7.8     7.5     7.2     7.0     6.4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00     ****************************************     7.7     7.5     7.3     7.0     6.8     6.5     5.9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50     ************************************************     7.1     6.9     6.6     6.4     6.1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500     ************************************************     6.7     6.5     6.3     6.1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750     ****************************************************************     5.1     4.9     4.8     4.3     3.4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000     ************************************************************************     4.3     4.1     3.8     2.9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500     ************************************************************************************************     2.4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2000     ************************************************************************************************     2.1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</w:p>
    <w:p>
      <w:pPr>
        <w:pStyle w:val="PlainText"/>
        <w:rPr/>
      </w:pPr>
      <w:r>
        <w:rPr>
          <w:sz w:val="15"/>
          <w:szCs w:val="15"/>
          <w:lang w:val="fr-CA"/>
        </w:rPr>
        <w:t>NOTA : POUR UTILISER CES TABLES CORRECTEMENT, VEUILLEZ VOUS RÉFÉRER À LA DOCUMENTATION RELIÉE AUX MICRODONNÉES</w:t>
      </w:r>
    </w:p>
    <w:sectPr>
      <w:type w:val="nextPage"/>
      <w:pgSz w:w="12240" w:h="15840"/>
      <w:pgMar w:left="567" w:right="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7:45:00Z</dcterms:created>
  <dc:creator>Angela Quesnel</dc:creator>
  <dc:description/>
  <dc:language>en-US</dc:language>
  <cp:lastModifiedBy>SCSD BUSC</cp:lastModifiedBy>
  <dcterms:modified xsi:type="dcterms:W3CDTF">2004-07-06T17:57:00Z</dcterms:modified>
  <cp:revision>5</cp:revision>
  <dc:subject/>
  <dc:title>                     Canadian Tobacco Use Monitoring Survey 2003 - February to December - Person File</dc:title>
</cp:coreProperties>
</file>