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64187201">
            <w:r>
              <w:rPr>
                <w:rStyle w:val="IndexLink"/>
                <w:rFonts w:cs="Arial" w:ascii="Arial" w:hAnsi="Arial"/>
                <w:lang w:val="en-US" w:eastAsia="en-US"/>
              </w:rPr>
              <w:t>Identification Variabl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64187202">
            <w:r>
              <w:rPr>
                <w:rStyle w:val="IndexLink"/>
                <w:rFonts w:cs="Arial" w:ascii="Arial" w:hAnsi="Arial"/>
                <w:lang w:val="en-US" w:eastAsia="en-US"/>
              </w:rPr>
              <w:t>Demographic Variables - Household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64187203">
            <w:r>
              <w:rPr>
                <w:rStyle w:val="IndexLink"/>
                <w:rFonts w:cs="Arial" w:ascii="Arial" w:hAnsi="Arial"/>
                <w:lang w:val="en-US" w:eastAsia="en-US"/>
              </w:rPr>
              <w:t>Smoking Variables - Household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64187204">
            <w:r>
              <w:rPr>
                <w:rStyle w:val="IndexLink"/>
                <w:rFonts w:cs="Arial" w:ascii="Arial" w:hAnsi="Arial"/>
                <w:lang w:val="en-US" w:eastAsia="en-US"/>
              </w:rPr>
              <w:t>Derived Variables - Household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64187205">
            <w:r>
              <w:rPr>
                <w:rStyle w:val="IndexLink"/>
                <w:rFonts w:cs="Arial" w:ascii="Arial" w:hAnsi="Arial"/>
                <w:lang w:val="en-US" w:eastAsia="en-US"/>
              </w:rPr>
              <w:t>Weight Variable</w:t>
              <w:tab/>
              <w:t>8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Identification Variables</w:t>
      </w:r>
      <w:r>
        <w:fldChar w:fldCharType="begin"/>
      </w:r>
      <w:r>
        <w:rPr/>
        <w:instrText xml:space="preserve"> TC "Identification Variables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64187201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EQID</w:t>
      </w:r>
      <w:r>
        <w:fldChar w:fldCharType="begin"/>
      </w:r>
      <w:r>
        <w:rPr/>
        <w:instrText xml:space="preserve"> XE "SEQ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andomly generated sequence numb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YEAR</w:t>
      </w:r>
      <w:r>
        <w:fldChar w:fldCharType="begin"/>
      </w:r>
      <w:r>
        <w:rPr/>
        <w:instrText xml:space="preserve"> XE "S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yea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2003 : 2003</w:t>
        <w:tab/>
        <w:t>Survey year</w:t>
        <w:tab/>
        <w:t xml:space="preserve"> 23,194</w:t>
        <w:tab/>
        <w:t xml:space="preserve">  12,187,83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MNTH</w:t>
      </w:r>
      <w:r>
        <w:fldChar w:fldCharType="begin"/>
      </w:r>
      <w:r>
        <w:rPr/>
        <w:instrText xml:space="preserve"> XE "SM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mon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2 : 06</w:t>
        <w:tab/>
        <w:t>Survey month</w:t>
        <w:tab/>
        <w:t xml:space="preserve"> 23,194</w:t>
        <w:tab/>
        <w:t xml:space="preserve">  12,187,83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s - Household</w:t>
      </w:r>
      <w:r>
        <w:fldChar w:fldCharType="begin"/>
      </w:r>
      <w:r>
        <w:rPr/>
        <w:instrText xml:space="preserve"> TC "Demographic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64187202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of the selected respond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0</w:t>
        <w:tab/>
        <w:t xml:space="preserve">Newfoundland and Labrador </w:t>
        <w:tab/>
        <w:t xml:space="preserve">  2,092</w:t>
        <w:tab/>
        <w:t xml:space="preserve">     197,409</w:t>
      </w:r>
    </w:p>
    <w:p>
      <w:pPr>
        <w:pStyle w:val="CBValueText"/>
        <w:rPr/>
      </w:pPr>
      <w:r>
        <w:rPr/>
        <w:t>11</w:t>
        <w:tab/>
        <w:t xml:space="preserve">Prince Edward Island </w:t>
        <w:tab/>
        <w:t xml:space="preserve">  2,161</w:t>
        <w:tab/>
        <w:t xml:space="preserve">      53,940</w:t>
      </w:r>
    </w:p>
    <w:p>
      <w:pPr>
        <w:pStyle w:val="CBValueText"/>
        <w:rPr/>
      </w:pPr>
      <w:r>
        <w:rPr/>
        <w:t>12</w:t>
        <w:tab/>
        <w:t xml:space="preserve">Nova Scotia </w:t>
        <w:tab/>
        <w:t xml:space="preserve">  2,434</w:t>
        <w:tab/>
        <w:t xml:space="preserve">     370,187</w:t>
      </w:r>
    </w:p>
    <w:p>
      <w:pPr>
        <w:pStyle w:val="CBValueText"/>
        <w:rPr/>
      </w:pPr>
      <w:r>
        <w:rPr/>
        <w:t>13</w:t>
        <w:tab/>
        <w:t xml:space="preserve">New Brunswick </w:t>
        <w:tab/>
        <w:t xml:space="preserve">  2,711</w:t>
        <w:tab/>
        <w:t xml:space="preserve">     293,187</w:t>
      </w:r>
    </w:p>
    <w:p>
      <w:pPr>
        <w:pStyle w:val="CBValueText"/>
        <w:rPr/>
      </w:pPr>
      <w:r>
        <w:rPr/>
        <w:t>24</w:t>
        <w:tab/>
        <w:t xml:space="preserve">Quebec </w:t>
        <w:tab/>
        <w:t xml:space="preserve">  2,597</w:t>
        <w:tab/>
        <w:t xml:space="preserve">   3,113,119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2,148</w:t>
        <w:tab/>
        <w:t xml:space="preserve">   4,553,928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2,494</w:t>
        <w:tab/>
        <w:t xml:space="preserve">     431,024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2,180</w:t>
        <w:tab/>
        <w:t xml:space="preserve">     382,897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2,076</w:t>
        <w:tab/>
        <w:t xml:space="preserve">   1,167,577</w:t>
      </w:r>
    </w:p>
    <w:p>
      <w:pPr>
        <w:pStyle w:val="CBValueText"/>
        <w:rPr/>
      </w:pPr>
      <w:r>
        <w:rPr/>
        <w:t>59</w:t>
        <w:tab/>
        <w:t xml:space="preserve">British Columbia </w:t>
        <w:tab/>
        <w:t xml:space="preserve">  2,301</w:t>
        <w:tab/>
        <w:t xml:space="preserve">   1,624,56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ILANG</w:t>
      </w:r>
      <w:r>
        <w:fldChar w:fldCharType="begin"/>
      </w:r>
      <w:r>
        <w:rPr/>
        <w:instrText xml:space="preserve"> XE "I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age of 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English interview </w:t>
        <w:tab/>
        <w:t xml:space="preserve"> 20,229</w:t>
        <w:tab/>
        <w:t xml:space="preserve">   9,302,235</w:t>
      </w:r>
    </w:p>
    <w:p>
      <w:pPr>
        <w:pStyle w:val="CBValueText"/>
        <w:rPr/>
      </w:pPr>
      <w:r>
        <w:rPr/>
        <w:t>2</w:t>
        <w:tab/>
        <w:t xml:space="preserve">French interview </w:t>
        <w:tab/>
        <w:t xml:space="preserve">  2,965</w:t>
        <w:tab/>
        <w:t xml:space="preserve">   2,885,59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Smoking Variables - Household</w:t>
      </w:r>
      <w:r>
        <w:fldChar w:fldCharType="begin"/>
      </w:r>
      <w:r>
        <w:rPr/>
        <w:instrText xml:space="preserve"> TC "Smoking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64187203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10</w:t>
      </w:r>
      <w:r>
        <w:fldChar w:fldCharType="begin"/>
      </w:r>
      <w:r>
        <w:rPr/>
        <w:instrText xml:space="preserve"> XE "H0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Do you / Does anyone in your household) smoke cigarettes, cigars or pip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6,924</w:t>
        <w:tab/>
        <w:t xml:space="preserve">   3,408,681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16,270</w:t>
        <w:tab/>
        <w:t xml:space="preserve">   8,779,15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0</w:t>
      </w:r>
      <w:r>
        <w:fldChar w:fldCharType="begin"/>
      </w:r>
      <w:r>
        <w:rPr/>
        <w:instrText xml:space="preserve"> XE "H0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cluding all family members and visitors, how many people smoke INSIDE your home every day or almost every 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8,685</w:t>
        <w:tab/>
        <w:t xml:space="preserve">   9,987,900</w:t>
      </w:r>
    </w:p>
    <w:p>
      <w:pPr>
        <w:pStyle w:val="CBValueText"/>
        <w:rPr/>
      </w:pPr>
      <w:r>
        <w:rPr/>
        <w:t>01 : 15</w:t>
        <w:tab/>
        <w:t>No. of people that smoke inside the home</w:t>
        <w:tab/>
        <w:t xml:space="preserve">  4,509</w:t>
        <w:tab/>
        <w:t xml:space="preserve">   2,199,93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Include cigarette, cigar and pipe smok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5</w:t>
      </w:r>
      <w:r>
        <w:fldChar w:fldCharType="begin"/>
      </w:r>
      <w:r>
        <w:rPr/>
        <w:instrText xml:space="preserve"> XE "H02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a typical day, how many cigarettes are smok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</w:t>
        <w:tab/>
        <w:t xml:space="preserve">None </w:t>
        <w:tab/>
        <w:t xml:space="preserve">    160</w:t>
        <w:tab/>
        <w:t xml:space="preserve">      84,842</w:t>
      </w:r>
    </w:p>
    <w:p>
      <w:pPr>
        <w:pStyle w:val="CBValueText"/>
        <w:rPr/>
      </w:pPr>
      <w:r>
        <w:rPr/>
        <w:t>1</w:t>
        <w:tab/>
        <w:t xml:space="preserve">1 to 10 cigarettes </w:t>
        <w:tab/>
        <w:t xml:space="preserve">  1,835</w:t>
        <w:tab/>
        <w:t xml:space="preserve">     911,988</w:t>
      </w:r>
    </w:p>
    <w:p>
      <w:pPr>
        <w:pStyle w:val="CBValueText"/>
        <w:rPr/>
      </w:pPr>
      <w:r>
        <w:rPr/>
        <w:t>2</w:t>
        <w:tab/>
        <w:t xml:space="preserve">11 to 20 cigarettes </w:t>
        <w:tab/>
        <w:t xml:space="preserve">  1,225</w:t>
        <w:tab/>
        <w:t xml:space="preserve">     618,279</w:t>
      </w:r>
    </w:p>
    <w:p>
      <w:pPr>
        <w:pStyle w:val="CBValueText"/>
        <w:rPr/>
      </w:pPr>
      <w:r>
        <w:rPr/>
        <w:t>3</w:t>
        <w:tab/>
        <w:t xml:space="preserve">21 to 30 cigarettes </w:t>
        <w:tab/>
        <w:t xml:space="preserve">    656</w:t>
        <w:tab/>
        <w:t xml:space="preserve">     294,926</w:t>
      </w:r>
    </w:p>
    <w:p>
      <w:pPr>
        <w:pStyle w:val="CBValueText"/>
        <w:rPr/>
      </w:pPr>
      <w:r>
        <w:rPr/>
        <w:t>4</w:t>
        <w:tab/>
        <w:t xml:space="preserve">31 to 40 cigarettes </w:t>
        <w:tab/>
        <w:t xml:space="preserve">    169</w:t>
        <w:tab/>
        <w:t xml:space="preserve">      71,681</w:t>
      </w:r>
    </w:p>
    <w:p>
      <w:pPr>
        <w:pStyle w:val="CBValueText"/>
        <w:rPr/>
      </w:pPr>
      <w:r>
        <w:rPr/>
        <w:t>5</w:t>
        <w:tab/>
        <w:t xml:space="preserve">41 or more cigarettes </w:t>
        <w:tab/>
        <w:t xml:space="preserve">    261</w:t>
        <w:tab/>
        <w:t xml:space="preserve">     121,42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8,685</w:t>
        <w:tab/>
        <w:t xml:space="preserve">   9,987,90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189</w:t>
        <w:tab/>
        <w:t xml:space="preserve">      88,10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4</w:t>
        <w:tab/>
        <w:t xml:space="preserve">       8,68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at least one person smokes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6</w:t>
      </w:r>
      <w:r>
        <w:fldChar w:fldCharType="begin"/>
      </w:r>
      <w:r>
        <w:rPr/>
        <w:instrText xml:space="preserve"> XE "H02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allow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3,855</w:t>
        <w:tab/>
        <w:t xml:space="preserve">   2,033,902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14,925</w:t>
        <w:tab/>
        <w:t xml:space="preserve">   8,013,46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4,146</w:t>
        <w:tab/>
        <w:t xml:space="preserve">   2,018,30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45</w:t>
        <w:tab/>
        <w:t xml:space="preserve">      15,72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0</w:t>
        <w:tab/>
        <w:t xml:space="preserve">       9,65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03</w:t>
        <w:tab/>
        <w:t xml:space="preserve">      96,78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regular smokers inside the home or where no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7</w:t>
      </w:r>
      <w:r>
        <w:fldChar w:fldCharType="begin"/>
      </w:r>
      <w:r>
        <w:rPr/>
        <w:instrText xml:space="preserve"> XE "H02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restricted in any way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969</w:t>
        <w:tab/>
        <w:t xml:space="preserve">   1,555,020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5,216</w:t>
        <w:tab/>
        <w:t xml:space="preserve">   2,585,01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4,925</w:t>
        <w:tab/>
        <w:t xml:space="preserve">   8,013,46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3</w:t>
        <w:tab/>
        <w:t xml:space="preserve">       4,582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5</w:t>
        <w:tab/>
        <w:t xml:space="preserve">       3,22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66</w:t>
        <w:tab/>
        <w:t xml:space="preserve">      26,52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smokers inside the home but where smoking is allowed or where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A</w:t>
      </w:r>
      <w:r>
        <w:fldChar w:fldCharType="begin"/>
      </w:r>
      <w:r>
        <w:rPr/>
        <w:instrText xml:space="preserve"> XE "H028_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smokers are asked to abstain from smoking in the hous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88</w:t>
        <w:tab/>
        <w:t xml:space="preserve">     268,297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2,471</w:t>
        <w:tab/>
        <w:t xml:space="preserve">   1,281,72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0,141</w:t>
        <w:tab/>
        <w:t xml:space="preserve">  10,598,48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0</w:t>
        <w:tab/>
        <w:t xml:space="preserve">       5,00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84</w:t>
        <w:tab/>
        <w:t xml:space="preserve">      34,33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B</w:t>
      </w:r>
      <w:r>
        <w:fldChar w:fldCharType="begin"/>
      </w:r>
      <w:r>
        <w:rPr/>
        <w:instrText xml:space="preserve"> XE "H028_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smoking is allowed in certain rooms onl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507</w:t>
        <w:tab/>
        <w:t xml:space="preserve">     778,088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452</w:t>
        <w:tab/>
        <w:t xml:space="preserve">     771,93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0,141</w:t>
        <w:tab/>
        <w:t xml:space="preserve">  10,598,48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0</w:t>
        <w:tab/>
        <w:t xml:space="preserve">       5,00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84</w:t>
        <w:tab/>
        <w:t xml:space="preserve">      34,33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C</w:t>
      </w:r>
      <w:r>
        <w:fldChar w:fldCharType="begin"/>
      </w:r>
      <w:r>
        <w:rPr/>
        <w:instrText xml:space="preserve"> XE "H028_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smoking is restricted in the presence of young childre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12</w:t>
        <w:tab/>
        <w:t xml:space="preserve">     167,050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2,547</w:t>
        <w:tab/>
        <w:t xml:space="preserve">   1,382,96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0,141</w:t>
        <w:tab/>
        <w:t xml:space="preserve">  10,598,48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0</w:t>
        <w:tab/>
        <w:t xml:space="preserve">       5,00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84</w:t>
        <w:tab/>
        <w:t xml:space="preserve">      34,33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D</w:t>
      </w:r>
      <w:r>
        <w:fldChar w:fldCharType="begin"/>
      </w:r>
      <w:r>
        <w:rPr/>
        <w:instrText xml:space="preserve"> XE "H028_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allowed only if windows are open or with other type of ventil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75</w:t>
        <w:tab/>
        <w:t xml:space="preserve">     228,487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2,584</w:t>
        <w:tab/>
        <w:t xml:space="preserve">   1,321,53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0,141</w:t>
        <w:tab/>
        <w:t xml:space="preserve">  10,598,48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0</w:t>
        <w:tab/>
        <w:t xml:space="preserve">       5,00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84</w:t>
        <w:tab/>
        <w:t xml:space="preserve">      34,33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E</w:t>
      </w:r>
      <w:r>
        <w:fldChar w:fldCharType="begin"/>
      </w:r>
      <w:r>
        <w:rPr/>
        <w:instrText xml:space="preserve"> XE "H028_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number of cigarettes or smokers is restricted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28</w:t>
        <w:tab/>
        <w:t xml:space="preserve">     229,103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2,631</w:t>
        <w:tab/>
        <w:t xml:space="preserve">   1,320,91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0,141</w:t>
        <w:tab/>
        <w:t xml:space="preserve">  10,598,48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0</w:t>
        <w:tab/>
        <w:t xml:space="preserve">       5,00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84</w:t>
        <w:tab/>
        <w:t xml:space="preserve">      34,33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F</w:t>
      </w:r>
      <w:r>
        <w:fldChar w:fldCharType="begin"/>
      </w:r>
      <w:r>
        <w:rPr/>
        <w:instrText xml:space="preserve"> XE "H028_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other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96</w:t>
        <w:tab/>
        <w:t xml:space="preserve">     237,296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2,563</w:t>
        <w:tab/>
        <w:t xml:space="preserve">   1,312,72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0,141</w:t>
        <w:tab/>
        <w:t xml:space="preserve">  10,598,48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0</w:t>
        <w:tab/>
        <w:t xml:space="preserve">       5,00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84</w:t>
        <w:tab/>
        <w:t xml:space="preserve">      34,33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s - Household</w:t>
      </w:r>
      <w:r>
        <w:fldChar w:fldCharType="begin"/>
      </w:r>
      <w:r>
        <w:rPr/>
        <w:instrText xml:space="preserve"> TC "Derived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64187204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people in the household derived from the number of people reported in the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1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Number of people in the household</w:t>
        <w:tab/>
        <w:t xml:space="preserve"> 21,287</w:t>
        <w:tab/>
        <w:t xml:space="preserve">  11,214,180</w:t>
      </w:r>
    </w:p>
    <w:p>
      <w:pPr>
        <w:pStyle w:val="CBValueText"/>
        <w:rPr/>
      </w:pPr>
      <w:r>
        <w:rPr/>
        <w:t>05</w:t>
        <w:tab/>
        <w:t xml:space="preserve">5 or more </w:t>
        <w:tab/>
        <w:t xml:space="preserve">  1,907</w:t>
        <w:tab/>
        <w:t xml:space="preserve">     973,65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On public use file, the maximum number of members has been set at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SIZE15</w:t>
      </w:r>
      <w:r>
        <w:fldChar w:fldCharType="begin"/>
      </w:r>
      <w:r>
        <w:rPr/>
        <w:instrText xml:space="preserve"> XE "HHSIZE1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people age 15 plus in the household, calculat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1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No. of people age 15+ in household</w:t>
        <w:tab/>
        <w:t xml:space="preserve"> 22,769</w:t>
        <w:tab/>
        <w:t xml:space="preserve">  11,964,720</w:t>
      </w:r>
    </w:p>
    <w:p>
      <w:pPr>
        <w:pStyle w:val="CBValueText"/>
        <w:rPr/>
      </w:pPr>
      <w:r>
        <w:rPr/>
        <w:t>05</w:t>
        <w:tab/>
        <w:t xml:space="preserve">5 or more </w:t>
        <w:tab/>
        <w:t xml:space="preserve">    425</w:t>
        <w:tab/>
        <w:t xml:space="preserve">     223,11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On public use file, the maximum number of members has been set at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children in the household aged 0-14 derived from roster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6,924</w:t>
        <w:tab/>
        <w:t xml:space="preserve">   9,021,442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2,894</w:t>
        <w:tab/>
        <w:t xml:space="preserve">   1,446,108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3,376</w:t>
        <w:tab/>
        <w:t xml:space="preserve">   1,720,28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15-24 derived from roster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7,629</w:t>
        <w:tab/>
        <w:t xml:space="preserve">   9,493,144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3,537</w:t>
        <w:tab/>
        <w:t xml:space="preserve">   1,721,949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2,028</w:t>
        <w:tab/>
        <w:t xml:space="preserve">     972,74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25-44 derived from roster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2,307</w:t>
        <w:tab/>
        <w:t xml:space="preserve">   6,506,397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5,240</w:t>
        <w:tab/>
        <w:t xml:space="preserve">   2,729,186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5,647</w:t>
        <w:tab/>
        <w:t xml:space="preserve">   2,952,2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45 plus derived from roster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8,819</w:t>
        <w:tab/>
        <w:t xml:space="preserve">   4,588,222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6,261</w:t>
        <w:tab/>
        <w:t xml:space="preserve">   3,389,850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8,114</w:t>
        <w:tab/>
        <w:t xml:space="preserve">   4,209,76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of household, based on roster age composition (e.g. adults only, adults with young children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Households with only 18-19 year old members </w:t>
        <w:tab/>
        <w:t xml:space="preserve">     66</w:t>
        <w:tab/>
        <w:t xml:space="preserve">      27,248</w:t>
      </w:r>
    </w:p>
    <w:p>
      <w:pPr>
        <w:pStyle w:val="CBValueText"/>
        <w:rPr/>
      </w:pPr>
      <w:r>
        <w:rPr/>
        <w:t>02</w:t>
        <w:tab/>
        <w:t xml:space="preserve">Households with only 20-24 year old members </w:t>
        <w:tab/>
        <w:t xml:space="preserve">    518</w:t>
        <w:tab/>
        <w:t xml:space="preserve">     267,441</w:t>
      </w:r>
    </w:p>
    <w:p>
      <w:pPr>
        <w:pStyle w:val="CBValueText"/>
        <w:rPr/>
      </w:pPr>
      <w:r>
        <w:rPr/>
        <w:t>03</w:t>
        <w:tab/>
        <w:t xml:space="preserve">Households with only 25-44 year old members </w:t>
        <w:tab/>
        <w:t xml:space="preserve">  2,740</w:t>
        <w:tab/>
        <w:t xml:space="preserve">   1,603,780</w:t>
      </w:r>
    </w:p>
    <w:p>
      <w:pPr>
        <w:pStyle w:val="CBValueText"/>
        <w:rPr/>
      </w:pPr>
      <w:r>
        <w:rPr/>
        <w:t>04</w:t>
        <w:tab/>
        <w:t xml:space="preserve">Households with only 45-64 year old members </w:t>
        <w:tab/>
        <w:t xml:space="preserve">  4,322</w:t>
        <w:tab/>
        <w:t xml:space="preserve">   2,243,951</w:t>
      </w:r>
    </w:p>
    <w:p>
      <w:pPr>
        <w:pStyle w:val="CBValueText"/>
        <w:rPr/>
      </w:pPr>
      <w:r>
        <w:rPr/>
        <w:t>05</w:t>
        <w:tab/>
        <w:t xml:space="preserve">Households with only 65+ year old members </w:t>
        <w:tab/>
        <w:t xml:space="preserve">  3,846</w:t>
        <w:tab/>
        <w:t xml:space="preserve">   2,115,248</w:t>
      </w:r>
    </w:p>
    <w:p>
      <w:pPr>
        <w:pStyle w:val="CBValueText"/>
        <w:rPr/>
      </w:pPr>
      <w:r>
        <w:rPr/>
        <w:t>06</w:t>
        <w:tab/>
        <w:t xml:space="preserve">Households with adults and children 0-11 only </w:t>
        <w:tab/>
        <w:t xml:space="preserve">  3,441</w:t>
        <w:tab/>
        <w:t xml:space="preserve">   1,768,743</w:t>
      </w:r>
    </w:p>
    <w:p>
      <w:pPr>
        <w:pStyle w:val="CBValueText"/>
        <w:rPr/>
      </w:pPr>
      <w:r>
        <w:rPr/>
        <w:t>07</w:t>
        <w:tab/>
        <w:t xml:space="preserve">Households with adults and teens 12-19 only </w:t>
        <w:tab/>
        <w:t xml:space="preserve">  3,248</w:t>
        <w:tab/>
        <w:t xml:space="preserve">   1,566,856</w:t>
      </w:r>
    </w:p>
    <w:p>
      <w:pPr>
        <w:pStyle w:val="CBValueText"/>
        <w:rPr/>
      </w:pPr>
      <w:r>
        <w:rPr/>
        <w:t>08</w:t>
        <w:tab/>
        <w:t xml:space="preserve">Households with adults and young children and </w:t>
      </w:r>
    </w:p>
    <w:p>
      <w:pPr>
        <w:pStyle w:val="CBValueText"/>
        <w:rPr/>
      </w:pPr>
      <w:r>
        <w:rPr/>
        <w:tab/>
        <w:t xml:space="preserve">teens 0-19 only </w:t>
        <w:tab/>
        <w:t xml:space="preserve">  1,533</w:t>
        <w:tab/>
        <w:t xml:space="preserve">     766,081</w:t>
      </w:r>
    </w:p>
    <w:p>
      <w:pPr>
        <w:pStyle w:val="CBValueText"/>
        <w:rPr/>
      </w:pPr>
      <w:r>
        <w:rPr/>
        <w:t>09</w:t>
        <w:tab/>
        <w:t xml:space="preserve">Other compositions </w:t>
        <w:tab/>
        <w:t xml:space="preserve">  3,480</w:t>
        <w:tab/>
        <w:t xml:space="preserve">   1,828,48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household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the roster entri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Weight Variable</w:t>
      </w:r>
      <w:r>
        <w:fldChar w:fldCharType="begin"/>
      </w:r>
      <w:r>
        <w:rPr/>
        <w:instrText xml:space="preserve"> TC "Weight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64187205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1</w:t>
        <w:tab/>
      </w:r>
      <w:r>
        <w:rPr>
          <w:i/>
        </w:rPr>
        <w:t xml:space="preserve">Length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ix month weigh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12 digits with 4 decimal places. Physical decimal present 9999999.9999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4105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001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1524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2544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45PL</w:t>
        <w:tab/>
        <w:t>7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5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6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7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C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D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E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F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SIZE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SIZE15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TYPE</w:t>
        <w:tab/>
        <w:t>8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I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ILANG</w:t>
        <w:tab/>
        <w:t>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ROV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S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EQID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M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8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February 10, 2004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February 10, 2004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February 10, 2004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3</w:t>
    </w:r>
  </w:p>
  <w:p>
    <w:pPr>
      <w:pStyle w:val="Header"/>
      <w:rPr/>
    </w:pPr>
    <w:r>
      <w:rPr/>
      <w:t>Public Use Microdata File (Household) - Cycle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3</w:t>
    </w:r>
  </w:p>
  <w:p>
    <w:pPr>
      <w:pStyle w:val="Header"/>
      <w:rPr/>
    </w:pPr>
    <w:r>
      <w:rPr/>
      <w:t>Public Use Microdata File (Household) - Cycle 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3</w:t>
    </w:r>
  </w:p>
  <w:p>
    <w:pPr>
      <w:pStyle w:val="Header"/>
      <w:rPr/>
    </w:pPr>
    <w:r>
      <w:rPr/>
      <w:t>Public Use Microdata File (Household) - Cycle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en-US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37:00Z</dcterms:created>
  <dc:creator>drisleo</dc:creator>
  <dc:description/>
  <dc:language>en-US</dc:language>
  <cp:lastModifiedBy>drisleo</cp:lastModifiedBy>
  <dcterms:modified xsi:type="dcterms:W3CDTF">2004-02-10T19:37:00Z</dcterms:modified>
  <cp:revision>2</cp:revision>
  <dc:subject/>
  <dc:title>[sh]</dc:title>
</cp:coreProperties>
</file>