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64187302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64187303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 - Househol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64187304">
            <w:r>
              <w:rPr>
                <w:rStyle w:val="IndexLink"/>
                <w:rFonts w:cs="Arial" w:ascii="Arial" w:hAnsi="Arial"/>
                <w:lang w:val="en-US" w:eastAsia="en-US"/>
              </w:rPr>
              <w:t>Smoking Variables - Household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64187305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Househol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64187306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Person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64187307">
            <w:r>
              <w:rPr>
                <w:rStyle w:val="IndexLink"/>
                <w:rFonts w:cs="Arial" w:ascii="Arial" w:hAnsi="Arial"/>
                <w:lang w:val="en-US" w:eastAsia="en-US"/>
              </w:rPr>
              <w:t>Smoking Variables - Person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64187308">
            <w:r>
              <w:rPr>
                <w:rStyle w:val="IndexLink"/>
                <w:rFonts w:cs="Arial" w:ascii="Arial" w:hAnsi="Arial"/>
                <w:lang w:val="en-US" w:eastAsia="en-US"/>
              </w:rPr>
              <w:t>Socio-demographic Variables - Person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64187309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Person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64187310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4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64187302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EQID</w:t>
      </w:r>
      <w:r>
        <w:fldChar w:fldCharType="begin"/>
      </w:r>
      <w:r>
        <w:rPr/>
        <w:instrText xml:space="preserve"> XE "SEQ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YEAR</w:t>
      </w:r>
      <w:r>
        <w:fldChar w:fldCharType="begin"/>
      </w:r>
      <w:r>
        <w:rPr/>
        <w:instrText xml:space="preserve"> XE "S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3 : 2003</w:t>
        <w:tab/>
        <w:t>Survey year</w:t>
        <w:tab/>
        <w:t xml:space="preserve"> 10,559</w:t>
        <w:tab/>
        <w:t xml:space="preserve">  25,476,8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MNTH</w:t>
      </w:r>
      <w:r>
        <w:fldChar w:fldCharType="begin"/>
      </w:r>
      <w:r>
        <w:rPr/>
        <w:instrText xml:space="preserve"> XE "SM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2 : 06</w:t>
        <w:tab/>
        <w:t>Survey month</w:t>
        <w:tab/>
        <w:t xml:space="preserve"> 10,559</w:t>
        <w:tab/>
        <w:t xml:space="preserve">  25,476,8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 - Household</w:t>
      </w:r>
      <w:r>
        <w:fldChar w:fldCharType="begin"/>
      </w:r>
      <w:r>
        <w:rPr/>
        <w:instrText xml:space="preserve"> TC "Demographic Variable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64187303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1,024</w:t>
        <w:tab/>
        <w:t xml:space="preserve">     440,404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1,056</w:t>
        <w:tab/>
        <w:t xml:space="preserve">     113,356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1,066</w:t>
        <w:tab/>
        <w:t xml:space="preserve">     772,242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1,285</w:t>
        <w:tab/>
        <w:t xml:space="preserve">     617,513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1,169</w:t>
        <w:tab/>
        <w:t xml:space="preserve">   6,111,588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  963</w:t>
        <w:tab/>
        <w:t xml:space="preserve">   9,809,759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1,108</w:t>
        <w:tab/>
        <w:t xml:space="preserve">     905,744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  993</w:t>
        <w:tab/>
        <w:t xml:space="preserve">     785,351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  970</w:t>
        <w:tab/>
        <w:t xml:space="preserve">   2,501,664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  925</w:t>
        <w:tab/>
        <w:t xml:space="preserve">   3,419,2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moking Variables - Household</w:t>
      </w:r>
      <w:r>
        <w:fldChar w:fldCharType="begin"/>
      </w:r>
      <w:r>
        <w:rPr/>
        <w:instrText xml:space="preserve"> TC "Smoking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64187304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10</w:t>
      </w:r>
      <w:r>
        <w:fldChar w:fldCharType="begin"/>
      </w:r>
      <w:r>
        <w:rPr/>
        <w:instrText xml:space="preserve"> XE "H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Do you / Does anyone in your household) smoke cigarettes, cigars or pip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724</w:t>
        <w:tab/>
        <w:t xml:space="preserve">   7,922,750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6,835</w:t>
        <w:tab/>
        <w:t xml:space="preserve">  17,554,1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0</w:t>
      </w:r>
      <w:r>
        <w:fldChar w:fldCharType="begin"/>
      </w:r>
      <w:r>
        <w:rPr/>
        <w:instrText xml:space="preserve"> XE "H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cluding all family members and visitors, how many people smoke INSIDE your home every day or almost every 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8,234</w:t>
        <w:tab/>
        <w:t xml:space="preserve">  20,717,061</w:t>
      </w:r>
    </w:p>
    <w:p>
      <w:pPr>
        <w:pStyle w:val="CBValueText"/>
        <w:rPr/>
      </w:pPr>
      <w:r>
        <w:rPr/>
        <w:t>01 : 15</w:t>
        <w:tab/>
        <w:t>No. of people that smoke inside the home</w:t>
        <w:tab/>
        <w:t xml:space="preserve">  2,325</w:t>
        <w:tab/>
        <w:t xml:space="preserve">   4,759,8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Include cigarette, cigar and pipe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5</w:t>
      </w:r>
      <w:r>
        <w:fldChar w:fldCharType="begin"/>
      </w:r>
      <w:r>
        <w:rPr/>
        <w:instrText xml:space="preserve"> XE "H02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 xml:space="preserve">None </w:t>
        <w:tab/>
        <w:t xml:space="preserve">     86</w:t>
        <w:tab/>
        <w:t xml:space="preserve">     171,173</w:t>
      </w:r>
    </w:p>
    <w:p>
      <w:pPr>
        <w:pStyle w:val="CBValueText"/>
        <w:rPr/>
      </w:pPr>
      <w:r>
        <w:rPr/>
        <w:t>1</w:t>
        <w:tab/>
        <w:t xml:space="preserve">1 to 10 cigarettes </w:t>
        <w:tab/>
        <w:t xml:space="preserve">    912</w:t>
        <w:tab/>
        <w:t xml:space="preserve">   1,841,651</w:t>
      </w:r>
    </w:p>
    <w:p>
      <w:pPr>
        <w:pStyle w:val="CBValueText"/>
        <w:rPr/>
      </w:pPr>
      <w:r>
        <w:rPr/>
        <w:t>2</w:t>
        <w:tab/>
        <w:t xml:space="preserve">11 to 20 cigarettes </w:t>
        <w:tab/>
        <w:t xml:space="preserve">    605</w:t>
        <w:tab/>
        <w:t xml:space="preserve">   1,327,759</w:t>
      </w:r>
    </w:p>
    <w:p>
      <w:pPr>
        <w:pStyle w:val="CBValueText"/>
        <w:rPr/>
      </w:pPr>
      <w:r>
        <w:rPr/>
        <w:t>3</w:t>
        <w:tab/>
        <w:t xml:space="preserve">21 to 30 cigarettes </w:t>
        <w:tab/>
        <w:t xml:space="preserve">    367</w:t>
        <w:tab/>
        <w:t xml:space="preserve">     675,470</w:t>
      </w:r>
    </w:p>
    <w:p>
      <w:pPr>
        <w:pStyle w:val="CBValueText"/>
        <w:rPr/>
      </w:pPr>
      <w:r>
        <w:rPr/>
        <w:t>4</w:t>
        <w:tab/>
        <w:t xml:space="preserve">31 to 40 cigarettes </w:t>
        <w:tab/>
        <w:t xml:space="preserve">     97</w:t>
        <w:tab/>
        <w:t xml:space="preserve">     123,506</w:t>
      </w:r>
    </w:p>
    <w:p>
      <w:pPr>
        <w:pStyle w:val="CBValueText"/>
        <w:rPr/>
      </w:pPr>
      <w:r>
        <w:rPr/>
        <w:t>5</w:t>
        <w:tab/>
        <w:t xml:space="preserve">41 or more cigarettes </w:t>
        <w:tab/>
        <w:t xml:space="preserve">    153</w:t>
        <w:tab/>
        <w:t xml:space="preserve">     411,21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234</w:t>
        <w:tab/>
        <w:t xml:space="preserve">  20,717,06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04</w:t>
        <w:tab/>
        <w:t xml:space="preserve">     208,46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5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6</w:t>
      </w:r>
      <w:r>
        <w:fldChar w:fldCharType="begin"/>
      </w:r>
      <w:r>
        <w:rPr/>
        <w:instrText xml:space="preserve"> XE "H02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614</w:t>
        <w:tab/>
        <w:t xml:space="preserve">   3,930,390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6,682</w:t>
        <w:tab/>
        <w:t xml:space="preserve">  16,909,39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2,134</w:t>
        <w:tab/>
        <w:t xml:space="preserve">   4,379,60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1</w:t>
        <w:tab/>
        <w:t xml:space="preserve">      43,88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3</w:t>
        <w:tab/>
        <w:t xml:space="preserve">       4,56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05</w:t>
        <w:tab/>
        <w:t xml:space="preserve">     209,0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7</w:t>
      </w:r>
      <w:r>
        <w:fldChar w:fldCharType="begin"/>
      </w:r>
      <w:r>
        <w:rPr/>
        <w:instrText xml:space="preserve"> XE "H02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restricted in any way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468</w:t>
        <w:tab/>
        <w:t xml:space="preserve">   3,496,136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380</w:t>
        <w:tab/>
        <w:t xml:space="preserve">   5,010,73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682</w:t>
        <w:tab/>
        <w:t xml:space="preserve">  16,909,39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4</w:t>
        <w:tab/>
        <w:t xml:space="preserve">      11,58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56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4</w:t>
        <w:tab/>
        <w:t xml:space="preserve">      48,45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A</w:t>
      </w:r>
      <w:r>
        <w:fldChar w:fldCharType="begin"/>
      </w:r>
      <w:r>
        <w:rPr/>
        <w:instrText xml:space="preserve"> XE "H028_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smokers are asked to abstain from smoking in the hous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46</w:t>
        <w:tab/>
        <w:t xml:space="preserve">     593,548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212</w:t>
        <w:tab/>
        <w:t xml:space="preserve">   2,864,84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062</w:t>
        <w:tab/>
        <w:t xml:space="preserve">  21,920,12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37,74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9</w:t>
        <w:tab/>
        <w:t xml:space="preserve">      60,6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B</w:t>
      </w:r>
      <w:r>
        <w:fldChar w:fldCharType="begin"/>
      </w:r>
      <w:r>
        <w:rPr/>
        <w:instrText xml:space="preserve"> XE "H028_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smoking is allowed in certain rooms on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775</w:t>
        <w:tab/>
        <w:t xml:space="preserve">   1,744,446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683</w:t>
        <w:tab/>
        <w:t xml:space="preserve">   1,713,94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062</w:t>
        <w:tab/>
        <w:t xml:space="preserve">  21,920,12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37,74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9</w:t>
        <w:tab/>
        <w:t xml:space="preserve">      60,6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C</w:t>
      </w:r>
      <w:r>
        <w:fldChar w:fldCharType="begin"/>
      </w:r>
      <w:r>
        <w:rPr/>
        <w:instrText xml:space="preserve"> XE "H028_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smoking is restricted in the presence of young childre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95</w:t>
        <w:tab/>
        <w:t xml:space="preserve">     443,788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263</w:t>
        <w:tab/>
        <w:t xml:space="preserve">   3,014,60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062</w:t>
        <w:tab/>
        <w:t xml:space="preserve">  21,920,12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37,74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9</w:t>
        <w:tab/>
        <w:t xml:space="preserve">      60,6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D</w:t>
      </w:r>
      <w:r>
        <w:fldChar w:fldCharType="begin"/>
      </w:r>
      <w:r>
        <w:rPr/>
        <w:instrText xml:space="preserve"> XE "H028_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allowed only if windows are open or with other type of ventil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76</w:t>
        <w:tab/>
        <w:t xml:space="preserve">     527,786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282</w:t>
        <w:tab/>
        <w:t xml:space="preserve">   2,930,60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062</w:t>
        <w:tab/>
        <w:t xml:space="preserve">  21,920,12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37,74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9</w:t>
        <w:tab/>
        <w:t xml:space="preserve">      60,6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E</w:t>
      </w:r>
      <w:r>
        <w:fldChar w:fldCharType="begin"/>
      </w:r>
      <w:r>
        <w:rPr/>
        <w:instrText xml:space="preserve"> XE "H028_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number of cigarettes or smokers is restricte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41</w:t>
        <w:tab/>
        <w:t xml:space="preserve">     473,007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317</w:t>
        <w:tab/>
        <w:t xml:space="preserve">   2,985,38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062</w:t>
        <w:tab/>
        <w:t xml:space="preserve">  21,920,12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37,74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9</w:t>
        <w:tab/>
        <w:t xml:space="preserve">      60,6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F</w:t>
      </w:r>
      <w:r>
        <w:fldChar w:fldCharType="begin"/>
      </w:r>
      <w:r>
        <w:rPr/>
        <w:instrText xml:space="preserve"> XE "H028_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oth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53</w:t>
        <w:tab/>
        <w:t xml:space="preserve">     459,145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305</w:t>
        <w:tab/>
        <w:t xml:space="preserve">   2,999,24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062</w:t>
        <w:tab/>
        <w:t xml:space="preserve">  21,920,12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37,74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9</w:t>
        <w:tab/>
        <w:t xml:space="preserve">      60,6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64187305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Number of people in the household</w:t>
        <w:tab/>
        <w:t xml:space="preserve">  9,132</w:t>
        <w:tab/>
        <w:t xml:space="preserve">  22,013,533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1,427</w:t>
        <w:tab/>
        <w:t xml:space="preserve">   3,463,3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On public use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15</w:t>
      </w:r>
      <w:r>
        <w:fldChar w:fldCharType="begin"/>
      </w:r>
      <w:r>
        <w:rPr/>
        <w:instrText xml:space="preserve"> XE "HHSIZE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age 15 plus in the household, calculat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No. of people age 15+ in household</w:t>
        <w:tab/>
        <w:t xml:space="preserve"> 10,105</w:t>
        <w:tab/>
        <w:t xml:space="preserve">  24,201,323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  454</w:t>
        <w:tab/>
        <w:t xml:space="preserve">   1,275,54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On public use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7,422</w:t>
        <w:tab/>
        <w:t xml:space="preserve">  17,955,721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1,779</w:t>
        <w:tab/>
        <w:t xml:space="preserve">   3,654,347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1,358</w:t>
        <w:tab/>
        <w:t xml:space="preserve">   3,866,8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4,354</w:t>
        <w:tab/>
        <w:t xml:space="preserve">  16,830,990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3,899</w:t>
        <w:tab/>
        <w:t xml:space="preserve">   4,778,742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2,306</w:t>
        <w:tab/>
        <w:t xml:space="preserve">   3,867,13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5,511</w:t>
        <w:tab/>
        <w:t xml:space="preserve">  12,239,157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2,743</w:t>
        <w:tab/>
        <w:t xml:space="preserve">   5,740,687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2,305</w:t>
        <w:tab/>
        <w:t xml:space="preserve">   7,497,02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4,411</w:t>
        <w:tab/>
        <w:t xml:space="preserve">   9,627,325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2,568</w:t>
        <w:tab/>
        <w:t xml:space="preserve">   5,327,966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3,580</w:t>
        <w:tab/>
        <w:t xml:space="preserve">  10,521,57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ouseholds with only 18-19 year old members </w:t>
        <w:tab/>
        <w:t xml:space="preserve">     64</w:t>
        <w:tab/>
        <w:t xml:space="preserve">      33,924</w:t>
      </w:r>
    </w:p>
    <w:p>
      <w:pPr>
        <w:pStyle w:val="CBValueText"/>
        <w:rPr/>
      </w:pPr>
      <w:r>
        <w:rPr/>
        <w:t>02</w:t>
        <w:tab/>
        <w:t xml:space="preserve">Households with only 20-24 year old members </w:t>
        <w:tab/>
        <w:t xml:space="preserve">    488</w:t>
        <w:tab/>
        <w:t xml:space="preserve">     530,729</w:t>
      </w:r>
    </w:p>
    <w:p>
      <w:pPr>
        <w:pStyle w:val="CBValueText"/>
        <w:rPr/>
      </w:pPr>
      <w:r>
        <w:rPr/>
        <w:t>03</w:t>
        <w:tab/>
        <w:t xml:space="preserve">Households with only 25-44 year old members </w:t>
        <w:tab/>
        <w:t xml:space="preserve">    671</w:t>
        <w:tab/>
        <w:t xml:space="preserve">   2,893,688</w:t>
      </w:r>
    </w:p>
    <w:p>
      <w:pPr>
        <w:pStyle w:val="CBValueText"/>
        <w:rPr/>
      </w:pPr>
      <w:r>
        <w:rPr/>
        <w:t>04</w:t>
        <w:tab/>
        <w:t xml:space="preserve">Households with only 45-64 year old members </w:t>
        <w:tab/>
        <w:t xml:space="preserve">  1,087</w:t>
        <w:tab/>
        <w:t xml:space="preserve">   3,437,121</w:t>
      </w:r>
    </w:p>
    <w:p>
      <w:pPr>
        <w:pStyle w:val="CBValueText"/>
        <w:rPr/>
      </w:pPr>
      <w:r>
        <w:rPr/>
        <w:t>05</w:t>
        <w:tab/>
        <w:t xml:space="preserve">Households with only 65+ year old members </w:t>
        <w:tab/>
        <w:t xml:space="preserve">    964</w:t>
        <w:tab/>
        <w:t xml:space="preserve">   2,830,936</w:t>
      </w:r>
    </w:p>
    <w:p>
      <w:pPr>
        <w:pStyle w:val="CBValueText"/>
        <w:rPr/>
      </w:pPr>
      <w:r>
        <w:rPr/>
        <w:t>06</w:t>
        <w:tab/>
        <w:t xml:space="preserve">Households with adults and children 0-11 only </w:t>
        <w:tab/>
        <w:t xml:space="preserve">  1,140</w:t>
        <w:tab/>
        <w:t xml:space="preserve">   3,756,956</w:t>
      </w:r>
    </w:p>
    <w:p>
      <w:pPr>
        <w:pStyle w:val="CBValueText"/>
        <w:rPr/>
      </w:pPr>
      <w:r>
        <w:rPr/>
        <w:t>07</w:t>
        <w:tab/>
        <w:t xml:space="preserve">Households with adults and teens 12-19 only </w:t>
        <w:tab/>
        <w:t xml:space="preserve">  3,275</w:t>
        <w:tab/>
        <w:t xml:space="preserve">   5,088,363</w:t>
      </w:r>
    </w:p>
    <w:p>
      <w:pPr>
        <w:pStyle w:val="CBValueText"/>
        <w:rPr/>
      </w:pPr>
      <w:r>
        <w:rPr/>
        <w:t>08</w:t>
        <w:tab/>
        <w:t xml:space="preserve">Households with adults and young children and </w:t>
      </w:r>
    </w:p>
    <w:p>
      <w:pPr>
        <w:pStyle w:val="CBValueText"/>
        <w:rPr/>
      </w:pPr>
      <w:r>
        <w:rPr/>
        <w:tab/>
        <w:t xml:space="preserve">teens 0-19 only </w:t>
        <w:tab/>
        <w:t xml:space="preserve">  1,005</w:t>
        <w:tab/>
        <w:t xml:space="preserve">   2,011,545</w:t>
      </w:r>
    </w:p>
    <w:p>
      <w:pPr>
        <w:pStyle w:val="CBValueText"/>
        <w:rPr/>
      </w:pPr>
      <w:r>
        <w:rPr/>
        <w:t>09</w:t>
        <w:tab/>
        <w:t xml:space="preserve">Other compositions </w:t>
        <w:tab/>
        <w:t xml:space="preserve">  1,865</w:t>
        <w:tab/>
        <w:t xml:space="preserve">   4,893,60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Person</w:t>
      </w:r>
      <w:r>
        <w:fldChar w:fldCharType="begin"/>
      </w:r>
      <w:r>
        <w:rPr/>
        <w:instrText xml:space="preserve"> TC "Demographic Variables - Person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64187306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AGE</w:t>
      </w:r>
      <w:r>
        <w:fldChar w:fldCharType="begin"/>
      </w:r>
      <w:r>
        <w:rPr/>
        <w:instrText xml:space="preserve"> XE "DVA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0</w:t>
        <w:tab/>
      </w:r>
      <w:r>
        <w:rPr>
          <w:i/>
        </w:rPr>
        <w:t xml:space="preserve">Length: </w:t>
      </w:r>
      <w:r>
        <w:rPr/>
        <w:tab/>
        <w:t>3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ge of respondent, derived from the respondent's date of birth Q160 (A,B,C) or roster 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5 : 1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5 : 084</w:t>
        <w:tab/>
        <w:t>Age of respondent</w:t>
        <w:tab/>
        <w:t xml:space="preserve"> 10,460</w:t>
        <w:tab/>
        <w:t xml:space="preserve">  25,230,553</w:t>
      </w:r>
    </w:p>
    <w:p>
      <w:pPr>
        <w:pStyle w:val="CBValueText"/>
        <w:rPr/>
      </w:pPr>
      <w:r>
        <w:rPr/>
        <w:t>085</w:t>
        <w:tab/>
        <w:t xml:space="preserve">85 or more </w:t>
        <w:tab/>
        <w:t xml:space="preserve">     99</w:t>
        <w:tab/>
        <w:t xml:space="preserve">     246,31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On public use file, ages greater than 85 were recoded to 8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GRP1</w:t>
      </w:r>
      <w:r>
        <w:fldChar w:fldCharType="begin"/>
      </w:r>
      <w:r>
        <w:rPr/>
        <w:instrText xml:space="preserve"> XE "AGEGRP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ge of respondent - 5 group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15-19 years </w:t>
        <w:tab/>
        <w:t xml:space="preserve">  2,817</w:t>
        <w:tab/>
        <w:t xml:space="preserve">   2,084,720</w:t>
      </w:r>
    </w:p>
    <w:p>
      <w:pPr>
        <w:pStyle w:val="CBValueText"/>
        <w:rPr/>
      </w:pPr>
      <w:r>
        <w:rPr/>
        <w:t>2</w:t>
        <w:tab/>
        <w:t xml:space="preserve">20-24 years </w:t>
        <w:tab/>
        <w:t xml:space="preserve">  2,304</w:t>
        <w:tab/>
        <w:t xml:space="preserve">   2,144,120</w:t>
      </w:r>
    </w:p>
    <w:p>
      <w:pPr>
        <w:pStyle w:val="CBValueText"/>
        <w:rPr/>
      </w:pPr>
      <w:r>
        <w:rPr/>
        <w:t>3</w:t>
        <w:tab/>
        <w:t xml:space="preserve">25-34 years </w:t>
        <w:tab/>
        <w:t xml:space="preserve">    946</w:t>
        <w:tab/>
        <w:t xml:space="preserve">   4,383,346</w:t>
      </w:r>
    </w:p>
    <w:p>
      <w:pPr>
        <w:pStyle w:val="CBValueText"/>
        <w:rPr/>
      </w:pPr>
      <w:r>
        <w:rPr/>
        <w:t>4</w:t>
        <w:tab/>
        <w:t xml:space="preserve">35-44 years </w:t>
        <w:tab/>
        <w:t xml:space="preserve">  1,320</w:t>
        <w:tab/>
        <w:t xml:space="preserve">   5,226,112</w:t>
      </w:r>
    </w:p>
    <w:p>
      <w:pPr>
        <w:pStyle w:val="CBValueText"/>
        <w:rPr/>
      </w:pPr>
      <w:r>
        <w:rPr/>
        <w:t>5</w:t>
        <w:tab/>
        <w:t xml:space="preserve">45 years and over </w:t>
        <w:tab/>
        <w:t xml:space="preserve">  3,172</w:t>
        <w:tab/>
        <w:t xml:space="preserve">  11,638,57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DV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_AGEGRP</w:t>
      </w:r>
      <w:r>
        <w:fldChar w:fldCharType="begin"/>
      </w:r>
      <w:r>
        <w:rPr/>
        <w:instrText xml:space="preserve"> XE "P_AGEGR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ge of respondent - 7 group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15-17 years </w:t>
        <w:tab/>
        <w:t xml:space="preserve">  1,776</w:t>
        <w:tab/>
        <w:t xml:space="preserve">   1,354,032</w:t>
      </w:r>
    </w:p>
    <w:p>
      <w:pPr>
        <w:pStyle w:val="CBValueText"/>
        <w:rPr/>
      </w:pPr>
      <w:r>
        <w:rPr/>
        <w:t>02</w:t>
        <w:tab/>
        <w:t xml:space="preserve">18-19 years </w:t>
        <w:tab/>
        <w:t xml:space="preserve">  1,041</w:t>
        <w:tab/>
        <w:t xml:space="preserve">     730,688</w:t>
      </w:r>
    </w:p>
    <w:p>
      <w:pPr>
        <w:pStyle w:val="CBValueText"/>
        <w:rPr/>
      </w:pPr>
      <w:r>
        <w:rPr/>
        <w:t>03</w:t>
        <w:tab/>
        <w:t xml:space="preserve">20-22 years </w:t>
        <w:tab/>
        <w:t xml:space="preserve">  1,441</w:t>
        <w:tab/>
        <w:t xml:space="preserve">   1,337,423</w:t>
      </w:r>
    </w:p>
    <w:p>
      <w:pPr>
        <w:pStyle w:val="CBValueText"/>
        <w:rPr/>
      </w:pPr>
      <w:r>
        <w:rPr/>
        <w:t>04</w:t>
        <w:tab/>
        <w:t xml:space="preserve">23-24 years </w:t>
        <w:tab/>
        <w:t xml:space="preserve">    863</w:t>
        <w:tab/>
        <w:t xml:space="preserve">     806,697</w:t>
      </w:r>
    </w:p>
    <w:p>
      <w:pPr>
        <w:pStyle w:val="CBValueText"/>
        <w:rPr/>
      </w:pPr>
      <w:r>
        <w:rPr/>
        <w:t>05</w:t>
        <w:tab/>
        <w:t xml:space="preserve">25-44 years </w:t>
        <w:tab/>
        <w:t xml:space="preserve">  2,266</w:t>
        <w:tab/>
        <w:t xml:space="preserve">   9,609,458</w:t>
      </w:r>
    </w:p>
    <w:p>
      <w:pPr>
        <w:pStyle w:val="CBValueText"/>
        <w:rPr/>
      </w:pPr>
      <w:r>
        <w:rPr/>
        <w:t>06</w:t>
        <w:tab/>
        <w:t xml:space="preserve">45-64 years </w:t>
        <w:tab/>
        <w:t xml:space="preserve">  2,029</w:t>
        <w:tab/>
        <w:t xml:space="preserve">   7,852,772</w:t>
      </w:r>
    </w:p>
    <w:p>
      <w:pPr>
        <w:pStyle w:val="CBValueText"/>
        <w:rPr/>
      </w:pPr>
      <w:r>
        <w:rPr/>
        <w:t>07</w:t>
        <w:tab/>
        <w:t xml:space="preserve">65 years and over </w:t>
        <w:tab/>
        <w:t xml:space="preserve">  1,143</w:t>
        <w:tab/>
        <w:t xml:space="preserve">   3,785,79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DV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EX</w:t>
      </w:r>
      <w:r>
        <w:fldChar w:fldCharType="begin"/>
      </w:r>
      <w:r>
        <w:rPr/>
        <w:instrText xml:space="preserve"> XE "SE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espondent's sex from roster SE01-SE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Male </w:t>
        <w:tab/>
        <w:t xml:space="preserve">  4,881</w:t>
        <w:tab/>
        <w:t xml:space="preserve">  12,547,312</w:t>
      </w:r>
    </w:p>
    <w:p>
      <w:pPr>
        <w:pStyle w:val="CBValueText"/>
        <w:rPr/>
      </w:pPr>
      <w:r>
        <w:rPr/>
        <w:t>2</w:t>
        <w:tab/>
        <w:t xml:space="preserve">Female </w:t>
        <w:tab/>
        <w:t xml:space="preserve">  5,678</w:t>
        <w:tab/>
        <w:t xml:space="preserve">  12,929,55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MARST</w:t>
      </w:r>
      <w:r>
        <w:fldChar w:fldCharType="begin"/>
      </w:r>
      <w:r>
        <w:rPr/>
        <w:instrText xml:space="preserve"> XE "DVMAR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 marital status of respondent from roster ST01-ST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Living common-law/Married </w:t>
        <w:tab/>
        <w:t xml:space="preserve">  3,820</w:t>
        <w:tab/>
        <w:t xml:space="preserve">  15,269,108</w:t>
      </w:r>
    </w:p>
    <w:p>
      <w:pPr>
        <w:pStyle w:val="CBValueText"/>
        <w:rPr/>
      </w:pPr>
      <w:r>
        <w:rPr/>
        <w:t>2</w:t>
        <w:tab/>
        <w:t xml:space="preserve">Widowed/Divorced/Separated </w:t>
        <w:tab/>
        <w:t xml:space="preserve">  1,032</w:t>
        <w:tab/>
        <w:t xml:space="preserve">   2,451,447</w:t>
      </w:r>
    </w:p>
    <w:p>
      <w:pPr>
        <w:pStyle w:val="CBValueText"/>
        <w:rPr/>
      </w:pPr>
      <w:r>
        <w:rPr/>
        <w:t>3</w:t>
        <w:tab/>
        <w:t xml:space="preserve">Single, never married </w:t>
        <w:tab/>
        <w:t xml:space="preserve">  5,461</w:t>
        <w:tab/>
        <w:t xml:space="preserve">   6,747,81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46</w:t>
        <w:tab/>
        <w:t xml:space="preserve">   1,008,49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moking Variables - Person</w:t>
      </w:r>
      <w:r>
        <w:fldChar w:fldCharType="begin"/>
      </w:r>
      <w:r>
        <w:rPr/>
        <w:instrText xml:space="preserve"> TC "Smoking Variables - Person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64187307"/>
      <w:bookmarkEnd w:id="5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10</w:t>
      </w:r>
      <w:r>
        <w:fldChar w:fldCharType="begin"/>
      </w:r>
      <w:r>
        <w:rPr/>
        <w:instrText xml:space="preserve"> XE "Q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t the present time do you smoke cigarettes every day, occasionally, or not at all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very day </w:t>
        <w:tab/>
        <w:t xml:space="preserve">  1,872</w:t>
        <w:tab/>
        <w:t xml:space="preserve">   4,001,601</w:t>
      </w:r>
    </w:p>
    <w:p>
      <w:pPr>
        <w:pStyle w:val="CBValueText"/>
        <w:rPr/>
      </w:pPr>
      <w:r>
        <w:rPr/>
        <w:t>2</w:t>
        <w:tab/>
        <w:t xml:space="preserve">Occasionally </w:t>
        <w:tab/>
        <w:t xml:space="preserve">    537</w:t>
        <w:tab/>
        <w:t xml:space="preserve">   1,069,858</w:t>
      </w:r>
    </w:p>
    <w:p>
      <w:pPr>
        <w:pStyle w:val="CBValueText"/>
        <w:rPr/>
      </w:pPr>
      <w:r>
        <w:rPr/>
        <w:t>3</w:t>
        <w:tab/>
        <w:t xml:space="preserve">Not at all </w:t>
        <w:tab/>
        <w:t xml:space="preserve">  8,150</w:t>
        <w:tab/>
        <w:t xml:space="preserve">  20,405,41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20</w:t>
      </w:r>
      <w:r>
        <w:fldChar w:fldCharType="begin"/>
      </w:r>
      <w:r>
        <w:rPr/>
        <w:instrText xml:space="preserve"> XE "Q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smoke any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93</w:t>
        <w:tab/>
        <w:t xml:space="preserve">   1,057,448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8,094</w:t>
        <w:tab/>
        <w:t xml:space="preserve">  20,417,81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872</w:t>
        <w:tab/>
        <w:t xml:space="preserve">   4,001,6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are not current daily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30</w:t>
      </w:r>
      <w:r>
        <w:fldChar w:fldCharType="begin"/>
      </w:r>
      <w:r>
        <w:rPr/>
        <w:instrText xml:space="preserve"> XE "Q0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uring the past 30 days, did you smoke every 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847</w:t>
        <w:tab/>
        <w:t xml:space="preserve">   3,995,783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618</w:t>
        <w:tab/>
        <w:t xml:space="preserve">   1,063,26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094</w:t>
        <w:tab/>
        <w:t xml:space="preserve">  20,417,8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daily smokers or respondents who smoked in the past 30 day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40</w:t>
      </w:r>
      <w:r>
        <w:fldChar w:fldCharType="begin"/>
      </w:r>
      <w:r>
        <w:rPr/>
        <w:instrText xml:space="preserve"> XE "Q0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smoked at least 100 cigarettes in your lif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4,538</w:t>
        <w:tab/>
        <w:t xml:space="preserve">  11,453,954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6,021</w:t>
        <w:tab/>
        <w:t xml:space="preserve">  14,022,9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50</w:t>
      </w:r>
      <w:r>
        <w:fldChar w:fldCharType="begin"/>
      </w:r>
      <w:r>
        <w:rPr/>
        <w:instrText xml:space="preserve"> XE "Q0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smoked a whole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561</w:t>
        <w:tab/>
        <w:t xml:space="preserve">   3,198,026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4,370</w:t>
        <w:tab/>
        <w:t xml:space="preserve">  10,717,34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4,628</w:t>
        <w:tab/>
        <w:t xml:space="preserve">  11,561,4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Nev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60</w:t>
      </w:r>
      <w:r>
        <w:fldChar w:fldCharType="begin"/>
      </w:r>
      <w:r>
        <w:rPr/>
        <w:instrText xml:space="preserve"> XE "Q0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smoked cigarettes dai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313</w:t>
        <w:tab/>
        <w:t xml:space="preserve">   6,402,487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437</w:t>
        <w:tab/>
        <w:t xml:space="preserve">   1,128,97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803</w:t>
        <w:tab/>
        <w:t xml:space="preserve">  17,916,97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23,33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5,09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Occasional smokers or 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65</w:t>
      </w:r>
      <w:r>
        <w:fldChar w:fldCharType="begin"/>
      </w:r>
      <w:r>
        <w:rPr/>
        <w:instrText xml:space="preserve"> XE "Q06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t what age did you smoke your first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4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4 : 70</w:t>
        <w:tab/>
        <w:t>Age smoked first cigarette</w:t>
        <w:tab/>
        <w:t xml:space="preserve">  5,952</w:t>
        <w:tab/>
        <w:t xml:space="preserve">  13,832,461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4,370</w:t>
        <w:tab/>
        <w:t xml:space="preserve">  10,717,349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213</w:t>
        <w:tab/>
        <w:t xml:space="preserve">     860,221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22</w:t>
        <w:tab/>
        <w:t xml:space="preserve">      64,651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2</w:t>
        <w:tab/>
        <w:t xml:space="preserve">       2,1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a cigarett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70</w:t>
      </w:r>
      <w:r>
        <w:fldChar w:fldCharType="begin"/>
      </w:r>
      <w:r>
        <w:rPr/>
        <w:instrText xml:space="preserve"> XE "Q0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en did you stop smoking?  Was it ...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Less than one year ago </w:t>
        <w:tab/>
        <w:t xml:space="preserve">    282</w:t>
        <w:tab/>
        <w:t xml:space="preserve">     503,010</w:t>
      </w:r>
    </w:p>
    <w:p>
      <w:pPr>
        <w:pStyle w:val="CBValueText"/>
        <w:rPr/>
      </w:pPr>
      <w:r>
        <w:rPr/>
        <w:t>2</w:t>
        <w:tab/>
        <w:t xml:space="preserve">1 to 2 years ago </w:t>
        <w:tab/>
        <w:t xml:space="preserve">    300</w:t>
        <w:tab/>
        <w:t xml:space="preserve">     630,044</w:t>
      </w:r>
    </w:p>
    <w:p>
      <w:pPr>
        <w:pStyle w:val="CBValueText"/>
        <w:rPr/>
      </w:pPr>
      <w:r>
        <w:rPr/>
        <w:t>3</w:t>
        <w:tab/>
        <w:t xml:space="preserve">3 to 5 years ago </w:t>
        <w:tab/>
        <w:t xml:space="preserve">    253</w:t>
        <w:tab/>
        <w:t xml:space="preserve">     674,168</w:t>
      </w:r>
    </w:p>
    <w:p>
      <w:pPr>
        <w:pStyle w:val="CBValueText"/>
        <w:rPr/>
      </w:pPr>
      <w:r>
        <w:rPr/>
        <w:t>4</w:t>
        <w:tab/>
        <w:t xml:space="preserve">More than 5 years ago </w:t>
        <w:tab/>
        <w:t xml:space="preserve">  1,363</w:t>
        <w:tab/>
        <w:t xml:space="preserve">   4,642,32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340</w:t>
        <w:tab/>
        <w:t xml:space="preserve">  18,986,83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1</w:t>
        <w:tab/>
        <w:t xml:space="preserve">      23,41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8</w:t>
        <w:tab/>
        <w:t xml:space="preserve">      14,88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2</w:t>
        <w:tab/>
        <w:t xml:space="preserve">       2,1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0</w:t>
      </w:r>
      <w:r>
        <w:fldChar w:fldCharType="begin"/>
      </w:r>
      <w:r>
        <w:rPr/>
        <w:instrText xml:space="preserve"> XE "Q0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what month did you stop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2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12</w:t>
        <w:tab/>
        <w:t>Month stopped smoking</w:t>
        <w:tab/>
        <w:t xml:space="preserve">    271</w:t>
        <w:tab/>
        <w:t xml:space="preserve">     488,549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0,256</w:t>
        <w:tab/>
        <w:t xml:space="preserve">  24,933,373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11</w:t>
        <w:tab/>
        <w:t xml:space="preserve">      14,461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21</w:t>
        <w:tab/>
        <w:t xml:space="preserve">      40,48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stopped smoking less than one year ago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5_A</w:t>
      </w:r>
      <w:r>
        <w:fldChar w:fldCharType="begin"/>
      </w:r>
      <w:r>
        <w:rPr/>
        <w:instrText xml:space="preserve"> XE "Q085_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prompted you to quit smoking ... own health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001</w:t>
        <w:tab/>
        <w:t xml:space="preserve">   3,192,536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176</w:t>
        <w:tab/>
        <w:t xml:space="preserve">   3,165,64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340</w:t>
        <w:tab/>
        <w:t xml:space="preserve">  18,986,83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3</w:t>
        <w:tab/>
        <w:t xml:space="preserve">      88,87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6</w:t>
        <w:tab/>
        <w:t xml:space="preserve">      40,58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3</w:t>
        <w:tab/>
        <w:t xml:space="preserve">       2,39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5_B</w:t>
      </w:r>
      <w:r>
        <w:fldChar w:fldCharType="begin"/>
      </w:r>
      <w:r>
        <w:rPr/>
        <w:instrText xml:space="preserve"> XE "Q085_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prompted you to quit smoking ... pregnancy/had a bab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57</w:t>
        <w:tab/>
        <w:t xml:space="preserve">     446,232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020</w:t>
        <w:tab/>
        <w:t xml:space="preserve">   5,911,95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340</w:t>
        <w:tab/>
        <w:t xml:space="preserve">  18,986,83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3</w:t>
        <w:tab/>
        <w:t xml:space="preserve">      88,87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6</w:t>
        <w:tab/>
        <w:t xml:space="preserve">      40,58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3</w:t>
        <w:tab/>
        <w:t xml:space="preserve">       2,39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5_C</w:t>
      </w:r>
      <w:r>
        <w:fldChar w:fldCharType="begin"/>
      </w:r>
      <w:r>
        <w:rPr/>
        <w:instrText xml:space="preserve"> XE "Q085_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prompted you to quit smoking ... concern about health of fami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18</w:t>
        <w:tab/>
        <w:t xml:space="preserve">     436,211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059</w:t>
        <w:tab/>
        <w:t xml:space="preserve">   5,921,97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340</w:t>
        <w:tab/>
        <w:t xml:space="preserve">  18,986,83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3</w:t>
        <w:tab/>
        <w:t xml:space="preserve">      88,87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6</w:t>
        <w:tab/>
        <w:t xml:space="preserve">      40,58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3</w:t>
        <w:tab/>
        <w:t xml:space="preserve">       2,39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5_D</w:t>
      </w:r>
      <w:r>
        <w:fldChar w:fldCharType="begin"/>
      </w:r>
      <w:r>
        <w:rPr/>
        <w:instrText xml:space="preserve"> XE "Q085_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prompted you to quit smoking ... got tired of smoking/bad smell/disgust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00</w:t>
        <w:tab/>
        <w:t xml:space="preserve">     546,164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977</w:t>
        <w:tab/>
        <w:t xml:space="preserve">   5,812,01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340</w:t>
        <w:tab/>
        <w:t xml:space="preserve">  18,986,83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3</w:t>
        <w:tab/>
        <w:t xml:space="preserve">      88,87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6</w:t>
        <w:tab/>
        <w:t xml:space="preserve">      40,58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3</w:t>
        <w:tab/>
        <w:t xml:space="preserve">       2,39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5_E</w:t>
      </w:r>
      <w:r>
        <w:fldChar w:fldCharType="begin"/>
      </w:r>
      <w:r>
        <w:rPr/>
        <w:instrText xml:space="preserve"> XE "Q085_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prompted you to quit smoking ... less stress in life, different job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 9</w:t>
        <w:tab/>
        <w:t xml:space="preserve">      33,933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168</w:t>
        <w:tab/>
        <w:t xml:space="preserve">   6,324,25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340</w:t>
        <w:tab/>
        <w:t xml:space="preserve">  18,986,83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3</w:t>
        <w:tab/>
        <w:t xml:space="preserve">      88,87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6</w:t>
        <w:tab/>
        <w:t xml:space="preserve">      40,58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3</w:t>
        <w:tab/>
        <w:t xml:space="preserve">       2,39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5_F</w:t>
      </w:r>
      <w:r>
        <w:fldChar w:fldCharType="begin"/>
      </w:r>
      <w:r>
        <w:rPr/>
        <w:instrText xml:space="preserve"> XE "Q085_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prompted you to quit smoking ... smoking related illness or death of family member or frien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61</w:t>
        <w:tab/>
        <w:t xml:space="preserve">     180,688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116</w:t>
        <w:tab/>
        <w:t xml:space="preserve">   6,177,49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340</w:t>
        <w:tab/>
        <w:t xml:space="preserve">  18,986,83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3</w:t>
        <w:tab/>
        <w:t xml:space="preserve">      88,87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6</w:t>
        <w:tab/>
        <w:t xml:space="preserve">      40,58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3</w:t>
        <w:tab/>
        <w:t xml:space="preserve">       2,39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5_G</w:t>
      </w:r>
      <w:r>
        <w:fldChar w:fldCharType="begin"/>
      </w:r>
      <w:r>
        <w:rPr/>
        <w:instrText xml:space="preserve"> XE "Q085_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prompted you to quit smoking ... pressure from family or friend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09</w:t>
        <w:tab/>
        <w:t xml:space="preserve">     338,115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068</w:t>
        <w:tab/>
        <w:t xml:space="preserve">   6,020,06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340</w:t>
        <w:tab/>
        <w:t xml:space="preserve">  18,986,83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3</w:t>
        <w:tab/>
        <w:t xml:space="preserve">      88,87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6</w:t>
        <w:tab/>
        <w:t xml:space="preserve">      40,58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3</w:t>
        <w:tab/>
        <w:t xml:space="preserve">       2,39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5_H</w:t>
      </w:r>
      <w:r>
        <w:fldChar w:fldCharType="begin"/>
      </w:r>
      <w:r>
        <w:rPr/>
        <w:instrText xml:space="preserve"> XE "Q085_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prompted you to quit smoking ... cos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23</w:t>
        <w:tab/>
        <w:t xml:space="preserve">     817,786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854</w:t>
        <w:tab/>
        <w:t xml:space="preserve">   5,540,39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340</w:t>
        <w:tab/>
        <w:t xml:space="preserve">  18,986,83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3</w:t>
        <w:tab/>
        <w:t xml:space="preserve">      88,87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6</w:t>
        <w:tab/>
        <w:t xml:space="preserve">      40,58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3</w:t>
        <w:tab/>
        <w:t xml:space="preserve">       2,39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5_I</w:t>
      </w:r>
      <w:r>
        <w:fldChar w:fldCharType="begin"/>
      </w:r>
      <w:r>
        <w:rPr/>
        <w:instrText xml:space="preserve"> XE "Q085_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prompted you to quit smoking ... restrictions on where can smok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27</w:t>
        <w:tab/>
        <w:t xml:space="preserve">      82,503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150</w:t>
        <w:tab/>
        <w:t xml:space="preserve">   6,275,68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340</w:t>
        <w:tab/>
        <w:t xml:space="preserve">  18,986,83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3</w:t>
        <w:tab/>
        <w:t xml:space="preserve">      88,87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6</w:t>
        <w:tab/>
        <w:t xml:space="preserve">      40,58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3</w:t>
        <w:tab/>
        <w:t xml:space="preserve">       2,39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5_J</w:t>
      </w:r>
      <w:r>
        <w:fldChar w:fldCharType="begin"/>
      </w:r>
      <w:r>
        <w:rPr/>
        <w:instrText xml:space="preserve"> XE "Q085_J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prompted you to quit smoking ... just wanted to quit, no rea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60</w:t>
        <w:tab/>
        <w:t xml:space="preserve">   1,280,512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717</w:t>
        <w:tab/>
        <w:t xml:space="preserve">   5,077,67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340</w:t>
        <w:tab/>
        <w:t xml:space="preserve">  18,986,83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3</w:t>
        <w:tab/>
        <w:t xml:space="preserve">      88,87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6</w:t>
        <w:tab/>
        <w:t xml:space="preserve">      40,58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3</w:t>
        <w:tab/>
        <w:t xml:space="preserve">       2,39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5_K</w:t>
      </w:r>
      <w:r>
        <w:fldChar w:fldCharType="begin"/>
      </w:r>
      <w:r>
        <w:rPr/>
        <w:instrText xml:space="preserve"> XE "Q085_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prompted you to quit smoking ... oth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34</w:t>
        <w:tab/>
        <w:t xml:space="preserve">     595,148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943</w:t>
        <w:tab/>
        <w:t xml:space="preserve">   5,763,03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340</w:t>
        <w:tab/>
        <w:t xml:space="preserve">  18,986,83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3</w:t>
        <w:tab/>
        <w:t xml:space="preserve">      88,87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6</w:t>
        <w:tab/>
        <w:t xml:space="preserve">      40,58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3</w:t>
        <w:tab/>
        <w:t xml:space="preserve">       2,39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6</w:t>
      </w:r>
      <w:r>
        <w:fldChar w:fldCharType="begin"/>
      </w:r>
      <w:r>
        <w:rPr/>
        <w:instrText xml:space="preserve"> XE "Q08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attempts to quit did you make, approximately, before you quit smoking for goo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94</w:t>
        <w:tab/>
        <w:t>No. of attempts before you quit smoking</w:t>
        <w:tab/>
        <w:t xml:space="preserve">  2,081</w:t>
        <w:tab/>
        <w:t xml:space="preserve">   5,983,506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340</w:t>
        <w:tab/>
        <w:t xml:space="preserve">  18,986,833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115</w:t>
        <w:tab/>
        <w:t xml:space="preserve">     452,299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19</w:t>
        <w:tab/>
        <w:t xml:space="preserve">      49,093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4</w:t>
        <w:tab/>
        <w:t xml:space="preserve">       5,1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7</w:t>
      </w:r>
      <w:r>
        <w:fldChar w:fldCharType="begin"/>
      </w:r>
      <w:r>
        <w:rPr/>
        <w:instrText xml:space="preserve"> XE "Q08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verage, how many cigarettes were you smoking per day at the time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94</w:t>
        <w:tab/>
        <w:t>Avg. cigs. smoked per day before quit</w:t>
        <w:tab/>
        <w:t xml:space="preserve">  2,070</w:t>
        <w:tab/>
        <w:t xml:space="preserve">   5,926,375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340</w:t>
        <w:tab/>
        <w:t xml:space="preserve">  18,986,833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125</w:t>
        <w:tab/>
        <w:t xml:space="preserve">     504,462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20</w:t>
        <w:tab/>
        <w:t xml:space="preserve">      54,060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4</w:t>
        <w:tab/>
        <w:t xml:space="preserve">       5,1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7A</w:t>
      </w:r>
      <w:r>
        <w:fldChar w:fldCharType="begin"/>
      </w:r>
      <w:r>
        <w:rPr/>
        <w:instrText xml:space="preserve"> XE "Q087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tried to quit smoking in the last 2 year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521</w:t>
        <w:tab/>
        <w:t xml:space="preserve">   2,746,312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877</w:t>
        <w:tab/>
        <w:t xml:space="preserve">   2,286,99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150</w:t>
        <w:tab/>
        <w:t xml:space="preserve">  20,405,4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3,89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9</w:t>
        <w:tab/>
        <w:t xml:space="preserve">      34,2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A</w:t>
      </w:r>
      <w:r>
        <w:fldChar w:fldCharType="begin"/>
      </w:r>
      <w:r>
        <w:rPr/>
        <w:instrText xml:space="preserve"> XE "Q089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use the nicotine patch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26</w:t>
        <w:tab/>
        <w:t xml:space="preserve">   1,158,663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574</w:t>
        <w:tab/>
        <w:t xml:space="preserve">   2,717,67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24</w:t>
        <w:tab/>
        <w:t xml:space="preserve">  21,518,86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2,53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3</w:t>
        <w:tab/>
        <w:t xml:space="preserve">      79,12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B</w:t>
      </w:r>
      <w:r>
        <w:fldChar w:fldCharType="begin"/>
      </w:r>
      <w:r>
        <w:rPr/>
        <w:instrText xml:space="preserve"> XE "Q089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useful was the nicotine patch? Was it ...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Very useful </w:t>
        <w:tab/>
        <w:t xml:space="preserve">    188</w:t>
        <w:tab/>
        <w:t xml:space="preserve">     395,811</w:t>
      </w:r>
    </w:p>
    <w:p>
      <w:pPr>
        <w:pStyle w:val="CBValueText"/>
        <w:rPr/>
      </w:pPr>
      <w:r>
        <w:rPr/>
        <w:t>2</w:t>
        <w:tab/>
        <w:t xml:space="preserve">Somewhat useful </w:t>
        <w:tab/>
        <w:t xml:space="preserve">    177</w:t>
        <w:tab/>
        <w:t xml:space="preserve">     383,840</w:t>
      </w:r>
    </w:p>
    <w:p>
      <w:pPr>
        <w:pStyle w:val="CBValueText"/>
        <w:rPr/>
      </w:pPr>
      <w:r>
        <w:rPr/>
        <w:t>3</w:t>
        <w:tab/>
        <w:t xml:space="preserve">Not useful </w:t>
        <w:tab/>
        <w:t xml:space="preserve">    158</w:t>
        <w:tab/>
        <w:t xml:space="preserve">     376,48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998</w:t>
        <w:tab/>
        <w:t xml:space="preserve">  24,236,54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1,33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6</w:t>
        <w:tab/>
        <w:t xml:space="preserve">      82,8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used the nicotine patch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C</w:t>
      </w:r>
      <w:r>
        <w:fldChar w:fldCharType="begin"/>
      </w:r>
      <w:r>
        <w:rPr/>
        <w:instrText xml:space="preserve"> XE "Q089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use nicotine gum such as Nico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72</w:t>
        <w:tab/>
        <w:t xml:space="preserve">     823,146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726</w:t>
        <w:tab/>
        <w:t xml:space="preserve">   3,050,29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24</w:t>
        <w:tab/>
        <w:t xml:space="preserve">  21,518,86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1,70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2,53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4</w:t>
        <w:tab/>
        <w:t xml:space="preserve">      80,3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D</w:t>
      </w:r>
      <w:r>
        <w:fldChar w:fldCharType="begin"/>
      </w:r>
      <w:r>
        <w:rPr/>
        <w:instrText xml:space="preserve"> XE "Q089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useful was the nicotine gum? Was it ...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Very useful </w:t>
        <w:tab/>
        <w:t xml:space="preserve">     27</w:t>
        <w:tab/>
        <w:t xml:space="preserve">     112,462</w:t>
      </w:r>
    </w:p>
    <w:p>
      <w:pPr>
        <w:pStyle w:val="CBValueText"/>
        <w:rPr/>
      </w:pPr>
      <w:r>
        <w:rPr/>
        <w:t>2</w:t>
        <w:tab/>
        <w:t xml:space="preserve">Somewhat useful </w:t>
        <w:tab/>
        <w:t xml:space="preserve">     94</w:t>
        <w:tab/>
        <w:t xml:space="preserve">     226,741</w:t>
      </w:r>
    </w:p>
    <w:p>
      <w:pPr>
        <w:pStyle w:val="CBValueText"/>
        <w:rPr/>
      </w:pPr>
      <w:r>
        <w:rPr/>
        <w:t>3</w:t>
        <w:tab/>
        <w:t xml:space="preserve">Not useful </w:t>
        <w:tab/>
        <w:t xml:space="preserve">    248</w:t>
        <w:tab/>
        <w:t xml:space="preserve">     472,24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150</w:t>
        <w:tab/>
        <w:t xml:space="preserve">  24,569,16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11,69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7</w:t>
        <w:tab/>
        <w:t xml:space="preserve">      84,56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used nicotine gum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E</w:t>
      </w:r>
      <w:r>
        <w:fldChar w:fldCharType="begin"/>
      </w:r>
      <w:r>
        <w:rPr/>
        <w:instrText xml:space="preserve"> XE "Q089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use a product like Zyba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28</w:t>
        <w:tab/>
        <w:t xml:space="preserve">     834,851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771</w:t>
        <w:tab/>
        <w:t xml:space="preserve">   3,040,29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24</w:t>
        <w:tab/>
        <w:t xml:space="preserve">  21,518,86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2,53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4</w:t>
        <w:tab/>
        <w:t xml:space="preserve">      80,3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F</w:t>
      </w:r>
      <w:r>
        <w:fldChar w:fldCharType="begin"/>
      </w:r>
      <w:r>
        <w:rPr/>
        <w:instrText xml:space="preserve"> XE "Q089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useful was this product? Was it ...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Very useful </w:t>
        <w:tab/>
        <w:t xml:space="preserve">     96</w:t>
        <w:tab/>
        <w:t xml:space="preserve">     226,103</w:t>
      </w:r>
    </w:p>
    <w:p>
      <w:pPr>
        <w:pStyle w:val="CBValueText"/>
        <w:rPr/>
      </w:pPr>
      <w:r>
        <w:rPr/>
        <w:t>2</w:t>
        <w:tab/>
        <w:t xml:space="preserve">Somewhat useful </w:t>
        <w:tab/>
        <w:t xml:space="preserve">     93</w:t>
        <w:tab/>
        <w:t xml:space="preserve">     298,797</w:t>
      </w:r>
    </w:p>
    <w:p>
      <w:pPr>
        <w:pStyle w:val="CBValueText"/>
        <w:rPr/>
      </w:pPr>
      <w:r>
        <w:rPr/>
        <w:t>3</w:t>
        <w:tab/>
        <w:t xml:space="preserve">Not useful </w:t>
        <w:tab/>
        <w:t xml:space="preserve">    133</w:t>
        <w:tab/>
        <w:t xml:space="preserve">     303,13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195</w:t>
        <w:tab/>
        <w:t xml:space="preserve">  24,559,16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6</w:t>
        <w:tab/>
        <w:t xml:space="preserve">       6,81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6</w:t>
        <w:tab/>
        <w:t xml:space="preserve">      82,8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used a product like Zyba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G</w:t>
      </w:r>
      <w:r>
        <w:fldChar w:fldCharType="begin"/>
      </w:r>
      <w:r>
        <w:rPr/>
        <w:instrText xml:space="preserve"> XE "Q089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use hypnosis or acupunctur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87</w:t>
        <w:tab/>
        <w:t xml:space="preserve">     250,028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012</w:t>
        <w:tab/>
        <w:t xml:space="preserve">   3,625,11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24</w:t>
        <w:tab/>
        <w:t xml:space="preserve">  21,518,86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2,53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4</w:t>
        <w:tab/>
        <w:t xml:space="preserve">      80,3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H</w:t>
      </w:r>
      <w:r>
        <w:fldChar w:fldCharType="begin"/>
      </w:r>
      <w:r>
        <w:rPr/>
        <w:instrText xml:space="preserve"> XE "Q089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useful was hypnosis or acupuncture? Was it ...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Very useful </w:t>
        <w:tab/>
        <w:t xml:space="preserve">      8</w:t>
        <w:tab/>
        <w:t xml:space="preserve">      53,438</w:t>
      </w:r>
    </w:p>
    <w:p>
      <w:pPr>
        <w:pStyle w:val="CBValueText"/>
        <w:rPr/>
      </w:pPr>
      <w:r>
        <w:rPr/>
        <w:t>2</w:t>
        <w:tab/>
        <w:t xml:space="preserve">Somewhat useful </w:t>
        <w:tab/>
        <w:t xml:space="preserve">     19</w:t>
        <w:tab/>
        <w:t xml:space="preserve">      36,724</w:t>
      </w:r>
    </w:p>
    <w:p>
      <w:pPr>
        <w:pStyle w:val="CBValueText"/>
        <w:rPr/>
      </w:pPr>
      <w:r>
        <w:rPr/>
        <w:t>3</w:t>
        <w:tab/>
        <w:t xml:space="preserve">Not useful </w:t>
        <w:tab/>
        <w:t xml:space="preserve">     59</w:t>
        <w:tab/>
        <w:t xml:space="preserve">     141,78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436</w:t>
        <w:tab/>
        <w:t xml:space="preserve">  25,143,98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18,08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6</w:t>
        <w:tab/>
        <w:t xml:space="preserve">      82,8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tried hypnosis or acupunctur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I</w:t>
      </w:r>
      <w:r>
        <w:fldChar w:fldCharType="begin"/>
      </w:r>
      <w:r>
        <w:rPr/>
        <w:instrText xml:space="preserve"> XE "Q089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make a deal with a friend or family member to quit smoking togeth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619</w:t>
        <w:tab/>
        <w:t xml:space="preserve">     981,015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480</w:t>
        <w:tab/>
        <w:t xml:space="preserve">   2,894,13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24</w:t>
        <w:tab/>
        <w:t xml:space="preserve">  21,518,86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2,53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4</w:t>
        <w:tab/>
        <w:t xml:space="preserve">      80,3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J</w:t>
      </w:r>
      <w:r>
        <w:fldChar w:fldCharType="begin"/>
      </w:r>
      <w:r>
        <w:rPr/>
        <w:instrText xml:space="preserve"> XE "Q089J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useful was making this deal? Was it ...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Very useful </w:t>
        <w:tab/>
        <w:t xml:space="preserve">    121</w:t>
        <w:tab/>
        <w:t xml:space="preserve">     290,740</w:t>
      </w:r>
    </w:p>
    <w:p>
      <w:pPr>
        <w:pStyle w:val="CBValueText"/>
        <w:rPr/>
      </w:pPr>
      <w:r>
        <w:rPr/>
        <w:t>2</w:t>
        <w:tab/>
        <w:t xml:space="preserve">Somewhat useful </w:t>
        <w:tab/>
        <w:t xml:space="preserve">    249</w:t>
        <w:tab/>
        <w:t xml:space="preserve">     290,020</w:t>
      </w:r>
    </w:p>
    <w:p>
      <w:pPr>
        <w:pStyle w:val="CBValueText"/>
        <w:rPr/>
      </w:pPr>
      <w:r>
        <w:rPr/>
        <w:t>3</w:t>
        <w:tab/>
        <w:t xml:space="preserve">Not useful </w:t>
        <w:tab/>
        <w:t xml:space="preserve">    246</w:t>
        <w:tab/>
        <w:t xml:space="preserve">     398,54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904</w:t>
        <w:tab/>
        <w:t xml:space="preserve">  24,413,00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1,70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6</w:t>
        <w:tab/>
        <w:t xml:space="preserve">      82,8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tried making a deal with a friend or family member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K</w:t>
      </w:r>
      <w:r>
        <w:fldChar w:fldCharType="begin"/>
      </w:r>
      <w:r>
        <w:rPr/>
        <w:instrText xml:space="preserve"> XE "Q089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take part in a quit smoking contes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05</w:t>
        <w:tab/>
        <w:t xml:space="preserve">     165,320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994</w:t>
        <w:tab/>
        <w:t xml:space="preserve">   3,709,82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24</w:t>
        <w:tab/>
        <w:t xml:space="preserve">  21,518,86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2,53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4</w:t>
        <w:tab/>
        <w:t xml:space="preserve">      80,3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L</w:t>
      </w:r>
      <w:r>
        <w:fldChar w:fldCharType="begin"/>
      </w:r>
      <w:r>
        <w:rPr/>
        <w:instrText xml:space="preserve"> XE "Q089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useful was the contest? Was it ...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Very useful </w:t>
        <w:tab/>
        <w:t xml:space="preserve">     20</w:t>
        <w:tab/>
        <w:t xml:space="preserve">      32,832</w:t>
      </w:r>
    </w:p>
    <w:p>
      <w:pPr>
        <w:pStyle w:val="CBValueText"/>
        <w:rPr/>
      </w:pPr>
      <w:r>
        <w:rPr/>
        <w:t>2</w:t>
        <w:tab/>
        <w:t xml:space="preserve">Somewhat useful </w:t>
        <w:tab/>
        <w:t xml:space="preserve">     40</w:t>
        <w:tab/>
        <w:t xml:space="preserve">      38,374</w:t>
      </w:r>
    </w:p>
    <w:p>
      <w:pPr>
        <w:pStyle w:val="CBValueText"/>
        <w:rPr/>
      </w:pPr>
      <w:r>
        <w:rPr/>
        <w:t>3</w:t>
        <w:tab/>
        <w:t xml:space="preserve">Not useful </w:t>
        <w:tab/>
        <w:t xml:space="preserve">     44</w:t>
        <w:tab/>
        <w:t xml:space="preserve">      89,58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418</w:t>
        <w:tab/>
        <w:t xml:space="preserve">  25,228,69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4,53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6</w:t>
        <w:tab/>
        <w:t xml:space="preserve">      82,8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tried a quit smoking contes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M</w:t>
      </w:r>
      <w:r>
        <w:fldChar w:fldCharType="begin"/>
      </w:r>
      <w:r>
        <w:rPr/>
        <w:instrText xml:space="preserve"> XE "Q089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reduce the number of cigarettes you smoked as a strategy to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290</w:t>
        <w:tab/>
        <w:t xml:space="preserve">   2,110,529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806</w:t>
        <w:tab/>
        <w:t xml:space="preserve">   1,762,87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24</w:t>
        <w:tab/>
        <w:t xml:space="preserve">  21,518,86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1,74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2,53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4</w:t>
        <w:tab/>
        <w:t xml:space="preserve">      80,3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N</w:t>
      </w:r>
      <w:r>
        <w:fldChar w:fldCharType="begin"/>
      </w:r>
      <w:r>
        <w:rPr/>
        <w:instrText xml:space="preserve"> XE "Q089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useful was this strategy? Was it ...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Very useful </w:t>
        <w:tab/>
        <w:t xml:space="preserve">    417</w:t>
        <w:tab/>
        <w:t xml:space="preserve">     740,660</w:t>
      </w:r>
    </w:p>
    <w:p>
      <w:pPr>
        <w:pStyle w:val="CBValueText"/>
        <w:rPr/>
      </w:pPr>
      <w:r>
        <w:rPr/>
        <w:t>2</w:t>
        <w:tab/>
        <w:t xml:space="preserve">Somewhat useful </w:t>
        <w:tab/>
        <w:t xml:space="preserve">    621</w:t>
        <w:tab/>
        <w:t xml:space="preserve">   1,003,173</w:t>
      </w:r>
    </w:p>
    <w:p>
      <w:pPr>
        <w:pStyle w:val="CBValueText"/>
        <w:rPr/>
      </w:pPr>
      <w:r>
        <w:rPr/>
        <w:t>3</w:t>
        <w:tab/>
        <w:t xml:space="preserve">Not useful </w:t>
        <w:tab/>
        <w:t xml:space="preserve">    240</w:t>
        <w:tab/>
        <w:t xml:space="preserve">     313,02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30</w:t>
        <w:tab/>
        <w:t xml:space="preserve">  23,281,74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2</w:t>
        <w:tab/>
        <w:t xml:space="preserve">      53,67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9</w:t>
        <w:tab/>
        <w:t xml:space="preserve">      84,59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reduced the number of cigarettes smoked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O</w:t>
      </w:r>
      <w:r>
        <w:fldChar w:fldCharType="begin"/>
      </w:r>
      <w:r>
        <w:rPr/>
        <w:instrText xml:space="preserve"> XE "Q089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use a 1-800 quit phone lin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12</w:t>
        <w:tab/>
        <w:t xml:space="preserve">      31,946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087</w:t>
        <w:tab/>
        <w:t xml:space="preserve">   3,843,20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24</w:t>
        <w:tab/>
        <w:t xml:space="preserve">  21,518,86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2,53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4</w:t>
        <w:tab/>
        <w:t xml:space="preserve">      80,3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P</w:t>
      </w:r>
      <w:r>
        <w:fldChar w:fldCharType="begin"/>
      </w:r>
      <w:r>
        <w:rPr/>
        <w:instrText xml:space="preserve"> XE "Q089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useful was this phone line? Was it ...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Very useful </w:t>
        <w:tab/>
        <w:t xml:space="preserve">      1</w:t>
        <w:tab/>
        <w:t xml:space="preserve">         343</w:t>
      </w:r>
    </w:p>
    <w:p>
      <w:pPr>
        <w:pStyle w:val="CBValueText"/>
        <w:rPr/>
      </w:pPr>
      <w:r>
        <w:rPr/>
        <w:t>2</w:t>
        <w:tab/>
        <w:t xml:space="preserve">Somewhat useful </w:t>
        <w:tab/>
        <w:t xml:space="preserve">      5</w:t>
        <w:tab/>
        <w:t xml:space="preserve">      10,784</w:t>
      </w:r>
    </w:p>
    <w:p>
      <w:pPr>
        <w:pStyle w:val="CBValueText"/>
        <w:rPr/>
      </w:pPr>
      <w:r>
        <w:rPr/>
        <w:t>3</w:t>
        <w:tab/>
        <w:t xml:space="preserve">Not useful </w:t>
        <w:tab/>
        <w:t xml:space="preserve">      6</w:t>
        <w:tab/>
        <w:t xml:space="preserve">      20,81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511</w:t>
        <w:tab/>
        <w:t xml:space="preserve">  25,362,06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6</w:t>
        <w:tab/>
        <w:t xml:space="preserve">      82,8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tried the quit phone lin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Q</w:t>
      </w:r>
      <w:r>
        <w:fldChar w:fldCharType="begin"/>
      </w:r>
      <w:r>
        <w:rPr/>
        <w:instrText xml:space="preserve"> XE "Q089Q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use an internet web-site program to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47</w:t>
        <w:tab/>
        <w:t xml:space="preserve">      84,361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052</w:t>
        <w:tab/>
        <w:t xml:space="preserve">   3,790,78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24</w:t>
        <w:tab/>
        <w:t xml:space="preserve">  21,518,86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2,53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4</w:t>
        <w:tab/>
        <w:t xml:space="preserve">      80,3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R</w:t>
      </w:r>
      <w:r>
        <w:fldChar w:fldCharType="begin"/>
      </w:r>
      <w:r>
        <w:rPr/>
        <w:instrText xml:space="preserve"> XE "Q089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useful was this web-site program? Was it ...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Very useful </w:t>
        <w:tab/>
        <w:t xml:space="preserve">     10</w:t>
        <w:tab/>
        <w:t xml:space="preserve">      27,321</w:t>
      </w:r>
    </w:p>
    <w:p>
      <w:pPr>
        <w:pStyle w:val="CBValueText"/>
        <w:rPr/>
      </w:pPr>
      <w:r>
        <w:rPr/>
        <w:t>2</w:t>
        <w:tab/>
        <w:t xml:space="preserve">Somewhat useful </w:t>
        <w:tab/>
        <w:t xml:space="preserve">     24</w:t>
        <w:tab/>
        <w:t xml:space="preserve">      43,633</w:t>
      </w:r>
    </w:p>
    <w:p>
      <w:pPr>
        <w:pStyle w:val="CBValueText"/>
        <w:rPr/>
      </w:pPr>
      <w:r>
        <w:rPr/>
        <w:t>3</w:t>
        <w:tab/>
        <w:t xml:space="preserve">Not useful </w:t>
        <w:tab/>
        <w:t xml:space="preserve">     13</w:t>
        <w:tab/>
        <w:t xml:space="preserve">      13,40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476</w:t>
        <w:tab/>
        <w:t xml:space="preserve">  25,309,65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6</w:t>
        <w:tab/>
        <w:t xml:space="preserve">      82,8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tried an internet web-site program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89T</w:t>
      </w:r>
      <w:r>
        <w:fldChar w:fldCharType="begin"/>
      </w:r>
      <w:r>
        <w:rPr/>
        <w:instrText xml:space="preserve"> XE "Q089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try to quit smoking on your own without special preparation or help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62</w:t>
        <w:tab/>
        <w:t xml:space="preserve">     706,801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 87</w:t>
        <w:tab/>
        <w:t xml:space="preserve">     185,50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075</w:t>
        <w:tab/>
        <w:t xml:space="preserve">  24,502,90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2,53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3</w:t>
        <w:tab/>
        <w:t xml:space="preserve">      79,12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without using any of the above mentioned method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0MON</w:t>
      </w:r>
      <w:r>
        <w:fldChar w:fldCharType="begin"/>
      </w:r>
      <w:r>
        <w:rPr/>
        <w:instrText xml:space="preserve"> XE "Q090M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cigarettes did you smoke on Mon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90</w:t>
        <w:tab/>
        <w:t>Number of cigarettes smoked-Monday</w:t>
        <w:tab/>
        <w:t xml:space="preserve">  2,269</w:t>
        <w:tab/>
        <w:t xml:space="preserve">   4,490,984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094</w:t>
        <w:tab/>
        <w:t xml:space="preserve">  20,417,81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96</w:t>
        <w:tab/>
        <w:t xml:space="preserve">     568,0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taken from Q090A to Q090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0TUE</w:t>
      </w:r>
      <w:r>
        <w:fldChar w:fldCharType="begin"/>
      </w:r>
      <w:r>
        <w:rPr/>
        <w:instrText xml:space="preserve"> XE "Q090T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cigarettes did you smoke on Tues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75</w:t>
        <w:tab/>
        <w:t>Number of cigarettes smoked-Tuesday</w:t>
        <w:tab/>
        <w:t xml:space="preserve">  2,269</w:t>
        <w:tab/>
        <w:t xml:space="preserve">   4,490,984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094</w:t>
        <w:tab/>
        <w:t xml:space="preserve">  20,417,81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96</w:t>
        <w:tab/>
        <w:t xml:space="preserve">     568,0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taken from Q090A to Q090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0WED</w:t>
      </w:r>
      <w:r>
        <w:fldChar w:fldCharType="begin"/>
      </w:r>
      <w:r>
        <w:rPr/>
        <w:instrText xml:space="preserve"> XE "Q090W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cigarettes did you smoke on Wednes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75</w:t>
        <w:tab/>
        <w:t>Number of cigarettes smoked-Wednesday</w:t>
        <w:tab/>
        <w:t xml:space="preserve">  2,269</w:t>
        <w:tab/>
        <w:t xml:space="preserve">   4,490,984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094</w:t>
        <w:tab/>
        <w:t xml:space="preserve">  20,417,81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96</w:t>
        <w:tab/>
        <w:t xml:space="preserve">     568,0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taken from Q090A to Q090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0THU</w:t>
      </w:r>
      <w:r>
        <w:fldChar w:fldCharType="begin"/>
      </w:r>
      <w:r>
        <w:rPr/>
        <w:instrText xml:space="preserve"> XE "Q090TH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cigarettes did you smoke on Thurs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75</w:t>
        <w:tab/>
        <w:t>Number of cigarettes smoked-Thursday</w:t>
        <w:tab/>
        <w:t xml:space="preserve">  2,269</w:t>
        <w:tab/>
        <w:t xml:space="preserve">   4,490,984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094</w:t>
        <w:tab/>
        <w:t xml:space="preserve">  20,417,81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96</w:t>
        <w:tab/>
        <w:t xml:space="preserve">     568,0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taken from Q090A to Q090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0FRI</w:t>
      </w:r>
      <w:r>
        <w:fldChar w:fldCharType="begin"/>
      </w:r>
      <w:r>
        <w:rPr/>
        <w:instrText xml:space="preserve"> XE "Q090FR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cigarettes did you smoke on Fri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75</w:t>
        <w:tab/>
        <w:t>Number of cigarettes smoked-Friday</w:t>
        <w:tab/>
        <w:t xml:space="preserve">  2,269</w:t>
        <w:tab/>
        <w:t xml:space="preserve">   4,490,984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094</w:t>
        <w:tab/>
        <w:t xml:space="preserve">  20,417,81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96</w:t>
        <w:tab/>
        <w:t xml:space="preserve">     568,0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taken from Q090A to Q090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0SAT</w:t>
      </w:r>
      <w:r>
        <w:fldChar w:fldCharType="begin"/>
      </w:r>
      <w:r>
        <w:rPr/>
        <w:instrText xml:space="preserve"> XE "Q090S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cigarettes did you smoke on Satur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77</w:t>
        <w:tab/>
        <w:t>Number of cigarettes smoked-Saturday</w:t>
        <w:tab/>
        <w:t xml:space="preserve">  2,269</w:t>
        <w:tab/>
        <w:t xml:space="preserve">   4,490,984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094</w:t>
        <w:tab/>
        <w:t xml:space="preserve">  20,417,81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96</w:t>
        <w:tab/>
        <w:t xml:space="preserve">     568,0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taken from Q090A to Q090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0SUN</w:t>
      </w:r>
      <w:r>
        <w:fldChar w:fldCharType="begin"/>
      </w:r>
      <w:r>
        <w:rPr/>
        <w:instrText xml:space="preserve"> XE "Q090SU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cigarettes did you smoke on Sun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77</w:t>
        <w:tab/>
        <w:t>Number of cigarettes smoked-Sunday</w:t>
        <w:tab/>
        <w:t xml:space="preserve">  2,269</w:t>
        <w:tab/>
        <w:t xml:space="preserve">   4,490,984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094</w:t>
        <w:tab/>
        <w:t xml:space="preserve">  20,417,81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96</w:t>
        <w:tab/>
        <w:t xml:space="preserve">     568,0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taken from Q090A to Q090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1</w:t>
      </w:r>
      <w:r>
        <w:fldChar w:fldCharType="begin"/>
      </w:r>
      <w:r>
        <w:rPr/>
        <w:instrText xml:space="preserve"> XE "Q09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soon after you wake up do you smoke your first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Within 5 minutes </w:t>
        <w:tab/>
        <w:t xml:space="preserve">    458</w:t>
        <w:tab/>
        <w:t xml:space="preserve">   1,077,449</w:t>
      </w:r>
    </w:p>
    <w:p>
      <w:pPr>
        <w:pStyle w:val="CBValueText"/>
        <w:rPr/>
      </w:pPr>
      <w:r>
        <w:rPr/>
        <w:t>2</w:t>
        <w:tab/>
        <w:t xml:space="preserve">6-30 minutes </w:t>
        <w:tab/>
        <w:t xml:space="preserve">    543</w:t>
        <w:tab/>
        <w:t xml:space="preserve">   1,168,118</w:t>
      </w:r>
    </w:p>
    <w:p>
      <w:pPr>
        <w:pStyle w:val="CBValueText"/>
        <w:rPr/>
      </w:pPr>
      <w:r>
        <w:rPr/>
        <w:t>3</w:t>
        <w:tab/>
        <w:t xml:space="preserve">31-60 minutes </w:t>
        <w:tab/>
        <w:t xml:space="preserve">    348</w:t>
        <w:tab/>
        <w:t xml:space="preserve">     676,758</w:t>
      </w:r>
    </w:p>
    <w:p>
      <w:pPr>
        <w:pStyle w:val="CBValueText"/>
        <w:rPr/>
      </w:pPr>
      <w:r>
        <w:rPr/>
        <w:t>4</w:t>
        <w:tab/>
        <w:t xml:space="preserve">More than 60 minutes </w:t>
        <w:tab/>
        <w:t xml:space="preserve">    481</w:t>
        <w:tab/>
        <w:t xml:space="preserve">     950,34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687</w:t>
        <w:tab/>
        <w:t xml:space="preserve">  21,475,26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5</w:t>
        <w:tab/>
        <w:t xml:space="preserve">      72,16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2</w:t>
        <w:tab/>
        <w:t xml:space="preserve">      53,13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 3,62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daily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2</w:t>
      </w:r>
      <w:r>
        <w:fldChar w:fldCharType="begin"/>
      </w:r>
      <w:r>
        <w:rPr/>
        <w:instrText xml:space="preserve"> XE "Q09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re you seriously considering quitting within the next 6 month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475</w:t>
        <w:tab/>
        <w:t xml:space="preserve">   2,637,083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810</w:t>
        <w:tab/>
        <w:t xml:space="preserve">   2,101,66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150</w:t>
        <w:tab/>
        <w:t xml:space="preserve">  20,405,4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08</w:t>
        <w:tab/>
        <w:t xml:space="preserve">     267,69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0</w:t>
        <w:tab/>
        <w:t xml:space="preserve">      42,72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6</w:t>
        <w:tab/>
        <w:t xml:space="preserve">      22,29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3</w:t>
      </w:r>
      <w:r>
        <w:fldChar w:fldCharType="begin"/>
      </w:r>
      <w:r>
        <w:rPr/>
        <w:instrText xml:space="preserve"> XE "Q09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re you seriously considering quitting within the next 30 day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772</w:t>
        <w:tab/>
        <w:t xml:space="preserve">   1,251,361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589</w:t>
        <w:tab/>
        <w:t xml:space="preserve">   1,209,15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960</w:t>
        <w:tab/>
        <w:t xml:space="preserve">  22,507,07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14</w:t>
        <w:tab/>
        <w:t xml:space="preserve">     176,57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24</w:t>
        <w:tab/>
        <w:t xml:space="preserve">     332,7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are considering quitting within the next 6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4A</w:t>
      </w:r>
      <w:r>
        <w:fldChar w:fldCharType="begin"/>
      </w:r>
      <w:r>
        <w:rPr/>
        <w:instrText xml:space="preserve"> XE "Q094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last year, how many times did you stop smoking for at least 24 hours because you were trying to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94</w:t>
        <w:tab/>
        <w:t>No. of attempts stop smoking for 24 hrs</w:t>
        <w:tab/>
        <w:t xml:space="preserve">  1,436</w:t>
        <w:tab/>
        <w:t xml:space="preserve">   2,653,840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9,027</w:t>
        <w:tab/>
        <w:t xml:space="preserve">  22,692,407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82</w:t>
        <w:tab/>
        <w:t xml:space="preserve">      90,914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1</w:t>
        <w:tab/>
        <w:t xml:space="preserve">         178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13</w:t>
        <w:tab/>
        <w:t xml:space="preserve">      39,52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tried to stop smoking in the past 2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4B</w:t>
      </w:r>
      <w:r>
        <w:fldChar w:fldCharType="begin"/>
      </w:r>
      <w:r>
        <w:rPr/>
        <w:instrText xml:space="preserve"> XE "Q094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of these attempts lasted at least one week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52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52</w:t>
        <w:tab/>
        <w:t>No. of attempts stop smoking for 1 week</w:t>
        <w:tab/>
        <w:t xml:space="preserve">  1,147</w:t>
        <w:tab/>
        <w:t xml:space="preserve">   1,870,617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9,312</w:t>
        <w:tab/>
        <w:t xml:space="preserve">  23,461,025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4</w:t>
        <w:tab/>
        <w:t xml:space="preserve">      14,605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96</w:t>
        <w:tab/>
        <w:t xml:space="preserve">     130,62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tried to stop smoking in the last year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4C</w:t>
      </w:r>
      <w:r>
        <w:fldChar w:fldCharType="begin"/>
      </w:r>
      <w:r>
        <w:rPr/>
        <w:instrText xml:space="preserve"> XE "Q094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y did you begin to smoke agai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To control body weight </w:t>
        <w:tab/>
        <w:t xml:space="preserve">     15</w:t>
        <w:tab/>
        <w:t xml:space="preserve">      35,358</w:t>
      </w:r>
    </w:p>
    <w:p>
      <w:pPr>
        <w:pStyle w:val="CBValueText"/>
        <w:rPr/>
      </w:pPr>
      <w:r>
        <w:rPr/>
        <w:t>02</w:t>
        <w:tab/>
        <w:t xml:space="preserve">Stress, need to relax or to calm down </w:t>
        <w:tab/>
        <w:t xml:space="preserve">    360</w:t>
        <w:tab/>
        <w:t xml:space="preserve">     562,906</w:t>
      </w:r>
    </w:p>
    <w:p>
      <w:pPr>
        <w:pStyle w:val="CBValueText"/>
        <w:rPr/>
      </w:pPr>
      <w:r>
        <w:rPr/>
        <w:t>03</w:t>
        <w:tab/>
        <w:t xml:space="preserve">Boredom </w:t>
        <w:tab/>
        <w:t xml:space="preserve">     31</w:t>
        <w:tab/>
        <w:t xml:space="preserve">      18,111</w:t>
      </w:r>
    </w:p>
    <w:p>
      <w:pPr>
        <w:pStyle w:val="CBValueText"/>
        <w:rPr/>
      </w:pPr>
      <w:r>
        <w:rPr/>
        <w:t>04</w:t>
        <w:tab/>
        <w:t xml:space="preserve">Addiction / habit </w:t>
        <w:tab/>
        <w:t xml:space="preserve">    258</w:t>
        <w:tab/>
        <w:t xml:space="preserve">     503,909</w:t>
      </w:r>
    </w:p>
    <w:p>
      <w:pPr>
        <w:pStyle w:val="CBValueText"/>
        <w:rPr/>
      </w:pPr>
      <w:r>
        <w:rPr/>
        <w:t>05</w:t>
        <w:tab/>
        <w:t xml:space="preserve">Lack of support or information </w:t>
        <w:tab/>
        <w:t xml:space="preserve">      1</w:t>
        <w:tab/>
        <w:t xml:space="preserve">       6,968</w:t>
      </w:r>
    </w:p>
    <w:p>
      <w:pPr>
        <w:pStyle w:val="CBValueText"/>
        <w:rPr/>
      </w:pPr>
      <w:r>
        <w:rPr/>
        <w:t>06</w:t>
        <w:tab/>
        <w:t xml:space="preserve">Going out more (bars, parties) </w:t>
        <w:tab/>
        <w:t xml:space="preserve">     59</w:t>
        <w:tab/>
        <w:t xml:space="preserve">      52,096</w:t>
      </w:r>
    </w:p>
    <w:p>
      <w:pPr>
        <w:pStyle w:val="CBValueText"/>
        <w:rPr/>
      </w:pPr>
      <w:r>
        <w:rPr/>
        <w:t>07</w:t>
        <w:tab/>
        <w:t xml:space="preserve">Increased availability </w:t>
        <w:tab/>
        <w:t xml:space="preserve">      4</w:t>
        <w:tab/>
        <w:t xml:space="preserve">       3,548</w:t>
      </w:r>
    </w:p>
    <w:p>
      <w:pPr>
        <w:pStyle w:val="CBValueText"/>
        <w:rPr/>
      </w:pPr>
      <w:r>
        <w:rPr/>
        <w:t>08</w:t>
        <w:tab/>
        <w:t xml:space="preserve">No reason / felt like it </w:t>
        <w:tab/>
        <w:t xml:space="preserve">     98</w:t>
        <w:tab/>
        <w:t xml:space="preserve">     104,185</w:t>
      </w:r>
    </w:p>
    <w:p>
      <w:pPr>
        <w:pStyle w:val="CBValueText"/>
        <w:rPr/>
      </w:pPr>
      <w:r>
        <w:rPr/>
        <w:t>09</w:t>
        <w:tab/>
        <w:t xml:space="preserve">Family or friends smoke </w:t>
        <w:tab/>
        <w:t xml:space="preserve">    150</w:t>
        <w:tab/>
        <w:t xml:space="preserve">     224,327</w:t>
      </w:r>
    </w:p>
    <w:p>
      <w:pPr>
        <w:pStyle w:val="CBValueText"/>
        <w:rPr/>
      </w:pPr>
      <w:r>
        <w:rPr/>
        <w:t>10</w:t>
        <w:tab/>
        <w:t xml:space="preserve">Other </w:t>
        <w:tab/>
        <w:t xml:space="preserve">    107</w:t>
        <w:tab/>
        <w:t xml:space="preserve">     248,956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9,312</w:t>
        <w:tab/>
        <w:t xml:space="preserve">  23,461,025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66</w:t>
        <w:tab/>
        <w:t xml:space="preserve">     120,758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1</w:t>
        <w:tab/>
        <w:t xml:space="preserve">         45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97</w:t>
        <w:tab/>
        <w:t xml:space="preserve">     134,2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tried to stop smoking in the last year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5</w:t>
      </w:r>
      <w:r>
        <w:fldChar w:fldCharType="begin"/>
      </w:r>
      <w:r>
        <w:rPr/>
        <w:instrText xml:space="preserve"> XE "Q09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ere do you usually get your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I buy them from a vending machine </w:t>
        <w:tab/>
        <w:t xml:space="preserve">      1</w:t>
        <w:tab/>
        <w:t xml:space="preserve">       1,269</w:t>
      </w:r>
    </w:p>
    <w:p>
      <w:pPr>
        <w:pStyle w:val="CBValueText"/>
        <w:rPr/>
      </w:pPr>
      <w:r>
        <w:rPr/>
        <w:t>02</w:t>
        <w:tab/>
        <w:t xml:space="preserve">I buy them at a small grocery/corner store </w:t>
        <w:tab/>
        <w:t xml:space="preserve">  1,306</w:t>
        <w:tab/>
        <w:t xml:space="preserve">   3,025,405</w:t>
      </w:r>
    </w:p>
    <w:p>
      <w:pPr>
        <w:pStyle w:val="CBValueText"/>
        <w:rPr/>
      </w:pPr>
      <w:r>
        <w:rPr/>
        <w:t>03</w:t>
        <w:tab/>
        <w:t xml:space="preserve">I buy them at a supermarket </w:t>
        <w:tab/>
        <w:t xml:space="preserve">    223</w:t>
        <w:tab/>
        <w:t xml:space="preserve">     365,629</w:t>
      </w:r>
    </w:p>
    <w:p>
      <w:pPr>
        <w:pStyle w:val="CBValueText"/>
        <w:rPr/>
      </w:pPr>
      <w:r>
        <w:rPr/>
        <w:t>04</w:t>
        <w:tab/>
        <w:t xml:space="preserve">I buy them at a drug store </w:t>
        <w:tab/>
        <w:t xml:space="preserve">     54</w:t>
        <w:tab/>
        <w:t xml:space="preserve">      52,864</w:t>
      </w:r>
    </w:p>
    <w:p>
      <w:pPr>
        <w:pStyle w:val="CBValueText"/>
        <w:rPr/>
      </w:pPr>
      <w:r>
        <w:rPr/>
        <w:t>05</w:t>
        <w:tab/>
        <w:t xml:space="preserve">I buy them at a gasoline station </w:t>
        <w:tab/>
        <w:t xml:space="preserve">    363</w:t>
        <w:tab/>
        <w:t xml:space="preserve">     658,510</w:t>
      </w:r>
    </w:p>
    <w:p>
      <w:pPr>
        <w:pStyle w:val="CBValueText"/>
        <w:rPr/>
      </w:pPr>
      <w:r>
        <w:rPr/>
        <w:t>06</w:t>
        <w:tab/>
        <w:t xml:space="preserve">I buy them at another kind of store </w:t>
        <w:tab/>
        <w:t xml:space="preserve">     64</w:t>
        <w:tab/>
        <w:t xml:space="preserve">     253,171</w:t>
      </w:r>
    </w:p>
    <w:p>
      <w:pPr>
        <w:pStyle w:val="CBValueText"/>
        <w:rPr/>
      </w:pPr>
      <w:r>
        <w:rPr/>
        <w:t>07</w:t>
        <w:tab/>
        <w:t xml:space="preserve">I buy them from a friend or someone else </w:t>
        <w:tab/>
        <w:t xml:space="preserve">     70</w:t>
        <w:tab/>
        <w:t xml:space="preserve">      52,274</w:t>
      </w:r>
    </w:p>
    <w:p>
      <w:pPr>
        <w:pStyle w:val="CBValueText"/>
        <w:rPr/>
      </w:pPr>
      <w:r>
        <w:rPr/>
        <w:t>08</w:t>
        <w:tab/>
        <w:t xml:space="preserve">My brother or sister gives them to me </w:t>
        <w:tab/>
        <w:t xml:space="preserve">      5</w:t>
        <w:tab/>
        <w:t xml:space="preserve">       1,746</w:t>
      </w:r>
    </w:p>
    <w:p>
      <w:pPr>
        <w:pStyle w:val="CBValueText"/>
        <w:rPr/>
      </w:pPr>
      <w:r>
        <w:rPr/>
        <w:t>09</w:t>
        <w:tab/>
        <w:t xml:space="preserve">My mother or father gives them to me </w:t>
        <w:tab/>
        <w:t xml:space="preserve">     24</w:t>
        <w:tab/>
        <w:t xml:space="preserve">      16,021</w:t>
      </w:r>
    </w:p>
    <w:p>
      <w:pPr>
        <w:pStyle w:val="CBValueText"/>
        <w:rPr/>
      </w:pPr>
      <w:r>
        <w:rPr/>
        <w:t>10</w:t>
        <w:tab/>
        <w:t xml:space="preserve">A friend or someone else gives them to me </w:t>
        <w:tab/>
        <w:t xml:space="preserve">    174</w:t>
        <w:tab/>
        <w:t xml:space="preserve">     295,367</w:t>
      </w:r>
    </w:p>
    <w:p>
      <w:pPr>
        <w:pStyle w:val="CBValueText"/>
        <w:rPr/>
      </w:pPr>
      <w:r>
        <w:rPr/>
        <w:t>11</w:t>
        <w:tab/>
        <w:t xml:space="preserve">I take them from my mother or father or </w:t>
      </w:r>
    </w:p>
    <w:p>
      <w:pPr>
        <w:pStyle w:val="CBValueText"/>
        <w:rPr/>
      </w:pPr>
      <w:r>
        <w:rPr/>
        <w:tab/>
        <w:t xml:space="preserve">siblings </w:t>
        <w:tab/>
        <w:t xml:space="preserve">      1</w:t>
        <w:tab/>
        <w:t xml:space="preserve">         448</w:t>
      </w:r>
    </w:p>
    <w:p>
      <w:pPr>
        <w:pStyle w:val="CBValueText"/>
        <w:rPr/>
      </w:pPr>
      <w:r>
        <w:rPr/>
        <w:t>12</w:t>
        <w:tab/>
        <w:t xml:space="preserve">Other </w:t>
        <w:tab/>
        <w:t xml:space="preserve">     50</w:t>
        <w:tab/>
        <w:t xml:space="preserve">     117,091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150</w:t>
        <w:tab/>
        <w:t xml:space="preserve">  20,405,410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54</w:t>
        <w:tab/>
        <w:t xml:space="preserve">     152,792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14</w:t>
        <w:tab/>
        <w:t xml:space="preserve">      56,57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6</w:t>
        <w:tab/>
        <w:t xml:space="preserve">      22,29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Respondent was probed: Do you buy them, or does someone usually give them to you? -- Where do you buy them? -- Who do you get them from?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7B</w:t>
      </w:r>
      <w:r>
        <w:fldChar w:fldCharType="begin"/>
      </w:r>
      <w:r>
        <w:rPr/>
        <w:instrText xml:space="preserve"> XE "Q097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have you been asked for ID when buying cigarettes in a store for yourself or for someone els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20</w:t>
        <w:tab/>
        <w:t xml:space="preserve">      95,959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 72</w:t>
        <w:tab/>
        <w:t xml:space="preserve">      37,09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342</w:t>
        <w:tab/>
        <w:t xml:space="preserve">  25,317,24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3</w:t>
        <w:tab/>
        <w:t xml:space="preserve">       9,36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2</w:t>
        <w:tab/>
        <w:t xml:space="preserve">      17,1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between the age of 15-18 who usually buy cigarettes from a stor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8A</w:t>
      </w:r>
      <w:r>
        <w:fldChar w:fldCharType="begin"/>
      </w:r>
      <w:r>
        <w:rPr/>
        <w:instrText xml:space="preserve"> XE "Q098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has anyone in a store refused to sell you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88</w:t>
        <w:tab/>
        <w:t xml:space="preserve">      64,898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104</w:t>
        <w:tab/>
        <w:t xml:space="preserve">      68,16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342</w:t>
        <w:tab/>
        <w:t xml:space="preserve">  25,317,24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3</w:t>
        <w:tab/>
        <w:t xml:space="preserve">       9,36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2</w:t>
        <w:tab/>
        <w:t xml:space="preserve">      17,1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between the age of 15-18 who usually buy cigarettes from a store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The phrase "in a store" is missing in the French transla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8C</w:t>
      </w:r>
      <w:r>
        <w:fldChar w:fldCharType="begin"/>
      </w:r>
      <w:r>
        <w:rPr/>
        <w:instrText xml:space="preserve"> XE "Q098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have you asked anyone to buy cigarettes for you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31</w:t>
        <w:tab/>
        <w:t xml:space="preserve">      89,729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 61</w:t>
        <w:tab/>
        <w:t xml:space="preserve">      43,32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342</w:t>
        <w:tab/>
        <w:t xml:space="preserve">  25,317,24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3</w:t>
        <w:tab/>
        <w:t xml:space="preserve">       9,36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2</w:t>
        <w:tab/>
        <w:t xml:space="preserve">      17,1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between the age of 15-18 who usually buy cigarettes from a stor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9A</w:t>
      </w:r>
      <w:r>
        <w:fldChar w:fldCharType="begin"/>
      </w:r>
      <w:r>
        <w:rPr/>
        <w:instrText xml:space="preserve"> XE "Q099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strength of cigarettes do you usually smok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Ultra or extra lights </w:t>
        <w:tab/>
        <w:t xml:space="preserve">    239</w:t>
        <w:tab/>
        <w:t xml:space="preserve">     692,163</w:t>
      </w:r>
    </w:p>
    <w:p>
      <w:pPr>
        <w:pStyle w:val="CBValueText"/>
        <w:rPr/>
      </w:pPr>
      <w:r>
        <w:rPr/>
        <w:t>2</w:t>
        <w:tab/>
        <w:t xml:space="preserve">Lights </w:t>
        <w:tab/>
        <w:t xml:space="preserve">    841</w:t>
        <w:tab/>
        <w:t xml:space="preserve">   1,546,553</w:t>
      </w:r>
    </w:p>
    <w:p>
      <w:pPr>
        <w:pStyle w:val="CBValueText"/>
        <w:rPr/>
      </w:pPr>
      <w:r>
        <w:rPr/>
        <w:t>3</w:t>
        <w:tab/>
        <w:t xml:space="preserve">Ultra or extra mild </w:t>
        <w:tab/>
        <w:t xml:space="preserve">    133</w:t>
        <w:tab/>
        <w:t xml:space="preserve">     335,845</w:t>
      </w:r>
    </w:p>
    <w:p>
      <w:pPr>
        <w:pStyle w:val="CBValueText"/>
        <w:rPr/>
      </w:pPr>
      <w:r>
        <w:rPr/>
        <w:t>4</w:t>
        <w:tab/>
        <w:t xml:space="preserve">Mild </w:t>
        <w:tab/>
        <w:t xml:space="preserve">    131</w:t>
        <w:tab/>
        <w:t xml:space="preserve">     258,676</w:t>
      </w:r>
    </w:p>
    <w:p>
      <w:pPr>
        <w:pStyle w:val="CBValueText"/>
        <w:rPr/>
      </w:pPr>
      <w:r>
        <w:rPr/>
        <w:t>5</w:t>
        <w:tab/>
        <w:t xml:space="preserve">Regular </w:t>
        <w:tab/>
        <w:t xml:space="preserve">    954</w:t>
        <w:tab/>
        <w:t xml:space="preserve">   1,910,84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150</w:t>
        <w:tab/>
        <w:t xml:space="preserve">  20,405,4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86</w:t>
        <w:tab/>
        <w:t xml:space="preserve">     237,50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9</w:t>
        <w:tab/>
        <w:t xml:space="preserve">      67,57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6</w:t>
        <w:tab/>
        <w:t xml:space="preserve">      22,29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9D</w:t>
      </w:r>
      <w:r>
        <w:fldChar w:fldCharType="begin"/>
      </w:r>
      <w:r>
        <w:rPr/>
        <w:instrText xml:space="preserve"> XE "Q099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 you smoke &lt;%pre-fill% Q99A&gt; cigarettes because you believe they reduce the risks of smoking without having to actually give up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33</w:t>
        <w:tab/>
        <w:t xml:space="preserve">     325,203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183</w:t>
        <w:tab/>
        <w:t xml:space="preserve">   2,400,94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104</w:t>
        <w:tab/>
        <w:t xml:space="preserve">  22,316,25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4</w:t>
        <w:tab/>
        <w:t xml:space="preserve">      97,31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4</w:t>
        <w:tab/>
        <w:t xml:space="preserve">       9,77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11</w:t>
        <w:tab/>
        <w:t xml:space="preserve">     327,3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not smoking regular cigarett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9E</w:t>
      </w:r>
      <w:r>
        <w:fldChar w:fldCharType="begin"/>
      </w:r>
      <w:r>
        <w:rPr/>
        <w:instrText xml:space="preserve"> XE "Q099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 you smoke &lt;%pre-fill% Q099A&gt; cigarettes because you believe they reduce the amount of tar you inhale, compared to regular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79</w:t>
        <w:tab/>
        <w:t xml:space="preserve">     636,101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028</w:t>
        <w:tab/>
        <w:t xml:space="preserve">   2,059,27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104</w:t>
        <w:tab/>
        <w:t xml:space="preserve">  22,316,25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33</w:t>
        <w:tab/>
        <w:t xml:space="preserve">     128,64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4</w:t>
        <w:tab/>
        <w:t xml:space="preserve">       9,21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11</w:t>
        <w:tab/>
        <w:t xml:space="preserve">     327,3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not smoking regular cigarett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099F</w:t>
      </w:r>
      <w:r>
        <w:fldChar w:fldCharType="begin"/>
      </w:r>
      <w:r>
        <w:rPr/>
        <w:instrText xml:space="preserve"> XE "Q099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 you smoke &lt;%pre-fill% Q099A&gt; cigarettes because you believe they reduce the risk to your health compared to regular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78</w:t>
        <w:tab/>
        <w:t xml:space="preserve">     460,186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142</w:t>
        <w:tab/>
        <w:t xml:space="preserve">   2,264,10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104</w:t>
        <w:tab/>
        <w:t xml:space="preserve">  22,316,25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0</w:t>
        <w:tab/>
        <w:t xml:space="preserve">      99,72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4</w:t>
        <w:tab/>
        <w:t xml:space="preserve">       9,21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11</w:t>
        <w:tab/>
        <w:t xml:space="preserve">     327,3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not smoking regular cigarett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09A</w:t>
      </w:r>
      <w:r>
        <w:fldChar w:fldCharType="begin"/>
      </w:r>
      <w:r>
        <w:rPr/>
        <w:instrText xml:space="preserve"> XE "Q109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 have you seen a docto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700</w:t>
        <w:tab/>
        <w:t xml:space="preserve">   3,496,287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669</w:t>
        <w:tab/>
        <w:t xml:space="preserve">   1,435,89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150</w:t>
        <w:tab/>
        <w:t xml:space="preserve">  20,405,4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32,74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3</w:t>
        <w:tab/>
        <w:t xml:space="preserve">      84,05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7</w:t>
        <w:tab/>
        <w:t xml:space="preserve">      22,48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09B</w:t>
      </w:r>
      <w:r>
        <w:fldChar w:fldCharType="begin"/>
      </w:r>
      <w:r>
        <w:rPr/>
        <w:instrText xml:space="preserve"> XE "Q109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doctor advise you to reduce or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823</w:t>
        <w:tab/>
        <w:t xml:space="preserve">   1,824,996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873</w:t>
        <w:tab/>
        <w:t xml:space="preserve">   1,653,96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819</w:t>
        <w:tab/>
        <w:t xml:space="preserve">  21,841,30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16,31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1,00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0</w:t>
        <w:tab/>
        <w:t xml:space="preserve">     139,27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doctor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09B2</w:t>
      </w:r>
      <w:r>
        <w:fldChar w:fldCharType="begin"/>
      </w:r>
      <w:r>
        <w:rPr/>
        <w:instrText xml:space="preserve"> XE "Q109B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doctor provide you with information on quit smoking aids such as the patch, Zyban or counselling program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08</w:t>
        <w:tab/>
        <w:t xml:space="preserve">   1,158,498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413</w:t>
        <w:tab/>
        <w:t xml:space="preserve">     666,06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692</w:t>
        <w:tab/>
        <w:t xml:space="preserve">  23,495,27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43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4</w:t>
        <w:tab/>
        <w:t xml:space="preserve">     156,6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doctor in the past 12 months and were advised to reduce or quit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09C</w:t>
      </w:r>
      <w:r>
        <w:fldChar w:fldCharType="begin"/>
      </w:r>
      <w:r>
        <w:rPr/>
        <w:instrText xml:space="preserve"> XE "Q109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 have you seen a dentis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332</w:t>
        <w:tab/>
        <w:t xml:space="preserve">   2,743,173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035</w:t>
        <w:tab/>
        <w:t xml:space="preserve">   2,185,10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150</w:t>
        <w:tab/>
        <w:t xml:space="preserve">  20,405,4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32,43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7</w:t>
        <w:tab/>
        <w:t xml:space="preserve">      88,26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7</w:t>
        <w:tab/>
        <w:t xml:space="preserve">      22,48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09D</w:t>
      </w:r>
      <w:r>
        <w:fldChar w:fldCharType="begin"/>
      </w:r>
      <w:r>
        <w:rPr/>
        <w:instrText xml:space="preserve"> XE "Q109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dentist advise you to reduce or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36</w:t>
        <w:tab/>
        <w:t xml:space="preserve">     628,510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987</w:t>
        <w:tab/>
        <w:t xml:space="preserve">   2,109,50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185</w:t>
        <w:tab/>
        <w:t xml:space="preserve">  22,590,5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9</w:t>
        <w:tab/>
        <w:t xml:space="preserve">       5,16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2</w:t>
        <w:tab/>
        <w:t xml:space="preserve">     143,1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dentist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09D2</w:t>
      </w:r>
      <w:r>
        <w:fldChar w:fldCharType="begin"/>
      </w:r>
      <w:r>
        <w:rPr/>
        <w:instrText xml:space="preserve"> XE "Q109D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dentist provide you with information on quit smoking aids such as the patch, Zyban or counselling program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90</w:t>
        <w:tab/>
        <w:t xml:space="preserve">     180,299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243</w:t>
        <w:tab/>
        <w:t xml:space="preserve">     436,92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172</w:t>
        <w:tab/>
        <w:t xml:space="preserve">  24,700,01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11,28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1</w:t>
        <w:tab/>
        <w:t xml:space="preserve">     148,3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dentist in the past 12 months and were advised to reduce or quit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09E</w:t>
      </w:r>
      <w:r>
        <w:fldChar w:fldCharType="begin"/>
      </w:r>
      <w:r>
        <w:rPr/>
        <w:instrText xml:space="preserve"> XE "Q109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have you seen a nurse for treatment? (Regular RN or public health nurse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88</w:t>
        <w:tab/>
        <w:t xml:space="preserve">     658,560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981</w:t>
        <w:tab/>
        <w:t xml:space="preserve">   4,284,22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150</w:t>
        <w:tab/>
        <w:t xml:space="preserve">  20,405,4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6</w:t>
        <w:tab/>
        <w:t xml:space="preserve">      17,52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7</w:t>
        <w:tab/>
        <w:t xml:space="preserve">      88,66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7</w:t>
        <w:tab/>
        <w:t xml:space="preserve">      22,48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09F</w:t>
      </w:r>
      <w:r>
        <w:fldChar w:fldCharType="begin"/>
      </w:r>
      <w:r>
        <w:rPr/>
        <w:instrText xml:space="preserve"> XE "Q109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nurse advise you to reduce or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96</w:t>
        <w:tab/>
        <w:t xml:space="preserve">     191,119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290</w:t>
        <w:tab/>
        <w:t xml:space="preserve">     462,96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131</w:t>
        <w:tab/>
        <w:t xml:space="preserve">  24,689,63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4,48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0</w:t>
        <w:tab/>
        <w:t xml:space="preserve">     128,6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nurse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09G</w:t>
      </w:r>
      <w:r>
        <w:fldChar w:fldCharType="begin"/>
      </w:r>
      <w:r>
        <w:rPr/>
        <w:instrText xml:space="preserve"> XE "Q109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nurse provide you with information on quit smoking aids such as the patch, Zyban or counselling program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41</w:t>
        <w:tab/>
        <w:t xml:space="preserve">      71,196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 54</w:t>
        <w:tab/>
        <w:t xml:space="preserve">     118,49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421</w:t>
        <w:tab/>
        <w:t xml:space="preserve">  25,152,59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1,43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2</w:t>
        <w:tab/>
        <w:t xml:space="preserve">     133,15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nurse in the past 12 months and were advised to reduce or quit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09H</w:t>
      </w:r>
      <w:r>
        <w:fldChar w:fldCharType="begin"/>
      </w:r>
      <w:r>
        <w:rPr/>
        <w:instrText xml:space="preserve"> XE "Q109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have you talked with a pharmacis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804</w:t>
        <w:tab/>
        <w:t xml:space="preserve">   1,706,205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563</w:t>
        <w:tab/>
        <w:t xml:space="preserve">   3,236,52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150</w:t>
        <w:tab/>
        <w:t xml:space="preserve">  20,405,4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7</w:t>
        <w:tab/>
        <w:t xml:space="preserve">      17,53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7</w:t>
        <w:tab/>
        <w:t xml:space="preserve">      88,66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8</w:t>
        <w:tab/>
        <w:t xml:space="preserve">      22,52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09I</w:t>
      </w:r>
      <w:r>
        <w:fldChar w:fldCharType="begin"/>
      </w:r>
      <w:r>
        <w:rPr/>
        <w:instrText xml:space="preserve"> XE "Q109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pharmacist advise you to reduce or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67</w:t>
        <w:tab/>
        <w:t xml:space="preserve">     297,866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632</w:t>
        <w:tab/>
        <w:t xml:space="preserve">   1,395,55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713</w:t>
        <w:tab/>
        <w:t xml:space="preserve">  23,641,93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12,78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2</w:t>
        <w:tab/>
        <w:t xml:space="preserve">     128,72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talked with a pharmacist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09J</w:t>
      </w:r>
      <w:r>
        <w:fldChar w:fldCharType="begin"/>
      </w:r>
      <w:r>
        <w:rPr/>
        <w:instrText xml:space="preserve"> XE "Q109J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pharmacist provide you with information on quit smoking aids such as the patch, Zyban or counselling program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37</w:t>
        <w:tab/>
        <w:t xml:space="preserve">     258,255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 30</w:t>
        <w:tab/>
        <w:t xml:space="preserve">      39,61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345</w:t>
        <w:tab/>
        <w:t xml:space="preserve">  25,037,49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7</w:t>
        <w:tab/>
        <w:t xml:space="preserve">     141,5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talked with a pharmacist in the past 12 months and were advised to reduce or quit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10</w:t>
      </w:r>
      <w:r>
        <w:fldChar w:fldCharType="begin"/>
      </w:r>
      <w:r>
        <w:rPr/>
        <w:instrText xml:space="preserve"> XE "Q1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been pregnant in the last five years (i.e. since survey month + survey year - 5, e.g. February 1998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612</w:t>
        <w:tab/>
        <w:t xml:space="preserve">   1,459,307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844</w:t>
        <w:tab/>
        <w:t xml:space="preserve">   4,174,47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040</w:t>
        <w:tab/>
        <w:t xml:space="preserve">  19,650,94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1,07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5</w:t>
        <w:tab/>
        <w:t xml:space="preserve">      29,25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6</w:t>
        <w:tab/>
        <w:t xml:space="preserve">     161,8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Women aged 20-44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11</w:t>
      </w:r>
      <w:r>
        <w:fldChar w:fldCharType="begin"/>
      </w:r>
      <w:r>
        <w:rPr/>
        <w:instrText xml:space="preserve"> XE "Q11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uring your most recent pregnancy, did you smoke regularly (that is, every day or almost everyday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19</w:t>
        <w:tab/>
        <w:t xml:space="preserve">     149,769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234</w:t>
        <w:tab/>
        <w:t xml:space="preserve">     538,42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169</w:t>
        <w:tab/>
        <w:t xml:space="preserve">  24,692,26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64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5</w:t>
        <w:tab/>
        <w:t xml:space="preserve">      95,76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Women who are daily, occasional or former smokers and were pregnant in the last 5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12</w:t>
      </w:r>
      <w:r>
        <w:fldChar w:fldCharType="begin"/>
      </w:r>
      <w:r>
        <w:rPr/>
        <w:instrText xml:space="preserve"> XE "Q1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During your most recent pregnancy,) did your spouse/partner smoke regularly in the home (that is, every day or almost every day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04</w:t>
        <w:tab/>
        <w:t xml:space="preserve">     165,950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493</w:t>
        <w:tab/>
        <w:t xml:space="preserve">   1,280,350</w:t>
      </w:r>
    </w:p>
    <w:p>
      <w:pPr>
        <w:pStyle w:val="CBValueText"/>
        <w:rPr/>
      </w:pPr>
      <w:r>
        <w:rPr/>
        <w:t>4</w:t>
        <w:tab/>
        <w:t xml:space="preserve">Not applicable (no spouse/partner) </w:t>
        <w:tab/>
        <w:t xml:space="preserve">     12</w:t>
        <w:tab/>
        <w:t xml:space="preserve">      12,22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884</w:t>
        <w:tab/>
        <w:t xml:space="preserve">  23,825,41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13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64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3</w:t>
        <w:tab/>
        <w:t xml:space="preserve">     192,1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Women pregnant in the last 5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20</w:t>
      </w:r>
      <w:r>
        <w:fldChar w:fldCharType="begin"/>
      </w:r>
      <w:r>
        <w:rPr/>
        <w:instrText xml:space="preserve"> XE "Q1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ich of the following statements comes closest to how you feel about smoking in restaurants? Smoking should..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Not be allowed in any section of a restaurant </w:t>
        <w:tab/>
        <w:t xml:space="preserve">  4,884</w:t>
        <w:tab/>
        <w:t xml:space="preserve">  11,338,081</w:t>
      </w:r>
    </w:p>
    <w:p>
      <w:pPr>
        <w:pStyle w:val="CBValueText"/>
        <w:rPr/>
      </w:pPr>
      <w:r>
        <w:rPr/>
        <w:t>2</w:t>
        <w:tab/>
        <w:t xml:space="preserve">Be allowed only in enclosed smoking section </w:t>
        <w:tab/>
        <w:t xml:space="preserve">  3,281</w:t>
        <w:tab/>
        <w:t xml:space="preserve">   7,367,138</w:t>
      </w:r>
    </w:p>
    <w:p>
      <w:pPr>
        <w:pStyle w:val="CBValueText"/>
        <w:rPr/>
      </w:pPr>
      <w:r>
        <w:rPr/>
        <w:t>3</w:t>
        <w:tab/>
        <w:t xml:space="preserve">Be allowed only in a smoking section of a </w:t>
      </w:r>
    </w:p>
    <w:p>
      <w:pPr>
        <w:pStyle w:val="CBValueText"/>
        <w:rPr/>
      </w:pPr>
      <w:r>
        <w:rPr/>
        <w:tab/>
        <w:t xml:space="preserve">restaurant </w:t>
        <w:tab/>
        <w:t xml:space="preserve">  1,658</w:t>
        <w:tab/>
        <w:t xml:space="preserve">   4,012,947</w:t>
      </w:r>
    </w:p>
    <w:p>
      <w:pPr>
        <w:pStyle w:val="CBValueText"/>
        <w:rPr/>
      </w:pPr>
      <w:r>
        <w:rPr/>
        <w:t>4</w:t>
        <w:tab/>
        <w:t xml:space="preserve">Be allowed in all sections of a restaurant </w:t>
        <w:tab/>
        <w:t xml:space="preserve">    245</w:t>
        <w:tab/>
        <w:t xml:space="preserve">     771,02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394</w:t>
        <w:tab/>
        <w:t xml:space="preserve">   1,705,02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80</w:t>
        <w:tab/>
        <w:t xml:space="preserve">     244,92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7</w:t>
        <w:tab/>
        <w:t xml:space="preserve">      37,72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21</w:t>
      </w:r>
      <w:r>
        <w:fldChar w:fldCharType="begin"/>
      </w:r>
      <w:r>
        <w:rPr/>
        <w:instrText xml:space="preserve"> XE "Q12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ich of the following statements comes closest to how you feel about smoking in bars and taverns? Smoking should..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Not be allowed in any section of a bar or tavern </w:t>
        <w:tab/>
        <w:t xml:space="preserve">  2,812</w:t>
        <w:tab/>
        <w:t xml:space="preserve">   7,376,276</w:t>
      </w:r>
    </w:p>
    <w:p>
      <w:pPr>
        <w:pStyle w:val="CBValueText"/>
        <w:rPr/>
      </w:pPr>
      <w:r>
        <w:rPr/>
        <w:t>2</w:t>
        <w:tab/>
        <w:t xml:space="preserve">Be allowed only in enclosed smoking section </w:t>
        <w:tab/>
        <w:t xml:space="preserve">  2,386</w:t>
        <w:tab/>
        <w:t xml:space="preserve">   5,213,978</w:t>
      </w:r>
    </w:p>
    <w:p>
      <w:pPr>
        <w:pStyle w:val="CBValueText"/>
        <w:rPr/>
      </w:pPr>
      <w:r>
        <w:rPr/>
        <w:t>3</w:t>
        <w:tab/>
        <w:t xml:space="preserve">Be allowed only in a smoking section of a bar or </w:t>
      </w:r>
    </w:p>
    <w:p>
      <w:pPr>
        <w:pStyle w:val="CBValueText"/>
        <w:rPr/>
      </w:pPr>
      <w:r>
        <w:rPr/>
        <w:tab/>
        <w:t xml:space="preserve">tavern </w:t>
        <w:tab/>
        <w:t xml:space="preserve">  1,731</w:t>
        <w:tab/>
        <w:t xml:space="preserve">   3,688,279</w:t>
      </w:r>
    </w:p>
    <w:p>
      <w:pPr>
        <w:pStyle w:val="CBValueText"/>
        <w:rPr/>
      </w:pPr>
      <w:r>
        <w:rPr/>
        <w:t>4</w:t>
        <w:tab/>
        <w:t xml:space="preserve">Be allowed in all sections of a bar or tavern </w:t>
        <w:tab/>
        <w:t xml:space="preserve">  2,596</w:t>
        <w:tab/>
        <w:t xml:space="preserve">   5,515,52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932</w:t>
        <w:tab/>
        <w:t xml:space="preserve">   3,376,80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85</w:t>
        <w:tab/>
        <w:t xml:space="preserve">     268,28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7</w:t>
        <w:tab/>
        <w:t xml:space="preserve">      37,72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30</w:t>
      </w:r>
      <w:r>
        <w:fldChar w:fldCharType="begin"/>
      </w:r>
      <w:r>
        <w:rPr/>
        <w:instrText xml:space="preserve"> XE "Q1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tried smoking a cigar, including cigarillo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717</w:t>
        <w:tab/>
        <w:t xml:space="preserve">   8,374,515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6,736</w:t>
        <w:tab/>
        <w:t xml:space="preserve">  16,798,86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4</w:t>
        <w:tab/>
        <w:t xml:space="preserve">      78,45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63</w:t>
        <w:tab/>
        <w:t xml:space="preserve">     173,29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9</w:t>
        <w:tab/>
        <w:t xml:space="preserve">      51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30A</w:t>
      </w:r>
      <w:r>
        <w:fldChar w:fldCharType="begin"/>
      </w:r>
      <w:r>
        <w:rPr/>
        <w:instrText xml:space="preserve"> XE "Q13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smoke any cigars including cigarillo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06</w:t>
        <w:tab/>
        <w:t xml:space="preserve">     729,999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3,308</w:t>
        <w:tab/>
        <w:t xml:space="preserve">   7,641,22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736</w:t>
        <w:tab/>
        <w:t xml:space="preserve">  16,798,86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3,29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06</w:t>
        <w:tab/>
        <w:t xml:space="preserve">     303,49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a cigar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31</w:t>
      </w:r>
      <w:r>
        <w:fldChar w:fldCharType="begin"/>
      </w:r>
      <w:r>
        <w:rPr/>
        <w:instrText xml:space="preserve"> XE "Q1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tried smoking a pip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424</w:t>
        <w:tab/>
        <w:t xml:space="preserve">   3,531,022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9,031</w:t>
        <w:tab/>
        <w:t xml:space="preserve">  21,654,50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3</w:t>
        <w:tab/>
        <w:t xml:space="preserve">      67,64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62</w:t>
        <w:tab/>
        <w:t xml:space="preserve">     171,94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9</w:t>
        <w:tab/>
        <w:t xml:space="preserve">      51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31A</w:t>
      </w:r>
      <w:r>
        <w:fldChar w:fldCharType="begin"/>
      </w:r>
      <w:r>
        <w:rPr/>
        <w:instrText xml:space="preserve"> XE "Q131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smoke a pip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89</w:t>
        <w:tab/>
        <w:t xml:space="preserve">     200,624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335</w:t>
        <w:tab/>
        <w:t xml:space="preserve">   3,330,39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031</w:t>
        <w:tab/>
        <w:t xml:space="preserve">  21,654,50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04</w:t>
        <w:tab/>
        <w:t xml:space="preserve">     291,34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a pip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32</w:t>
      </w:r>
      <w:r>
        <w:fldChar w:fldCharType="begin"/>
      </w:r>
      <w:r>
        <w:rPr/>
        <w:instrText xml:space="preserve"> XE "Q13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tried chewing tobacco, pinch or snuff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084</w:t>
        <w:tab/>
        <w:t xml:space="preserve">   1,858,720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9,373</w:t>
        <w:tab/>
        <w:t xml:space="preserve">  23,336,99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9</w:t>
        <w:tab/>
        <w:t xml:space="preserve">      56,19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64</w:t>
        <w:tab/>
        <w:t xml:space="preserve">     173,20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9</w:t>
        <w:tab/>
        <w:t xml:space="preserve">      51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32A</w:t>
      </w:r>
      <w:r>
        <w:fldChar w:fldCharType="begin"/>
      </w:r>
      <w:r>
        <w:rPr/>
        <w:instrText xml:space="preserve"> XE "Q132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use any chewing tobacco, pinch or snuff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89</w:t>
        <w:tab/>
        <w:t xml:space="preserve">      89,951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  995</w:t>
        <w:tab/>
        <w:t xml:space="preserve">   1,768,76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373</w:t>
        <w:tab/>
        <w:t xml:space="preserve">  23,336,99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02</w:t>
        <w:tab/>
        <w:t xml:space="preserve">     281,1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tried chewing tobacco, pinch or snuff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ocio-demographic Variables - Person</w:t>
      </w:r>
      <w:r>
        <w:fldChar w:fldCharType="begin"/>
      </w:r>
      <w:r>
        <w:rPr/>
        <w:instrText xml:space="preserve"> TC "Socio-demographic Variables - Person" \l 1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64187308"/>
      <w:bookmarkEnd w:id="6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40</w:t>
      </w:r>
      <w:r>
        <w:fldChar w:fldCharType="begin"/>
      </w:r>
      <w:r>
        <w:rPr/>
        <w:instrText xml:space="preserve"> XE "Q1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language do you speak most often at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</w:t>
        <w:tab/>
        <w:t xml:space="preserve">  8,405</w:t>
        <w:tab/>
        <w:t xml:space="preserve">  16,635,796</w:t>
      </w:r>
    </w:p>
    <w:p>
      <w:pPr>
        <w:pStyle w:val="CBValueText"/>
        <w:rPr/>
      </w:pPr>
      <w:r>
        <w:rPr/>
        <w:t>2</w:t>
        <w:tab/>
        <w:t xml:space="preserve">French </w:t>
        <w:tab/>
        <w:t xml:space="preserve">  1,446</w:t>
        <w:tab/>
        <w:t xml:space="preserve">   5,815,643</w:t>
      </w:r>
    </w:p>
    <w:p>
      <w:pPr>
        <w:pStyle w:val="CBValueText"/>
        <w:rPr/>
      </w:pPr>
      <w:r>
        <w:rPr/>
        <w:t>3</w:t>
        <w:tab/>
        <w:t xml:space="preserve">Both English and French </w:t>
        <w:tab/>
        <w:t xml:space="preserve">    114</w:t>
        <w:tab/>
        <w:t xml:space="preserve">     271,817</w:t>
      </w:r>
    </w:p>
    <w:p>
      <w:pPr>
        <w:pStyle w:val="CBValueText"/>
        <w:rPr/>
      </w:pPr>
      <w:r>
        <w:rPr/>
        <w:t>4</w:t>
        <w:tab/>
        <w:t xml:space="preserve">Other </w:t>
        <w:tab/>
        <w:t xml:space="preserve">    517</w:t>
        <w:tab/>
        <w:t xml:space="preserve">   2,562,88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6</w:t>
        <w:tab/>
        <w:t xml:space="preserve">      15,07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51</w:t>
        <w:tab/>
        <w:t xml:space="preserve">     123,57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0</w:t>
        <w:tab/>
        <w:t xml:space="preserve">      52,08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46</w:t>
      </w:r>
      <w:r>
        <w:fldChar w:fldCharType="begin"/>
      </w:r>
      <w:r>
        <w:rPr/>
        <w:instrText xml:space="preserve"> XE "Q14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ich of the following best describes your main activity during the past 12 months? Were you ..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Working at a job or business </w:t>
        <w:tab/>
        <w:t xml:space="preserve">  4,675</w:t>
        <w:tab/>
        <w:t xml:space="preserve">  14,060,149</w:t>
      </w:r>
    </w:p>
    <w:p>
      <w:pPr>
        <w:pStyle w:val="CBValueText"/>
        <w:rPr/>
      </w:pPr>
      <w:r>
        <w:rPr/>
        <w:t>02</w:t>
        <w:tab/>
        <w:t xml:space="preserve">Looking for work </w:t>
        <w:tab/>
        <w:t xml:space="preserve">    274</w:t>
        <w:tab/>
        <w:t xml:space="preserve">     638,993</w:t>
      </w:r>
    </w:p>
    <w:p>
      <w:pPr>
        <w:pStyle w:val="CBValueText"/>
        <w:rPr/>
      </w:pPr>
      <w:r>
        <w:rPr/>
        <w:t>03</w:t>
        <w:tab/>
        <w:t xml:space="preserve">A student </w:t>
        <w:tab/>
        <w:t xml:space="preserve">  3,264</w:t>
        <w:tab/>
        <w:t xml:space="preserve">   3,019,224</w:t>
      </w:r>
    </w:p>
    <w:p>
      <w:pPr>
        <w:pStyle w:val="CBValueText"/>
        <w:rPr/>
      </w:pPr>
      <w:r>
        <w:rPr/>
        <w:t>04</w:t>
        <w:tab/>
        <w:t xml:space="preserve">Retired </w:t>
        <w:tab/>
        <w:t xml:space="preserve">  1,364</w:t>
        <w:tab/>
        <w:t xml:space="preserve">   4,603,776</w:t>
      </w:r>
    </w:p>
    <w:p>
      <w:pPr>
        <w:pStyle w:val="CBValueText"/>
        <w:rPr/>
      </w:pPr>
      <w:r>
        <w:rPr/>
        <w:t>05</w:t>
        <w:tab/>
        <w:t xml:space="preserve">Raising a family or running a household </w:t>
        <w:tab/>
        <w:t xml:space="preserve">    684</w:t>
        <w:tab/>
        <w:t xml:space="preserve">   2,246,751</w:t>
      </w:r>
    </w:p>
    <w:p>
      <w:pPr>
        <w:pStyle w:val="CBValueText"/>
        <w:rPr/>
      </w:pPr>
      <w:r>
        <w:rPr/>
        <w:t>06</w:t>
        <w:tab/>
        <w:t xml:space="preserve">Other </w:t>
        <w:tab/>
        <w:t xml:space="preserve">    169</w:t>
        <w:tab/>
        <w:t xml:space="preserve">     451,809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30</w:t>
        <w:tab/>
        <w:t xml:space="preserve">      90,420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79</w:t>
        <w:tab/>
        <w:t xml:space="preserve">     313,662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20</w:t>
        <w:tab/>
        <w:t xml:space="preserve">      52,08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46B</w:t>
      </w:r>
      <w:r>
        <w:fldChar w:fldCharType="begin"/>
      </w:r>
      <w:r>
        <w:rPr/>
        <w:instrText xml:space="preserve"> XE "Q146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ich of the following best describes your occup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Management </w:t>
        <w:tab/>
        <w:t xml:space="preserve">    484</w:t>
        <w:tab/>
        <w:t xml:space="preserve">   1,863,021</w:t>
      </w:r>
    </w:p>
    <w:p>
      <w:pPr>
        <w:pStyle w:val="CBValueText"/>
        <w:rPr/>
      </w:pPr>
      <w:r>
        <w:rPr/>
        <w:t>02</w:t>
        <w:tab/>
        <w:t xml:space="preserve">Professional (including accountants) </w:t>
        <w:tab/>
        <w:t xml:space="preserve">    812</w:t>
        <w:tab/>
        <w:t xml:space="preserve">   2,677,095</w:t>
      </w:r>
    </w:p>
    <w:p>
      <w:pPr>
        <w:pStyle w:val="CBValueText"/>
        <w:rPr/>
      </w:pPr>
      <w:r>
        <w:rPr/>
        <w:t>03</w:t>
        <w:tab/>
        <w:t xml:space="preserve">Technologist, Technician or Technical </w:t>
      </w:r>
    </w:p>
    <w:p>
      <w:pPr>
        <w:pStyle w:val="CBValueText"/>
        <w:rPr/>
      </w:pPr>
      <w:r>
        <w:rPr/>
        <w:tab/>
        <w:t xml:space="preserve">occupation </w:t>
        <w:tab/>
        <w:t xml:space="preserve">    335</w:t>
        <w:tab/>
        <w:t xml:space="preserve">   1,400,191</w:t>
      </w:r>
    </w:p>
    <w:p>
      <w:pPr>
        <w:pStyle w:val="CBValueText"/>
        <w:rPr/>
      </w:pPr>
      <w:r>
        <w:rPr/>
        <w:t>04</w:t>
        <w:tab/>
        <w:t xml:space="preserve">Administrative, Financial or Clerical </w:t>
        <w:tab/>
        <w:t xml:space="preserve">    493</w:t>
        <w:tab/>
        <w:t xml:space="preserve">   1,663,686</w:t>
      </w:r>
    </w:p>
    <w:p>
      <w:pPr>
        <w:pStyle w:val="CBValueText"/>
        <w:rPr/>
      </w:pPr>
      <w:r>
        <w:rPr/>
        <w:t>05</w:t>
        <w:tab/>
        <w:t xml:space="preserve">Sales or Service </w:t>
        <w:tab/>
        <w:t xml:space="preserve">  1,017</w:t>
        <w:tab/>
        <w:t xml:space="preserve">   2,297,624</w:t>
      </w:r>
    </w:p>
    <w:p>
      <w:pPr>
        <w:pStyle w:val="CBValueText"/>
        <w:rPr/>
      </w:pPr>
      <w:r>
        <w:rPr/>
        <w:t>06</w:t>
        <w:tab/>
        <w:t xml:space="preserve">Trades, Transport or Equipment operator </w:t>
        <w:tab/>
        <w:t xml:space="preserve">    670</w:t>
        <w:tab/>
        <w:t xml:space="preserve">   1,807,036</w:t>
      </w:r>
    </w:p>
    <w:p>
      <w:pPr>
        <w:pStyle w:val="CBValueText"/>
        <w:rPr/>
      </w:pPr>
      <w:r>
        <w:rPr/>
        <w:t>07</w:t>
        <w:tab/>
        <w:t xml:space="preserve">Occupation in Farming, Forestry, Fishing or </w:t>
      </w:r>
    </w:p>
    <w:p>
      <w:pPr>
        <w:pStyle w:val="CBValueText"/>
        <w:rPr/>
      </w:pPr>
      <w:r>
        <w:rPr/>
        <w:tab/>
        <w:t xml:space="preserve">Mining </w:t>
        <w:tab/>
        <w:t xml:space="preserve">    253</w:t>
        <w:tab/>
        <w:t xml:space="preserve">     496,070</w:t>
      </w:r>
    </w:p>
    <w:p>
      <w:pPr>
        <w:pStyle w:val="CBValueText"/>
        <w:rPr/>
      </w:pPr>
      <w:r>
        <w:rPr/>
        <w:t>08</w:t>
        <w:tab/>
        <w:t xml:space="preserve">Occupation in Processing, Manufacturing or </w:t>
      </w:r>
    </w:p>
    <w:p>
      <w:pPr>
        <w:pStyle w:val="CBValueText"/>
        <w:rPr/>
      </w:pPr>
      <w:r>
        <w:rPr/>
        <w:tab/>
        <w:t xml:space="preserve">Utilities </w:t>
        <w:tab/>
        <w:t xml:space="preserve">    173</w:t>
        <w:tab/>
        <w:t xml:space="preserve">     730,433</w:t>
      </w:r>
    </w:p>
    <w:p>
      <w:pPr>
        <w:pStyle w:val="CBValueText"/>
        <w:rPr/>
      </w:pPr>
      <w:r>
        <w:rPr/>
        <w:t>09</w:t>
        <w:tab/>
        <w:t xml:space="preserve">Other </w:t>
        <w:tab/>
        <w:t xml:space="preserve">    359</w:t>
        <w:tab/>
        <w:t xml:space="preserve">     729,637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5,755</w:t>
        <w:tab/>
        <w:t xml:space="preserve">  10,960,552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18</w:t>
        <w:tab/>
        <w:t xml:space="preserve">      61,356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60</w:t>
        <w:tab/>
        <w:t xml:space="preserve">     333,608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30</w:t>
        <w:tab/>
        <w:t xml:space="preserve">     456,56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orked at a job or business in the past 12 month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Refers to the main job; that is, the job with the most hours worked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47</w:t>
      </w:r>
      <w:r>
        <w:fldChar w:fldCharType="begin"/>
      </w:r>
      <w:r>
        <w:rPr/>
        <w:instrText xml:space="preserve"> XE "Q14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t your place of work, is smoking restricted completely, allowed only in designated areas, restricted only in certain areas or not restricted at all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Restricted completely </w:t>
        <w:tab/>
        <w:t xml:space="preserve">  2,561</w:t>
        <w:tab/>
        <w:t xml:space="preserve">   8,956,521</w:t>
      </w:r>
    </w:p>
    <w:p>
      <w:pPr>
        <w:pStyle w:val="CBValueText"/>
        <w:rPr/>
      </w:pPr>
      <w:r>
        <w:rPr/>
        <w:t>2</w:t>
        <w:tab/>
        <w:t xml:space="preserve">Allowed only in designated areas </w:t>
        <w:tab/>
        <w:t xml:space="preserve">  1,189</w:t>
        <w:tab/>
        <w:t xml:space="preserve">   2,837,582</w:t>
      </w:r>
    </w:p>
    <w:p>
      <w:pPr>
        <w:pStyle w:val="CBValueText"/>
        <w:rPr/>
      </w:pPr>
      <w:r>
        <w:rPr/>
        <w:t>3</w:t>
        <w:tab/>
        <w:t xml:space="preserve">Restricted only in certain areas </w:t>
        <w:tab/>
        <w:t xml:space="preserve">    323</w:t>
        <w:tab/>
        <w:t xml:space="preserve">     778,638</w:t>
      </w:r>
    </w:p>
    <w:p>
      <w:pPr>
        <w:pStyle w:val="CBValueText"/>
        <w:rPr/>
      </w:pPr>
      <w:r>
        <w:rPr/>
        <w:t>4</w:t>
        <w:tab/>
        <w:t xml:space="preserve">Not restricted at all </w:t>
        <w:tab/>
        <w:t xml:space="preserve">    517</w:t>
        <w:tab/>
        <w:t xml:space="preserve">   1,186,93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5,755</w:t>
        <w:tab/>
        <w:t xml:space="preserve">  10,960,55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53</w:t>
        <w:tab/>
        <w:t xml:space="preserve">     144,72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31</w:t>
        <w:tab/>
        <w:t xml:space="preserve">     155,35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30</w:t>
        <w:tab/>
        <w:t xml:space="preserve">     456,56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orked at a job or business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Q170</w:t>
      </w:r>
      <w:r>
        <w:fldChar w:fldCharType="begin"/>
      </w:r>
      <w:r>
        <w:rPr/>
        <w:instrText xml:space="preserve"> XE "Q1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is the highest grade or level of education you have ever attaine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No schooling </w:t>
        <w:tab/>
        <w:t xml:space="preserve">     16</w:t>
        <w:tab/>
        <w:t xml:space="preserve">      44,575</w:t>
      </w:r>
    </w:p>
    <w:p>
      <w:pPr>
        <w:pStyle w:val="CBValueText"/>
        <w:rPr/>
      </w:pPr>
      <w:r>
        <w:rPr/>
        <w:t>02</w:t>
        <w:tab/>
        <w:t xml:space="preserve">Some elementary </w:t>
        <w:tab/>
        <w:t xml:space="preserve">    153</w:t>
        <w:tab/>
        <w:t xml:space="preserve">     491,472</w:t>
      </w:r>
    </w:p>
    <w:p>
      <w:pPr>
        <w:pStyle w:val="CBValueText"/>
        <w:rPr/>
      </w:pPr>
      <w:r>
        <w:rPr/>
        <w:t>03</w:t>
        <w:tab/>
        <w:t xml:space="preserve">Completed elementary </w:t>
        <w:tab/>
        <w:t xml:space="preserve">    340</w:t>
        <w:tab/>
        <w:t xml:space="preserve">     870,913</w:t>
      </w:r>
    </w:p>
    <w:p>
      <w:pPr>
        <w:pStyle w:val="CBValueText"/>
        <w:rPr/>
      </w:pPr>
      <w:r>
        <w:rPr/>
        <w:t>04</w:t>
        <w:tab/>
        <w:t xml:space="preserve">Some secondary </w:t>
        <w:tab/>
        <w:t xml:space="preserve">  2,991</w:t>
        <w:tab/>
        <w:t xml:space="preserve">   4,350,869</w:t>
      </w:r>
    </w:p>
    <w:p>
      <w:pPr>
        <w:pStyle w:val="CBValueText"/>
        <w:rPr/>
      </w:pPr>
      <w:r>
        <w:rPr/>
        <w:t>05</w:t>
        <w:tab/>
        <w:t xml:space="preserve">Completed secondary </w:t>
        <w:tab/>
        <w:t xml:space="preserve">  2,492</w:t>
        <w:tab/>
        <w:t xml:space="preserve">   6,324,838</w:t>
      </w:r>
    </w:p>
    <w:p>
      <w:pPr>
        <w:pStyle w:val="CBValueText"/>
        <w:rPr/>
      </w:pPr>
      <w:r>
        <w:rPr/>
        <w:t>06</w:t>
        <w:tab/>
        <w:t xml:space="preserve">Some community college, technical college, </w:t>
      </w:r>
    </w:p>
    <w:p>
      <w:pPr>
        <w:pStyle w:val="CBValueText"/>
        <w:rPr/>
      </w:pPr>
      <w:r>
        <w:rPr/>
        <w:tab/>
        <w:t xml:space="preserve">CEGEP or nurse's training </w:t>
        <w:tab/>
        <w:t xml:space="preserve">    594</w:t>
        <w:tab/>
        <w:t xml:space="preserve">   1,400,389</w:t>
      </w:r>
    </w:p>
    <w:p>
      <w:pPr>
        <w:pStyle w:val="CBValueText"/>
        <w:rPr/>
      </w:pPr>
      <w:r>
        <w:rPr/>
        <w:t>07</w:t>
        <w:tab/>
        <w:t xml:space="preserve">Completed community college, technical college, </w:t>
      </w:r>
    </w:p>
    <w:p>
      <w:pPr>
        <w:pStyle w:val="CBValueText"/>
        <w:rPr/>
      </w:pPr>
      <w:r>
        <w:rPr/>
        <w:tab/>
        <w:t xml:space="preserve">CEGEP or nurse's training </w:t>
        <w:tab/>
        <w:t xml:space="preserve">  1,343</w:t>
        <w:tab/>
        <w:t xml:space="preserve">   4,239,409</w:t>
      </w:r>
    </w:p>
    <w:p>
      <w:pPr>
        <w:pStyle w:val="CBValueText"/>
        <w:rPr/>
      </w:pPr>
      <w:r>
        <w:rPr/>
        <w:t>08</w:t>
        <w:tab/>
        <w:t xml:space="preserve">Some university or teacher's college </w:t>
        <w:tab/>
        <w:t xml:space="preserve">  1,057</w:t>
        <w:tab/>
        <w:t xml:space="preserve">   1,734,542</w:t>
      </w:r>
    </w:p>
    <w:p>
      <w:pPr>
        <w:pStyle w:val="CBValueText"/>
        <w:rPr/>
      </w:pPr>
      <w:r>
        <w:rPr/>
        <w:t>09</w:t>
        <w:tab/>
        <w:t xml:space="preserve">Completed university or teacher's college </w:t>
        <w:tab/>
        <w:t xml:space="preserve">  1,315</w:t>
        <w:tab/>
        <w:t xml:space="preserve">   4,968,612</w:t>
      </w:r>
    </w:p>
    <w:p>
      <w:pPr>
        <w:pStyle w:val="CBValueText"/>
        <w:rPr/>
      </w:pPr>
      <w:r>
        <w:rPr/>
        <w:t>10</w:t>
        <w:tab/>
        <w:t xml:space="preserve">Other education or training </w:t>
        <w:tab/>
        <w:t xml:space="preserve">     75</w:t>
        <w:tab/>
        <w:t xml:space="preserve">     121,037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18</w:t>
        <w:tab/>
        <w:t xml:space="preserve">      94,643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142</w:t>
        <w:tab/>
        <w:t xml:space="preserve">     772,412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23</w:t>
        <w:tab/>
        <w:t xml:space="preserve">      63,15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Person</w:t>
      </w:r>
      <w:r>
        <w:fldChar w:fldCharType="begin"/>
      </w:r>
      <w:r>
        <w:rPr/>
        <w:instrText xml:space="preserve"> TC "Derived Variables - Person" \l 1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__RefHeading___Toc64187309"/>
      <w:bookmarkEnd w:id="7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ST1</w:t>
      </w:r>
      <w:r>
        <w:fldChar w:fldCharType="begin"/>
      </w:r>
      <w:r>
        <w:rPr/>
        <w:instrText xml:space="preserve"> XE "DVSST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type 1 smoking statu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Current smoker </w:t>
        <w:tab/>
        <w:t xml:space="preserve">  2,409</w:t>
        <w:tab/>
        <w:t xml:space="preserve">   5,071,459</w:t>
      </w:r>
    </w:p>
    <w:p>
      <w:pPr>
        <w:pStyle w:val="CBValueText"/>
        <w:rPr/>
      </w:pPr>
      <w:r>
        <w:rPr/>
        <w:t>2</w:t>
        <w:tab/>
        <w:t xml:space="preserve">Former smoker </w:t>
        <w:tab/>
        <w:t xml:space="preserve">  2,219</w:t>
        <w:tab/>
        <w:t xml:space="preserve">   6,490,036</w:t>
      </w:r>
    </w:p>
    <w:p>
      <w:pPr>
        <w:pStyle w:val="CBValueText"/>
        <w:rPr/>
      </w:pPr>
      <w:r>
        <w:rPr/>
        <w:t>3</w:t>
        <w:tab/>
        <w:t xml:space="preserve">Never smoked </w:t>
        <w:tab/>
        <w:t xml:space="preserve">  5,931</w:t>
        <w:tab/>
        <w:t xml:space="preserve">  13,915,37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definiti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ST2</w:t>
      </w:r>
      <w:r>
        <w:fldChar w:fldCharType="begin"/>
      </w:r>
      <w:r>
        <w:rPr/>
        <w:instrText xml:space="preserve"> XE "DVSST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type 2 smoking statu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Current daily smoker </w:t>
        <w:tab/>
        <w:t xml:space="preserve">  1,872</w:t>
        <w:tab/>
        <w:t xml:space="preserve">   4,001,601</w:t>
      </w:r>
    </w:p>
    <w:p>
      <w:pPr>
        <w:pStyle w:val="CBValueText"/>
        <w:rPr/>
      </w:pPr>
      <w:r>
        <w:rPr/>
        <w:t>02</w:t>
        <w:tab/>
        <w:t xml:space="preserve">Current occasional smoker </w:t>
        <w:tab/>
        <w:t xml:space="preserve">    537</w:t>
        <w:tab/>
        <w:t xml:space="preserve">   1,069,858</w:t>
      </w:r>
    </w:p>
    <w:p>
      <w:pPr>
        <w:pStyle w:val="CBValueText"/>
        <w:rPr/>
      </w:pPr>
      <w:r>
        <w:rPr/>
        <w:t>03</w:t>
        <w:tab/>
        <w:t xml:space="preserve">Former daily smoker </w:t>
        <w:tab/>
        <w:t xml:space="preserve">  1,947</w:t>
        <w:tab/>
        <w:t xml:space="preserve">   5,675,133</w:t>
      </w:r>
    </w:p>
    <w:p>
      <w:pPr>
        <w:pStyle w:val="CBValueText"/>
        <w:rPr/>
      </w:pPr>
      <w:r>
        <w:rPr/>
        <w:t>04</w:t>
        <w:tab/>
        <w:t xml:space="preserve">Former occasional smoker </w:t>
        <w:tab/>
        <w:t xml:space="preserve">    269</w:t>
        <w:tab/>
        <w:t xml:space="preserve">     791,019</w:t>
      </w:r>
    </w:p>
    <w:p>
      <w:pPr>
        <w:pStyle w:val="CBValueText"/>
        <w:rPr/>
      </w:pPr>
      <w:r>
        <w:rPr/>
        <w:t>05</w:t>
        <w:tab/>
        <w:t xml:space="preserve">Experimental smoker </w:t>
        <w:tab/>
        <w:t xml:space="preserve">  1,561</w:t>
        <w:tab/>
        <w:t xml:space="preserve">   3,198,026</w:t>
      </w:r>
    </w:p>
    <w:p>
      <w:pPr>
        <w:pStyle w:val="CBValueText"/>
        <w:rPr/>
      </w:pPr>
      <w:r>
        <w:rPr/>
        <w:t>06</w:t>
        <w:tab/>
        <w:t xml:space="preserve">Lifetime abstainer </w:t>
        <w:tab/>
        <w:t xml:space="preserve">  4,370</w:t>
        <w:tab/>
        <w:t xml:space="preserve">  10,717,34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3</w:t>
        <w:tab/>
        <w:t xml:space="preserve">      23,8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S1</w:t>
      </w:r>
      <w:r>
        <w:fldChar w:fldCharType="begin"/>
      </w:r>
      <w:r>
        <w:rPr/>
        <w:instrText xml:space="preserve"> XE "DVSS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type 1 smoking statu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Smoked in last 30 days </w:t>
        <w:tab/>
        <w:t xml:space="preserve">  2,465</w:t>
        <w:tab/>
        <w:t xml:space="preserve">   5,059,049</w:t>
      </w:r>
    </w:p>
    <w:p>
      <w:pPr>
        <w:pStyle w:val="CBValueText"/>
        <w:rPr/>
      </w:pPr>
      <w:r>
        <w:rPr/>
        <w:t>2</w:t>
        <w:tab/>
        <w:t xml:space="preserve">Not smoked in last 30 days, but smoked 100 </w:t>
      </w:r>
    </w:p>
    <w:p>
      <w:pPr>
        <w:pStyle w:val="CBValueText"/>
        <w:rPr/>
      </w:pPr>
      <w:r>
        <w:rPr/>
        <w:tab/>
        <w:t xml:space="preserve">cigarettes </w:t>
        <w:tab/>
        <w:t xml:space="preserve">  2,180</w:t>
        <w:tab/>
        <w:t xml:space="preserve">   6,500,241</w:t>
      </w:r>
    </w:p>
    <w:p>
      <w:pPr>
        <w:pStyle w:val="CBValueText"/>
        <w:rPr/>
      </w:pPr>
      <w:r>
        <w:rPr/>
        <w:t>3</w:t>
        <w:tab/>
        <w:t xml:space="preserve">Never smoked or smoked less than 100 cigarettes </w:t>
      </w:r>
    </w:p>
    <w:p>
      <w:pPr>
        <w:pStyle w:val="CBValueText"/>
        <w:rPr/>
      </w:pPr>
      <w:r>
        <w:rPr/>
        <w:tab/>
        <w:t xml:space="preserve">in life </w:t>
        <w:tab/>
        <w:t xml:space="preserve">  5,914</w:t>
        <w:tab/>
        <w:t xml:space="preserve">  13,917,57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definiti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S2</w:t>
      </w:r>
      <w:r>
        <w:fldChar w:fldCharType="begin"/>
      </w:r>
      <w:r>
        <w:rPr/>
        <w:instrText xml:space="preserve"> XE "DVSS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type 2 smoking statu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Smoked daily in last 30 days, &gt;=100 cigarettes </w:t>
      </w:r>
    </w:p>
    <w:p>
      <w:pPr>
        <w:pStyle w:val="CBValueText"/>
        <w:rPr/>
      </w:pPr>
      <w:r>
        <w:rPr/>
        <w:tab/>
        <w:t xml:space="preserve">in life </w:t>
        <w:tab/>
        <w:t xml:space="preserve">  1,955</w:t>
        <w:tab/>
        <w:t xml:space="preserve">   4,184,155</w:t>
      </w:r>
    </w:p>
    <w:p>
      <w:pPr>
        <w:pStyle w:val="CBValueText"/>
        <w:rPr/>
      </w:pPr>
      <w:r>
        <w:rPr/>
        <w:t>02</w:t>
        <w:tab/>
        <w:t xml:space="preserve">Smoked non-daily in last 30 days, &gt;=100 </w:t>
      </w:r>
    </w:p>
    <w:p>
      <w:pPr>
        <w:pStyle w:val="CBValueText"/>
        <w:rPr/>
      </w:pPr>
      <w:r>
        <w:rPr/>
        <w:tab/>
        <w:t xml:space="preserve">cigarettes in life </w:t>
        <w:tab/>
        <w:t xml:space="preserve">    403</w:t>
        <w:tab/>
        <w:t xml:space="preserve">     769,559</w:t>
      </w:r>
    </w:p>
    <w:p>
      <w:pPr>
        <w:pStyle w:val="CBValueText"/>
        <w:rPr/>
      </w:pPr>
      <w:r>
        <w:rPr/>
        <w:t>03</w:t>
        <w:tab/>
        <w:t xml:space="preserve">Former daily smoker, but not smoked in last 30 </w:t>
      </w:r>
    </w:p>
    <w:p>
      <w:pPr>
        <w:pStyle w:val="CBValueText"/>
        <w:rPr/>
      </w:pPr>
      <w:r>
        <w:rPr/>
        <w:tab/>
        <w:t xml:space="preserve">days, &gt;=100 cigarettes in life </w:t>
        <w:tab/>
        <w:t xml:space="preserve">  1,903</w:t>
        <w:tab/>
        <w:t xml:space="preserve">   5,673,649</w:t>
      </w:r>
    </w:p>
    <w:p>
      <w:pPr>
        <w:pStyle w:val="CBValueText"/>
        <w:rPr/>
      </w:pPr>
      <w:r>
        <w:rPr/>
        <w:t>04</w:t>
        <w:tab/>
        <w:t xml:space="preserve">Former occasional smoker, but not smoked in </w:t>
      </w:r>
    </w:p>
    <w:p>
      <w:pPr>
        <w:pStyle w:val="CBValueText"/>
        <w:rPr/>
      </w:pPr>
      <w:r>
        <w:rPr/>
        <w:tab/>
        <w:t xml:space="preserve">last 30 days, &gt;=100 cigarettes in life </w:t>
        <w:tab/>
        <w:t xml:space="preserve">    274</w:t>
        <w:tab/>
        <w:t xml:space="preserve">     802,709</w:t>
      </w:r>
    </w:p>
    <w:p>
      <w:pPr>
        <w:pStyle w:val="CBValueText"/>
        <w:rPr/>
      </w:pPr>
      <w:r>
        <w:rPr/>
        <w:t>05</w:t>
        <w:tab/>
        <w:t xml:space="preserve">Beginner: smoked in last 30 days, &lt;100 </w:t>
      </w:r>
    </w:p>
    <w:p>
      <w:pPr>
        <w:pStyle w:val="CBValueText"/>
        <w:rPr/>
      </w:pPr>
      <w:r>
        <w:rPr/>
        <w:tab/>
        <w:t xml:space="preserve">cigarettes in life </w:t>
        <w:tab/>
        <w:t xml:space="preserve">    107</w:t>
        <w:tab/>
        <w:t xml:space="preserve">     105,336</w:t>
      </w:r>
    </w:p>
    <w:p>
      <w:pPr>
        <w:pStyle w:val="CBValueText"/>
        <w:rPr/>
      </w:pPr>
      <w:r>
        <w:rPr/>
        <w:t>06</w:t>
        <w:tab/>
        <w:t xml:space="preserve">Past experimental smoker </w:t>
        <w:tab/>
        <w:t xml:space="preserve">  1,547</w:t>
        <w:tab/>
        <w:t xml:space="preserve">   3,200,705</w:t>
      </w:r>
    </w:p>
    <w:p>
      <w:pPr>
        <w:pStyle w:val="CBValueText"/>
        <w:rPr/>
      </w:pPr>
      <w:r>
        <w:rPr/>
        <w:t>07</w:t>
        <w:tab/>
        <w:t xml:space="preserve">Lifetime abstainer </w:t>
        <w:tab/>
        <w:t xml:space="preserve">  4,367</w:t>
        <w:tab/>
        <w:t xml:space="preserve">  10,716,873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3</w:t>
        <w:tab/>
        <w:t xml:space="preserve">      23,8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definiti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CIGWK</w:t>
      </w:r>
      <w:r>
        <w:fldChar w:fldCharType="begin"/>
      </w:r>
      <w:r>
        <w:rPr/>
        <w:instrText xml:space="preserve"> XE "DVCIGW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3</w:t>
        <w:tab/>
      </w:r>
      <w:r>
        <w:rPr>
          <w:i/>
        </w:rPr>
        <w:t xml:space="preserve">Length: </w:t>
      </w:r>
      <w:r>
        <w:rPr/>
        <w:tab/>
        <w:t>3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number of cigarettes smoked per week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 : 540</w:t>
        <w:tab/>
        <w:t>D.V. for no. of cigs smoke/wk</w:t>
        <w:tab/>
        <w:t xml:space="preserve">  2,269</w:t>
        <w:tab/>
        <w:t xml:space="preserve">   4,490,984</w:t>
      </w:r>
    </w:p>
    <w:p>
      <w:pPr>
        <w:pStyle w:val="CBValueText"/>
        <w:rPr/>
      </w:pPr>
      <w:r>
        <w:rPr/>
        <w:t>996</w:t>
        <w:tab/>
        <w:t xml:space="preserve">Valid skip </w:t>
        <w:tab/>
        <w:t xml:space="preserve">  8,094</w:t>
        <w:tab/>
        <w:t xml:space="preserve">  20,417,819</w:t>
      </w:r>
    </w:p>
    <w:p>
      <w:pPr>
        <w:pStyle w:val="CBValueText"/>
        <w:rPr/>
      </w:pPr>
      <w:r>
        <w:rPr/>
        <w:t>999</w:t>
        <w:tab/>
        <w:t xml:space="preserve">Not stated </w:t>
        <w:tab/>
        <w:t xml:space="preserve">    196</w:t>
        <w:tab/>
        <w:t xml:space="preserve">     568,0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AVCIG7</w:t>
      </w:r>
      <w:r>
        <w:fldChar w:fldCharType="begin"/>
      </w:r>
      <w:r>
        <w:rPr/>
        <w:instrText xml:space="preserve"> XE "DVAVCIG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smoker's average number of cigarettes smoked per da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77</w:t>
        <w:tab/>
        <w:t>D.V. avg. no. of cigs smoked/day</w:t>
        <w:tab/>
        <w:t xml:space="preserve">  2,269</w:t>
        <w:tab/>
        <w:t xml:space="preserve">   4,490,984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094</w:t>
        <w:tab/>
        <w:t xml:space="preserve">  20,417,81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96</w:t>
        <w:tab/>
        <w:t xml:space="preserve">     568,0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Averaged over 7 days.  Occasional smokers who haven't smoked in the past 30 days have been excluded, unlike SOSIC (Survey on Smoking in Canada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NDSMK</w:t>
      </w:r>
      <w:r>
        <w:fldChar w:fldCharType="begin"/>
      </w:r>
      <w:r>
        <w:rPr/>
        <w:instrText xml:space="preserve"> XE "DVNDSM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number of days respondent smoked in the last 7 day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07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07</w:t>
        <w:tab/>
        <w:t>D.V. no. of days smoked in last 7 days</w:t>
        <w:tab/>
        <w:t xml:space="preserve">  2,269</w:t>
        <w:tab/>
        <w:t xml:space="preserve">   4,490,984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094</w:t>
        <w:tab/>
        <w:t xml:space="preserve">  20,417,81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96</w:t>
        <w:tab/>
        <w:t xml:space="preserve">     568,0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AVCIGD</w:t>
      </w:r>
      <w:r>
        <w:fldChar w:fldCharType="begin"/>
      </w:r>
      <w:r>
        <w:rPr/>
        <w:instrText xml:space="preserve"> XE "DVAVCIG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smoker's average number of cigarettes smoked, on the days that they smok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77</w:t>
        <w:tab/>
        <w:t>D.V. avg. smoked on the days they smoked</w:t>
        <w:tab/>
        <w:t xml:space="preserve">  2,269</w:t>
        <w:tab/>
        <w:t xml:space="preserve">   4,490,984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094</w:t>
        <w:tab/>
        <w:t xml:space="preserve">  20,417,81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96</w:t>
        <w:tab/>
        <w:t xml:space="preserve">     568,0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TOPSMK</w:t>
      </w:r>
      <w:r>
        <w:fldChar w:fldCharType="begin"/>
      </w:r>
      <w:r>
        <w:rPr/>
        <w:instrText xml:space="preserve"> XE "STOPSM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the number of months since the survey date that the nonsmoker stopped smoking (i.e. did not smoke in past 30 day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11</w:t>
        <w:tab/>
        <w:t>D.V. no. of mths. no smoke since survey</w:t>
        <w:tab/>
        <w:t xml:space="preserve">    271</w:t>
        <w:tab/>
        <w:t xml:space="preserve">     488,549</w:t>
      </w:r>
    </w:p>
    <w:p>
      <w:pPr>
        <w:pStyle w:val="CBValueText"/>
        <w:rPr/>
      </w:pPr>
      <w:r>
        <w:rPr/>
        <w:t>18</w:t>
        <w:tab/>
        <w:t xml:space="preserve">1-2 years </w:t>
        <w:tab/>
        <w:t xml:space="preserve">    300</w:t>
        <w:tab/>
        <w:t xml:space="preserve">     630,044</w:t>
      </w:r>
    </w:p>
    <w:p>
      <w:pPr>
        <w:pStyle w:val="CBValueText"/>
        <w:rPr/>
      </w:pPr>
      <w:r>
        <w:rPr/>
        <w:t>48</w:t>
        <w:tab/>
        <w:t xml:space="preserve">3-5 years </w:t>
        <w:tab/>
        <w:t xml:space="preserve">    253</w:t>
        <w:tab/>
        <w:t xml:space="preserve">     674,168</w:t>
      </w:r>
    </w:p>
    <w:p>
      <w:pPr>
        <w:pStyle w:val="CBValueText"/>
        <w:rPr/>
      </w:pPr>
      <w:r>
        <w:rPr/>
        <w:t>60</w:t>
        <w:tab/>
        <w:t xml:space="preserve">More than 5 years ago </w:t>
        <w:tab/>
        <w:t xml:space="preserve">  1,363</w:t>
        <w:tab/>
        <w:t xml:space="preserve">   4,642,328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340</w:t>
        <w:tab/>
        <w:t xml:space="preserve">  18,986,833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32</w:t>
        <w:tab/>
        <w:t xml:space="preserve">      54,9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Q070 and Q080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YRSSMK</w:t>
      </w:r>
      <w:r>
        <w:fldChar w:fldCharType="begin"/>
      </w:r>
      <w:r>
        <w:rPr/>
        <w:instrText xml:space="preserve"> XE "DVYRSSM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the number of years the respondent smok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73</w:t>
        <w:tab/>
        <w:t>D.V. no. of yrs the respondent smoked</w:t>
        <w:tab/>
        <w:t xml:space="preserve">  2,338</w:t>
        <w:tab/>
        <w:t xml:space="preserve">   4,815,562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150</w:t>
        <w:tab/>
        <w:t xml:space="preserve">  20,405,410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71</w:t>
        <w:tab/>
        <w:t xml:space="preserve">     255,89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DVAGE and Q065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MKPTN</w:t>
      </w:r>
      <w:r>
        <w:fldChar w:fldCharType="begin"/>
      </w:r>
      <w:r>
        <w:rPr/>
        <w:instrText xml:space="preserve"> XE "DVSMKPT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current smokers' smoking patter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Smoked every day </w:t>
        <w:tab/>
        <w:t xml:space="preserve">  1,855</w:t>
        <w:tab/>
        <w:t xml:space="preserve">   3,810,644</w:t>
      </w:r>
    </w:p>
    <w:p>
      <w:pPr>
        <w:pStyle w:val="CBValueText"/>
        <w:rPr/>
      </w:pPr>
      <w:r>
        <w:rPr/>
        <w:t>2</w:t>
        <w:tab/>
        <w:t xml:space="preserve">Weekdays only </w:t>
        <w:tab/>
        <w:t xml:space="preserve">      3</w:t>
        <w:tab/>
        <w:t xml:space="preserve">       2,896</w:t>
      </w:r>
    </w:p>
    <w:p>
      <w:pPr>
        <w:pStyle w:val="CBValueText"/>
        <w:rPr/>
      </w:pPr>
      <w:r>
        <w:rPr/>
        <w:t>3</w:t>
        <w:tab/>
        <w:t xml:space="preserve">Weekends only </w:t>
        <w:tab/>
        <w:t xml:space="preserve">      2</w:t>
        <w:tab/>
        <w:t xml:space="preserve">       2,022</w:t>
      </w:r>
    </w:p>
    <w:p>
      <w:pPr>
        <w:pStyle w:val="CBValueText"/>
        <w:rPr/>
      </w:pPr>
      <w:r>
        <w:rPr/>
        <w:t>4</w:t>
        <w:tab/>
        <w:t xml:space="preserve">Did not smoke in last 7 days </w:t>
        <w:tab/>
        <w:t xml:space="preserve">    120</w:t>
        <w:tab/>
        <w:t xml:space="preserve">     143,623</w:t>
      </w:r>
    </w:p>
    <w:p>
      <w:pPr>
        <w:pStyle w:val="CBValueText"/>
        <w:rPr/>
      </w:pPr>
      <w:r>
        <w:rPr/>
        <w:t>5</w:t>
        <w:tab/>
        <w:t xml:space="preserve">Other pattern </w:t>
        <w:tab/>
        <w:t xml:space="preserve">    289</w:t>
        <w:tab/>
        <w:t xml:space="preserve">     531,79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094</w:t>
        <w:tab/>
        <w:t xml:space="preserve">  20,417,81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96</w:t>
        <w:tab/>
        <w:t xml:space="preserve">     568,0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only included smokers that smoked in the past 7 days instead of 30 day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EDUC</w:t>
      </w:r>
      <w:r>
        <w:fldChar w:fldCharType="begin"/>
      </w:r>
      <w:r>
        <w:rPr/>
        <w:instrText xml:space="preserve"> XE "DVEDU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highest level of education attained (grouped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Less than secondary </w:t>
        <w:tab/>
        <w:t xml:space="preserve">  3,500</w:t>
        <w:tab/>
        <w:t xml:space="preserve">   5,757,829</w:t>
      </w:r>
    </w:p>
    <w:p>
      <w:pPr>
        <w:pStyle w:val="CBValueText"/>
        <w:rPr/>
      </w:pPr>
      <w:r>
        <w:rPr/>
        <w:t>2</w:t>
        <w:tab/>
        <w:t xml:space="preserve">Completed secondary </w:t>
        <w:tab/>
        <w:t xml:space="preserve">  4,218</w:t>
        <w:tab/>
        <w:t xml:space="preserve">   9,580,806</w:t>
      </w:r>
    </w:p>
    <w:p>
      <w:pPr>
        <w:pStyle w:val="CBValueText"/>
        <w:rPr/>
      </w:pPr>
      <w:r>
        <w:rPr/>
        <w:t>3</w:t>
        <w:tab/>
        <w:t xml:space="preserve">Completed community college, technical college, </w:t>
      </w:r>
    </w:p>
    <w:p>
      <w:pPr>
        <w:pStyle w:val="CBValueText"/>
        <w:rPr/>
      </w:pPr>
      <w:r>
        <w:rPr/>
        <w:tab/>
        <w:t xml:space="preserve">CEGEP or nurse's college </w:t>
        <w:tab/>
        <w:t xml:space="preserve">  1,343</w:t>
        <w:tab/>
        <w:t xml:space="preserve">   4,239,409</w:t>
      </w:r>
    </w:p>
    <w:p>
      <w:pPr>
        <w:pStyle w:val="CBValueText"/>
        <w:rPr/>
      </w:pPr>
      <w:r>
        <w:rPr/>
        <w:t>4</w:t>
        <w:tab/>
        <w:t xml:space="preserve">Completed university or teacher's college </w:t>
        <w:tab/>
        <w:t xml:space="preserve">  1,315</w:t>
        <w:tab/>
        <w:t xml:space="preserve">   4,968,61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83</w:t>
        <w:tab/>
        <w:t xml:space="preserve">     930,21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0,559</w:t>
        <w:tab/>
        <w:t xml:space="preserve">    25,476,8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definition  If Q170=01,02,03,04 then DVEDUC=1; if Q170=05,06,08,10 then DVEDUC=2; if Q170=07 then DVEDUC=3;  if Q170=09 then DVEDUC=4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__RefHeading___Toc64187310"/>
      <w:bookmarkEnd w:id="8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PP</w:t>
      </w:r>
      <w:r>
        <w:fldChar w:fldCharType="begin"/>
      </w:r>
      <w:r>
        <w:rPr/>
        <w:instrText xml:space="preserve"> XE "WT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8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ix month weigh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12 digits with 4 decimal places. Physical decimal present 9999999.9999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GRP1</w:t>
        <w:tab/>
        <w:t>9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D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AGE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AVCIG7</w:t>
        <w:tab/>
        <w:t>4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AVCIGD</w:t>
        <w:tab/>
        <w:t>4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CIGWK</w:t>
        <w:tab/>
        <w:t>4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EDUC</w:t>
        <w:tab/>
        <w:t>4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MARST</w:t>
        <w:tab/>
        <w:t>1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NDSMK</w:t>
        <w:tab/>
        <w:t>4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MKPTN</w:t>
        <w:tab/>
        <w:t>4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S1</w:t>
        <w:tab/>
        <w:t>4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S2</w:t>
        <w:tab/>
        <w:t>4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ST1</w:t>
        <w:tab/>
        <w:t>4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ST2</w:t>
        <w:tab/>
        <w:t>4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YRSSMK</w:t>
        <w:tab/>
        <w:t>4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5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6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7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A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C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D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E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F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15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_AGEGRP</w:t>
        <w:tab/>
        <w:t>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Q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10</w:t>
        <w:tab/>
        <w:t>1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20</w:t>
        <w:tab/>
        <w:t>1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30</w:t>
        <w:tab/>
        <w:t>1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40</w:t>
        <w:tab/>
        <w:t>1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50</w:t>
        <w:tab/>
        <w:t>1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60</w:t>
        <w:tab/>
        <w:t>1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65</w:t>
        <w:tab/>
        <w:t>1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70</w:t>
        <w:tab/>
        <w:t>1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0</w:t>
        <w:tab/>
        <w:t>1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5_A</w:t>
        <w:tab/>
        <w:t>1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5_B</w:t>
        <w:tab/>
        <w:t>1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5_C</w:t>
        <w:tab/>
        <w:t>1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5_D</w:t>
        <w:tab/>
        <w:t>1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5_E</w:t>
        <w:tab/>
        <w:t>1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5_F</w:t>
        <w:tab/>
        <w:t>1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5_G</w:t>
        <w:tab/>
        <w:t>1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5_H</w:t>
        <w:tab/>
        <w:t>1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5_I</w:t>
        <w:tab/>
        <w:t>1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5_J</w:t>
        <w:tab/>
        <w:t>1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5_K</w:t>
        <w:tab/>
        <w:t>1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6</w:t>
        <w:tab/>
        <w:t>1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7</w:t>
        <w:tab/>
        <w:t>1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7A</w:t>
        <w:tab/>
        <w:t>1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A</w:t>
        <w:tab/>
        <w:t>1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B</w:t>
        <w:tab/>
        <w:t>1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C</w:t>
        <w:tab/>
        <w:t>1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D</w:t>
        <w:tab/>
        <w:t>1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E</w:t>
        <w:tab/>
        <w:t>1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F</w:t>
        <w:tab/>
        <w:t>1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G</w:t>
        <w:tab/>
        <w:t>2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H</w:t>
        <w:tab/>
        <w:t>2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I</w:t>
        <w:tab/>
        <w:t>2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J</w:t>
        <w:tab/>
        <w:t>2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K</w:t>
        <w:tab/>
        <w:t>2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L</w:t>
        <w:tab/>
        <w:t>2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M</w:t>
        <w:tab/>
        <w:t>2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N</w:t>
        <w:tab/>
        <w:t>2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O</w:t>
        <w:tab/>
        <w:t>2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P</w:t>
        <w:tab/>
        <w:t>2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Q</w:t>
        <w:tab/>
        <w:t>2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R</w:t>
        <w:tab/>
        <w:t>2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89T</w:t>
        <w:tab/>
        <w:t>2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0FRI</w:t>
        <w:tab/>
        <w:t>2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0MON</w:t>
        <w:tab/>
        <w:t>2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0SAT</w:t>
        <w:tab/>
        <w:t>2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0SUN</w:t>
        <w:tab/>
        <w:t>2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0THU</w:t>
        <w:tab/>
        <w:t>2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0TUE</w:t>
        <w:tab/>
        <w:t>2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0WED</w:t>
        <w:tab/>
        <w:t>2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1</w:t>
        <w:tab/>
        <w:t>2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2</w:t>
        <w:tab/>
        <w:t>2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3</w:t>
        <w:tab/>
        <w:t>2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4A</w:t>
        <w:tab/>
        <w:t>2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4B</w:t>
        <w:tab/>
        <w:t>2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4C</w:t>
        <w:tab/>
        <w:t>2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5</w:t>
        <w:tab/>
        <w:t>2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7B</w:t>
        <w:tab/>
        <w:t>2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8A</w:t>
        <w:tab/>
        <w:t>3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8C</w:t>
        <w:tab/>
        <w:t>3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9A</w:t>
        <w:tab/>
        <w:t>3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9D</w:t>
        <w:tab/>
        <w:t>3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9E</w:t>
        <w:tab/>
        <w:t>3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099F</w:t>
        <w:tab/>
        <w:t>3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09A</w:t>
        <w:tab/>
        <w:t>3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09B</w:t>
        <w:tab/>
        <w:t>3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09B2</w:t>
        <w:tab/>
        <w:t>3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09C</w:t>
        <w:tab/>
        <w:t>3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09D</w:t>
        <w:tab/>
        <w:t>3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09D2</w:t>
        <w:tab/>
        <w:t>3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09E</w:t>
        <w:tab/>
        <w:t>3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09F</w:t>
        <w:tab/>
        <w:t>3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09G</w:t>
        <w:tab/>
        <w:t>3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09H</w:t>
        <w:tab/>
        <w:t>3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09I</w:t>
        <w:tab/>
        <w:t>3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09J</w:t>
        <w:tab/>
        <w:t>3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10</w:t>
        <w:tab/>
        <w:t>3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11</w:t>
        <w:tab/>
        <w:t>3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12</w:t>
        <w:tab/>
        <w:t>3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20</w:t>
        <w:tab/>
        <w:t>3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21</w:t>
        <w:tab/>
        <w:t>3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30</w:t>
        <w:tab/>
        <w:t>3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30A</w:t>
        <w:tab/>
        <w:t>3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31</w:t>
        <w:tab/>
        <w:t>3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31A</w:t>
        <w:tab/>
        <w:t>3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32</w:t>
        <w:tab/>
        <w:t>3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32A</w:t>
        <w:tab/>
        <w:t>3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40</w:t>
        <w:tab/>
        <w:t>4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46</w:t>
        <w:tab/>
        <w:t>4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46B</w:t>
        <w:tab/>
        <w:t>4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47</w:t>
        <w:tab/>
        <w:t>4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Q170</w:t>
        <w:tab/>
        <w:t>4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EQID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EX</w:t>
        <w:tab/>
        <w:t>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M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TOPSMK</w:t>
        <w:tab/>
        <w:t>4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PP</w:t>
        <w:tab/>
        <w:t>47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10, 2004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10, 2004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10, 2004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3</w:t>
    </w:r>
  </w:p>
  <w:p>
    <w:pPr>
      <w:pStyle w:val="Header"/>
      <w:rPr/>
    </w:pPr>
    <w:r>
      <w:rPr/>
      <w:t>Public Use Microdata File (Person) - Cycle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3</w:t>
    </w:r>
  </w:p>
  <w:p>
    <w:pPr>
      <w:pStyle w:val="Header"/>
      <w:rPr/>
    </w:pPr>
    <w:r>
      <w:rPr/>
      <w:t>Public Use Microdata File (Person) - Cycle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3</w:t>
    </w:r>
  </w:p>
  <w:p>
    <w:pPr>
      <w:pStyle w:val="Header"/>
      <w:rPr/>
    </w:pPr>
    <w:r>
      <w:rPr/>
      <w:t>Public Use Microdata File (Person) - Cycle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39:00Z</dcterms:created>
  <dc:creator>drisleo</dc:creator>
  <dc:description/>
  <dc:language>en-US</dc:language>
  <cp:lastModifiedBy>drisleo</cp:lastModifiedBy>
  <dcterms:modified xsi:type="dcterms:W3CDTF">2004-02-10T19:39:00Z</dcterms:modified>
  <cp:revision>2</cp:revision>
  <dc:subject/>
  <dc:title>[sh]</dc:title>
</cp:coreProperties>
</file>