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Canada - All Age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   359.0   357.4   355.6   350.1   340.8   331.2   321.3   311.1   300.5   289.6   278.2   254.0   196.7   11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   253.9   252.7   251.4   247.6   241.0   234.2   227.2   220.0   212.5   204.8   196.7   179.6   139.1    8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   207.3   206.4   205.3   202.1   196.7   191.2   185.5   179.6   173.5   167.2   160.6   146.6   113.6    6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   179.5   178.7   177.8   175.1   170.4   165.6   160.6   155.5   150.3   144.8   139.1   127.0    98.4    5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   160.6   159.8   159.0   156.6   152.4   148.1   143.7   139.1   134.4   129.5   124.4   113.6    88.0    50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   146.6   145.9   145.2   142.9   139.1   135.2   131.2   127.0   122.7   118.2   113.6   103.7    80.3    4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   135.7   135.1   134.4   132.3   128.8   125.2   121.4   117.6   113.6   109.5   105.2    96.0    74.4    4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   126.9   126.4   125.7   123.8   120.5   117.1   113.6   110.0   106.3   102.4    98.4    89.8    69.6    4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   119.7   119.1   118.5   116.7   113.6   110.4   107.1   103.7   100.2    96.5    92.7    84.7    65.6    3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   113.5   113.0   112.5   110.7   107.8   104.7   101.6    98.4    95.0    91.6    88.0    80.3    62.2    3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   108.3   107.8   107.2   105.6   102.7    99.9    96.9    93.8    90.6    87.3    83.9    76.6    59.3    3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   103.6   103.2   102.7   101.1    98.4    95.6    92.7    89.8    86.8    83.6    80.3    73.3    56.8    3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    99.6    99.1    98.6    97.1    94.5    91.9    89.1    86.3    83.4    80.3    77.2    70.4    54.6    3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    96.0    95.5    95.0    93.6    91.1    88.5    85.9    83.1    80.3    77.4    74.4    67.9    52.6    3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    92.7    92.3    91.8    90.4    88.0    85.5    83.0    80.3    77.6    74.8    71.8    65.6    50.8    2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    89.8    89.4    88.9    87.5    85.2    82.8    80.3    77.8    75.1    72.4    69.6    63.5    49.2    2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    87.1    86.7    86.2    84.9    82.7    80.3    77.9    75.4    72.9    70.2    67.5    61.6    47.7    27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    84.6    84.2    83.8    82.5    80.3    78.1    75.7    73.3    70.8    68.3    65.6    59.9    46.4    2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    82.4    82.0    81.6    80.3    78.2    76.0    73.7    71.4    68.9    66.4    63.8    58.3    45.1    2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    80.3    79.9    79.5    78.3    76.2    74.1    71.8    69.6    67.2    64.8    62.2    56.8    44.0    2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    78.3    78.0    77.6    76.4    74.4    72.3    70.1    67.9    65.6    63.2    60.7    55.4    42.9    2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    76.5    76.2    75.8    74.6    72.7    70.6    68.5    66.3    64.1    61.7    59.3    54.2    41.9    2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    74.9    74.5    74.1    73.0    71.1    69.1    67.0    64.9    62.7    60.4    58.0    53.0    41.0    2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    73.3    73.0    72.6    71.5    69.6    67.6    65.6    63.5    61.3    59.1    56.8    51.8    40.2    2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    71.8    71.5    71.1    70.0    68.2    66.2    64.3    62.2    60.1    57.9    55.6    50.8    39.3    2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    65.3    64.9    63.9    62.2    60.5    58.7    56.8    54.9    52.9    50.8    46.4    35.9    2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    60.4    60.1    59.2    57.6    56.0    54.3    52.6    50.8    49.0    47.0    42.9    33.3    1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    56.5    56.2    55.4    53.9    52.4    50.8    49.2    47.5    45.8    44.0    40.2    31.1    1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    53.3    53.0    52.2    50.8    49.4    47.9    46.4    44.8    43.2    41.5    37.9    29.3    1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    50.5    50.3    49.5    48.2    46.8    45.4    44.0    42.5    41.0    39.3    35.9    27.8    1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    48.2    47.9    47.2    46.0    44.7    43.3    41.9    40.5    39.1    37.5    34.2    26.5    1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    46.1    45.9    45.2    44.0    42.8    41.5    40.2    38.8    37.4    35.9    32.8    25.4    1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    44.3    44.1    43.4    42.3    41.1    39.9    38.6    37.3    35.9    34.5    31.5    24.4    1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    42.7    42.5    41.8    40.7    39.6    38.4    37.2    35.9    34.6    33.3    30.4    23.5    1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    41.3    41.1    40.4    39.3    38.2    37.1    35.9    34.7    33.4    32.1    29.3    22.7    1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    40.0    39.8    39.1    38.1    37.0    35.9    34.8    33.6    32.4    31.1    28.4    22.0    1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    38.8    38.6    38.0    37.0    35.9    34.8    33.7    32.6    31.4    30.2    27.6    21.3    1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    37.7    37.5    36.9    35.9    34.9    33.9    32.8    31.7    30.5    29.3    26.8    20.7    1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    36.7    36.5    35.9    35.0    34.0    33.0    31.9    30.8    29.7    28.5    26.1    20.2    1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    35.7    35.6    35.0    34.1    33.1    32.1    31.1    30.1    29.0    27.8    25.4    19.7    1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    32.0    31.8    31.3    30.5    29.6    28.7    27.8    26.9    25.9    24.9    22.7    17.6    1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    29.2    29.0    28.6    27.8    27.0    26.2    25.4    24.5    23.6    22.7    20.7    16.1     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    25.3    25.1    24.8    24.1    23.4    22.7    22.0    21.3    20.5    19.7    18.0    13.9     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    22.6    22.5    22.1    21.6    20.9    20.3    19.7    19.0    18.3    17.6    16.1    12.4     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    20.5    20.2    19.7    19.1    18.5    18.0    17.4    16.7    16.1    14.7    11.4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    19.0    18.7    18.2    17.7    17.2    16.6    16.1    15.5    14.9    13.6    10.5     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    17.8    17.5    17.0    16.6    16.1    15.6    15.0    14.5    13.9    12.7     9.8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    16.8    16.5    16.1    15.6    15.1    14.7    14.2    13.7    13.1    12.0     9.3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    15.9    15.7    15.2    14.8    14.4    13.9    13.4    13.0    12.4    11.4     8.8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    12.8    12.4    12.1    11.7    11.4    11.0    10.6    10.2     9.3     7.2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000     ************************    11.1    10.8    10.5    10.2     9.8     9.5     9.2     8.8     8.0     6.2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500     ********************************     8.8     8.6     8.3     8.0     7.8     7.5     7.2     6.6     5.1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2000     ********************************     7.6     7.4     7.2     7.0     6.7     6.5     6.2     5.7     4.4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3000     ****************************************     6.0     5.9     5.7     5.5     5.3     5.1     4.6     3.6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4000     ************************************************     5.1     4.9     4.8     4.6     4.4     4.0     3.1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5000     ************************************************     4.5     4.4     4.3     4.1     3.9     3.6     2.8     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6000     ********************************************************     4.0     3.9     3.7     3.6     3.3     2.5     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7000     ****************************************************************     3.6     3.5     3.3     3.0     2.4     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8000     ************************************************************************     3.2     3.1     2.8     2.2     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9000     ********************************************************************************     2.9     2.7     2.1     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10000     ********************************************************************************     2.8     2.5     2.0     1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12500     ****************************************************************************************     2.3     1.8     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15000     ************************************************************************************************     1.6     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Canada - 15-1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   159.4   158.6   157.8   155.4   151.3   147.0   142.6   138.1   133.4   128.6   123.5   112.7    87.3    5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   112.7   112.2   111.6   109.9   107.0   103.9   100.8    97.6    94.3    90.9    87.3    79.7    61.8    3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91.6    91.1    89.7    87.3    84.9    82.3    79.7    77.0    74.2    71.3    65.1    50.4    2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79.3    78.9    77.7    75.6    73.5    71.3    69.0    66.7    64.3    61.8    56.4    43.7    2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70.9    70.6    69.5    67.6    65.7    63.8    61.8    59.7    57.5    55.2    50.4    39.1    2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64.8    64.4    63.4    61.8    60.0    58.2    56.4    54.5    52.5    50.4    46.0    35.7    20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 60.0    59.7    58.7    57.2    55.6    53.9    52.2    50.4    48.6    46.7    42.6    33.0    1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    56.1    55.8    54.9    53.5    52.0    50.4    48.8    47.2    45.4    43.7    39.9    30.9    1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    52.9    52.6    51.8    50.4    49.0    47.5    46.0    44.5    42.9    41.2    37.6    29.1    1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    50.2    49.9    49.1    47.8    46.5    45.1    43.7    42.2    40.7    39.1    35.7    27.6    1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    47.8    47.6    46.9    45.6    44.3    43.0    41.6    40.2    38.8    37.2    34.0    26.3    1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    45.8    45.6    44.9    43.7    42.4    41.2    39.9    38.5    37.1    35.7    32.5    25.2    1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    44.0    43.8    43.1    42.0    40.8    39.6    38.3    37.0    35.7    34.3    31.3    24.2    1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    42.4    42.2    41.5    40.4    39.3    38.1    36.9    35.7    34.4    33.0    30.1    23.3    1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    41.0    40.8    40.1    39.1    38.0    36.8    35.7    34.4    33.2    31.9    29.1    22.5    1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    39.7    39.5    38.9    37.8    36.8    35.7    34.5    33.4    32.1    30.9    28.2    21.8    1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    38.5    38.3    37.7    36.7    35.7    34.6    33.5    32.4    31.2    30.0    27.3    21.2    1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    37.4    37.2    36.6    35.7    34.6    33.6    32.5    31.4    30.3    29.1    26.6    20.6    1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    36.4    36.2    35.7    34.7    33.7    32.7    31.7    30.6    29.5    28.3    25.9    20.0    1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    35.5    35.3    34.8    33.8    32.9    31.9    30.9    29.8    28.7    27.6    25.2    19.5    1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    34.4    33.9    33.0    32.1    31.1    30.1    29.1    28.1    27.0    24.6    19.1    1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    33.7    33.1    32.2    31.3    30.4    29.4    28.4    27.4    26.3    24.0    18.6    1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    32.9    32.4    31.5    30.7    29.7    28.8    27.8    26.8    25.8    23.5    18.2    10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    32.2    31.7    30.9    30.0    29.1    28.2    27.2    26.2    25.2    23.0    17.8    1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    31.6    31.1    30.3    29.4    28.5    27.6    26.7    25.7    24.7    22.5    17.5    10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    28.8    28.4    27.6    26.8    26.0    25.2    24.4    23.5    22.5    20.6    15.9     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    26.7    26.3    25.6    24.8    24.1    23.3    22.5    21.7    20.9    19.1    14.8     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    25.0    24.6    23.9    23.2    22.5    21.8    21.1    20.3    19.5    17.8    13.8     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    23.2    22.5    21.9    21.3    20.6    19.9    19.2    18.4    16.8    13.0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    22.0    21.4    20.8    20.2    19.5    18.9    18.2    17.5    15.9    12.4     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    21.0    20.4    19.8    19.2    18.6    18.0    17.3    16.7    15.2    11.8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    20.1    19.5    19.0    18.4    17.8    17.2    16.6    15.9    14.6    11.3     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    19.3    18.8    18.2    17.7    17.1    16.5    15.9    15.3    14.0    10.8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    18.6    18.1    17.6    17.0    16.5    15.9    15.4    14.8    13.5    10.4     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    17.9    17.5    17.0    16.5    15.9    15.4    14.8    14.3    13.0    10.1     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    17.4    16.9    16.4    15.9    15.4    14.9    14.4    13.8    12.6     9.8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    16.9    16.4    15.9    15.5    15.0    14.5    13.9    13.4    12.2     9.5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    16.4    15.9    15.5    15.0    14.6    14.1    13.6    13.0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    15.9    15.5    15.1    14.6    14.2    13.7    13.2    12.7    11.6     9.0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    15.5    15.1    14.7    14.3    13.8    13.3    12.9    12.4    11.3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    13.5    13.1    12.8    12.4    11.9    11.5    11.0    10.1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    12.4    12.0    11.6    11.3    10.9    10.5    10.1     9.2     7.1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    10.7    10.4    10.1     9.8     9.4     9.1     8.7     8.0     6.2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     9.3     9.0     8.7     8.4     8.1     7.8     7.1     5.5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     8.5     8.2     8.0     7.7     7.4     7.1     6.5     5.0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     7.6     7.4     7.1     6.9     6.6     6.0     4.7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     7.1     6.9     6.7     6.4     6.2     5.6     4.4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     6.5     6.3     6.1     5.8     5.3     4.1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     6.2     6.0     5.7     5.5     5.0     3.9     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********************************************************     4.5     4.1     3.2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000     ****************************************************************************************     3.6     2.8     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500     ********************************************************************************************************     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Canada - 20-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   192.3   191.4   190.4   187.5   182.5   177.3   172.0   166.6   160.9   155.1   149.0   136.0   105.4    60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   135.9   135.3   134.6   132.6   129.0   125.4   121.7   117.8   113.8   109.7   105.4    96.2    74.5    4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110.5   109.9   108.2   105.4   102.4    99.3    96.2    92.9    89.5    86.0    78.5    60.8    3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95.7    95.2    93.7    91.2    88.7    86.0    83.3    80.5    77.5    74.5    68.0    52.7    3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85.6    85.2    83.8    81.6    79.3    76.9    74.5    72.0    69.4    66.6    60.8    47.1    2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78.1    77.7    76.5    74.5    72.4    70.2    68.0    65.7    63.3    60.8    55.5    43.0    2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 72.3    72.0    70.9    69.0    67.0    65.0    63.0    60.8    58.6    56.3    51.4    39.8    2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    67.7    67.3    66.3    64.5    62.7    60.8    58.9    56.9    54.8    52.7    48.1    37.2    2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    63.8    63.5    62.5    60.8    59.1    57.3    55.5    53.6    51.7    49.7    45.3    35.1    2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    60.5    60.2    59.3    57.7    56.1    54.4    52.7    50.9    49.0    47.1    43.0    33.3    1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    57.7    57.4    56.5    55.0    53.5    51.9    50.2    48.5    46.8    44.9    41.0    31.8    18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    55.2    55.0    54.1    52.7    51.2    49.7    48.1    46.5    44.8    43.0    39.3    30.4    17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    53.1    52.8    52.0    50.6    49.2    47.7    46.2    44.6    43.0    41.3    37.7    29.2    1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    51.1    50.9    50.1    48.8    47.4    46.0    44.5    43.0    41.4    39.8    36.4    28.2    1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    49.4    49.2    48.4    47.1    45.8    44.4    43.0    41.6    40.0    38.5    35.1    27.2    1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    47.8    47.6    46.9    45.6    44.3    43.0    41.6    40.2    38.8    37.2    34.0    26.3    1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    46.4    46.2    45.5    44.3    43.0    41.7    40.4    39.0    37.6    36.1    33.0    25.6    1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    45.1    44.9    44.2    43.0    41.8    40.6    39.3    37.9    36.6    35.1    32.1    24.8    1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    43.9    43.7    43.0    41.9    40.7    39.5    38.2    36.9    35.6    34.2    31.2    24.2    1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    42.8    42.6    41.9    40.8    39.7    38.5    37.2    36.0    34.7    33.3    30.4    23.6    1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    41.8    41.6    40.9    39.8    38.7    37.5    36.4    35.1    33.8    32.5    29.7    23.0    1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    40.6    40.0    38.9    37.8    36.7    35.5    34.3    33.1    31.8    29.0    22.5    1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    39.7    39.1    38.0    37.0    35.9    34.7    33.6    32.3    31.1    28.4    22.0    1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    38.9    38.3    37.2    36.2    35.1    34.0    32.8    31.7    30.4    27.8    21.5    1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    38.1    37.5    36.5    35.5    34.4    33.3    32.2    31.0    29.8    27.2    21.1    1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    34.8    34.2    33.3    32.4    31.4    30.4    29.4    28.3    27.2    24.8    19.2    11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    32.2    31.7    30.8    30.0    29.1    28.2    27.2    26.2    25.2    23.0    17.8    1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    30.1    29.6    28.9    28.0    27.2    26.3    25.4    24.5    23.6    21.5    16.7     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    27.9    27.2    26.4    25.6    24.8    24.0    23.1    22.2    20.3    15.7     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    26.5    25.8    25.1    24.3    23.6    22.8    21.9    21.1    19.2    14.9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    25.3    24.6    23.9    23.2    22.5    21.7    20.9    20.1    18.3    14.2     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    24.2    23.6    22.9    22.2    21.5    20.8    20.0    19.2    17.6    13.6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    23.3    22.6    22.0    21.3    20.7    20.0    19.2    18.5    16.9    13.1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    22.4    21.8    21.2    20.6    19.9    19.2    18.5    17.8    16.3    12.6     7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    21.6    21.1    20.5    19.9    19.2    18.6    17.9    17.2    15.7    12.2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    21.0    20.4    19.8    19.2    18.6    18.0    17.3    16.7    15.2    11.8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    20.3    19.8    19.2    18.7    18.1    17.5    16.8    16.2    14.8    11.4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    19.8    19.2    18.7    18.1    17.6    17.0    16.3    15.7    14.3    11.1     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    19.2    18.7    18.2    17.7    17.1    16.5    15.9    15.3    14.0    10.8     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    18.7    18.2    17.7    17.2    16.7    16.1    15.5    14.9    13.6    10.5     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    16.3    15.9    15.4    14.9    14.4    13.9    13.3    12.2     9.4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    14.9    14.5    14.0    13.6    13.1    12.7    12.2    11.1     8.6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    12.9    12.5    12.2    11.8    11.4    11.0    10.5     9.6     7.4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    11.2    10.9    10.5    10.2     9.8     9.4     8.6     6.7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    10.2     9.9     9.6     9.3     9.0     8.6     7.9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     9.2     8.9     8.6     8.3     8.0     7.3     5.6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     8.6     8.3     8.0     7.8     7.4     6.8     5.3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     7.9     7.6     7.3     7.0     6.4     5.0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     7.4     7.2     6.9     6.7     6.1     4.7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************************************************     5.7     5.4     5.0     3.8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000     ****************************************************************************************     4.3     3.3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500     ************************************************************************************************     2.7     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Canada - 25 Plu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   378.4   376.7   374.8   369.0   359.2   349.1   338.7   327.9   316.8   305.3   293.3   267.7   207.4   11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   267.6   266.4   265.0   261.0   254.0   246.8   239.5   231.9   224.0   215.9   207.4   189.3   146.6    8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   218.5   217.5   216.4   213.1   207.4   201.5   195.5   189.3   182.9   176.2   169.3   154.6   119.7    6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   189.2   188.4   187.4   184.5   179.6   174.5   169.3   164.0   158.4   152.6   146.6   133.9   103.7    5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   169.2   168.5   167.6   165.0   160.6   156.1   151.5   146.6   141.7   136.5   131.2   119.7    92.7    5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   154.5   153.8   153.0   150.7   146.6   142.5   138.3   133.9   129.3   124.6   119.7   109.3    84.7    4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   143.0   142.4   141.7   139.5   135.8   131.9   128.0   123.9   119.7   115.4   110.9   101.2    78.4    4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   133.8   133.2   132.5   130.5   127.0   123.4   119.7   115.9   112.0   107.9   103.7    94.7    73.3    4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   126.1   125.6   124.9   123.0   119.7   116.4   112.9   109.3   105.6   101.8    97.8    89.2    69.1    3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   119.7   119.1   118.5   116.7   113.6   110.4   107.1   103.7   100.2    96.5    92.7    84.7    65.6    3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   114.1   113.6   113.0   111.3   108.3   105.3   102.1    98.9    95.5    92.0    88.4    80.7    62.5    3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   109.2   108.8   108.2   106.5   103.7   100.8    97.8    94.7    91.4    88.1    84.7    77.3    59.9    3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   105.0   104.5   104.0   102.4    99.6    96.8    93.9    90.9    87.9    84.7    81.3    74.3    57.5    3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   101.1   100.7   100.2    98.6    96.0    93.3    90.5    87.6    84.7    81.6    78.4    71.6    55.4    3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    97.7    97.3    96.8    95.3    92.7    90.1    87.4    84.7    81.8    78.8    75.7    69.1    53.5    3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    94.6    94.2    93.7    92.3    89.8    87.3    84.7    82.0    79.2    76.3    73.3    66.9    51.8    2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    91.8    91.4    90.9    89.5    87.1    84.7    82.1    79.5    76.8    74.0    71.1    64.9    50.3    2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    89.2    88.8    88.3    87.0    84.7    82.3    79.8    77.3    74.7    72.0    69.1    63.1    48.9    2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    86.8    86.4    86.0    84.7    82.4    80.1    77.7    75.2    72.7    70.0    67.3    61.4    47.6    2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    84.6    84.2    83.8    82.5    80.3    78.1    75.7    73.3    70.8    68.3    65.6    59.9    46.4    2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    82.6    82.2    81.8    80.5    78.4    76.2    73.9    71.6    69.1    66.6    64.0    58.4    45.3    2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    80.3    79.9    78.7    76.6    74.4    72.2    69.9    67.5    65.1    62.5    57.1    44.2    2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    78.6    78.2    77.0    74.9    72.8    70.6    68.4    66.1    63.7    61.2    55.8    43.2    2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    76.9    76.5    75.3    73.3    71.3    69.1    66.9    64.7    62.3    59.9    54.7    42.3    2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    75.3    75.0    73.8    71.8    69.8    67.7    65.6    63.4    61.1    58.7    53.5    41.5    2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    68.8    68.4    67.4    65.6    63.7    61.8    59.9    57.8    55.7    53.5    48.9    37.9    2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    63.7    63.4    62.4    60.7    59.0    57.2    55.4    53.5    51.6    49.6    45.3    35.1    2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    59.6    59.3    58.4    56.8    55.2    53.5    51.8    50.1    48.3    46.4    42.3    32.8    1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    56.2    55.9    55.0    53.5    52.0    50.5    48.9    47.2    45.5    43.7    39.9    30.9    1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    53.3    53.0    52.2    50.8    49.4    47.9    46.4    44.8    43.2    41.5    37.9    29.3    1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    50.8    50.5    49.8    48.4    47.1    45.7    44.2    42.7    41.2    39.5    36.1    28.0    1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    48.6    48.4    47.6    46.4    45.1    43.7    42.3    40.9    39.4    37.9    34.6    26.8    1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    46.7    46.5    45.8    44.6    43.3    42.0    40.7    39.3    37.9    36.4    33.2    25.7    1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    45.0    44.8    44.1    42.9    41.7    40.5    39.2    37.9    36.5    35.1    32.0    24.8    1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    43.5    43.3    42.6    41.5    40.3    39.1    37.9    36.6    35.2    33.9    30.9    23.9    1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    42.1    41.9    41.3    40.2    39.0    37.9    36.7    35.4    34.1    32.8    29.9    23.2    1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    40.9    40.7    40.0    39.0    37.9    36.7    35.6    34.4    33.1    31.8    29.0    22.5    1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    39.7    39.5    38.9    37.9    36.8    35.7    34.6    33.4    32.2    30.9    28.2    21.9    1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    38.7    38.5    37.9    36.9    35.8    34.7    33.6    32.5    31.3    30.1    27.5    21.3    1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    37.7    37.5    36.9    35.9    34.9    33.9    32.8    31.7    30.5    29.3    26.8    20.7    1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    33.7    33.5    33.0    32.1    31.2    30.3    29.3    28.3    27.3    26.2    23.9    18.5    1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    30.8    30.6    30.1    29.3    28.5    27.7    26.8    25.9    24.9    23.9    21.9    16.9     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    26.6    26.5    26.1    25.4    24.7    23.9    23.2    22.4    21.6    20.7    18.9    14.7     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    23.7    23.3    22.7    22.1    21.4    20.7    20.0    19.3    18.5    16.9    13.1     7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    21.6    21.3    20.7    20.2    19.6    18.9    18.3    17.6    16.9    15.5    12.0     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    20.0    19.7    19.2    18.7    18.1    17.5    16.9    16.3    15.7    14.3    11.1     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    18.7    18.5    18.0    17.5    16.9    16.4    15.8    15.3    14.7    13.4    10.4     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    17.4    16.9    16.5    16.0    15.5    14.9    14.4    13.8    12.6     9.8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    16.5    16.1    15.6    15.1    14.7    14.2    13.7    13.1    12.0     9.3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    13.5    13.1    12.7    12.4    12.0    11.6    11.1    10.7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000     ************************    11.7    11.4    11.0    10.7    10.4    10.0     9.7     9.3     8.5     6.6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500     ********************************     9.3     9.0     8.7     8.5     8.2     7.9     7.6     6.9     5.4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2000     ********************************     8.0     7.8     7.6     7.3     7.1     6.8     6.6     6.0     4.6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3000     ****************************************     6.4     6.2     6.0     5.8     5.6     5.4     4.9     3.8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4000     ************************************************     5.4     5.2     5.0     4.8     4.6     4.2     3.3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5000     ********************************************************     4.6     4.5     4.3     4.1     3.8     2.9     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6000     ****************************************************************     4.1     3.9     3.8     3.5     2.7     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7000     ************************************************************************     3.6     3.5     3.2     2.5     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8000     ********************************************************************************     3.3     3.0     2.3     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9000     ****************************************************************************************     2.8     2.2     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10000     ****************************************************************************************     2.7     2.1     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12500     ************************************************************************************************     1.9     1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15000     ********************************************************************************************************     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</w:t>
      </w:r>
      <w:r>
        <w:rPr>
          <w:rFonts w:cs="Courier" w:ascii="Courier" w:hAnsi="Courier"/>
          <w:sz w:val="14"/>
          <w:szCs w:val="14"/>
        </w:rPr>
        <w:t>Approximate Sampling Variability Tables for Newfoundland and Labrador - All Age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 93.8    93.3    91.9    89.4    86.9    84.3    81.6    78.9    76.0    73.0    66.6    51.6    2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66.3    66.0    65.0    63.2    61.4    59.6    57.7    55.8    53.7    51.6    47.1    36.5    21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54.1    53.9    53.0    51.6    50.2    48.7    47.1    45.5    43.9    42.1    38.5    29.8    1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46.9    46.6    45.9    44.7    43.4    42.1    40.8    39.4    38.0    36.5    33.3    25.8    1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    41.7    41.1    40.0    38.9    37.7    36.5    35.3    34.0    32.6    29.8    23.1    1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    38.1    37.5    36.5    35.5    34.4    33.3    32.2    31.0    29.8    27.2    21.1    1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    35.3    34.7    33.8    32.8    31.9    30.8    29.8    28.7    27.6    25.2    19.5    1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    33.0    32.5    31.6    30.7    29.8    28.9    27.9    26.9    25.8    23.6    18.3    10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    30.6    29.8    29.0    28.1    27.2    26.3    25.3    24.3    22.2    17.2     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    29.0    28.3    27.5    26.7    25.8    24.9    24.0    23.1    21.1    16.3     9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    27.7    27.0    26.2    25.4    24.6    23.8    22.9    22.0    20.1    15.6     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    26.5    25.8    25.1    24.3    23.6    22.8    21.9    21.1    19.2    14.9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    25.5    24.8    24.1    23.4    22.6    21.9    21.1    20.2    18.5    14.3     8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    24.6    23.9    23.2    22.5    21.8    21.1    20.3    19.5    17.8    13.8     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    23.7    23.1    22.4    21.8    21.1    20.4    19.6    18.8    17.2    13.3     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    23.0    22.4    21.7    21.1    20.4    19.7    19.0    18.3    16.7    12.9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22.3    21.7    21.1    20.4    19.8    19.1    18.4    17.7    16.2    12.5     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21.7    21.1    20.5    19.9    19.2    18.6    17.9    17.2    15.7    12.2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21.1    20.5    19.9    19.3    18.7    18.1    17.4    16.7    15.3    11.8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20.5    20.0    19.4    18.8    18.3    17.6    17.0    16.3    14.9    11.5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20.0    19.5    19.0    18.4    17.8    17.2    16.6    15.9    14.5    11.3     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19.6    19.1    18.5    18.0    17.4    16.8    16.2    15.6    14.2    11.0     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    18.6    18.1    17.6    17.0    16.4    15.8    15.2    13.9    10.8     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    18.3    17.7    17.2    16.7    16.1    15.5    14.9    13.6    10.5     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    17.9    17.4    16.9    16.3    15.8    15.2    14.6    13.3    10.3     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    16.3    15.9    15.4    14.9    14.4    13.9    13.3    12.2     9.4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    15.1    14.7    14.2    13.8    13.3    12.8    12.3    11.3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    14.1    13.7    13.3    12.9    12.5    12.0    11.5    10.5     8.2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    13.0    12.6    12.2    11.8    11.3    10.9     9.9     7.7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    12.3    11.9    11.5    11.2    10.7    10.3     9.4     7.3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    11.7    11.4    11.0    10.6    10.2     9.8     9.0     7.0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    11.2    10.9    10.5    10.2     9.8     9.4     8.6     6.7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    10.8    10.5    10.1     9.8     9.4     9.1     8.3     6.4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********    10.1     9.8     9.4     9.1     8.7     8.0     6.2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********     9.7     9.4     9.1     8.8     8.4     7.7     6.0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********     9.4     9.1     8.8     8.5     8.2     7.5     5.8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********     9.1     8.9     8.6     8.2     7.9     7.2     5.6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****************     8.6     8.3     8.0     7.7     7.0     5.4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****************     8.4     8.1     7.8     7.5     6.8     5.3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********     8.2     7.9     7.6     7.3     6.7     5.2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****************     7.1     6.8     6.5     6.0     4.6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****************     6.2     6.0     5.4     4.2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****************     4.7     3.7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************************     3.3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****************     3.0     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****************     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</w:t>
      </w:r>
      <w:r>
        <w:rPr>
          <w:rFonts w:cs="Courier" w:ascii="Courier" w:hAnsi="Courier"/>
          <w:sz w:val="14"/>
          <w:szCs w:val="14"/>
        </w:rPr>
        <w:t>Approximate Sampling Variability Tables for Newfoundland and Labrador - 15-1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********    40.9    39.8    38.7    37.5    36.3    35.1    33.8    32.5    29.6    23.0    1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********    28.1    27.3    26.5    25.7    24.8    23.9    23.0    21.0    16.2     9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********    23.0    22.3    21.7    21.0    20.3    19.5    18.8    17.1    13.3     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****************    19.3    18.8    18.2    17.5    16.9    16.2    14.8    11.5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********    17.3    16.8    16.2    15.7    15.1    14.5    13.3    10.3     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****************    15.3    14.8    14.3    13.8    13.3    12.1     9.4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****************    14.2    13.7    13.3    12.8    12.3    11.2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************************    12.8    12.4    12.0    11.5    10.5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************************    12.1    11.7    11.3    10.8     9.9     7.7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********************************    11.1    10.7    10.3     9.4     7.3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********************************    10.6    10.2     9.8     8.9     6.9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********************************     9.8     9.4     8.6     6.6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********************************     9.4     9.0     8.2     6.4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****************************************     8.7     7.9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************************************************     7.7     5.9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************************************************     7.4     5.7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************************************************     7.2     5.6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****************************************     7.0     5.4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************************************************     5.3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************************************************     5.1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************************************************     5.0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************************************************     4.9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****************************************     4.8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****************************************     4.7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****************************************     4.6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****************************************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</w:t>
      </w:r>
      <w:r>
        <w:rPr>
          <w:rFonts w:cs="Courier" w:ascii="Courier" w:hAnsi="Courier"/>
          <w:sz w:val="14"/>
          <w:szCs w:val="14"/>
        </w:rPr>
        <w:t>Approximate Sampling Variability Tables for Newfoundland and Labrador - 20-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********    48.8    47.5    46.2    44.8    43.4    41.9    40.4    38.8    35.4    27.4    1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********    33.6    32.7    31.7    30.7    29.6    28.6    27.4    25.1    19.4    1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********    27.4    26.7    25.9    25.1    24.2    23.3    22.4    20.5    15.8     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****************    23.1    22.4    21.7    21.0    20.2    19.4    17.7    13.7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********    20.7    20.0    19.4    18.7    18.1    17.4    15.8    12.3     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****************    18.3    17.7    17.1    16.5    15.8    14.5    11.2     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****************    16.9    16.4    15.8    15.3    14.7    13.4    10.4     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************************    15.3    14.8    14.3    13.7    12.5     9.7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************************    14.5    14.0    13.5    12.9    11.8     9.1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********************************    13.3    12.8    12.3    11.2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****************************************    12.2    11.7    10.7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********************************    11.7    11.2    10.2     7.9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****************************************    10.8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****************************************    10.4     9.5     7.3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************************************************     9.1     7.1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************************************************     8.9     6.9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************************************************     8.6     6.7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****************************************     8.4     6.5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************************************************     6.3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************************************************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************************************************     6.0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************************************************     5.9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****************************************     5.7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****************************************     5.6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****************************************     5.5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****************************************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</w:t>
      </w:r>
      <w:r>
        <w:rPr>
          <w:rFonts w:cs="Courier" w:ascii="Courier" w:hAnsi="Courier"/>
          <w:sz w:val="14"/>
          <w:szCs w:val="14"/>
        </w:rPr>
        <w:t>Approximate Sampling Variability Tables for Newfoundland and Labrador - 25 Plu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 99.5    99.0    97.4    94.8    92.2    89.4    86.6    83.6    80.6    77.4    70.7    54.8    3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70.3    70.0    68.9    67.1    65.2    63.2    61.2    59.1    57.0    54.8    50.0    38.7    2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57.4    57.1    56.3    54.8    53.2    51.6    50.0    48.3    46.5    44.7    40.8    31.6    18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    49.5    48.7    47.4    46.1    44.7    43.3    41.8    40.3    38.7    35.3    27.4    1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    44.3    43.6    42.4    41.2    40.0    38.7    37.4    36.0    34.6    31.6    24.5    1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    40.4    39.8    38.7    37.6    36.5    35.3    34.1    32.9    31.6    28.9    22.4    1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    37.4    36.8    35.8    34.8    33.8    32.7    31.6    30.5    29.3    26.7    20.7    1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    34.5    33.5    32.6    31.6    30.6    29.6    28.5    27.4    25.0    19.4    1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    32.5    31.6    30.7    29.8    28.9    27.9    26.9    25.8    23.6    18.3    10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    30.8    30.0    29.1    28.3    27.4    26.5    25.5    24.5    22.4    17.3    1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    29.4    28.6    27.8    27.0    26.1    25.2    24.3    23.3    21.3    16.5     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    28.1    27.4    26.6    25.8    25.0    24.1    23.3    22.4    20.4    15.8     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    27.0    26.3    25.6    24.8    24.0    23.2    22.4    21.5    19.6    15.2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    26.0    25.3    24.6    23.9    23.1    22.4    21.5    20.7    18.9    14.6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    25.2    24.5    23.8    23.1    22.4    21.6    20.8    20.0    18.3    14.1     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    24.4    23.7    23.0    22.4    21.6    20.9    20.2    19.4    17.7    13.7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23.6    23.0    22.4    21.7    21.0    20.3    19.5    18.8    17.1    13.3     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23.0    22.4    21.7    21.1    20.4    19.7    19.0    18.3    16.7    12.9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    21.8    21.1    20.5    19.9    19.2    18.5    17.8    16.2    12.6     7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    21.2    20.6    20.0    19.4    18.7    18.0    17.3    15.8    12.2     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    20.7    20.1    19.5    18.9    18.3    17.6    16.9    15.4    11.9     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    20.2    19.7    19.1    18.5    17.8    17.2    16.5    15.1    11.7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    19.8    19.2    18.6    18.1    17.4    16.8    16.1    14.7    11.4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    19.4    18.8    18.3    17.7    17.1    16.5    15.8    14.4    11.2     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    19.0    18.4    17.9    17.3    16.7    16.1    15.5    14.1    11.0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    17.3    16.8    16.3    15.8    15.3    14.7    14.1    12.9    10.0     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    16.0    15.6    15.1    14.6    14.1    13.6    13.1    11.9     9.3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    14.6    14.1    13.7    13.2    12.7    12.2    11.2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    13.7    13.3    12.9    12.5    12.0    11.5    10.5     8.2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    13.0    12.6    12.2    11.8    11.4    11.0    10.0     7.7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    12.1    11.7    11.3    10.9    10.4     9.5     7.4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********    11.5    11.2    10.8    10.4    10.0     9.1     7.1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********    11.1    10.7    10.4    10.0     9.6     8.8     6.8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********    10.7    10.3    10.0     9.6     9.3     8.4     6.5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****************    10.0     9.7     9.3     8.9     8.2     6.3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****************     9.7     9.4     9.0     8.7     7.9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****************     9.4     9.1     8.7     8.4     7.7     5.9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****************     9.1     8.8     8.5     8.2     7.5     5.8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************************     8.6     8.3     7.9     7.3     5.6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****************     8.4     8.1     7.7     7.1     5.5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************************     7.2     6.9     6.3     4.9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********************************     5.8     4.5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************************     3.9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************************     3.5     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************************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</w:t>
      </w:r>
      <w:r>
        <w:rPr>
          <w:rFonts w:cs="Courier" w:ascii="Courier" w:hAnsi="Courier"/>
          <w:sz w:val="14"/>
          <w:szCs w:val="14"/>
        </w:rPr>
        <w:t>Approximate Sampling Variability Tables for Prince Edward Island - All Age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 47.5    47.2    46.5    45.3    44.0    42.7    41.3    39.9    38.5    37.0    33.7    26.1    1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    33.4    32.9    32.0    31.1    30.2    29.2    28.2    27.2    26.1    23.9    18.5    1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    26.8    26.1    25.4    24.6    23.9    23.0    22.2    21.3    19.5    15.1     8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    23.2    22.6    22.0    21.3    20.7    20.0    19.2    18.5    16.9    13.1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    20.8    20.2    19.7    19.1    18.5    17.8    17.2    16.5    15.1    11.7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    18.5    18.0    17.4    16.9    16.3    15.7    15.1    13.8    10.7     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    17.1    16.6    16.1    15.6    15.1    14.5    14.0    12.7     9.9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    16.0    15.5    15.1    14.6    14.1    13.6    13.1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    15.1    14.7    14.2    13.8    13.3    12.8    12.3    11.2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    14.3    13.9    13.5    13.1    12.6    12.2    11.7    10.7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    13.6    13.3    12.9    12.5    12.0    11.6    11.1    10.2     7.9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    12.7    12.3    11.9    11.5    11.1    10.7     9.7     7.5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    12.2    11.8    11.5    11.1    10.7    10.2     9.4     7.2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    11.8    11.4    11.0    10.7    10.3     9.9     9.0     7.0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    11.4    11.0    10.7    10.3     9.9     9.5     8.7     6.7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    11.0    10.7    10.3    10.0     9.6     9.2     8.4     6.5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    10.7    10.3    10.0     9.7     9.3     9.0     8.2     6.3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    10.1     9.7     9.4     9.1     8.7     8.0     6.2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     9.8     9.5     9.2     8.8     8.5     7.7     6.0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     9.5     9.2     8.9     8.6     8.3     7.5     5.8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     9.3     9.0     8.7     8.4     8.1     7.4     5.7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     9.1     8.8     8.5     8.2     7.9     7.2     5.6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     8.6     8.3     8.0     7.7     7.0     5.4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     8.4     8.1     7.9     7.5     6.9     5.3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     8.3     8.0     7.7     7.4     6.7     5.2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     7.3     7.0     6.7     6.2     4.8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********************************     6.5     6.2     5.7     4.4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********************************     5.8     5.3     4.1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********************************     5.5     5.0     3.9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****************************************     4.8     3.7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****************************************     4.5     3.5     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********************************************************     3.4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********************************************************     3.2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********************************************************     3.1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********************************************************     3.0     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****************************************************************     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****************************************************************     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****************************************************************     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****************************************************************     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********************************************************     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Prince Edward Island - 15-1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****************    20.3    19.7    19.2    18.5    17.9    17.3    16.6    15.1    11.7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************************    13.5    13.1    12.7    12.2    11.7    10.7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****************************************    10.3    10.0     9.6     8.7     6.8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********************************************************     8.3     7.6     5.9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********************************************************     6.8     5.2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****************************************************************     4.8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****************************************************************     4.4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************************************************************************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************************************************************************     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Prince Edward Island - 20-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************************    23.0    22.3    21.6    20.9    20.1    19.3    17.6    13.7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********************************    15.3    14.7    14.2    13.7    12.5     9.7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************************************************    11.6    11.1    10.2     7.9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****************************************************************     8.8     6.8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****************************************************************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****************************************************************     5.6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************************************************************************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************************************************************************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Prince Edward Island - 25 Plu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    47.0    46.2    45.0    43.7    42.4    41.1    39.7    38.2    36.7    33.5    26.0    1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    32.7    31.8    30.9    30.0    29.1    28.1    27.0    26.0    23.7    18.4    10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    26.7    26.0    25.3    24.5    23.7    22.9    22.1    21.2    19.4    15.0     8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    23.1    22.5    21.9    21.2    20.5    19.8    19.1    18.4    16.8    13.0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    20.1    19.6    19.0    18.4    17.7    17.1    16.4    15.0    11.6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    18.4    17.9    17.3    16.8    16.2    15.6    15.0    13.7    10.6     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    17.0    16.5    16.0    15.5    15.0    14.5    13.9    12.7     9.8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    15.9    15.5    15.0    14.5    14.0    13.5    13.0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    15.0    14.6    14.1    13.7    13.2    12.7    12.2    11.2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********    13.8    13.4    13.0    12.6    12.1    11.6    10.6     8.2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********    13.2    12.8    12.4    12.0    11.5    11.1    10.1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    12.6    12.2    11.9    11.5    11.0    10.6     9.7     7.5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    12.1    11.8    11.4    11.0    10.6    10.2     9.3     7.2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********    11.3    11.0    10.6    10.2     9.8     9.0     6.9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********    11.0    10.6    10.2     9.9     9.5     8.7     6.7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********    10.6    10.3     9.9     9.6     9.2     8.4     6.5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********    10.3    10.0     9.6     9.3     8.9     8.1     6.3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    10.0     9.7     9.4     9.0     8.7     7.9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********     9.4     9.1     8.8     8.4     7.7     6.0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********     9.2     8.9     8.6     8.2     7.5     5.8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********     9.0     8.7     8.3     8.0     7.3     5.7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********     8.8     8.5     8.2     7.8     7.2     5.5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     8.6     8.3     8.0     7.7     7.0     5.4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********     8.1     7.8     7.5     6.8     5.3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********     7.9     7.6     7.3     6.7     5.2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********     7.0     6.7     6.1     4.7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****************************************     6.2     5.7     4.4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****************************************     5.3     4.1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****************************************     5.0     3.9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************************************************     3.7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************************************************     3.5     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********************************************************     3.4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********************************************************     3.2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****************************************************************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****************************************************************     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****************************************************************     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Nova Scotia - All Age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30.0   129.4   127.4   124.0   120.5   116.9   113.2   109.3   105.3   101.2    92.4    71.6    4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91.9    91.5    90.1    87.7    85.2    82.6    80.0    77.3    74.5    71.6    65.3    50.6    2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75.1    74.7    73.5    71.6    69.6    67.5    65.3    63.1    60.8    58.4    53.3    41.3    2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65.0    64.7    63.7    62.0    60.2    58.4    56.6    54.7    52.7    50.6    46.2    35.8    2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58.1    57.8    57.0    55.4    53.9    52.3    50.6    48.9    47.1    45.3    41.3    32.0    1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53.1    52.8    52.0    50.6    49.2    47.7    46.2    44.6    43.0    41.3    37.7    29.2    1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 49.1    48.9    48.1    46.9    45.5    44.2    42.8    41.3    39.8    38.3    34.9    27.0    1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    45.7    45.0    43.8    42.6    41.3    40.0    38.7    37.2    35.8    32.7    25.3    1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    43.1    42.5    41.3    40.2    39.0    37.7    36.4    35.1    33.7    30.8    23.9    1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    40.9    40.3    39.2    38.1    37.0    35.8    34.6    33.3    32.0    29.2    22.6    1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    39.0    38.4    37.4    36.3    35.2    34.1    33.0    31.8    30.5    27.9    21.6    1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    37.3    36.8    35.8    34.8    33.7    32.7    31.6    30.4    29.2    26.7    20.7    1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    35.9    35.3    34.4    33.4    32.4    31.4    30.3    29.2    28.1    25.6    19.8    1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    34.6    34.0    33.1    32.2    31.2    30.2    29.2    28.2    27.0    24.7    19.1    1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    33.4    32.9    32.0    31.1    30.2    29.2    28.2    27.2    26.1    23.9    18.5    1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    31.8    31.0    30.1    29.2    28.3    27.3    26.3    25.3    23.1    17.9    1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30.9    30.1    29.2    28.3    27.4    26.5    25.5    24.5    22.4    17.4    1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30.0    29.2    28.4    27.5    26.7    25.8    24.8    23.9    21.8    16.9     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29.2    28.4    27.6    26.8    26.0    25.1    24.2    23.2    21.2    16.4     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28.5    27.7    26.9    26.1    25.3    24.4    23.6    22.6    20.7    16.0     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27.8    27.0    26.3    25.5    24.7    23.9    23.0    22.1    20.2    15.6     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27.2    26.4    25.7    24.9    24.1    23.3    22.5    21.6    19.7    15.3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    26.6    25.8    25.1    24.4    23.6    22.8    22.0    21.1    19.3    14.9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    26.0    25.3    24.6    23.9    23.1    22.3    21.5    20.7    18.9    14.6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    25.5    24.8    24.1    23.4    22.6    21.9    21.1    20.2    18.5    14.3     8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    23.3    22.6    22.0    21.3    20.7    20.0    19.2    18.5    16.9    13.1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    21.5    21.0    20.4    19.8    19.1    18.5    17.8    17.1    15.6    12.1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    19.6    19.0    18.5    17.9    17.3    16.7    16.0    14.6    11.3     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    18.5    18.0    17.4    16.9    16.3    15.7    15.1    13.8    10.7     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    17.5    17.0    16.5    16.0    15.5    14.9    14.3    13.1    10.1     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    16.7    16.2    15.8    15.3    14.7    14.2    13.6    12.5     9.7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    16.0    15.6    15.1    14.6    14.1    13.6    13.1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    15.4    14.9    14.5    14.0    13.6    13.1    12.6    11.5     8.9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    14.8    14.4    14.0    13.5    13.1    12.6    12.1    11.0     8.6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    14.3    13.9    13.5    13.1    12.6    12.2    11.7    10.7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    13.5    13.1    12.7    12.2    11.8    11.3    10.3     8.0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    13.1    12.7    12.3    11.9    11.4    11.0    10.0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    12.7    12.3    11.9    11.5    11.1    10.7     9.7     7.5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    12.4    12.0    11.6    11.2    10.8    10.4     9.5     7.3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    12.0    11.7    11.3    10.9    10.5    10.1     9.2     7.2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    10.5    10.1     9.8     9.4     9.1     8.3     6.4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     9.5     9.2     8.9     8.6     8.3     7.5     5.8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     7.7     7.4     7.2     6.5     5.1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     6.7     6.4     5.8     4.5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     5.8     5.3     4.1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     4.9     3.8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********     3.6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****************************************     3.4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****************************************     3.2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Nova Scotia - 15-1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    56.7    55.8    54.3    52.8    51.2    49.6    47.9    46.1    44.3    40.5    31.3    1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    39.4    38.4    37.3    36.2    35.0    33.9    32.6    31.3    28.6    22.2    1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    32.2    31.3    30.5    29.6    28.6    27.6    26.6    25.6    23.4    18.1    1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********    27.1    26.4    25.6    24.8    23.9    23.1    22.2    20.2    15.7     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    24.3    23.6    22.9    22.2    21.4    20.6    19.8    18.1    14.0     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    22.2    21.5    20.9    20.2    19.5    18.8    18.1    16.5    12.8     7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********    19.9    19.3    18.7    18.1    17.4    16.8    15.3    11.8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********    18.7    18.1    17.5    16.9    16.3    15.7    14.3    11.1     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********    17.6    17.1    16.5    16.0    15.4    14.8    13.5    10.4     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****************    16.2    15.7    15.1    14.6    14.0    12.8     9.9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****************    15.4    14.9    14.4    13.9    13.4    12.2     9.5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********    14.8    14.3    13.8    13.3    12.8    11.7     9.0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****************    13.7    13.3    12.8    12.3    11.2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****************    13.2    12.8    12.3    11.8    10.8     8.4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****************    12.8    12.4    11.9    11.4    10.4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****************    12.4    12.0    11.5    11.1    10.1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************************    11.6    11.2    10.8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****************    11.3    10.9    10.4     9.5     7.4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****************    11.0    10.6    10.2     9.3     7.2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************************    10.3     9.9     9.0     7.0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************************    10.1     9.7     8.8     6.8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************************     9.8     9.5     8.6     6.7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************************     9.2     8.4     6.5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************************     9.0     8.3     6.4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************************     8.9     8.1     6.3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************************     7.4     5.7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********************************************************     5.3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************************************************     5.0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********************************************************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********************************************************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********************************************************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Nova Scotia - 20-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    59.8    58.9    57.3    55.7    54.0    52.3    50.5    48.7    46.8    42.7    33.1    1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    41.6    40.5    39.4    38.2    37.0    35.7    34.4    33.1    30.2    23.4    1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    34.0    33.1    32.2    31.2    30.2    29.2    28.1    27.0    24.7    19.1    1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********    28.7    27.8    27.0    26.2    25.3    24.4    23.4    21.4    16.5     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    25.6    24.9    24.2    23.4    22.6    21.8    20.9    19.1    14.8     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    23.4    22.7    22.1    21.4    20.6    19.9    19.1    17.4    13.5     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********    21.1    20.4    19.8    19.1    18.4    17.7    16.1    12.5     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********    19.7    19.1    18.5    17.9    17.2    16.5    15.1    11.7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********    18.6    18.0    17.4    16.8    16.2    15.6    14.2    11.0     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****************    17.1    16.5    16.0    15.4    14.8    13.5    10.5     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****************    16.3    15.8    15.2    14.7    14.1    12.9    10.0     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********    15.6    15.1    14.6    14.1    13.5    12.3     9.6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****************    14.5    14.0    13.5    13.0    11.8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****************    14.0    13.5    13.0    12.5    11.4     8.8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****************    13.5    13.0    12.6    12.1    11.0     8.5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************************    12.6    12.2    11.7    10.7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************************    12.3    11.8    11.3    10.4     8.0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****************    11.9    11.5    11.0    10.1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************************    11.2    10.7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************************    10.9    10.5     9.6     7.4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************************    10.6    10.2     9.3     7.2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********************************    10.0     9.1     7.1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************************     9.8     8.9     6.9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************************     9.6     8.7     6.8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********************************     8.5     6.6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************************     7.8     6.0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********************************************************     5.6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************************************************     5.2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********************************************************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********************************************************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********************************************************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Nova Scotia - 25 Plu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34.8   134.2   132.1   128.6   124.9   121.2   117.4   113.4   109.3   105.0    95.8    74.2    4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95.3    94.9    93.4    90.9    88.3    85.7    83.0    80.2    77.3    74.2    67.8    52.5    3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77.9    77.5    76.3    74.2    72.1    70.0    67.8    65.5    63.1    60.6    55.3    42.9    2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67.4    67.1    66.0    64.3    62.5    60.6    58.7    56.7    54.6    52.5    47.9    37.1    2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60.3    60.0    59.1    57.5    55.9    54.2    52.5    50.7    48.9    46.9    42.9    33.2    1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55.0    54.8    53.9    52.5    51.0    49.5    47.9    46.3    44.6    42.9    39.1    30.3    1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    50.7    49.9    48.6    47.2    45.8    44.4    42.9    41.3    39.7    36.2    28.1    1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    47.4    46.7    45.5    44.2    42.9    41.5    40.1    38.6    37.1    33.9    26.2    1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    44.7    44.0    42.9    41.6    40.4    39.1    37.8    36.4    35.0    31.9    24.7    1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    42.4    41.8    40.7    39.5    38.3    37.1    35.9    34.6    33.2    30.3    23.5    1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    40.5    39.8    38.8    37.7    36.5    35.4    34.2    32.9    31.7    28.9    22.4    1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    38.7    38.1    37.1    36.1    35.0    33.9    32.7    31.5    30.3    27.7    21.4    1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    36.6    35.7    34.7    33.6    32.6    31.4    30.3    29.1    26.6    20.6    1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    35.3    34.4    33.4    32.4    31.4    30.3    29.2    28.1    25.6    19.8    1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    34.1    33.2    32.3    31.3    30.3    29.3    28.2    27.1    24.7    19.2    11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    33.0    32.1    31.2    30.3    29.3    28.3    27.3    26.2    24.0    18.6    1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32.0    31.2    30.3    29.4    28.5    27.5    26.5    25.5    23.2    18.0    1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31.1    30.3    29.4    28.6    27.7    26.7    25.8    24.7    22.6    17.5    10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30.3    29.5    28.7    27.8    26.9    26.0    25.1    24.1    22.0    17.0     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29.5    28.7    27.9    27.1    26.2    25.4    24.4    23.5    21.4    16.6     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28.8    28.1    27.3    26.5    25.6    24.7    23.8    22.9    20.9    16.2     9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28.2    27.4    26.6    25.8    25.0    24.2    23.3    22.4    20.4    15.8     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    27.5    26.8    26.1    25.3    24.5    23.6    22.8    21.9    20.0    15.5     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    27.0    26.2    25.5    24.7    24.0    23.1    22.3    21.4    19.6    15.2     8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    26.4    25.7    25.0    24.2    23.5    22.7    21.9    21.0    19.2    14.8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    24.1    23.5    22.8    22.1    21.4    20.7    19.9    19.2    17.5    13.6     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    21.7    21.1    20.5    19.8    19.2    18.5    17.7    16.2    12.5     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    20.3    19.8    19.2    18.6    17.9    17.3    16.6    15.2    11.7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    19.2    18.6    18.1    17.5    16.9    16.3    15.6    14.3    11.1     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    18.2    17.7    17.1    16.6    16.0    15.5    14.8    13.6    10.5     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    17.3    16.8    16.3    15.8    15.3    14.7    14.2    12.9    10.0     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    16.6    16.1    15.6    15.2    14.6    14.1    13.6    12.4     9.6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    15.5    15.0    14.6    14.1    13.6    13.0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    14.9    14.5    14.0    13.6    13.1    12.5    11.5     8.9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    14.4    14.0    13.6    13.1    12.6    12.1    11.1     8.6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    14.0    13.6    13.1    12.7    12.2    11.7    10.7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    13.6    13.1    12.7    12.3    11.9    11.4    10.4     8.1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    13.2    12.8    12.4    12.0    11.5    11.1    10.1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    12.8    12.4    12.0    11.6    11.2    10.8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    12.1    11.7    11.3    10.9    10.5     9.6     7.4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    10.8    10.5    10.1     9.8     9.4     8.6     6.6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     9.6     9.3     8.9     8.6     7.8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     7.7     7.4     6.8     5.2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********     6.6     6.1     4.7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********     5.5     4.3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********     4.0     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********     3.7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****************************************     3.5     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************************************************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New Brunswick - All Age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 99.8    99.3    97.8    95.2    92.5    89.8    86.9    84.0    80.9    77.7    71.0    55.0    3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70.6    70.2    69.2    67.3    65.4    63.5    61.5    59.4    57.2    55.0    50.2    38.9    2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57.6    57.4    56.5    55.0    53.4    51.8    50.2    48.5    46.7    44.9    41.0    31.7    18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49.9    49.7    48.9    47.6    46.3    44.9    43.5    42.0    40.5    38.9    35.5    27.5    1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44.7    44.4    43.7    42.6    41.4    40.1    38.9    37.5    36.2    34.8    31.7    24.6    1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40.8    40.6    39.9    38.9    37.8    36.6    35.5    34.3    33.0    31.7    29.0    22.4    1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    37.5    37.0    36.0    35.0    33.9    32.8    31.7    30.6    29.4    26.8    20.8    1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    35.1    34.6    33.7    32.7    31.7    30.7    29.7    28.6    27.5    25.1    19.4    1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    33.1    32.6    31.7    30.8    29.9    29.0    28.0    27.0    25.9    23.7    18.3    10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    31.4    30.9    30.1    29.3    28.4    27.5    26.6    25.6    24.6    22.4    17.4    1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    30.0    29.5    28.7    27.9    27.1    26.2    25.3    24.4    23.4    21.4    16.6     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    28.7    28.2    27.5    26.7    25.9    25.1    24.2    23.4    22.4    20.5    15.9     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    27.1    26.4    25.7    24.9    24.1    23.3    22.4    21.6    19.7    15.2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    26.1    25.4    24.7    24.0    23.2    22.4    21.6    20.8    19.0    14.7     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    25.3    24.6    23.9    23.2    22.4    21.7    20.9    20.1    18.3    14.2     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    24.5    23.8    23.1    22.4    21.7    21.0    20.2    19.4    17.7    13.7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23.7    23.1    22.4    21.8    21.1    20.4    19.6    18.9    17.2    13.3     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23.1    22.4    21.8    21.2    20.5    19.8    19.1    18.3    16.7    13.0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22.4    21.8    21.2    20.6    19.9    19.3    18.6    17.8    16.3    12.6     7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21.9    21.3    20.7    20.1    19.4    18.8    18.1    17.4    15.9    12.3     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21.3    20.8    20.2    19.6    19.0    18.3    17.7    17.0    15.5    12.0     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20.9    20.3    19.7    19.1    18.5    17.9    17.2    16.6    15.1    11.7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    20.4    19.9    19.3    18.7    18.1    17.5    16.9    16.2    14.8    11.5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    20.0    19.4    18.9    18.3    17.7    17.1    16.5    15.9    14.5    11.2     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    19.6    19.0    18.5    18.0    17.4    16.8    16.2    15.5    14.2    11.0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    17.9    17.4    16.9    16.4    15.9    15.3    14.8    14.2    13.0    10.0     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    16.1    15.6    15.2    14.7    14.2    13.7    13.1    12.0     9.3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    15.1    14.6    14.2    13.7    13.3    12.8    12.3    11.2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    14.2    13.8    13.4    13.0    12.5    12.1    11.6    10.6     8.2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    13.5    13.1    12.7    12.3    11.9    11.4    11.0    10.0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    12.8    12.5    12.1    11.7    11.3    10.9    10.5     9.6     7.4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    12.3    11.9    11.6    11.2    10.8    10.4    10.0     9.2     7.1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    11.5    11.1    10.8    10.4    10.0     9.6     8.8     6.8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    11.1    10.7    10.4    10.0     9.7     9.3     8.5     6.6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    10.7    10.4    10.0     9.7     9.3     9.0     8.2     6.3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    10.3    10.0     9.7     9.4     9.0     8.7     7.9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    10.0     9.7     9.4     9.1     8.8     8.4     7.7     6.0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     9.8     9.5     9.2     8.9     8.5     8.2     7.5     5.8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********     9.2     8.9     8.6     8.3     8.0     7.3     5.6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     9.0     8.7     8.4     8.1     7.8     7.1     5.5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********     7.8     7.5     7.2     7.0     6.3     4.9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     7.1     6.9     6.6     6.3     5.8     4.5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     5.7     5.5     5.0     3.9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****************     4.5     3.5     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********     4.1     3.2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********     2.9     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********     2.7     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************************************************     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************************************************     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New Brunswick - 15-1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********    42.5    41.4    40.2    39.0    37.8    36.5    35.2    33.8    30.8    23.9    1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    30.1    29.3    28.4    27.6    26.7    25.8    24.9    23.9    21.8    16.9     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********    23.9    23.2    22.5    21.8    21.1    20.3    19.5    17.8    13.8     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********    20.7    20.1    19.5    18.9    18.3    17.6    16.9    15.4    11.9     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********    18.0    17.5    16.9    16.3    15.7    15.1    13.8    10.7     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********    16.4    15.9    15.4    14.9    14.4    13.8    12.6     9.8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********    15.2    14.7    14.3    13.8    13.3    12.8    11.7     9.0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****************    13.8    13.4    12.9    12.4    11.9    10.9     8.4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****************    13.0    12.6    12.2    11.7    11.3    10.3     8.0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************************    11.9    11.5    11.1    10.7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************************    11.4    11.0    10.6    10.2     9.3     7.2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****************    10.9    10.5    10.2     9.8     8.9     6.9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************************    10.1     9.8     9.4     8.6     6.6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************************     9.8     9.4     9.0     8.2     6.4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********************************     9.1     8.7     8.0     6.2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********************************     8.8     8.4     7.7     6.0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********************************     8.5     8.2     7.5     5.8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********************************     8.0     7.3     5.6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********************************     7.8     7.1     5.5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****************************************     6.9     5.3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****************************************     6.7     5.2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****************************************     6.6     5.1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********************************     6.4     5.0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********************************     6.3     4.9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****************************************     4.8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********************************     4.4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****************************************************************     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********************************************************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New Brunswick - 20-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********    53.9    52.4    51.0    49.4    47.9    46.3    44.6    42.8    39.1    30.3    1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    38.1    37.1    36.0    35.0    33.9    32.7    31.5    30.3    27.6    21.4    1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********    30.3    29.4    28.5    27.6    26.7    25.7    24.7    22.6    17.5    10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********    26.2    25.5    24.7    23.9    23.1    22.3    21.4    19.5    15.1     8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********    22.8    22.1    21.4    20.7    19.9    19.2    17.5    13.5     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********    20.8    20.2    19.5    18.9    18.2    17.5    16.0    12.4     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********    19.3    18.7    18.1    17.5    16.8    16.2    14.8    11.4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****************    17.5    16.9    16.4    15.8    15.1    13.8    10.7     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****************    16.5    16.0    15.4    14.9    14.3    13.0    10.1     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************************    15.1    14.6    14.1    13.5    12.4     9.6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************************    14.4    13.9    13.4    12.9    11.8     9.1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****************    13.8    13.4    12.9    12.4    11.3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************************    12.8    12.4    11.9    10.8     8.4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************************    12.4    11.9    11.4    10.4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********************************    11.5    11.1    10.1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********************************    11.1    10.7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********************************    10.8    10.4     9.5     7.3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********************************    10.1     9.2     7.1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********************************     9.8     9.0     6.9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****************************************     8.7     6.8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****************************************     8.5     6.6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****************************************     8.3     6.5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********************************     8.2     6.3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********************************     8.0     6.2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****************************************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********************************     5.5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****************************************************************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********************************************************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New Brunswick - 25 Plu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03.5   103.0   101.4    98.7    95.9    93.0    90.1    87.0    83.9    80.6    73.6    57.0    3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73.2    72.8    71.7    69.8    67.8    65.8    63.7    61.5    59.3    57.0    52.0    40.3    2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59.8    59.5    58.5    57.0    55.4    53.7    52.0    50.2    48.4    46.5    42.5    32.9    1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51.7    51.5    50.7    49.3    48.0    46.5    45.0    43.5    41.9    40.3    36.8    28.5    1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46.3    46.1    45.3    44.1    42.9    41.6    40.3    38.9    37.5    36.0    32.9    25.5    1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    42.0    41.4    40.3    39.2    38.0    36.8    35.5    34.2    32.9    30.0    23.3    1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    38.9    38.3    37.3    36.2    35.2    34.0    32.9    31.7    30.5    27.8    21.5    1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    36.4    35.8    34.9    33.9    32.9    31.8    30.8    29.7    28.5    26.0    20.1    1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    34.3    33.8    32.9    32.0    31.0    30.0    29.0    28.0    26.9    24.5    19.0    1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    32.6    32.1    31.2    30.3    29.4    28.5    27.5    26.5    25.5    23.3    18.0    1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    30.6    29.8    28.9    28.1    27.2    26.2    25.3    24.3    22.2    17.2     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    29.3    28.5    27.7    26.9    26.0    25.1    24.2    23.3    21.2    16.4     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    28.1    27.4    26.6    25.8    25.0    24.1    23.3    22.3    20.4    15.8     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    27.1    26.4    25.6    24.9    24.1    23.3    22.4    21.5    19.7    15.2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    26.2    25.5    24.8    24.0    23.3    22.5    21.7    20.8    19.0    14.7     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    25.3    24.7    24.0    23.3    22.5    21.8    21.0    20.1    18.4    14.2     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24.6    23.9    23.3    22.6    21.8    21.1    20.3    19.5    17.8    13.8     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23.9    23.3    22.6    21.9    21.2    20.5    19.8    19.0    17.3    13.4     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23.3    22.6    22.0    21.3    20.7    20.0    19.2    18.5    16.9    13.1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22.7    22.1    21.4    20.8    20.1    19.5    18.8    18.0    16.4    12.7     7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22.1    21.5    20.9    20.3    19.7    19.0    18.3    17.6    16.1    12.4     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21.6    21.0    20.4    19.8    19.2    18.6    17.9    17.2    15.7    12.1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    21.1    20.6    20.0    19.4    18.8    18.1    17.5    16.8    15.3    11.9     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    20.7    20.1    19.6    19.0    18.4    17.8    17.1    16.4    15.0    11.6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    20.3    19.7    19.2    18.6    18.0    17.4    16.8    16.1    14.7    11.4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    18.0    17.5    17.0    16.4    15.9    15.3    14.7    13.4    10.4     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    16.7    16.2    15.7    15.2    14.7    14.2    13.6    12.4     9.6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    15.6    15.2    14.7    14.2    13.8    13.3    12.7    11.6     9.0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    14.7    14.3    13.9    13.4    13.0    12.5    12.0    11.0     8.5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    14.0    13.6    13.2    12.7    12.3    11.9    11.4    10.4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    12.9    12.5    12.1    11.7    11.3    10.9     9.9     7.7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    12.4    12.0    11.6    11.2    10.8    10.4     9.5     7.4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    11.9    11.5    11.2    10.8    10.4    10.0     9.1     7.1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    11.5    11.1    10.8    10.4    10.0     9.6     8.8     6.8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    11.1    10.7    10.4    10.0     9.7     9.3     8.5     6.6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********    10.4    10.1     9.7     9.4     9.0     8.2     6.4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********    10.1     9.8     9.4     9.1     8.7     8.0     6.2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********     9.8     9.5     9.2     8.8     8.5     7.8     6.0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********     9.5     9.2     8.9     8.6     8.3     7.5     5.8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     9.3     9.0     8.7     8.4     8.1     7.4     5.7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********     8.1     7.8     7.5     7.2     6.6     5.1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********     7.1     6.8     6.6     6.0     4.7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********     5.7     5.2     4.0     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****************     4.7     3.6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****************     3.3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********     3.0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****************     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************************************************     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Quebec - All Age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   316.6   315.2   313.6   308.8   300.5   292.1   283.4   274.4   265.1   255.4   245.4   224.0   173.5   10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   223.9   222.9   221.8   218.3   212.5   206.5   200.4   194.0   187.4   180.6   173.5   158.4   122.7    70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   182.8   182.0   181.1   178.3   173.5   168.6   163.6   158.4   153.0   147.5   141.7   129.3   100.2    5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   158.3   157.6   156.8   154.4   150.3   146.0   141.7   137.2   132.5   127.7   122.7   112.0    86.8    50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   141.6   141.0   140.3   138.1   134.4   130.6   126.7   122.7   118.5   114.2   109.7   100.2    77.6    4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   129.3   128.7   128.0   126.1   122.7   119.2   115.7   112.0   108.2   104.3   100.2    91.5    70.8    4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119.1   118.5   116.7   113.6   110.4   107.1   103.7   100.2    96.5    92.7    84.7    65.6    3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   111.4   110.9   109.2   106.3   103.3   100.2    97.0    93.7    90.3    86.8    79.2    61.3    3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   105.1   104.5   102.9   100.2    97.4    94.5    91.5    88.4    85.1    81.8    74.7    57.8    3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    99.7    99.2    97.6    95.0    92.4    89.6    86.8    83.8    80.8    77.6    70.8    54.9    3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    95.0    94.6    93.1    90.6    88.1    85.4    82.7    79.9    77.0    74.0    67.5    52.3    3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    91.0    90.5    89.1    86.8    84.3    81.8    79.2    76.5    73.7    70.8    64.7    50.1    2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    87.4    87.0    85.6    83.4    81.0    78.6    76.1    73.5    70.8    68.1    62.1    48.1    2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    84.2    83.8    82.5    80.3    78.1    75.7    73.3    70.8    68.3    65.6    59.9    46.4    2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    81.4    81.0    79.7    77.6    75.4    73.2    70.8    68.4    65.9    63.4    57.8    44.8    2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    78.8    78.4    77.2    75.1    73.0    70.8    68.6    66.3    63.9    61.3    56.0    43.4    2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    76.4    76.1    74.9    72.9    70.8    68.7    66.5    64.3    61.9    59.5    54.3    42.1    2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    74.3    73.9    72.8    70.8    68.8    66.8    64.7    62.5    60.2    57.8    52.8    40.9    2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    72.3    71.9    70.8    68.9    67.0    65.0    62.9    60.8    58.6    56.3    51.4    39.8    2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    70.5    70.1    69.0    67.2    65.3    63.4    61.3    59.3    57.1    54.9    50.1    38.8    2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    68.8    68.4    67.4    65.6    63.7    61.8    59.9    57.8    55.7    53.5    48.9    37.9    2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    67.2    66.9    65.8    64.1    62.3    60.4    58.5    56.5    54.5    52.3    47.8    37.0    2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    65.7    65.4    64.4    62.7    60.9    59.1    57.2    55.3    53.3    51.2    46.7    36.2    2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    64.3    64.0    63.0    61.3    59.6    57.8    56.0    54.1    52.1    50.1    45.7    35.4    2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    63.0    62.7    61.8    60.1    58.4    56.7    54.9    53.0    51.1    49.1    44.8    34.7    2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    57.5    57.3    56.4    54.9    53.3    51.7    50.1    48.4    46.6    44.8    40.9    31.7    18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    53.3    53.0    52.2    50.8    49.4    47.9    46.4    44.8    43.2    41.5    37.9    29.3    1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    49.8    49.6    48.8    47.5    46.2    44.8    43.4    41.9    40.4    38.8    35.4    27.4    1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    47.0    46.8    46.0    44.8    43.5    42.2    40.9    39.5    38.1    36.6    33.4    25.9    1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    44.6    44.4    43.7    42.5    41.3    40.1    38.8    37.5    36.1    34.7    31.7    24.5    1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    42.5    42.3    41.6    40.5    39.4    38.2    37.0    35.7    34.4    33.1    30.2    23.4    1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    40.7    40.5    39.9    38.8    37.7    36.6    35.4    34.2    33.0    31.7    28.9    22.4    1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    38.9    38.3    37.3    36.2    35.1    34.0    32.9    31.7    30.4    27.8    21.5    1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    37.5    36.9    35.9    34.9    33.9    32.8    31.7    30.5    29.3    26.8    20.7    1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    36.2    35.7    34.7    33.7    32.7    31.7    30.6    29.5    28.3    25.9    20.0    1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    35.1    34.5    33.6    32.7    31.7    30.7    29.6    28.6    27.4    25.0    19.4    1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    34.0    33.5    32.6    31.7    30.7    29.8    28.7    27.7    26.6    24.3    18.8    1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    33.1    32.5    31.7    30.8    29.9    28.9    27.9    26.9    25.9    23.6    18.3    10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    32.2    31.7    30.8    30.0    29.1    28.1    27.2    26.2    25.2    23.0    17.8    1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    31.4    30.9    30.1    29.2    28.3    27.4    26.5    25.5    24.5    22.4    17.4    1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    27.6    26.9    26.1    25.3    24.5    23.7    22.8    21.9    20.0    15.5     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    25.2    24.5    23.8    23.1    22.4    21.6    20.9    20.0    18.3    14.2     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    21.8    21.3    20.7    20.0    19.4    18.7    18.1    17.4    15.8    12.3     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    19.5    19.0    18.5    17.9    17.4    16.8    16.2    15.5    14.2    11.0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    17.8    17.4    16.9    16.4    15.8    15.3    14.7    14.2    12.9    10.0     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    16.1    15.6    15.1    14.7    14.2    13.7    13.1    12.0     9.3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    15.0    14.6    14.2    13.7    13.3    12.8    12.3    11.2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    14.2    13.8    13.4    12.9    12.5    12.0    11.6    10.6     8.2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    13.4    13.1    12.7    12.3    11.9    11.4    11.0    10.0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****************    10.7    10.3    10.0     9.7     9.3     9.0     8.2     6.3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000     ************************************************     9.0     8.7     8.4     8.1     7.8     7.1     5.5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500     ********************************************************     7.1     6.8     6.6     6.3     5.8     4.5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2000     ************************************************************************     5.7     5.5     5.0     3.9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3000     ****************************************************************************************     4.1     3.2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4000     ************************************************************************************************     2.7     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5000     ********************************************************************************************************     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Quebec - 15-1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55.8   155.0   152.6   148.5   144.4   140.0   135.6   131.0   126.2   121.3   110.7    85.8    4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110.2   109.6   107.9   105.0   102.1    99.0    95.9    92.6    89.3    85.8    78.3    60.6    3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89.9    89.5    88.1    85.8    83.3    80.9    78.3    75.6    72.9    70.0    63.9    49.5    2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77.9    77.5    76.3    74.3    72.2    70.0    67.8    65.5    63.1    60.6    55.4    42.9    2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    69.3    68.3    66.4    64.6    62.6    60.6    58.6    56.5    54.2    49.5    38.4    2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    63.3    62.3    60.6    58.9    57.2    55.4    53.5    51.5    49.5    45.2    35.0    2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    58.6    57.7    56.1    54.6    52.9    51.3    49.5    47.7    45.8    41.8    32.4    18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    54.8    54.0    52.5    51.0    49.5    47.9    46.3    44.6    42.9    39.1    30.3    1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    51.7    50.9    49.5    48.1    46.7    45.2    43.7    42.1    40.4    36.9    28.6    1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    48.3    47.0    45.6    44.3    42.9    41.4    39.9    38.4    35.0    27.1    1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    46.0    44.8    43.5    42.2    40.9    39.5    38.1    36.6    33.4    25.9    1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    44.1    42.9    41.7    40.4    39.1    37.8    36.4    35.0    32.0    24.8    1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    42.3    41.2    40.0    38.8    37.6    36.3    35.0    33.6    30.7    23.8    1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    40.8    39.7    38.6    37.4    36.2    35.0    33.7    32.4    29.6    22.9    1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    39.4    38.4    37.3    36.2    35.0    33.8    32.6    31.3    28.6    22.1    1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    38.2    37.1    36.1    35.0    33.9    32.8    31.6    30.3    27.7    21.4    1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37.0    36.0    35.0    34.0    32.9    31.8    30.6    29.4    26.9    20.8    1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36.0    35.0    34.0    33.0    32.0    30.9    29.8    28.6    26.1    20.2    1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35.0    34.1    33.1    32.1    31.1    30.1    29.0    27.8    25.4    19.7    1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34.1    33.2    32.3    31.3    30.3    29.3    28.2    27.1    24.8    19.2    11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33.3    32.4    31.5    30.6    29.6    28.6    27.5    26.5    24.2    18.7    10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32.5    31.7    30.8    29.9    28.9    27.9    26.9    25.9    23.6    18.3    10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    31.0    30.1    29.2    28.3    27.3    26.3    25.3    23.1    17.9    1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    30.3    29.5    28.6    27.7    26.7    25.8    24.8    22.6    17.5    10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    29.7    28.9    28.0    27.1    26.2    25.2    24.3    22.1    17.2     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    27.1    26.4    25.6    24.8    23.9    23.0    22.1    20.2    15.7     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    25.1    24.4    23.7    22.9    22.1    21.3    20.5    18.7    14.5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    23.5    22.8    22.1    21.4    20.7    20.0    19.2    17.5    13.6     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    22.1    21.5    20.9    20.2    19.5    18.8    18.1    16.5    12.8     7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    20.4    19.8    19.2    18.5    17.9    17.2    15.7    12.1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    19.5    18.9    18.3    17.7    17.0    16.4    14.9    11.6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    18.6    18.1    17.5    16.9    16.3    15.7    14.3    11.1     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    17.9    17.4    16.8    16.2    15.7    15.0    13.7    10.6     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********    16.7    16.2    15.7    15.1    14.5    13.2    10.3     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********    16.2    15.7    15.1    14.6    14.0    12.8     9.9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********    15.7    15.2    14.6    14.1    13.6    12.4     9.6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********    15.2    14.7    14.2    13.7    13.2    12.0     9.3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********    14.8    14.3    13.8    13.3    12.8    11.7     9.0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****************    13.9    13.4    13.0    12.4    11.4     8.8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********    13.6    13.1    12.6    12.1    11.1     8.6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****************    11.7    11.3    10.8     9.9     7.7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****************    10.3     9.9     9.0     7.0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****************     7.8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************************     5.4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****************     5.0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****************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****************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Quebec - 20-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63.5   162.7   160.2   155.9   151.5   147.0   142.3   137.5   132.5   127.3   116.2    90.0    5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115.6   115.1   113.3   110.3   107.2   104.0   100.7    97.2    93.7    90.0    82.2    63.7    3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94.4    93.9    92.5    90.0    87.5    84.9    82.2    79.4    76.5    73.5    67.1    52.0    3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81.8    81.4    80.1    78.0    75.8    73.5    71.2    68.8    66.3    63.7    58.1    45.0    2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73.1    72.8    71.6    69.7    67.8    65.7    63.7    61.5    59.3    56.9    52.0    40.3    2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    66.4    65.4    63.7    61.9    60.0    58.1    56.1    54.1    52.0    47.4    36.8    2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    61.5    60.6    58.9    57.3    55.6    53.8    52.0    50.1    48.1    43.9    34.0    1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    57.5    56.6    55.1    53.6    52.0    50.3    48.6    46.9    45.0    41.1    31.8    1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    54.2    53.4    52.0    50.5    49.0    47.4    45.8    44.2    42.4    38.7    30.0    17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    51.5    50.7    49.3    47.9    46.5    45.0    43.5    41.9    40.3    36.8    28.5    1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    48.3    47.0    45.7    44.3    42.9    41.5    40.0    38.4    35.0    27.1    1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    46.2    45.0    43.7    42.4    41.1    39.7    38.3    36.8    33.6    26.0    1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    44.4    43.2    42.0    40.8    39.5    38.1    36.8    35.3    32.2    25.0    1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    42.8    41.7    40.5    39.3    38.0    36.8    35.4    34.0    31.1    24.1    1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    41.4    40.3    39.1    38.0    36.8    35.5    34.2    32.9    30.0    23.2    1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    40.1    39.0    37.9    36.8    35.6    34.4    33.1    31.8    29.1    22.5    1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38.9    37.8    36.8    35.7    34.5    33.4    32.1    30.9    28.2    21.8    1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37.8    36.8    35.7    34.7    33.6    32.4    31.2    30.0    27.4    21.2    1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36.8    35.8    34.8    33.7    32.7    31.5    30.4    29.2    26.7    20.7    1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35.8    34.9    33.9    32.9    31.8    30.8    29.6    28.5    26.0    20.1    1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35.0    34.0    33.1    32.1    31.1    30.0    28.9    27.8    25.4    19.6    1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34.2    33.2    32.3    31.3    30.3    29.3    28.3    27.1    24.8    19.2    11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    33.4    32.5    31.6    30.7    29.7    28.7    27.6    26.5    24.2    18.8    10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    32.7    31.8    30.9    30.0    29.1    28.1    27.1    26.0    23.7    18.4    10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    32.0    31.2    30.3    29.4    28.5    27.5    26.5    25.5    23.2    18.0    1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    28.5    27.7    26.8    26.0    25.1    24.2    23.2    21.2    16.4     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    26.4    25.6    24.9    24.1    23.2    22.4    21.5    19.6    15.2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    24.7    24.0    23.2    22.5    21.7    21.0    20.1    18.4    14.2     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    23.2    22.6    21.9    21.2    20.5    19.8    19.0    17.3    13.4     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    22.1    21.4    20.8    20.1    19.4    18.7    18.0    16.4    12.7     7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    20.4    19.8    19.2    18.5    17.9    17.2    15.7    12.1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    19.6    19.0    18.4    17.8    17.1    16.4    15.0    11.6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    18.8    18.2    17.7    17.1    16.4    15.8    14.4    11.2     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    18.1    17.6    17.0    16.4    15.8    15.2    13.9    10.8     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    17.5    17.0    16.4    15.9    15.3    14.7    13.4    10.4     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********    16.4    15.9    15.4    14.8    14.2    13.0    10.1     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********    15.9    15.4    14.9    14.4    13.8    12.6     9.8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********    15.5    15.0    14.5    14.0    13.4    12.3     9.5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********    15.1    14.6    14.1    13.6    13.1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    14.7    14.2    13.8    13.3    12.7    11.6     9.0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********    12.7    12.3    11.9    11.4    10.4     8.1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********    11.2    10.8    10.4     9.5     7.4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********     9.0     8.2     6.4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****************     7.4     5.7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****************     5.2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********     4.8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****************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************************************************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Quebec - 25 Plu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  <w:lang w:val="fr-CA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</w:t>
      </w:r>
      <w:r>
        <w:rPr>
          <w:rFonts w:cs="Courier" w:ascii="Courier" w:hAnsi="Courier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cs="Courier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Courier" w:ascii="Courier" w:hAnsi="Courier"/>
          <w:sz w:val="14"/>
          <w:szCs w:val="14"/>
          <w:lang w:val="fr-CA"/>
        </w:rPr>
        <w:t>1        346.9   345.4   343.6   338.3   329.3   320.0   310.5   300.6   290.4   279.9   268.9   245.4   190.1   109.8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Courier" w:ascii="Courier" w:hAnsi="Courier"/>
          <w:sz w:val="14"/>
          <w:szCs w:val="14"/>
          <w:lang w:val="fr-CA"/>
        </w:rPr>
        <w:t>2        245.3   244.2   243.0   239.2   232.9   226.3   219.5   212.6   205.4   197.9   190.1   173.6   134.4    77.6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Courier" w:ascii="Courier" w:hAnsi="Courier"/>
          <w:sz w:val="14"/>
          <w:szCs w:val="14"/>
          <w:lang w:val="fr-CA"/>
        </w:rPr>
        <w:t>3        200.3   199.4   198.4   195.3   190.1   184.8   179.2   173.6   167.7   161.6   155.2   141.7   109.8    63.4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Courier" w:ascii="Courier" w:hAnsi="Courier"/>
          <w:sz w:val="14"/>
          <w:szCs w:val="14"/>
          <w:lang w:val="fr-CA"/>
        </w:rPr>
        <w:t>4        173.5   172.7   171.8   169.2   164.7   160.0   155.2   150.3   145.2   139.9   134.4   122.7    95.1    54.9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Courier" w:ascii="Courier" w:hAnsi="Courier"/>
          <w:sz w:val="14"/>
          <w:szCs w:val="14"/>
          <w:lang w:val="fr-CA"/>
        </w:rPr>
        <w:t>5        155.2   154.5   153.7   151.3   147.3   143.1   138.8   134.4   129.9   125.2   120.2   109.8    85.0    49.1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Courier" w:ascii="Courier" w:hAnsi="Courier"/>
          <w:sz w:val="14"/>
          <w:szCs w:val="14"/>
          <w:lang w:val="fr-CA"/>
        </w:rPr>
        <w:t>6     ********   141.0   140.3   138.1   134.4   130.6   126.7   122.7   118.6   114.2   109.8   100.2    77.6    44.8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Courier" w:ascii="Courier" w:hAnsi="Courier"/>
          <w:sz w:val="14"/>
          <w:szCs w:val="14"/>
          <w:lang w:val="fr-CA"/>
        </w:rPr>
        <w:t>7     ********   130.5   129.9   127.9   124.5   121.0   117.3   113.6   109.8   105.8   101.6    92.8    71.9    41.5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Courier" w:ascii="Courier" w:hAnsi="Courier"/>
          <w:sz w:val="14"/>
          <w:szCs w:val="14"/>
          <w:lang w:val="fr-CA"/>
        </w:rPr>
        <w:t>8     ********   122.1   121.5   119.6   116.4   113.1   109.8   106.3   102.7    98.9    95.1    86.8    67.2    38.8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 </w:t>
      </w:r>
      <w:r>
        <w:rPr>
          <w:rFonts w:cs="Courier" w:ascii="Courier" w:hAnsi="Courier"/>
          <w:sz w:val="14"/>
          <w:szCs w:val="14"/>
          <w:lang w:val="fr-CA"/>
        </w:rPr>
        <w:t>9     ********   115.1   114.5   112.8   109.8   106.7   103.5   100.2    96.8    93.3    89.6    81.8    63.4    36.6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10     ********   109.2   108.7   107.0   104.1   101.2    98.2    95.1    91.8    88.5    85.0    77.6    60.1    34.7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11     ********   104.1   103.6   102.0    99.3    96.5    93.6    90.6    87.6    84.4    81.1    74.0    57.3    33.1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12     ********    99.7    99.2    97.7    95.1    92.4    89.6    86.8    83.8    80.8    77.6    70.9    54.9    31.7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13     ********    95.8    95.3    93.8    91.3    88.8    86.1    83.4    80.5    77.6    74.6    68.1    52.7    30.4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14     ********    92.3    91.8    90.4    88.0    85.5    83.0    80.3    77.6    74.8    71.9    65.6    50.8    29.3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15     ********    89.2    88.7    87.4    85.0    82.6    80.2    77.6    75.0    72.3    69.4    63.4    49.1    28.3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16     ********    86.3    85.9    84.6    82.3    80.0    77.6    75.2    72.6    70.0    67.2    61.4    47.5    27.4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17     ********    83.8    83.3    82.1    79.9    77.6    75.3    72.9    70.4    67.9    65.2    59.5    46.1    26.6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18     ********    81.4    81.0    79.7    77.6    75.4    73.2    70.9    68.5    66.0    63.4    57.9    44.8    25.9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19     ********    79.2    78.8    77.6    75.5    73.4    71.2    69.0    66.6    64.2    61.7    56.3    43.6    25.2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20     ********    77.2    76.8    75.7    73.6    71.6    69.4    67.2    64.9    62.6    60.1    54.9    42.5    24.5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21     ********    75.4    75.0    73.8    71.9    69.8    67.7    65.6    63.4    61.1    58.7    53.6    41.5    24.0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22     ********    73.6    73.3    72.1    70.2    68.2    66.2    64.1    61.9    59.7    57.3    52.3    40.5    23.4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23     ********    72.0    71.7    70.5    68.7    66.7    64.7    62.7    60.6    58.4    56.1    51.2    39.6    22.9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24     ********    70.5    70.1    69.1    67.2    65.3    63.4    61.4    59.3    57.1    54.9    50.1    38.8    22.4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25     ********    69.1    68.7    67.7    65.9    64.0    62.1    60.1    58.1    56.0    53.8    49.1    38.0    22.0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30     ********    63.1    62.7    61.8    60.1    58.4    56.7    54.9    53.0    51.1    49.1    44.8    34.7    20.0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35     ********    58.4    58.1    57.2    55.7    54.1    52.5    50.8    49.1    47.3    45.4    41.5    32.1    18.6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40     ********    54.6    54.3    53.5    52.1    50.6    49.1    47.5    45.9    44.2    42.5    38.8    30.1    17.4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45     ********    51.5    51.2    50.4    49.1    47.7    46.3    44.8    43.3    41.7    40.1    36.6    28.3    16.4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50     ********    48.8    48.6    47.8    46.6    45.3    43.9    42.5    41.1    39.6    38.0    34.7    26.9    15.5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55     ****************    46.3    45.6    44.4    43.2    41.9    40.5    39.2    37.7    36.3    33.1    25.6    14.8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60     ****************    44.4    43.7    42.5    41.3    40.1    38.8    37.5    36.1    34.7    31.7    24.5    14.2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65     ****************    42.6    42.0    40.8    39.7    38.5    37.3    36.0    34.7    33.3    30.4    23.6    13.6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70     ****************    41.1    40.4    39.4    38.3    37.1    35.9    34.7    33.4    32.1    29.3    22.7    13.1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75     ****************    39.7    39.1    38.0    37.0    35.8    34.7    33.5    32.3    31.0    28.3    22.0    12.7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80     ****************    38.4    37.8    36.8    35.8    34.7    33.6    32.5    31.3    30.1    27.4    21.3    12.3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85     ****************    37.3    36.7    35.7    34.7    33.7    32.6    31.5    30.4    29.2    26.6    20.6    11.9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90     ****************    36.2    35.7    34.7    33.7    32.7    31.7    30.6    29.5    28.3    25.9    20.0    11.6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 </w:t>
      </w:r>
      <w:r>
        <w:rPr>
          <w:rFonts w:cs="Courier" w:ascii="Courier" w:hAnsi="Courier"/>
          <w:sz w:val="14"/>
          <w:szCs w:val="14"/>
          <w:lang w:val="fr-CA"/>
        </w:rPr>
        <w:t>95     ****************    35.3    34.7    33.8    32.8    31.9    30.8    29.8    28.7    27.6    25.2    19.5    11.3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Courier" w:ascii="Courier" w:hAnsi="Courier"/>
          <w:sz w:val="14"/>
          <w:szCs w:val="14"/>
          <w:lang w:val="fr-CA"/>
        </w:rPr>
        <w:t>100     ****************    34.4    33.8    32.9    32.0    31.0    30.1    29.0    28.0    26.9    24.5    19.0    11.0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Courier" w:ascii="Courier" w:hAnsi="Courier"/>
          <w:sz w:val="14"/>
          <w:szCs w:val="14"/>
          <w:lang w:val="fr-CA"/>
        </w:rPr>
        <w:t>125     ************************    30.3    29.5    28.6    27.8    26.9    26.0    25.0    24.0    22.0    17.0     9.8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Courier" w:ascii="Courier" w:hAnsi="Courier"/>
          <w:sz w:val="14"/>
          <w:szCs w:val="14"/>
          <w:lang w:val="fr-CA"/>
        </w:rPr>
        <w:t>150     ************************    27.6    26.9    26.1    25.3    24.5    23.7    22.8    22.0    20.0    15.5     9.0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Courier" w:ascii="Courier" w:hAnsi="Courier"/>
          <w:sz w:val="14"/>
          <w:szCs w:val="14"/>
          <w:lang w:val="fr-CA"/>
        </w:rPr>
        <w:t>200     ************************    23.9    23.3    22.6    22.0    21.3    20.5    19.8    19.0    17.4    13.4     7.8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Courier" w:ascii="Courier" w:hAnsi="Courier"/>
          <w:sz w:val="14"/>
          <w:szCs w:val="14"/>
          <w:lang w:val="fr-CA"/>
        </w:rPr>
        <w:t>250     ************************    21.4    20.8    20.2    19.6    19.0    18.4    17.7    17.0    15.5    12.0     6.9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Courier" w:ascii="Courier" w:hAnsi="Courier"/>
          <w:sz w:val="14"/>
          <w:szCs w:val="14"/>
          <w:lang w:val="fr-CA"/>
        </w:rPr>
        <w:t>300     ********************************    19.0    18.5    17.9    17.4    16.8    16.2    15.5    14.2    11.0     6.3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Courier" w:ascii="Courier" w:hAnsi="Courier"/>
          <w:sz w:val="14"/>
          <w:szCs w:val="14"/>
          <w:lang w:val="fr-CA"/>
        </w:rPr>
        <w:t>350     ********************************    17.6    17.1    16.6    16.1    15.5    15.0    14.4    13.1    10.2     5.9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Courier" w:ascii="Courier" w:hAnsi="Courier"/>
          <w:sz w:val="14"/>
          <w:szCs w:val="14"/>
          <w:lang w:val="fr-CA"/>
        </w:rPr>
        <w:t>400     ********************************    16.5    16.0    15.5    15.0    14.5    14.0    13.4    12.3     9.5     5.5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Courier" w:ascii="Courier" w:hAnsi="Courier"/>
          <w:sz w:val="14"/>
          <w:szCs w:val="14"/>
          <w:lang w:val="fr-CA"/>
        </w:rPr>
        <w:t>450     ********************************    15.5    15.1    14.6    14.2    13.7    13.2    12.7    11.6     9.0     5.2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Courier" w:ascii="Courier" w:hAnsi="Courier"/>
          <w:sz w:val="14"/>
          <w:szCs w:val="14"/>
          <w:lang w:val="fr-CA"/>
        </w:rPr>
        <w:t>500     ********************************    14.7    14.3    13.9    13.4    13.0    12.5    12.0    11.0     8.5     4.9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 </w:t>
      </w:r>
      <w:r>
        <w:rPr>
          <w:rFonts w:cs="Courier" w:ascii="Courier" w:hAnsi="Courier"/>
          <w:sz w:val="14"/>
          <w:szCs w:val="14"/>
          <w:lang w:val="fr-CA"/>
        </w:rPr>
        <w:t>750     ****************************************    11.7    11.3    11.0    10.6    10.2     9.8     9.0     6.9     4.0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Courier" w:ascii="Courier" w:hAnsi="Courier"/>
          <w:sz w:val="14"/>
          <w:szCs w:val="14"/>
          <w:lang w:val="fr-CA"/>
        </w:rPr>
        <w:t>1000     ************************************************     9.8     9.5     9.2     8.8     8.5     7.8     6.0     3.5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Courier" w:ascii="Courier" w:hAnsi="Courier"/>
          <w:sz w:val="14"/>
          <w:szCs w:val="14"/>
          <w:lang w:val="fr-CA"/>
        </w:rPr>
        <w:t>1500     ****************************************************************     7.5     7.2     6.9     6.3     4.9     2.8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Courier" w:ascii="Courier" w:hAnsi="Courier"/>
          <w:sz w:val="14"/>
          <w:szCs w:val="14"/>
          <w:lang w:val="fr-CA"/>
        </w:rPr>
        <w:t>2000     ********************************************************************************     6.0     5.5     4.3     2.5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Courier" w:ascii="Courier" w:hAnsi="Courier"/>
          <w:sz w:val="14"/>
          <w:szCs w:val="14"/>
          <w:lang w:val="fr-CA"/>
        </w:rPr>
        <w:t>3000     ************************************************************************************************     3.5     2.0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eastAsia="Courier" w:cs="Courier" w:ascii="Courier" w:hAnsi="Courier"/>
          <w:sz w:val="14"/>
          <w:szCs w:val="14"/>
          <w:lang w:val="fr-CA"/>
        </w:rPr>
        <w:t xml:space="preserve">   </w:t>
      </w:r>
      <w:r>
        <w:rPr>
          <w:rFonts w:cs="Courier" w:ascii="Courier" w:hAnsi="Courier"/>
          <w:sz w:val="14"/>
          <w:szCs w:val="14"/>
          <w:lang w:val="fr-CA"/>
        </w:rPr>
        <w:t>4000     ********************************************************************************************************     1.7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cs="Courier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cs="Courier" w:ascii="Courier" w:hAnsi="Courier"/>
          <w:sz w:val="14"/>
          <w:szCs w:val="14"/>
          <w:lang w:val="fr-CA"/>
        </w:rPr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cs="Courier" w:ascii="Courier" w:hAnsi="Courier"/>
          <w:sz w:val="14"/>
          <w:szCs w:val="14"/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  <w:lang w:val="en-CA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Ontario - All Age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   467.7   465.6   463.3   456.1   444.0   431.4   418.6   405.3   391.5   377.3   362.5   330.9   256.3   14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   330.7   329.2   327.6   322.5   313.9   305.1   296.0   286.6   276.9   266.8   256.3   234.0   181.2   10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   270.0   268.8   267.5   263.3   256.3   249.1   241.7   234.0   226.0   217.8   209.3   191.0   148.0    8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   233.9   232.8   231.6   228.1   222.0   215.7   209.3   202.6   195.8   188.6   181.2   165.5   128.2    7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   209.2   208.2   207.2   204.0   198.5   192.9   187.2   181.2   175.1   168.7   162.1   148.0   114.6    6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   191.0   190.1   189.1   186.2   181.2   176.1   170.9   165.5   159.8   154.0   148.0   135.1   104.6    6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   176.8   176.0   175.1   172.4   167.8   163.1   158.2   153.2   148.0   142.6   137.0   125.1    96.9    5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   165.4   164.6   163.8   161.3   157.0   152.5   148.0   143.3   138.4   133.4   128.2   117.0    90.6    5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   155.9   155.2   154.4   152.0   148.0   143.8   139.5   135.1   130.5   125.8   120.8   110.3    85.4    4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   147.2   146.5   144.2   140.4   136.4   132.4   128.2   123.8   119.3   114.6   104.6    81.1    4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   140.4   139.7   137.5   133.9   130.1   126.2   122.2   118.1   113.8   109.3    99.8    77.3    4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   134.4   133.7   131.7   128.2   124.5   120.8   117.0   113.0   108.9   104.6    95.5    74.0    4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   129.1   128.5   126.5   123.1   119.7   116.1   112.4   108.6   104.6   100.5    91.8    71.1    4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   124.4   123.8   121.9   118.7   115.3   111.9   108.3   104.6   100.8    96.9    88.4    68.5    3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   120.2   119.6   117.8   114.6   111.4   108.1   104.6   101.1    97.4    93.6    85.4    66.2    3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   116.4   115.8   114.0   111.0   107.9   104.6   101.3    97.9    94.3    90.6    82.7    64.1    3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   112.9   112.4   110.6   107.7   104.6   101.5    98.3    95.0    91.5    87.9    80.3    62.2    3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   109.7   109.2   107.5   104.6   101.7    98.7    95.5    92.3    88.9    85.4    78.0    60.4    3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   106.8   106.3   104.6   101.8    99.0    96.0    93.0    89.8    86.6    83.2    75.9    58.8    3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   104.1   103.6   102.0    99.3    96.5    93.6    90.6    87.5    84.4    81.1    74.0    57.3    3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   101.6   101.1    99.5    96.9    94.1    91.3    88.4    85.4    82.3    79.1    72.2    55.9    3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    99.3    98.8    97.2    94.7    92.0    89.2    86.4    83.5    80.4    77.3    70.5    54.6    3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    97.1    96.6    95.1    92.6    90.0    87.3    84.5    81.6    78.7    75.6    69.0    53.4    3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    95.0    94.6    93.1    90.6    88.1    85.4    82.7    79.9    77.0    74.0    67.5    52.3    3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    93.1    92.7    91.2    88.8    86.3    83.7    81.1    78.3    75.5    72.5    66.2    51.3    2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    85.0    84.6    83.3    81.1    78.8    76.4    74.0    71.5    68.9    66.2    60.4    46.8    2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    78.7    78.3    77.1    75.0    72.9    70.7    68.5    66.2    63.8    61.3    55.9    43.3    2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    73.6    73.2    72.1    70.2    68.2    66.2    64.1    61.9    59.7    57.3    52.3    40.5    2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    69.4    69.1    68.0    66.2    64.3    62.4    60.4    58.4    56.2    54.0    49.3    38.2    2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    65.8    65.5    64.5    62.8    61.0    59.2    57.3    55.4    53.4    51.3    46.8    36.2    2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    62.8    62.5    61.5    59.9    58.2    56.4    54.6    52.8    50.9    48.9    44.6    34.6    2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    60.1    59.8    58.9    57.3    55.7    54.0    52.3    50.5    48.7    46.8    42.7    33.1    1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    57.8    57.5    56.6    55.1    53.5    51.9    50.3    48.6    46.8    45.0    41.0    31.8    1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    55.7    55.4    54.5    53.1    51.6    50.0    48.4    46.8    45.1    43.3    39.6    30.6    1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    53.8    53.5    52.7    51.3    49.8    48.3    46.8    45.2    43.6    41.9    38.2    29.6    1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    52.1    51.8    51.0    49.6    48.2    46.8    45.3    43.8    42.2    40.5    37.0    28.7    1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    50.5    50.2    49.5    48.2    46.8    45.4    44.0    42.5    40.9    39.3    35.9    27.8    1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    49.1    48.8    48.1    46.8    45.5    44.1    42.7    41.3    39.8    38.2    34.9    27.0    1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    47.8    47.5    46.8    45.5    44.3    42.9    41.6    40.2    38.7    37.2    33.9    26.3    1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    46.3    45.6    44.4    43.1    41.9    40.5    39.2    37.7    36.2    33.1    25.6    1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    41.4    40.8    39.7    38.6    37.4    36.2    35.0    33.7    32.4    29.6    22.9    1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    37.8    37.2    36.2    35.2    34.2    33.1    32.0    30.8    29.6    27.0    20.9    1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    32.3    31.4    30.5    29.6    28.7    27.7    26.7    25.6    23.4    18.1    10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    28.8    28.1    27.3    26.5    25.6    24.8    23.9    22.9    20.9    16.2     9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    26.3    25.6    24.9    24.2    23.4    22.6    21.8    20.9    19.1    14.8     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    24.4    23.7    23.1    22.4    21.7    20.9    20.2    19.4    17.7    13.7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    22.8    22.2    21.6    20.9    20.3    19.6    18.9    18.1    16.5    12.8     7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    21.5    20.9    20.3    19.7    19.1    18.5    17.8    17.1    15.6    12.1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    19.9    19.3    18.7    18.1    17.5    16.9    16.2    14.8    11.5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********    16.2    15.8    15.3    14.8    14.3    13.8    13.2    12.1     9.4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000     ****************************************    13.6    13.2    12.8    12.4    11.9    11.5    10.5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500     ************************************************    10.8    10.5    10.1     9.7     9.4     8.5     6.6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2000     ********************************************************     9.1     8.8     8.4     8.1     7.4     5.7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3000     ************************************************************************     6.9     6.6     6.0     4.7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4000     ****************************************************************************************     5.2     4.1     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5000     ************************************************************************************************     3.6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6000     ************************************************************************************************     3.3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7000     ********************************************************************************************************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8000     ********************************************************************************************************     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Ontario - 15-1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214.2   213.1   209.8   204.2   198.5   192.6   186.4   180.1   173.6   166.8   152.2   117.9    6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151.5   150.7   148.4   144.4   140.3   136.2   131.8   127.4   122.7   117.9   107.6    83.4    4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123.7   123.0   121.1   117.9   114.6   111.2   107.6   104.0   100.2    96.3    87.9    68.1    3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107.1   106.6   104.9   102.1    99.2    96.3    93.2    90.1    86.8    83.4    76.1    59.0    3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95.8    95.3    93.8    91.3    88.8    86.1    83.4    80.6    77.6    74.6    68.1    52.7    3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87.4    87.0    85.7    83.4    81.0    78.6    76.1    73.5    70.9    68.1    62.1    48.1    2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 81.0    80.6    79.3    77.2    75.0    72.8    70.5    68.1    65.6    63.0    57.5    44.6    2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    75.7    75.3    74.2    72.2    70.2    68.1    65.9    63.7    61.4    59.0    53.8    41.7    2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    71.0    69.9    68.1    66.2    64.2    62.1    60.0    57.9    55.6    50.7    39.3    2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    67.4    66.4    64.6    62.8    60.9    59.0    57.0    54.9    52.7    48.1    37.3    2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    64.3    63.3    61.6    59.8    58.1    56.2    54.3    52.3    50.3    45.9    35.6    20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    61.5    60.6    59.0    57.3    55.6    53.8    52.0    50.1    48.1    43.9    34.0    1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    59.1    58.2    56.6    55.0    53.4    51.7    50.0    48.1    46.2    42.2    32.7    1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    57.0    56.1    54.6    53.0    51.5    49.8    48.1    46.4    44.6    40.7    31.5    1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    55.0    54.2    52.7    51.2    49.7    48.1    46.5    44.8    43.1    39.3    30.4    17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    53.3    52.5    51.1    49.6    48.1    46.6    45.0    43.4    41.7    38.1    29.5    1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50.9    49.5    48.1    46.7    45.2    43.7    42.1    40.4    36.9    28.6    1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49.5    48.1    46.8    45.4    43.9    42.5    40.9    39.3    35.9    27.8    1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48.1    46.9    45.5    44.2    42.8    41.3    39.8    38.3    34.9    27.1    1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46.9    45.7    44.4    43.1    41.7    40.3    38.8    37.3    34.0    26.4    1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45.8    44.6    43.3    42.0    40.7    39.3    37.9    36.4    33.2    25.7    1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44.7    43.5    42.3    41.1    39.7    38.4    37.0    35.6    32.5    25.1    1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    43.8    42.6    41.4    40.2    38.9    37.6    36.2    34.8    31.7    24.6    1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    42.8    41.7    40.5    39.3    38.1    36.8    35.4    34.0    31.1    24.1    1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    42.0    40.8    39.7    38.5    37.3    36.0    34.7    33.4    30.4    23.6    1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    38.3    37.3    36.2    35.2    34.0    32.9    31.7    30.4    27.8    21.5    1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    35.5    34.5    33.5    32.5    31.5    30.4    29.3    28.2    25.7    19.9    1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    33.2    32.3    31.4    30.4    29.5    28.5    27.4    26.4    24.1    18.6    10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    30.4    29.6    28.7    27.8    26.9    25.9    24.9    22.7    17.6    10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    28.9    28.1    27.2    26.4    25.5    24.5    23.6    21.5    16.7     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    27.5    26.8    26.0    25.1    24.3    23.4    22.5    20.5    15.9     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    26.4    25.6    24.9    24.1    23.3    22.4    21.5    19.7    15.2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    25.3    24.6    23.9    23.1    22.3    21.5    20.7    18.9    14.6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    24.4    23.7    23.0    22.3    21.5    20.7    19.9    18.2    14.1     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    23.6    22.9    22.2    21.5    20.8    20.0    19.3    17.6    13.6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    22.8    22.2    21.5    20.8    20.1    19.4    18.6    17.0    13.2     7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    21.5    20.9    20.2    19.5    18.8    18.1    16.5    12.8     7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    20.9    20.3    19.7    19.0    18.3    17.6    16.0    12.4     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    20.4    19.8    19.1    18.5    17.8    17.1    15.6    12.1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    19.8    19.3    18.6    18.0    17.4    16.7    15.2    11.8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    17.2    16.7    16.1    15.5    14.9    13.6    10.5     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    15.7    15.2    14.7    14.2    13.6    12.4     9.6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    13.2    12.7    12.3    11.8    10.8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    11.0    10.5     9.6     7.5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     9.6     8.8     6.8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     8.1     6.3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     7.6     5.9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****************************************     5.6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****************************************     5.3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Ontario - 20-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246.5   245.3   241.5   235.1   228.4   221.6   214.6   207.3   199.8   191.9   175.2   135.7    7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174.3   173.5   170.8   166.2   161.5   156.7   151.7   146.6   141.3   135.7   123.9    96.0    5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142.3   141.6   139.4   135.7   131.9   128.0   123.9   119.7   115.3   110.8   101.2    78.4    4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123.3   122.6   120.8   117.5   114.2   110.8   107.3   103.7    99.9    96.0    87.6    67.9    3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110.3   109.7   108.0   105.1   102.2    99.1    96.0    92.7    89.3    85.8    78.4    60.7    3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100.7   100.1    98.6    96.0    93.3    90.5    87.6    84.6    81.6    78.4    71.5    55.4    3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 93.2    92.7    91.3    88.8    86.3    83.8    81.1    78.4    75.5    72.5    66.2    51.3    2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    87.2    86.7    85.4    83.1    80.8    78.4    75.9    73.3    70.6    67.9    61.9    48.0    2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    81.8    80.5    78.4    76.1    73.9    71.5    69.1    66.6    64.0    58.4    45.2    2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    77.6    76.4    74.3    72.2    70.1    67.9    65.6    63.2    60.7    55.4    42.9    2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    74.0    72.8    70.9    68.9    66.8    64.7    62.5    60.2    57.9    52.8    40.9    2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    70.8    69.7    67.9    65.9    64.0    61.9    59.8    57.7    55.4    50.6    39.2    2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    68.0    67.0    65.2    63.4    61.5    59.5    57.5    55.4    53.2    48.6    37.6    2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    65.6    64.5    62.8    61.1    59.2    57.4    55.4    53.4    51.3    46.8    36.3    2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    63.3    62.4    60.7    59.0    57.2    55.4    53.5    51.6    49.6    45.2    35.0    2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    61.3    60.4    58.8    57.1    55.4    53.6    51.8    49.9    48.0    43.8    33.9    1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58.6    57.0    55.4    53.8    52.0    50.3    48.5    46.6    42.5    32.9    1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56.9    55.4    53.8    52.2    50.6    48.9    47.1    45.2    41.3    32.0    1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55.4    53.9    52.4    50.8    49.2    47.6    45.8    44.0    40.2    31.1    1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54.0    52.6    51.1    49.6    48.0    46.4    44.7    42.9    39.2    30.3    1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52.7    51.3    49.9    48.4    46.8    45.2    43.6    41.9    38.2    29.6    1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51.5    50.1    48.7    47.3    45.8    44.2    42.6    40.9    37.4    28.9    1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    50.4    49.0    47.6    46.2    44.7    43.2    41.7    40.0    36.5    28.3    1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    49.3    48.0    46.6    45.2    43.8    42.3    40.8    39.2    35.8    27.7    1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    48.3    47.0    45.7    44.3    42.9    41.5    40.0    38.4    35.0    27.1    1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    44.1    42.9    41.7    40.5    39.2    37.9    36.5    35.0    32.0    24.8    1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    40.8    39.7    38.6    37.5    36.3    35.0    33.8    32.4    29.6    22.9    1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    38.2    37.2    36.1    35.0    33.9    32.8    31.6    30.3    27.7    21.5    1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    35.0    34.1    33.0    32.0    30.9    29.8    28.6    26.1    20.2    1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    33.2    32.3    31.3    30.3    29.3    28.3    27.1    24.8    19.2    11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    31.7    30.8    29.9    28.9    28.0    26.9    25.9    23.6    18.3    10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    30.3    29.5    28.6    27.7    26.8    25.8    24.8    22.6    17.5    10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    29.2    28.3    27.5    26.6    25.7    24.8    23.8    21.7    16.8     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    28.1    27.3    26.5    25.6    24.8    23.9    22.9    20.9    16.2     9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    27.1    26.4    25.6    24.8    23.9    23.1    22.2    20.2    15.7     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    26.3    25.5    24.8    24.0    23.2    22.3    21.5    19.6    15.2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    24.8    24.0    23.3    22.5    21.7    20.8    19.0    14.7     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    24.1    23.4    22.6    21.9    21.1    20.2    18.5    14.3     8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    23.4    22.7    22.0    21.3    20.5    19.7    18.0    13.9     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    22.8    22.2    21.5    20.7    20.0    19.2    17.5    13.6     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    19.8    19.2    18.5    17.9    17.2    15.7    12.1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    18.1    17.5    16.9    16.3    15.7    14.3    11.1     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    15.2    14.7    14.1    13.6    12.4     9.6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    12.6    12.1    11.1     8.6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    11.1    10.1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     9.4     7.3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     8.8     6.8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****************************************     6.4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****************************************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Ontario - 25 Plu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   496.3   494.1   491.6   484.0   471.1   457.8   444.1   430.0   415.4   400.3   384.6   351.1   272.0   15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   350.9   349.4   347.6   342.2   333.1   323.7   314.0   304.1   293.8   283.1   272.0   248.3   192.3   11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   286.5   285.2   283.8   279.4   272.0   264.3   256.4   248.3   239.9   231.1   222.1   202.7   157.0    9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   248.2   247.0   245.8   242.0   235.5   228.9   222.1   215.0   207.7   200.2   192.3   175.6   136.0    7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   222.0   221.0   219.8   216.4   210.7   204.7   198.6   192.3   185.8   179.0   172.0   157.0   121.6    7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   202.6   201.7   200.7   197.6   192.3   186.9   181.3   175.6   169.6   163.4   157.0   143.3   111.0    6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   187.6   186.7   185.8   182.9   178.0   173.0   167.9   162.5   157.0   151.3   145.4   132.7   102.8    5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   175.5   174.7   173.8   171.1   166.5   161.9   157.0   152.0   146.9   141.5   136.0   124.1    96.2    5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   164.7   163.9   161.3   157.0   152.6   148.0   143.3   138.5   133.4   128.2   117.0    90.7    5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   156.2   155.4   153.0   149.0   144.8   140.4   136.0   131.4   126.6   121.6   111.0    86.0    4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   149.0   148.2   145.9   142.0   138.0   133.9   129.7   125.3   120.7   116.0   105.9    82.0    47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   142.6   141.9   139.7   136.0   132.2   128.2   124.1   119.9   115.6   111.0   101.4    78.5    4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   137.0   136.3   134.2   130.7   127.0   123.2   119.3   115.2   111.0   106.7    97.4    75.4    4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   132.0   131.4   129.3   125.9   122.4   118.7   114.9   111.0   107.0   102.8    93.8    72.7    4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   127.6   126.9   125.0   121.6   118.2   114.7   111.0   107.3   103.4    99.3    90.7    70.2    40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   123.5   122.9   121.0   117.8   114.4   111.0   107.5   103.9   100.1    96.2    87.8    68.0    3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   119.8   119.2   117.4   114.3   111.0   107.7   104.3   100.8    97.1    93.3    85.2    66.0    3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   116.5   115.9   114.1   111.0   107.9   104.7   101.4    97.9    94.4    90.7    82.8    64.1    3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   113.3   112.8   111.0   108.1   105.0   101.9    98.7    95.3    91.8    88.2    80.6    62.4    3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   110.5   109.9   108.2   105.3   102.4    99.3    96.2    92.9    89.5    86.0    78.5    60.8    3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   107.8   107.3   105.6   102.8    99.9    96.9    93.8    90.7    87.4    83.9    76.6    59.3    3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   105.3   104.8   103.2   100.4    97.6    94.7    91.7    88.6    85.4    82.0    74.9    58.0    3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   103.0   102.5   100.9    98.2    95.5    92.6    89.7    86.6    83.5    80.2    73.2    56.7    3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   100.8   100.3    98.8    96.2    93.4    90.7    87.8    84.8    81.7    78.5    71.7    55.5    3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    98.8    98.3    96.8    94.2    91.6    88.8    86.0    83.1    80.1    76.9    70.2    54.4    3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    90.2    89.7    88.4    86.0    83.6    81.1    78.5    75.8    73.1    70.2    64.1    49.7    28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    83.5    83.1    81.8    79.6    77.4    75.1    72.7    70.2    67.7    65.0    59.3    46.0    2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    78.1    77.7    76.5    74.5    72.4    70.2    68.0    65.7    63.3    60.8    55.5    43.0    2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    73.7    73.3    72.1    70.2    68.2    66.2    64.1    61.9    59.7    57.3    52.3    40.5    2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    69.9    69.5    68.4    66.6    64.7    62.8    60.8    58.8    56.6    54.4    49.7    38.5    2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    66.6    66.3    65.3    63.5    61.7    59.9    58.0    56.0    54.0    51.9    47.3    36.7    2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    63.8    63.5    62.5    60.8    59.1    57.3    55.5    53.6    51.7    49.7    45.3    35.1    2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    61.3    61.0    60.0    58.4    56.8    55.1    53.3    51.5    49.7    47.7    43.6    33.7    1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    59.1    58.8    57.8    56.3    54.7    53.1    51.4    49.7    47.8    46.0    42.0    32.5    1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    57.0    56.8    55.9    54.4    52.9    51.3    49.7    48.0    46.2    44.4    40.5    31.4    1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    55.2    55.0    54.1    52.7    51.2    49.7    48.1    46.4    44.8    43.0    39.3    30.4    17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    53.3    52.5    51.1    49.7    48.2    46.6    45.1    43.4    41.7    38.1    29.5    1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    51.8    51.0    49.7    48.3    46.8    45.3    43.8    42.2    40.5    37.0    28.7    1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    50.4    49.7    48.3    47.0    45.6    44.1    42.6    41.1    39.5    36.0    27.9    1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    49.2    48.4    47.1    45.8    44.4    43.0    41.5    40.0    38.5    35.1    27.2    1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    44.0    43.3    42.1    40.9    39.7    38.5    37.2    35.8    34.4    31.4    24.3    1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    40.1    39.5    38.5    37.4    36.3    35.1    33.9    32.7    31.4    28.7    22.2    1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    34.2    33.3    32.4    31.4    30.4    29.4    28.3    27.2    24.8    19.2    11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    30.6    29.8    29.0    28.1    27.2    26.3    25.3    24.3    22.2    17.2     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    27.9    27.2    26.4    25.6    24.8    24.0    23.1    22.2    20.3    15.7     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    25.9    25.2    24.5    23.7    23.0    22.2    21.4    20.6    18.8    14.5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    24.2    23.6    22.9    22.2    21.5    20.8    20.0    19.2    17.6    13.6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    22.2    21.6    20.9    20.3    19.6    18.9    18.1    16.6    12.8     7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    21.1    20.5    19.9    19.2    18.6    17.9    17.2    15.7    12.2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********    17.2    16.7    16.2    15.7    15.2    14.6    14.0    12.8     9.9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000     ****************************************    14.5    14.0    13.6    13.1    12.7    12.2    11.1     8.6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500     ************************************************    11.5    11.1    10.7    10.3     9.9     9.1     7.0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2000     ********************************************************     9.6     9.3     9.0     8.6     7.9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3000     ********************************************************************************     7.0     6.4     5.0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4000     ****************************************************************************************     5.6     4.3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5000     ************************************************************************************************     3.8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6000     ********************************************************************************************************     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7000     ********************************************************************************************************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Manitoba - All Age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24.6   123.9   122.0   118.8   115.4   112.0   108.4   104.8   100.9    97.0    88.5    68.6    3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88.1    87.6    86.3    84.0    81.6    79.2    76.7    74.1    71.4    68.6    62.6    48.5    2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71.9    71.6    70.5    68.6    66.6    64.7    62.6    60.5    58.3    56.0    51.1    39.6    2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62.3    62.0    61.0    59.4    57.7    56.0    54.2    52.4    50.5    48.5    44.3    34.3    1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55.7    55.4    54.6    53.1    51.6    50.1    48.5    46.8    45.1    43.4    39.6    30.7    1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50.9    50.6    49.8    48.5    47.1    45.7    44.3    42.8    41.2    39.6    36.1    28.0    1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 47.1    46.8    46.1    44.9    43.6    42.3    41.0    39.6    38.2    36.7    33.5    25.9    1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    44.0    43.8    43.1    42.0    40.8    39.6    38.3    37.0    35.7    34.3    31.3    24.2    1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    41.5    41.3    40.7    39.6    38.5    37.3    36.1    34.9    33.6    32.3    29.5    22.9    1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    39.2    38.6    37.6    36.5    35.4    34.3    33.1    31.9    30.7    28.0    21.7    1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    37.4    36.8    35.8    34.8    33.8    32.7    31.6    30.4    29.2    26.7    20.7    1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    35.8    35.2    34.3    33.3    32.3    31.3    30.2    29.1    28.0    25.6    19.8    1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    34.4    33.8    32.9    32.0    31.1    30.1    29.1    28.0    26.9    24.6    19.0    1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    33.1    32.6    31.7    30.9    29.9    29.0    28.0    27.0    25.9    23.7    18.3    10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    32.0    31.5    30.7    29.8    28.9    28.0    27.0    26.1    25.0    22.9    17.7    1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    31.0    30.5    29.7    28.9    28.0    27.1    26.2    25.2    24.2    22.1    17.1     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    30.1    29.6    28.8    28.0    27.2    26.3    25.4    24.5    23.5    21.5    16.6     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    29.2    28.8    28.0    27.2    26.4    25.6    24.7    23.8    22.9    20.9    16.2     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28.0    27.2    26.5    25.7    24.9    24.0    23.2    22.2    20.3    15.7     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27.3    26.6    25.8    25.0    24.2    23.4    22.6    21.7    19.8    15.3     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26.6    25.9    25.2    24.4    23.7    22.9    22.0    21.2    19.3    15.0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26.0    25.3    24.6    23.9    23.1    22.3    21.5    20.7    18.9    14.6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    25.4    24.8    24.1    23.4    22.6    21.8    21.0    20.2    18.5    14.3     8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    24.9    24.2    23.6    22.9    22.1    21.4    20.6    19.8    18.1    14.0     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    24.4    23.8    23.1    22.4    21.7    21.0    20.2    19.4    17.7    13.7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    22.3    21.7    21.1    20.4    19.8    19.1    18.4    17.7    16.2    12.5     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    20.6    20.1    19.5    18.9    18.3    17.7    17.1    16.4    15.0    11.6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    19.3    18.8    18.3    17.7    17.1    16.6    16.0    15.3    14.0    10.8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    18.2    17.7    17.2    16.7    16.2    15.6    15.0    14.5    13.2    10.2     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    16.8    16.3    15.8    15.3    14.8    14.3    13.7    12.5     9.7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    16.0    15.6    15.1    14.6    14.1    13.6    13.1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    15.3    14.9    14.5    14.0    13.5    13.0    12.5    11.4     8.9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    14.7    14.3    13.9    13.4    13.0    12.5    12.0    11.0     8.5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    14.2    13.8    13.4    13.0    12.5    12.1    11.6    10.6     8.2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    13.7    13.3    12.9    12.5    12.1    11.7    11.2    10.2     7.9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    13.3    12.9    12.5    12.1    11.7    11.3    10.8     9.9     7.7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    12.9    12.5    12.1    11.8    11.4    10.9    10.5     9.6     7.4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    12.5    12.2    11.8    11.4    11.0    10.6    10.2     9.3     7.2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    11.8    11.5    11.1    10.7    10.4    10.0     9.1     7.0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    11.5    11.2    10.8    10.5    10.1     9.7     8.9     6.9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    10.3    10.0     9.7     9.4     9.0     8.7     7.9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     9.1     8.9     8.6     8.2     7.9     7.2     5.6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     7.7     7.4     7.1     6.9     6.3     4.8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     6.6     6.4     6.1     5.6     4.3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     5.8     5.6     5.1     4.0     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     5.2     4.7     3.7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     4.4     3.4     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********************************     4.2     3.2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****************************************     3.1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********************************************************************************     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Manitoba - 15-1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    61.6    60.6    59.0    57.4    55.6    53.9    52.1    50.2    48.2    44.0    34.1    1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    42.9    41.7    40.6    39.3    38.1    36.8    35.5    34.1    31.1    24.1    1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    35.0    34.1    33.1    32.1    31.1    30.1    29.0    27.8    25.4    19.7    1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    30.3    29.5    28.7    27.8    26.9    26.0    25.1    24.1    22.0    17.0     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    26.4    25.7    24.9    24.1    23.3    22.4    21.6    19.7    15.2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    24.1    23.4    22.7    22.0    21.3    20.5    19.7    18.0    13.9     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    22.3    21.7    21.0    20.4    19.7    19.0    18.2    16.6    12.9     7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    20.9    20.3    19.7    19.0    18.4    17.7    17.0    15.6    12.0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********    19.1    18.5    18.0    17.4    16.7    16.1    14.7    11.4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********    18.1    17.6    17.0    16.5    15.9    15.2    13.9    10.8     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********    17.3    16.8    16.2    15.7    15.1    14.5    13.3    10.3     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    16.6    16.1    15.6    15.0    14.5    13.9    12.7     9.8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********    15.4    14.9    14.4    13.9    13.4    12.2     9.5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********    14.9    14.4    13.9    13.4    12.9    11.8     9.1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********    14.4    13.9    13.4    13.0    12.4    11.4     8.8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********    13.9    13.5    13.0    12.5    12.0    11.0     8.5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****************    13.1    12.6    12.2    11.7    10.7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********    12.7    12.3    11.8    11.4    10.4     8.0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********    12.4    11.9    11.5    11.1    10.1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********    12.0    11.6    11.2    10.8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****************    11.4    10.9    10.5     9.6     7.4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****************    11.1    10.7    10.3     9.4     7.3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********    10.9    10.5    10.0     9.2     7.1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********    10.6    10.2     9.8     9.0     7.0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****************    10.0     9.6     8.8     6.8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****************     8.8     8.0     6.2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************************************************     7.4     5.8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****************************************     7.0     5.4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************************************************     5.1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************************************************     4.8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************************************************     4.6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****************************************************************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****************************************************************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****************************************************************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Manitoba - 20-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    68.7    67.7    65.9    64.0    62.1    60.1    58.1    56.0    53.8    49.1    38.0    2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    47.9    46.6    45.3    43.9    42.5    41.1    39.6    38.0    34.7    26.9    1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    39.1    38.0    37.0    35.9    34.7    33.5    32.3    31.1    28.3    22.0    1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********    32.9    32.0    31.1    30.1    29.0    28.0    26.9    24.5    19.0    1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    29.5    28.6    27.8    26.9    26.0    25.0    24.1    22.0    17.0     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    26.9    26.1    25.4    24.5    23.7    22.9    22.0    20.0    15.5     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    24.9    24.2    23.5    22.7    22.0    21.2    20.3    18.6    14.4     8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********    22.6    22.0    21.3    20.5    19.8    19.0    17.4    13.4     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********    21.3    20.7    20.0    19.4    18.7    17.9    16.4    12.7     7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********    20.2    19.6    19.0    18.4    17.7    17.0    15.5    12.0     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********    19.3    18.7    18.1    17.5    16.9    16.2    14.8    11.5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********    17.9    17.4    16.8    16.2    15.5    14.2    11.0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********    17.2    16.7    16.1    15.5    14.9    13.6    10.5     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********    16.6    16.1    15.5    15.0    14.4    13.1    10.2     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********    16.0    15.5    15.0    14.5    13.9    12.7     9.8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****************    15.0    14.5    14.0    13.4    12.3     9.5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****************    14.6    14.1    13.6    13.0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********    14.2    13.7    13.2    12.7    11.6     9.0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********    13.8    13.3    12.8    12.3    11.3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****************    13.0    12.5    12.0    11.0     8.5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****************    12.7    12.2    11.7    10.7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****************    12.4    11.9    11.5    10.5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********    12.1    11.7    11.2    10.2     7.9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****************    11.4    11.0    10.0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****************    11.2    10.8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****************     9.8     9.0     6.9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************************************************     8.3     6.4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************************************************     6.0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************************************************     5.7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************************************************     5.4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********************************************************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****************************************************************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****************************************************************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****************************************************************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Manitoba - 25 Plu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32.3   131.7   129.6   126.2   122.6   119.0   115.2   111.3   107.2   103.0    94.1    72.9    4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93.6    93.1    91.7    89.2    86.7    84.1    81.5    78.7    75.8    72.9    66.5    51.5    2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76.4    76.0    74.9    72.9    70.8    68.7    66.5    64.3    61.9    59.5    54.3    42.1    2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66.2    65.8    64.8    63.1    61.3    59.5    57.6    55.6    53.6    51.5    47.0    36.4    2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59.2    58.9    58.0    56.4    54.8    53.2    51.5    49.8    48.0    46.1    42.1    32.6    1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54.0    53.8    52.9    51.5    50.1    48.6    47.0    45.4    43.8    42.1    38.4    29.7    1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 50.0    49.8    49.0    47.7    46.4    45.0    43.5    42.1    40.5    38.9    35.5    27.5    1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    46.6    45.8    44.6    43.4    42.1    40.7    39.3    37.9    36.4    33.3    25.8    1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    43.9    43.2    42.1    40.9    39.7    38.4    37.1    35.7    34.3    31.4    24.3    1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    41.6    41.0    39.9    38.8    37.6    36.4    35.2    33.9    32.6    29.7    23.0    1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    39.7    39.1    38.0    37.0    35.9    34.7    33.6    32.3    31.1    28.4    22.0    1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    38.0    37.4    36.4    35.4    34.3    33.3    32.1    31.0    29.7    27.2    21.0    1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    36.5    36.0    35.0    34.0    33.0    31.9    30.9    29.7    28.6    26.1    20.2    1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    35.2    34.6    33.7    32.8    31.8    30.8    29.7    28.7    27.5    25.1    19.5    1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    33.5    32.6    31.7    30.7    29.7    28.7    27.7    26.6    24.3    18.8    1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    32.4    31.5    30.7    29.7    28.8    27.8    26.8    25.8    23.5    18.2    10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31.4    30.6    29.7    28.9    27.9    27.0    26.0    25.0    22.8    17.7    1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30.6    29.7    28.9    28.0    27.2    26.2    25.3    24.3    22.2    17.2     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29.7    28.9    28.1    27.3    26.4    25.5    24.6    23.6    21.6    16.7     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29.0    28.2    27.4    26.6    25.8    24.9    24.0    23.0    21.0    16.3     9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28.3    27.5    26.8    26.0    25.1    24.3    23.4    22.5    20.5    15.9     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27.6    26.9    26.1    25.4    24.6    23.7    22.9    22.0    20.1    15.5     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    27.0    26.3    25.6    24.8    24.0    23.2    22.4    21.5    19.6    15.2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    26.5    25.8    25.0    24.3    23.5    22.7    21.9    21.0    19.2    14.9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    25.9    25.2    24.5    23.8    23.0    22.3    21.4    20.6    18.8    14.6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    23.7    23.0    22.4    21.7    21.0    20.3    19.6    18.8    17.2    13.3     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    21.9    21.3    20.7    20.1    19.5    18.8    18.1    17.4    15.9    12.3     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    20.0    19.4    18.8    18.2    17.6    17.0    16.3    14.9    11.5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    18.8    18.3    17.7    17.2    16.6    16.0    15.4    14.0    10.9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    17.8    17.3    16.8    16.3    15.7    15.2    14.6    13.3    10.3     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    17.0    16.5    16.0    15.5    15.0    14.5    13.9    12.7     9.8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    16.3    15.8    15.4    14.9    14.4    13.8    13.3    12.1     9.4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    15.7    15.2    14.8    14.3    13.8    13.3    12.8    11.7     9.0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    15.1    14.7    14.2    13.8    13.3    12.8    12.3    11.2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    14.2    13.7    13.3    12.9    12.4    11.9    10.9     8.4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    13.7    13.3    12.9    12.4    12.0    11.5    10.5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    13.3    12.9    12.5    12.1    11.6    11.2    10.2     7.9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    12.9    12.5    12.1    11.7    11.3    10.9     9.9     7.7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    12.6    12.2    11.8    11.4    11.0    10.6     9.6     7.5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    12.3    11.9    11.5    11.1    10.7    10.3     9.4     7.3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    10.6    10.3    10.0     9.6     9.2     8.4     6.5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     9.4     9.1     8.8     8.4     7.7     5.9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     7.9     7.6     7.3     6.7     5.2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     6.8     6.5     5.9     4.6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********     5.4     4.2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     5.0     3.9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********     3.6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****************************************     3.4     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****************************************     3.3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Saskatchewan - All Age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24.4   123.8   121.9   118.6   115.3   111.9   108.3   104.6   100.8    96.9    88.4    68.5    3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88.0    87.5    86.2    83.9    81.5    79.1    76.6    74.0    71.3    68.5    62.5    48.4    2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71.8    71.5    70.4    68.5    66.6    64.6    62.5    60.4    58.2    55.9    51.1    39.5    2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62.2    61.9    60.9    59.3    57.6    55.9    54.2    52.3    50.4    48.4    44.2    34.2    1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55.6    55.4    54.5    53.1    51.6    50.0    48.4    46.8    45.1    43.3    39.5    30.6    1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50.8    50.5    49.8    48.4    47.1    45.7    44.2    42.7    41.2    39.5    36.1    28.0    1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 47.0    46.8    46.1    44.8    43.6    42.3    40.9    39.5    38.1    36.6    33.4    25.9    1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    43.8    43.1    41.9    40.8    39.5    38.3    37.0    35.6    34.2    31.3    24.2    1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    41.3    40.6    39.5    38.4    37.3    36.1    34.9    33.6    32.3    29.5    22.8    1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    39.1    38.5    37.5    36.5    35.4    34.2    33.1    31.9    30.6    28.0    21.7    1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    37.3    36.8    35.8    34.8    33.7    32.7    31.5    30.4    29.2    26.7    20.7    1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    35.7    35.2    34.2    33.3    32.3    31.3    30.2    29.1    28.0    25.5    19.8    1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    34.3    33.8    32.9    32.0    31.0    30.0    29.0    28.0    26.9    24.5    19.0    1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    33.1    32.6    31.7    30.8    29.9    28.9    28.0    26.9    25.9    23.6    18.3    10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    32.0    31.5    30.6    29.8    28.9    28.0    27.0    26.0    25.0    22.8    17.7    1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    30.5    29.7    28.8    28.0    27.1    26.2    25.2    24.2    22.1    17.1     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29.6    28.8    28.0    27.1    26.3    25.4    24.5    23.5    21.4    16.6     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28.7    28.0    27.2    26.4    25.5    24.7    23.8    22.8    20.8    16.1     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28.0    27.2    26.5    25.7    24.8    24.0    23.1    22.2    20.3    15.7     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27.3    26.5    25.8    25.0    24.2    23.4    22.5    21.7    19.8    15.3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26.6    25.9    25.2    24.4    23.6    22.8    22.0    21.1    19.3    14.9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26.0    25.3    24.6    23.8    23.1    22.3    21.5    20.7    18.9    14.6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    25.4    24.7    24.0    23.3    22.6    21.8    21.0    20.2    18.4    14.3     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    24.9    24.2    23.5    22.8    22.1    21.4    20.6    19.8    18.1    14.0     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    24.4    23.7    23.1    22.4    21.7    20.9    20.2    19.4    17.7    13.7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    22.3    21.7    21.1    20.4    19.8    19.1    18.4    17.7    16.1    12.5     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    20.6    20.1    19.5    18.9    18.3    17.7    17.0    16.4    14.9    11.6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    18.8    18.2    17.7    17.1    16.5    15.9    15.3    14.0    10.8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    17.7    17.2    16.7    16.1    15.6    15.0    14.4    13.2    10.2     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    16.8    16.3    15.8    15.3    14.8    14.3    13.7    12.5     9.7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    16.0    15.5    15.1    14.6    14.1    13.6    13.1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    15.3    14.9    14.4    14.0    13.5    13.0    12.5    11.4     8.8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    14.7    14.3    13.9    13.4    13.0    12.5    12.0    11.0     8.5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    14.2    13.8    13.4    12.9    12.5    12.1    11.6    10.6     8.2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    13.7    13.3    12.9    12.5    12.1    11.6    11.2    10.2     7.9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    12.9    12.5    12.1    11.7    11.3    10.8     9.9     7.7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    12.5    12.1    11.7    11.3    10.9    10.5     9.6     7.4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    12.2    11.8    11.4    11.0    10.6    10.2     9.3     7.2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    11.8    11.5    11.1    10.7    10.3     9.9     9.1     7.0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    11.5    11.2    10.8    10.5    10.1     9.7     8.8     6.8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    10.0     9.7     9.4     9.0     8.7     7.9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     9.1     8.8     8.5     8.2     7.9     7.2     5.6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     7.4     7.1     6.8     6.3     4.8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     6.4     6.1     5.6     4.3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     5.6     5.1     4.0     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     4.7     3.7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********     3.4     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****************************************     3.2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****************************************     3.1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Saskatchewan - 15-1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    62.3    61.4    59.7    58.0    56.3    54.5    52.7    50.7    48.8    44.5    34.5    1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    43.4    42.2    41.0    39.8    38.5    37.2    35.9    34.5    31.5    24.4    1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    35.4    34.5    33.5    32.5    31.5    30.4    29.3    28.1    25.7    19.9    1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********    29.9    29.0    28.1    27.3    26.3    25.4    24.4    22.3    17.2    1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    26.7    26.0    25.2    24.4    23.6    22.7    21.8    19.9    15.4     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    24.4    23.7    23.0    22.3    21.5    20.7    19.9    18.2    14.1     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    22.6    21.9    21.3    20.6    19.9    19.2    18.4    16.8    13.0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********    20.5    19.9    19.3    18.6    17.9    17.2    15.7    12.2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********    19.3    18.8    18.2    17.6    16.9    16.3    14.8    11.5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********    18.4    17.8    17.2    16.7    16.0    15.4    14.1    10.9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********    17.5    17.0    16.4    15.9    15.3    14.7    13.4    10.4     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********    16.3    15.7    15.2    14.6    14.1    12.8    10.0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********    15.6    15.1    14.6    14.1    13.5    12.3     9.6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********    15.0    14.6    14.1    13.6    13.0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********    14.5    14.1    13.6    13.1    12.6    11.5     8.9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****************    13.6    13.2    12.7    12.2    11.1     8.6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****************    13.2    12.8    12.3    11.8    10.8     8.4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********    12.8    12.4    12.0    11.5    10.5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********    12.5    12.1    11.6    11.2    10.2     7.9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****************    11.8    11.3    10.9    10.0     7.7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****************    11.5    11.1    10.6     9.7     7.5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****************    11.2    10.8    10.4     9.5     7.4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****************    10.6    10.2     9.3     7.2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****************    10.4    10.0     9.1     7.0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****************    10.1     9.8     8.9     6.9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****************     8.9     8.1     6.3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************************************************     7.5     5.8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************************************************     5.5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************************************************     5.1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************************************************     4.9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********************************************************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****************************************************************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****************************************************************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Saskatchewan - 20-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********    71.5    70.4    68.5    66.6    64.6    62.6    60.5    58.3    56.0    51.1    39.6    2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****************    49.8    48.5    47.1    45.7    44.2    42.7    41.2    39.6    36.1    28.0    1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********    40.7    39.6    38.5    37.3    36.1    34.9    33.6    32.3    29.5    22.8    1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****************    34.3    33.3    32.3    31.3    30.2    29.1    28.0    25.5    19.8    1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********    30.7    29.8    28.9    28.0    27.0    26.1    25.0    22.8    17.7    1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********    28.0    27.2    26.4    25.5    24.7    23.8    22.8    20.9    16.2     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********    25.9    25.2    24.4    23.7    22.8    22.0    21.2    19.3    15.0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****************    23.6    22.8    22.1    21.4    20.6    19.8    18.1    14.0     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****************    22.2    21.5    20.9    20.2    19.4    18.7    17.0    13.2     7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****************    21.1    20.4    19.8    19.1    18.4    17.7    16.2    12.5     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************************    19.5    18.9    18.2    17.6    16.9    15.4    11.9     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****************    18.7    18.1    17.5    16.8    16.2    14.7    11.4     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****************    17.9    17.4    16.8    16.2    15.5    14.2    11.0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****************    17.3    16.7    16.2    15.6    15.0    13.7    10.6     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************************    16.2    15.6    15.0    14.5    13.2    10.2     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************************    15.6    15.1    14.6    14.0    12.8     9.9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************************    15.2    14.7    14.1    13.6    12.4     9.6     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********************************    14.2    13.7    13.2    12.0     9.3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********************************    13.9    13.4    12.8    11.7     9.1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********************************    13.5    13.0    12.5    11.4     8.8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********************************    13.2    12.7    12.2    11.1     8.6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****************************************    12.4    11.9    10.9     8.4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****************************************    12.1    11.7    10.7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********************************    11.9    11.4    10.4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****************************************    11.2    10.2     7.9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************************************************     9.3     7.2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************************************************     8.6     6.7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************************************************     6.3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************************************************     5.9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********************************************************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********************************************************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****************************************************************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Saskatchewan - 25 Plu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30.0   129.3   127.3   123.9   120.4   116.8   113.1   109.3   105.3   101.2    92.4    71.6    4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91.9    91.4    90.0    87.6    85.2    82.6    80.0    77.3    74.5    71.6    65.3    50.6    2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 75.0    74.7    73.5    71.6    69.5    67.5    65.3    63.1    60.8    58.4    53.3    41.3    2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 65.0    64.7    63.7    62.0    60.2    58.4    56.6    54.7    52.7    50.6    46.2    35.8    2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58.1    57.8    56.9    55.4    53.9    52.3    50.6    48.9    47.1    45.3    41.3    32.0    1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53.1    52.8    52.0    50.6    49.2    47.7    46.2    44.6    43.0    41.3    37.7    29.2    1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    48.9    48.1    46.8    45.5    44.2    42.8    41.3    39.8    38.2    34.9    27.0    1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    45.7    45.0    43.8    42.6    41.3    40.0    38.6    37.2    35.8    32.7    25.3    1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    43.1    42.4    41.3    40.1    38.9    37.7    36.4    35.1    33.7    30.8    23.9    1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    40.9    40.3    39.2    38.1    37.0    35.8    34.6    33.3    32.0    29.2    22.6    1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    39.0    38.4    37.4    36.3    35.2    34.1    33.0    31.8    30.5    27.9    21.6    1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    37.3    36.8    35.8    34.8    33.7    32.7    31.6    30.4    29.2    26.7    20.7    1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    35.3    34.4    33.4    32.4    31.4    30.3    29.2    28.1    25.6    19.8    1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    34.0    33.1    32.2    31.2    30.2    29.2    28.1    27.0    24.7    19.1    1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    32.9    32.0    31.1    30.2    29.2    28.2    27.2    26.1    23.9    18.5    1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    31.8    31.0    30.1    29.2    28.3    27.3    26.3    25.3    23.1    17.9    1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    30.9    30.1    29.2    28.3    27.4    26.5    25.5    24.5    22.4    17.4    1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    30.0    29.2    28.4    27.5    26.7    25.8    24.8    23.9    21.8    16.9     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    29.2    28.4    27.6    26.8    26.0    25.1    24.2    23.2    21.2    16.4     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    28.5    27.7    26.9    26.1    25.3    24.4    23.6    22.6    20.7    16.0     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    27.8    27.0    26.3    25.5    24.7    23.9    23.0    22.1    20.2    15.6     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    27.1    26.4    25.7    24.9    24.1    23.3    22.5    21.6    19.7    15.3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    26.6    25.8    25.1    24.4    23.6    22.8    22.0    21.1    19.3    14.9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    26.0    25.3    24.6    23.9    23.1    22.3    21.5    20.7    18.9    14.6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    25.5    24.8    24.1    23.4    22.6    21.9    21.1    20.2    18.5    14.3     8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    23.2    22.6    22.0    21.3    20.7    20.0    19.2    18.5    16.9    13.1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    20.9    20.4    19.8    19.1    18.5    17.8    17.1    15.6    12.1     7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    19.6    19.0    18.5    17.9    17.3    16.7    16.0    14.6    11.3     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    18.5    18.0    17.4    16.9    16.3    15.7    15.1    13.8    10.7     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    17.5    17.0    16.5    16.0    15.5    14.9    14.3    13.1    10.1     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    16.7    16.2    15.8    15.3    14.7    14.2    13.6    12.5     9.6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    16.0    15.5    15.1    14.6    14.1    13.6    13.1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    14.9    14.5    14.0    13.6    13.1    12.6    11.5     8.9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    14.4    14.0    13.5    13.1    12.6    12.1    11.0     8.6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    13.9    13.5    13.1    12.6    12.2    11.7    10.7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    13.5    13.1    12.6    12.2    11.8    11.3    10.3     8.0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    13.1    12.7    12.3    11.9    11.4    11.0    10.0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    12.7    12.3    11.9    11.5    11.1    10.7     9.7     7.5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    12.4    12.0    11.6    11.2    10.8    10.4     9.5     7.3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    11.7    11.3    10.9    10.5    10.1     9.2     7.2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    10.5    10.1     9.8     9.4     9.1     8.3     6.4     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     9.2     8.9     8.6     8.3     7.5     5.8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     7.4     7.2     6.5     5.1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********     6.4     5.8     4.5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************************************************     5.3     4.1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************************************************     3.8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************************************************     3.6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************************************************     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************************************************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Alberta - All Age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   222.9   221.9   220.8   217.4   211.6   205.7   199.5   193.2   186.6   179.8   172.8   157.7   122.2    70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   157.6   156.9   156.1   153.7   149.6   145.4   141.1   136.6   132.0   127.2   122.2   111.5    86.4    4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128.1   127.5   125.5   122.2   118.7   115.2   111.5   107.7   103.8    99.8    91.1    70.5    4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111.0   110.4   108.7   105.8   102.8    99.8    96.6    93.3    89.9    86.4    78.9    61.1    3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 99.3    98.8    97.2    94.6    92.0    89.2    86.4    83.5    80.4    77.3    70.5    54.6    3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90.6    90.1    88.8    86.4    84.0    81.5    78.9    76.2    73.4    70.5    64.4    49.9    2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 83.9    83.5    82.2    80.0    77.7    75.4    73.0    70.5    68.0    65.3    59.6    46.2    2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    78.5    78.1    76.9    74.8    72.7    70.5    68.3    66.0    63.6    61.1    55.8    43.2    2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    74.0    73.6    72.5    70.5    68.6    66.5    64.4    62.2    59.9    57.6    52.6    40.7    2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    70.2    69.8    68.8    66.9    65.0    63.1    61.1    59.0    56.9    54.6    49.9    38.6    2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    66.9    66.6    65.6    63.8    62.0    60.2    58.2    56.3    54.2    52.1    47.6    36.8    2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    64.1    63.7    62.8    61.1    59.4    57.6    55.8    53.9    51.9    49.9    45.5    35.3    2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    61.6    61.2    60.3    58.7    57.0    55.3    53.6    51.8    49.9    47.9    43.7    33.9    1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    59.3    59.0    58.1    56.6    55.0    53.3    51.6    49.9    48.1    46.2    42.2    32.7    1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    57.3    57.0    56.1    54.6    53.1    51.5    49.9    48.2    46.4    44.6    40.7    31.5    1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    55.5    55.2    54.4    52.9    51.4    49.9    48.3    46.7    45.0    43.2    39.4    30.5    17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    53.8    53.6    52.7    51.3    49.9    48.4    46.9    45.3    43.6    41.9    38.3    29.6    1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    52.3    52.0    51.2    49.9    48.5    47.0    45.5    44.0    42.4    40.7    37.2    28.8    16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    50.9    50.7    49.9    48.5    47.2    45.8    44.3    42.8    41.3    39.6    36.2    28.0    1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    49.6    49.4    48.6    47.3    46.0    44.6    43.2    41.7    40.2    38.6    35.3    27.3    1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    48.4    48.2    47.4    46.2    44.9    43.5    42.2    40.7    39.2    37.7    34.4    26.7    1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    47.3    47.1    46.4    45.1    43.8    42.5    41.2    39.8    38.3    36.8    33.6    26.0    1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    46.3    46.0    45.3    44.1    42.9    41.6    40.3    38.9    37.5    36.0    32.9    25.5    1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    45.3    45.1    44.4    43.2    42.0    40.7    39.4    38.1    36.7    35.3    32.2    24.9    1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    44.4    44.2    43.5    42.3    41.1    39.9    38.6    37.3    36.0    34.6    31.5    24.4    1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    40.3    39.7    38.6    37.5    36.4    35.3    34.1    32.8    31.5    28.8    22.3    1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    37.3    36.7    35.8    34.8    33.7    32.7    31.5    30.4    29.2    26.7    20.7    1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    34.9    34.4    33.5    32.5    31.5    30.5    29.5    28.4    27.3    24.9    19.3    1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    32.9    32.4    31.5    30.7    29.7    28.8    27.8    26.8    25.8    23.5    18.2    10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    31.2    30.7    29.9    29.1    28.2    27.3    26.4    25.4    24.4    22.3    17.3    1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    29.3    28.5    27.7    26.9    26.0    25.2    24.2    23.3    21.3    16.5     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    28.1    27.3    26.5    25.8    24.9    24.1    23.2    22.3    20.4    15.8     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    27.0    26.2    25.5    24.7    24.0    23.1    22.3    21.4    19.6    15.2     8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    26.0    25.3    24.6    23.8    23.1    22.3    21.5    20.7    18.9    14.6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    25.1    24.4    23.7    23.0    22.3    21.5    20.8    20.0    18.2    14.1     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    24.3    23.7    23.0    22.3    21.6    20.9    20.1    19.3    17.6    13.7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    23.6    23.0    22.3    21.6    21.0    20.2    19.5    18.7    17.1    13.3     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    22.9    22.3    21.7    21.0    20.4    19.7    19.0    18.2    16.6    12.9     7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    22.3    21.7    21.1    20.5    19.8    19.1    18.5    17.7    16.2    12.5     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    21.7    21.2    20.6    20.0    19.3    18.7    18.0    17.3    15.8    12.2     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    19.4    18.9    18.4    17.8    17.3    16.7    16.1    15.5    14.1    10.9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    17.3    16.8    16.3    15.8    15.2    14.7    14.1    12.9    10.0     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    15.0    14.5    14.1    13.7    13.2    12.7    12.2    11.2     8.6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    13.4    13.0    12.6    12.2    11.8    11.4    10.9    10.0     7.7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    11.9    11.5    11.2    10.8    10.4    10.0     9.1     7.1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    11.0    10.7    10.3    10.0     9.6     9.2     8.4     6.5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    10.0     9.7     9.3     9.0     8.6     7.9     6.1     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     9.4     9.1     8.8     8.5     8.1     7.4     5.8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     8.9     8.6     8.3     8.0     7.7     7.1     5.5     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****************************************     6.8     6.6     6.3     5.8     4.5     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000     ********************************************************************************     5.5     5.0     3.9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500     ************************************************************************************************     3.2     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2000     ********************************************************************************************************     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Alberta - 15-1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18.6   118.0   116.2   113.1   109.9   106.6   103.2    99.7    96.1    92.3    84.3    65.3    3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83.9    83.4    82.2    80.0    77.7    75.4    73.0    70.5    68.0    65.3    59.6    46.2    2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    68.1    67.1    65.3    63.5    61.6    59.6    57.6    55.5    53.3    48.7    37.7    2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    59.0    58.1    56.5    55.0    53.3    51.6    49.9    48.1    46.2    42.1    32.6    1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    52.0    50.6    49.2    47.7    46.2    44.6    43.0    41.3    37.7    29.2    1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    47.4    46.2    44.9    43.5    42.1    40.7    39.2    37.7    34.4    26.7    1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    43.9    42.7    41.5    40.3    39.0    37.7    36.3    34.9    31.9    24.7    1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    41.1    40.0    38.9    37.7    36.5    35.3    34.0    32.6    29.8    23.1    1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    38.7    37.7    36.6    35.5    34.4    33.2    32.0    30.8    28.1    21.8    1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    36.7    35.8    34.8    33.7    32.6    31.5    30.4    29.2    26.7    20.6    1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    35.0    34.1    33.1    32.1    31.1    30.1    29.0    27.8    25.4    19.7    1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********    32.6    31.7    30.8    29.8    28.8    27.7    26.7    24.3    18.8    1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    31.4    30.5    29.6    28.6    27.7    26.7    25.6    23.4    18.1    10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    30.2    29.4    28.5    27.6    26.7    25.7    24.7    22.5    17.5    10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    29.2    28.4    27.5    26.7    25.8    24.8    23.8    21.8    16.9     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    28.3    27.5    26.7    25.8    24.9    24.0    23.1    21.1    16.3     9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    27.4    26.7    25.9    25.0    24.2    23.3    22.4    20.4    15.8     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    26.7    25.9    25.1    24.3    23.5    22.7    21.8    19.9    15.4     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    25.9    25.2    24.5    23.7    22.9    22.0    21.2    19.3    15.0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    25.3    24.6    23.8    23.1    22.3    21.5    20.6    18.8    14.6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    24.7    24.0    23.3    22.5    21.8    21.0    20.2    18.4    14.2     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    24.1    23.4    22.7    22.0    21.3    20.5    19.7    18.0    13.9     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    23.6    22.9    22.2    21.5    20.8    20.0    19.3    17.6    13.6     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********    22.4    21.8    21.1    20.4    19.6    18.8    17.2    13.3     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    22.0    21.3    20.6    19.9    19.2    18.5    16.9    13.1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    20.1    19.5    18.8    18.2    17.5    16.9    15.4    11.9     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********    18.0    17.5    16.9    16.2    15.6    14.2    11.0     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    16.9    16.3    15.8    15.2    14.6    13.3    10.3     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    15.9    15.4    14.9    14.3    13.8    12.6     9.7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********    14.6    14.1    13.6    13.1    11.9     9.2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********    13.9    13.4    13.0    12.5    11.4     8.8     5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************************    12.9    12.4    11.9    10.9     8.4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************************    12.4    11.9    11.5    10.5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********************************    11.5    11.0    10.1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********************************    11.1    10.7     9.7     7.5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********************************    10.7    10.3     9.4     7.3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****************************************    10.0     9.1     7.1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****************************************     9.7     8.9     6.9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************************************************     8.6     6.7     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****************************************     8.4     6.5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************************************************     5.8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****************************************     5.3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********************************     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Alberta - 20-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32.4   131.7   129.7   126.2   122.7   119.0   115.2   111.3   107.3   103.1    94.1    72.9    4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93.6    93.1    91.7    89.2    86.7    84.1    81.5    78.7    75.8    72.9    66.5    51.5    2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    76.0    74.9    72.9    70.8    68.7    66.5    64.3    61.9    59.5    54.3    42.1    2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    65.9    64.8    63.1    61.3    59.5    57.6    55.7    53.6    51.5    47.0    36.4    2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********    58.0    56.4    54.9    53.2    51.5    49.8    48.0    46.1    42.1    32.6    1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    52.9    51.5    50.1    48.6    47.0    45.4    43.8    42.1    38.4    29.7    17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    49.0    47.7    46.4    45.0    43.5    42.1    40.5    39.0    35.6    27.5    1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    45.8    44.6    43.4    42.1    40.7    39.4    37.9    36.4    33.3    25.8    1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    43.2    42.1    40.9    39.7    38.4    37.1    35.8    34.4    31.4    24.3    1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    41.0    39.9    38.8    37.6    36.4    35.2    33.9    32.6    29.7    23.0    1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    39.1    38.1    37.0    35.9    34.7    33.6    32.3    31.1    28.4    22.0    1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    37.4    36.4    35.4    34.4    33.3    32.1    31.0    29.7    27.2    21.0    1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********    35.0    34.0    33.0    32.0    30.9    29.7    28.6    26.1    20.2    1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    33.7    32.8    31.8    30.8    29.7    28.7    27.5    25.1    19.5    1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    32.6    31.7    30.7    29.7    28.7    27.7    26.6    24.3    18.8    1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    31.6    30.7    29.7    28.8    27.8    26.8    25.8    23.5    18.2    10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    30.6    29.7    28.9    27.9    27.0    26.0    25.0    22.8    17.7    1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    29.7    28.9    28.0    27.2    26.2    25.3    24.3    22.2    17.2     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    29.0    28.1    27.3    26.4    25.5    24.6    23.6    21.6    16.7     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    28.2    27.4    26.6    25.8    24.9    24.0    23.0    21.0    16.3     9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    27.5    26.8    26.0    25.1    24.3    23.4    22.5    20.5    15.9     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    26.9    26.2    25.4    24.6    23.7    22.9    22.0    20.1    15.5     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    26.3    25.6    24.8    24.0    23.2    22.4    21.5    19.6    15.2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    25.8    25.0    24.3    23.5    22.7    21.9    21.0    19.2    14.9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********    24.5    23.8    23.0    22.3    21.5    20.6    18.8    14.6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    22.4    21.7    21.0    20.3    19.6    18.8    17.2    13.3     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    20.7    20.1    19.5    18.8    18.1    17.4    15.9    12.3     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********    18.8    18.2    17.6    17.0    16.3    14.9    11.5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    17.7    17.2    16.6    16.0    15.4    14.0    10.9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********    16.3    15.7    15.2    14.6    13.3    10.3     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********    15.5    15.0    14.5    13.9    12.7     9.8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****************    14.9    14.4    13.8    13.3    12.1     9.4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************************    13.8    13.3    12.8    11.7     9.0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************************    13.3    12.8    12.3    11.2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********************************    12.4    11.9    10.9     8.4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********************************    12.0    11.5    10.5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****************************************    11.2    10.2     7.9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****************************************    10.9     9.9     7.7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****************************************    10.6     9.7     7.5     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****************************************     9.4     7.3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************************************************     6.5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****************************************     5.9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********************************     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Alberta - 25 Plu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   239.5   238.5   237.2   233.6   227.4   221.0   214.4   207.5   200.5   193.2   185.6   169.5   131.3    7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   169.4   168.6   167.8   165.2   160.8   156.2   151.6   146.8   141.8   136.6   131.3   119.8    92.8    5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137.7   137.0   134.9   131.3   127.6   123.8   119.8   115.8   111.6   107.2    97.8    75.8    4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119.2   118.6   116.8   113.7   110.5   107.2   103.8   100.3    96.6    92.8    84.7    65.6    3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106.6   106.1   104.5   101.7    98.8    95.9    92.8    89.7    86.4    83.0    75.8    58.7    3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 97.3    96.9    95.4    92.8    90.2    87.5    84.7    81.9    78.9    75.8    69.2    53.6    3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 90.1    89.7    88.3    85.9    83.5    81.0    78.4    75.8    73.0    70.2    64.1    49.6    2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    84.3    83.9    82.6    80.4    78.1    75.8    73.4    70.9    68.3    65.6    59.9    46.4    2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    79.5    79.1    77.9    75.8    73.7    71.5    69.2    66.8    64.4    61.9    56.5    43.8    2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    75.4    75.0    73.9    71.9    69.9    67.8    65.6    63.4    61.1    58.7    53.6    41.5    2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    71.9    71.5    70.4    68.6    66.6    64.6    62.6    60.5    58.3    56.0    51.1    39.6    2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    68.8    68.5    67.4    65.6    63.8    61.9    59.9    57.9    55.8    53.6    48.9    37.9    2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    66.1    65.8    64.8    63.1    61.3    59.5    57.6    55.6    53.6    51.5    47.0    36.4    2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    63.7    63.4    62.4    60.8    59.1    57.3    55.5    53.6    51.6    49.6    45.3    35.1    2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    61.6    61.3    60.3    58.7    57.0    55.3    53.6    51.8    49.9    47.9    43.8    33.9    19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    59.6    59.3    58.4    56.8    55.2    53.6    51.9    50.1    48.3    46.4    42.4    32.8    1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    57.8    57.5    56.7    55.1    53.6    52.0    50.3    48.6    46.9    45.0    41.1    31.8    1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    56.2    55.9    55.1    53.6    52.1    50.5    48.9    47.3    45.5    43.8    39.9    30.9    1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    54.7    54.4    53.6    52.2    50.7    49.2    47.6    46.0    44.3    42.6    38.9    30.1    17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    53.3    53.1    52.2    50.8    49.4    47.9    46.4    44.8    43.2    41.5    37.9    29.4    1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    51.8    51.0    49.6    48.2    46.8    45.3    43.8    42.2    40.5    37.0    28.6    1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    50.6    49.8    48.5    47.1    45.7    44.2    42.7    41.2    39.6    36.1    28.0    1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    49.5    48.7    47.4    46.1    44.7    43.3    41.8    40.3    38.7    35.3    27.4    1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    48.4    47.7    46.4    45.1    43.8    42.4    40.9    39.4    37.9    34.6    26.8    1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    47.4    46.7    45.5    44.2    42.9    41.5    40.1    38.6    37.1    33.9    26.3    1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    43.3    42.6    41.5    40.3    39.1    37.9    36.6    35.3    33.9    30.9    24.0    1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    40.1    39.5    38.4    37.3    36.2    35.1    33.9    32.7    31.4    28.6    22.2    1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    37.5    36.9    35.9    34.9    33.9    32.8    31.7    30.6    29.4    26.8    20.8    1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    34.8    33.9    32.9    32.0    30.9    29.9    28.8    27.7    25.3    19.6    1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    33.0    32.2    31.2    30.3    29.4    28.4    27.3    26.3    24.0    18.6    1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    31.5    30.7    29.8    28.9    28.0    27.0    26.1    25.0    22.9    17.7    1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    30.2    29.4    28.5    27.7    26.8    25.9    24.9    24.0    21.9    16.9     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    29.0    28.2    27.4    26.6    25.7    24.9    24.0    23.0    21.0    16.3     9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    27.9    27.2    26.4    25.6    24.8    24.0    23.1    22.2    20.3    15.7     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    27.0    26.3    25.5    24.8    24.0    23.2    22.3    21.4    19.6    15.2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    26.1    25.4    24.7    24.0    23.2    22.4    21.6    20.8    18.9    14.7     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    25.3    24.7    24.0    23.3    22.5    21.7    21.0    20.1    18.4    14.2     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    24.6    24.0    23.3    22.6    21.9    21.1    20.4    19.6    17.9    13.8     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    24.0    23.3    22.7    22.0    21.3    20.6    19.8    19.0    17.4    13.5     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    23.4    22.7    22.1    21.4    20.8    20.1    19.3    18.6    16.9    13.1     7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    20.3    19.8    19.2    18.6    17.9    17.3    16.6    15.2    11.7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    18.6    18.0    17.5    16.9    16.4    15.8    15.2    13.8    10.7     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    16.1    15.6    15.2    14.7    14.2    13.7    13.1    12.0     9.3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    14.0    13.6    13.1    12.7    12.2    11.7    10.7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    12.8    12.4    12.0    11.6    11.2    10.7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********    11.5    11.1    10.7    10.3     9.9     9.1     7.0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********    10.7    10.4    10.0     9.7     9.3     8.5     6.6     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********     9.8     9.5     9.1     8.8     8.0     6.2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********     9.3     9.0     8.6     8.3     7.6     5.9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********************************************************     6.8     6.2     4.8     2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000     ****************************************************************************************     5.4     4.2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500     ********************************************************************************************************     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British Columbia - All Age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   292.7   291.3   289.9   285.4   277.8   270.0   261.9   253.6   245.0   236.1   226.8   207.0   160.4    9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   206.9   206.0   205.0   201.8   196.4   190.9   185.2   179.3   173.2   166.9   160.4   146.4   113.4    6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   169.0   168.2   167.4   164.8   160.4   155.9   151.2   146.4   141.4   136.3   130.9   119.5    92.6    5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145.7   144.9   142.7   138.9   135.0   130.9   126.8   122.5   118.0   113.4   103.5    80.2    4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130.3   129.6   127.6   124.2   120.7   117.1   113.4   109.6   105.6   101.4    92.6    71.7    41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118.9   118.3   116.5   113.4   110.2   106.9   103.5   100.0    96.4    92.6    84.5    65.5    3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110.1   109.6   107.9   105.0   102.0    99.0    95.8    92.6    89.2    85.7    78.3    60.6    3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   103.0   102.5   100.9    98.2    95.4    92.6    89.7    86.6    83.5    80.2    73.2    56.7    3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    97.1    96.6    95.1    92.6    90.0    87.3    84.5    81.7    78.7    75.6    69.0    53.5    3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    92.1    91.7    90.2    87.8    85.4    82.8    80.2    77.5    74.7    71.7    65.5    50.7    2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    87.8    87.4    86.0    83.8    81.4    79.0    76.5    73.9    71.2    68.4    62.4    48.4    27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    84.1    83.7    82.4    80.2    77.9    75.6    73.2    70.7    68.1    65.5    59.8    46.3    2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    80.8    80.4    79.2    77.0    74.9    72.6    70.3    67.9    65.5    62.9    57.4    44.5    2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    77.9    77.5    76.3    74.2    72.1    70.0    67.8    65.5    63.1    60.6    55.3    42.9    2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    75.2    74.8    73.7    71.7    69.7    67.6    65.5    63.3    61.0    58.6    53.5    41.4    2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    72.8    72.5    71.3    69.4    67.5    65.5    63.4    61.2    59.0    56.7    51.8    40.1    2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    70.7    70.3    69.2    67.4    65.5    63.5    61.5    59.4    57.3    55.0    50.2    38.9    2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    68.7    68.3    67.3    65.5    63.6    61.7    59.8    57.7    55.6    53.5    48.8    37.8    21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    66.8    66.5    65.5    63.7    61.9    60.1    58.2    56.2    54.2    52.0    47.5    36.8    2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    65.1    64.8    63.8    62.1    60.4    58.6    56.7    54.8    52.8    50.7    46.3    35.9    2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    63.6    63.3    62.3    60.6    58.9    57.1    55.3    53.5    51.5    49.5    45.2    35.0    2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    62.1    61.8    60.8    59.2    57.6    55.8    54.1    52.2    50.3    48.4    44.1    34.2    19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    60.7    60.4    59.5    57.9    56.3    54.6    52.9    51.1    49.2    47.3    43.2    33.4    1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    59.5    59.2    58.3    56.7    55.1    53.5    51.8    50.0    48.2    46.3    42.3    32.7    1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    58.3    58.0    57.1    55.6    54.0    52.4    50.7    49.0    47.2    45.4    41.4    32.1    1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    53.2    52.9    52.1    50.7    49.3    47.8    46.3    44.7    43.1    41.4    37.8    29.3    1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    49.0    48.2    47.0    45.6    44.3    42.9    41.4    39.9    38.3    35.0    27.1    1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    45.8    45.1    43.9    42.7    41.4    40.1    38.7    37.3    35.9    32.7    25.4    1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    43.2    42.5    41.4    40.2    39.0    37.8    36.5    35.2    33.8    30.9    23.9    1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    41.0    40.4    39.3    38.2    37.0    35.9    34.6    33.4    32.1    29.3    22.7    1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    39.1    38.5    37.5    36.4    35.3    34.2    33.0    31.8    30.6    27.9    21.6    1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    37.4    36.8    35.9    34.9    33.8    32.7    31.6    30.5    29.3    26.7    20.7    12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    36.0    35.4    34.5    33.5    32.5    31.5    30.4    29.3    28.1    25.7    19.9    1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    34.1    33.2    32.3    31.3    30.3    29.3    28.2    27.1    24.7    19.2    11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    33.0    32.1    31.2    30.2    29.3    28.3    27.3    26.2    23.9    18.5    1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    31.9    31.1    30.2    29.3    28.4    27.4    26.4    25.4    23.1    17.9    1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    31.0    30.1    29.3    28.4    27.5    26.6    25.6    24.6    22.5    17.4    1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    30.1    29.3    28.5    27.6    26.7    25.8    24.9    23.9    21.8    16.9     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    29.3    28.5    27.7    26.9    26.0    25.1    24.2    23.3    21.2    16.5     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    28.5    27.8    27.0    26.2    25.4    24.5    23.6    22.7    20.7    16.0     9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    25.5    24.8    24.1    23.4    22.7    21.9    21.1    20.3    18.5    14.3     8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    23.3    22.7    22.0    21.4    20.7    20.0    19.3    18.5    16.9    13.1     7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    19.6    19.1    18.5    17.9    17.3    16.7    16.0    14.6    11.3     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    17.6    17.1    16.6    16.0    15.5    14.9    14.3    13.1    10.1     5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    16.0    15.6    15.1    14.6    14.1    13.6    13.1    12.0     9.3     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    14.4    14.0    13.6    13.1    12.6    12.1    11.1     8.6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    13.5    13.1    12.7    12.2    11.8    11.3    10.4     8.0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    12.7    12.3    12.0    11.5    11.1    10.7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    12.1    11.7    11.3    11.0    10.6    10.1     9.3     7.2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********************************     9.3     8.9     8.6     8.3     7.6     5.9     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000     ****************************************************************     7.7     7.5     7.2     6.5     5.1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500     ****************************************************************************************     5.3     4.1     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2000     ************************************************************************************************     3.6     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3000     ********************************************************************************************************     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British Columbia - 15-1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26.8   126.2   124.2   120.9   117.5   114.0   110.4   106.6   102.8    98.7    90.1    69.8    4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 89.7    89.2    87.9    85.5    83.1    80.6    78.1    75.4    72.7    69.8    63.7    49.4    2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    72.9    71.7    69.8    67.8    65.8    63.7    61.6    59.3    57.0    52.0    40.3    2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    63.1    62.1    60.5    58.8    57.0    55.2    53.3    51.4    49.4    45.1    34.9    20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    56.4    55.6    54.1    52.6    51.0    49.4    47.7    46.0    44.2    40.3    31.2    1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    50.7    49.4    48.0    46.5    45.1    43.5    42.0    40.3    36.8    28.5    1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    47.0    45.7    44.4    43.1    41.7    40.3    38.8    37.3    34.1    26.4    1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    43.9    42.8    41.5    40.3    39.0    37.7    36.3    34.9    31.9    24.7    14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    41.4    40.3    39.2    38.0    36.8    35.5    34.3    32.9    30.0    23.3    13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    39.3    38.2    37.2    36.1    34.9    33.7    32.5    31.2    28.5    22.1    12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    37.5    36.5    35.4    34.4    33.3    32.2    31.0    29.8    27.2    21.1    1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    35.9    34.9    33.9    32.9    31.9    30.8    29.7    28.5    26.0    20.2    1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    34.5    33.5    32.6    31.6    30.6    29.6    28.5    27.4    25.0    19.4    11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********    32.3    31.4    30.5    29.5    28.5    27.5    26.4    24.1    18.7    10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    31.2    30.3    29.4    28.5    27.5    26.5    25.5    23.3    18.0    1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    30.2    29.4    28.5    27.6    26.7    25.7    24.7    22.5    17.5    10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    29.3    28.5    27.7    26.8    25.9    24.9    23.9    21.9    16.9     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    28.5    27.7    26.9    26.0    25.1    24.2    23.3    21.2    16.5     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    27.7    27.0    26.2    25.3    24.5    23.6    22.7    20.7    16.0     9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    27.0    26.3    25.5    24.7    23.8    23.0    22.1    20.2    15.6     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    26.4    25.6    24.9    24.1    23.3    22.4    21.5    19.7    15.2     8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    25.8    25.1    24.3    23.5    22.7    21.9    21.1    19.2    14.9     8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    25.2    24.5    23.8    23.0    22.2    21.4    20.6    18.8    14.6     8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    24.7    24.0    23.3    22.5    21.8    21.0    20.2    18.4    14.3     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    24.2    23.5    22.8    22.1    21.3    20.6    19.7    18.0    14.0     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    21.5    20.8    20.2    19.5    18.8    18.0    16.5    12.7     7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    19.9    19.3    18.7    18.0    17.4    16.7    15.2    11.8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    18.6    18.0    17.5    16.9    16.2    15.6    14.3    11.0     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    17.0    16.5    15.9    15.3    14.7    13.4    10.4     6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    16.1    15.6    15.1    14.5    14.0    12.7     9.9     5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********    14.9    14.4    13.9    13.3    12.2     9.4     5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****************    14.3    13.8    13.3    12.7    11.6     9.0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****************    13.7    13.2    12.7    12.2    11.2     8.7     5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************************    12.7    12.3    11.8    10.8     8.3     4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************************    12.3    11.9    11.4    10.4     8.1     4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************************    11.9    11.5    11.0    10.1     7.8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********************************    11.1    10.7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********************************    10.8    10.4     9.5     7.4     4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********************************    10.5    10.1     9.2     7.2     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********************************     9.9     9.0     7.0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****************************************     8.1     6.2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****************************************     5.7     3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********************************     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British Columbia - 20-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********   198.5   197.5   194.5   189.3   184.0   178.5   172.8   167.0   160.9   154.6   141.1   109.3    6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********   140.4   139.7   137.5   133.9   130.1   126.2   122.2   118.1   113.8   109.3    99.8    77.3    4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********   114.0   112.3   109.3   106.2   103.0    99.8    96.4    92.9    89.2    81.5    63.1    3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********    98.8    97.2    94.7    92.0    89.2    86.4    83.5    80.4    77.3    70.5    54.6    31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********    88.3    87.0    84.7    82.3    79.8    77.3    74.7    71.9    69.1    63.1    48.9    2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****************    79.4    77.3    75.1    72.9    70.5    68.2    65.7    63.1    57.6    44.6    2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****************    73.5    71.6    69.5    67.5    65.3    63.1    60.8    58.4    53.3    41.3    23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****************    68.8    66.9    65.0    63.1    61.1    59.0    56.9    54.6    49.9    38.6    22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****************    64.8    63.1    61.3    59.5    57.6    55.7    53.6    51.5    47.0    36.4    21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****************    61.5    59.9    58.2    56.4    54.6    52.8    50.9    48.9    44.6    34.6    2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****************    58.6    57.1    55.5    53.8    52.1    50.3    48.5    46.6    42.5    33.0    19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****************    56.1    54.6    53.1    51.5    49.9    48.2    46.4    44.6    40.7    31.6    1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****************    53.9    52.5    51.0    49.5    47.9    46.3    44.6    42.9    39.1    30.3    1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****************    52.0    50.6    49.2    47.7    46.2    44.6    43.0    41.3    37.7    29.2    1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************************    48.9    47.5    46.1    44.6    43.1    41.5    39.9    36.4    28.2    1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************************    47.3    46.0    44.6    43.2    41.7    40.2    38.6    35.3    27.3    15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************************    45.9    44.6    43.3    41.9    40.5    39.0    37.5    34.2    26.5    15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************************    44.6    43.4    42.1    40.7    39.4    37.9    36.4    33.3    25.8    1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************************    43.4    42.2    40.9    39.6    38.3    36.9    35.5    32.4    25.1    1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************************    42.3    41.1    39.9    38.6    37.3    36.0    34.6    31.6    24.4    14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************************    41.3    40.1    38.9    37.7    36.4    35.1    33.7    30.8    23.9    1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************************    40.4    39.2    38.1    36.8    35.6    34.3    33.0    30.1    23.3    13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************************    39.5    38.4    37.2    36.0    34.8    33.5    32.2    29.4    22.8    1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************************    38.6    37.6    36.4    35.3    34.1    32.8    31.6    28.8    22.3    12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************************    37.9    36.8    35.7    34.6    33.4    32.2    30.9    28.2    21.9    1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************************    33.6    32.6    31.6    30.5    29.4    28.2    25.8    20.0    11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************************    31.1    30.2    29.2    28.2    27.2    26.1    23.9    18.5    10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************************    29.1    28.2    27.3    26.4    25.4    24.4    22.3    17.3    1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********************************    26.6    25.8    24.9    24.0    23.0    21.0    16.3     9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********************************    25.2    24.4    23.6    22.8    21.9    20.0    15.5     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********************************    24.1    23.3    22.5    21.7    20.8    19.0    14.7     8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********************************    22.3    21.6    20.8    20.0    18.2    14.1     8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********************************    21.4    20.7    20.0    19.2    17.5    13.6     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********************************    20.7    20.0    19.2    18.5    16.9    13.1     7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****************************************    19.3    18.6    17.8    16.3    12.6     7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****************************************    18.7    18.0    17.3    15.8    12.2     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****************************************    18.1    17.4    16.8    15.3    11.9     6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************************************************    17.0    16.3    14.9    11.5     6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************************************************    16.5    15.9    14.5    11.2     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********************************************************    15.5    14.1    10.9     6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****************************************************************    12.6     9.8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****************************************************************     8.9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************************************************************************     4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************************************************************************     4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</w:t>
      </w:r>
      <w:r>
        <w:rPr>
          <w:rFonts w:cs="Courier" w:ascii="Courier" w:hAnsi="Courier"/>
          <w:sz w:val="14"/>
          <w:szCs w:val="14"/>
        </w:rPr>
        <w:t>Canadian Tobacco Use Monitoring Survey 2003 - February to June - Person Fil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</w:t>
      </w:r>
      <w:r>
        <w:rPr>
          <w:rFonts w:cs="Courier" w:ascii="Courier" w:hAnsi="Courier"/>
          <w:sz w:val="14"/>
          <w:szCs w:val="14"/>
        </w:rPr>
        <w:t>Approximate Sampling Variability Tables for British Columbia - 25 Plus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PERCENTAGE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1        308.9   307.5   306.0   301.3   293.2   285.0   276.5   267.7   258.6   249.2   239.4   218.6   169.3    97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2        218.5   217.5   216.4   213.0   207.3   201.5   195.5   189.3   182.9   176.2   169.3   154.5   119.7    69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3     ********   177.6   176.7   173.9   169.3   164.5   159.6   154.5   149.3   143.9   138.2   126.2    97.7    56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4     ********   153.8   153.0   150.6   146.6   142.5   138.2   133.8   129.3   124.6   119.7   109.3    84.6    48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5     ********   137.5   136.8   134.7   131.1   127.4   123.6   119.7   115.7   111.4   107.1    97.7    75.7    4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6     ********   125.6   124.9   123.0   119.7   116.3   112.9   109.3   105.6   101.7    97.7    89.2    69.1    39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7     ********   116.2   115.7   113.9   110.8   107.7   104.5   101.2    97.7    94.2    90.5    82.6    64.0    3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8     ********   108.7   108.2   106.5   103.7   100.8    97.7    94.6    91.4    88.1    84.6    77.3    59.9    3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</w:t>
      </w:r>
      <w:r>
        <w:rPr>
          <w:rFonts w:cs="Courier" w:ascii="Courier" w:hAnsi="Courier"/>
          <w:sz w:val="14"/>
          <w:szCs w:val="14"/>
        </w:rPr>
        <w:t>9     ********   102.5   102.0   100.4    97.7    95.0    92.2    89.2    86.2    83.1    79.8    72.9    56.4    3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0     ********    97.3    96.8    95.3    92.7    90.1    87.4    84.6    81.8    78.8    75.7    69.1    53.5    3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1     ********    92.7    92.3    90.8    88.4    85.9    83.4    80.7    78.0    75.1    72.2    65.9    51.0    2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2     ********    88.8    88.3    87.0    84.6    82.3    79.8    77.3    74.7    71.9    69.1    63.1    48.9    28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3     ********    85.3    84.9    83.6    81.3    79.0    76.7    74.2    71.7    69.1    66.4    60.6    47.0    27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4     ********    82.2    81.8    80.5    78.4    76.2    73.9    71.5    69.1    66.6    64.0    58.4    45.2    26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5     ********    79.4    79.0    77.8    75.7    73.6    71.4    69.1    66.8    64.3    61.8    56.4    43.7    2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6     ********    76.9    76.5    75.3    73.3    71.2    69.1    66.9    64.7    62.3    59.9    54.6    42.3    2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7     ********    74.6    74.2    73.1    71.1    69.1    67.1    64.9    62.7    60.4    58.1    53.0    41.1    23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8     ********    72.5    72.1    71.0    69.1    67.2    65.2    63.1    61.0    58.7    56.4    51.5    39.9    23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19     ********    70.6    70.2    69.1    67.3    65.4    63.4    61.4    59.3    57.2    54.9    50.1    38.8    22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0     ********    68.8    68.4    67.4    65.6    63.7    61.8    59.9    57.8    55.7    53.5    48.9    37.9    21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1     ********    67.1    66.8    65.7    64.0    62.2    60.3    58.4    56.4    54.4    52.2    47.7    36.9    2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2     ********    65.6    65.2    64.2    62.5    60.8    58.9    57.1    55.1    53.1    51.0    46.6    36.1    20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3     ********    64.1    63.8    62.8    61.1    59.4    57.6    55.8    53.9    52.0    49.9    45.6    35.3    20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4     ********    62.8    62.5    61.5    59.9    58.2    56.4    54.6    52.8    50.9    48.9    44.6    34.6    2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25     ********    61.5    61.2    60.3    58.6    57.0    55.3    53.5    51.7    49.8    47.9    43.7    33.9    19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0     ****************    55.9    55.0    53.5    52.0    50.5    48.9    47.2    45.5    43.7    39.9    30.9    17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35     ****************    51.7    50.9    49.6    48.2    46.7    45.2    43.7    42.1    40.5    36.9    28.6    16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0     ****************    48.4    47.6    46.4    45.1    43.7    42.3    40.9    39.4    37.9    34.6    26.8    15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45     ****************    45.6    44.9    43.7    42.5    41.2    39.9    38.6    37.1    35.7    32.6    25.2    1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0     ****************    43.3    42.6    41.5    40.3    39.1    37.9    36.6    35.2    33.9    30.9    23.9    13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55     ****************    41.3    40.6    39.5    38.4    37.3    36.1    34.9    33.6    32.3    29.5    22.8    13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0     ************************    38.9    37.9    36.8    35.7    34.6    33.4    32.2    30.9    28.2    21.9    12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65     ************************    37.4    36.4    35.3    34.3    33.2    32.1    30.9    29.7    27.1    21.0    12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0     ************************    36.0    35.0    34.1    33.0    32.0    30.9    29.8    28.6    26.1    20.2    11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75     ************************    34.8    33.9    32.9    31.9    30.9    29.9    28.8    27.6    25.2    19.5    11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0     ************************    33.7    32.8    31.9    30.9    29.9    28.9    27.9    26.8    24.4    18.9    10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85     ************************    32.7    31.8    30.9    30.0    29.0    28.0    27.0    26.0    23.7    18.4    10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0     ************************    31.8    30.9    30.0    29.1    28.2    27.3    26.3    25.2    23.0    17.8    10.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</w:t>
      </w:r>
      <w:r>
        <w:rPr>
          <w:rFonts w:cs="Courier" w:ascii="Courier" w:hAnsi="Courier"/>
          <w:sz w:val="14"/>
          <w:szCs w:val="14"/>
        </w:rPr>
        <w:t>95     ************************    30.9    30.1    29.2    28.4    27.5    26.5    25.6    24.6    22.4    17.4    10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00     ************************    30.1    29.3    28.5    27.6    26.8    25.9    24.9    23.9    21.9    16.9     9.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25     ************************    26.9    26.2    25.5    24.7    23.9    23.1    22.3    21.4    19.5    15.1     8.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150     ********************************    23.9    23.3    22.6    21.9    21.1    20.3    19.5    17.8    13.8     8.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00     ********************************    20.7    20.2    19.5    18.9    18.3    17.6    16.9    15.5    12.0     6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250     ********************************    18.5    18.0    17.5    16.9    16.4    15.8    15.1    13.8    10.7     6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00     ****************************************    16.5    16.0    15.5    14.9    14.4    13.8    12.6     9.8     5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350     ****************************************    15.2    14.8    14.3    13.8    13.3    12.8    11.7     9.0     5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00     ****************************************    14.2    13.8    13.4    12.9    12.5    12.0    10.9     8.5     4.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450     ************************************************    13.0    12.6    12.2    11.7    11.3    10.3     8.0     4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500     ************************************************    12.4    12.0    11.6    11.1    10.7     9.8     7.6     4.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>750     ****************************************************************     9.4     9.1     8.7     8.0     6.2     3.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000     ************************************************************************     7.9     7.6     6.9     5.4     3.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1500     ************************************************************************************************     4.4     2.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>2000     ************************************************************************************************     3.8     2.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NOTE: FOR CORRECT USAGE OF THESE TABLES PLEASE REFER TO MICRODATA DOCUMENTATION</w:t>
      </w:r>
    </w:p>
    <w:p>
      <w:pPr>
        <w:pStyle w:val="Normal"/>
        <w:rPr>
          <w:rFonts w:ascii="Courier" w:hAnsi="Courier" w:cs="Courier"/>
          <w:sz w:val="14"/>
          <w:szCs w:val="14"/>
          <w:lang w:val="fr-CA"/>
        </w:rPr>
      </w:pPr>
      <w:r>
        <w:rPr>
          <w:rFonts w:cs="Courier" w:ascii="Courier" w:hAnsi="Courier"/>
          <w:sz w:val="14"/>
          <w:szCs w:val="14"/>
          <w:lang w:val="fr-CA"/>
        </w:rPr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06:00Z</dcterms:created>
  <dc:creator>Angela Quesnel</dc:creator>
  <dc:description/>
  <dc:language>en-US</dc:language>
  <cp:lastModifiedBy>Angela Quesnel</cp:lastModifiedBy>
  <dcterms:modified xsi:type="dcterms:W3CDTF">2003-11-06T21:23:00Z</dcterms:modified>
  <cp:revision>7</cp:revision>
  <dc:subject/>
  <dc:title>                      Canadian Tobacco Use Monitoring Survey 2003 - February to June - Household File</dc:title>
</cp:coreProperties>
</file>