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64187248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49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50">
            <w:r>
              <w:rPr>
                <w:rStyle w:val="IndexLink"/>
                <w:rFonts w:cs="Arial" w:ascii="Arial" w:hAnsi="Arial"/>
                <w:lang w:val="en-US" w:eastAsia="en-US"/>
              </w:rPr>
              <w:t>Variables de l'usage du tabac -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51">
            <w:r>
              <w:rPr>
                <w:rStyle w:val="IndexLink"/>
                <w:rFonts w:cs="Arial" w:ascii="Arial" w:hAnsi="Arial"/>
                <w:lang w:val="en-US" w:eastAsia="en-US"/>
              </w:rPr>
              <w:t>Variables calcul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4187252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6418724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3 : 2003</w:t>
        <w:tab/>
        <w:t>Année de l'enquête</w:t>
        <w:tab/>
        <w:t xml:space="preserve"> 23,194</w:t>
        <w:tab/>
        <w:t xml:space="preserve">  12,187,8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 xml:space="preserve"> 23,194</w:t>
        <w:tab/>
        <w:t xml:space="preserve">  12,187,8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6418724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092</w:t>
        <w:tab/>
        <w:t xml:space="preserve">     197,409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161</w:t>
        <w:tab/>
        <w:t xml:space="preserve">      53,940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434</w:t>
        <w:tab/>
        <w:t xml:space="preserve">     370,187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711</w:t>
        <w:tab/>
        <w:t xml:space="preserve">     293,187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597</w:t>
        <w:tab/>
        <w:t xml:space="preserve">   3,113,11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148</w:t>
        <w:tab/>
        <w:t xml:space="preserve">   4,553,92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494</w:t>
        <w:tab/>
        <w:t xml:space="preserve">     431,024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80</w:t>
        <w:tab/>
        <w:t xml:space="preserve">     382,897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76</w:t>
        <w:tab/>
        <w:t xml:space="preserve">   1,167,577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301</w:t>
        <w:tab/>
        <w:t xml:space="preserve">   1,624,5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0,229</w:t>
        <w:tab/>
        <w:t xml:space="preserve">   9,302,235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965</w:t>
        <w:tab/>
        <w:t xml:space="preserve">   2,885,5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e l'usage du tabac - Ménage</w:t>
      </w:r>
      <w:r>
        <w:fldChar w:fldCharType="begin"/>
      </w:r>
      <w:r>
        <w:rPr/>
        <w:instrText xml:space="preserve"> TC "Variables de l'usage du tabac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6418725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 / Est-ce que quelqu'un dans votre ménage fume) la cigarette, le cigare ou l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6,924</w:t>
        <w:tab/>
        <w:t xml:space="preserve">   3,408,681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6,270</w:t>
        <w:tab/>
        <w:t xml:space="preserve">   8,779,1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omptant les membres de la famille et les visiteurs, combien de personnes fument à L'INTÉRIEUR de votre maison chaque jour ou presque chaque jou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8,685</w:t>
        <w:tab/>
        <w:t xml:space="preserve">   9,987,900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4,509</w:t>
        <w:tab/>
        <w:t xml:space="preserve">   2,199,9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clure la cigarette, le cigare et l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</w:t>
        <w:tab/>
        <w:t xml:space="preserve">Aucune </w:t>
        <w:tab/>
        <w:t xml:space="preserve">    160</w:t>
        <w:tab/>
        <w:t xml:space="preserve">      84,842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835</w:t>
        <w:tab/>
        <w:t xml:space="preserve">     911,988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225</w:t>
        <w:tab/>
        <w:t xml:space="preserve">     618,279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656</w:t>
        <w:tab/>
        <w:t xml:space="preserve">     294,926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69</w:t>
        <w:tab/>
        <w:t xml:space="preserve">      71,681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261</w:t>
        <w:tab/>
        <w:t xml:space="preserve">     121,42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8,685</w:t>
        <w:tab/>
        <w:t xml:space="preserve">   9,987,90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89</w:t>
        <w:tab/>
        <w:t xml:space="preserve">      88,10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4</w:t>
        <w:tab/>
        <w:t xml:space="preserve">       8,6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855</w:t>
        <w:tab/>
        <w:t xml:space="preserve">   2,033,902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4,925</w:t>
        <w:tab/>
        <w:t xml:space="preserve">   8,013,46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146</w:t>
        <w:tab/>
        <w:t xml:space="preserve">   2,018,30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45</w:t>
        <w:tab/>
        <w:t xml:space="preserve">      15,72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20</w:t>
        <w:tab/>
        <w:t xml:space="preserve">       9,65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03</w:t>
        <w:tab/>
        <w:t xml:space="preserve">      96,7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restrictions sur l'usage de la cigarette dans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969</w:t>
        <w:tab/>
        <w:t xml:space="preserve">   1,555,020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216</w:t>
        <w:tab/>
        <w:t xml:space="preserve">   2,585,01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4,925</w:t>
        <w:tab/>
        <w:t xml:space="preserve">   8,013,46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3</w:t>
        <w:tab/>
        <w:t xml:space="preserve">       4,5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3,22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66</w:t>
        <w:tab/>
        <w:t xml:space="preserve">      26,5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les fumeurs doivent s'abstenir de fumer à l'intérieur de la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88</w:t>
        <w:tab/>
        <w:t xml:space="preserve">     268,29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471</w:t>
        <w:tab/>
        <w:t xml:space="preserve">   1,281,72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507</w:t>
        <w:tab/>
        <w:t xml:space="preserve">     778,08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1,452</w:t>
        <w:tab/>
        <w:t xml:space="preserve">     771,93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12</w:t>
        <w:tab/>
        <w:t xml:space="preserve">     167,050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547</w:t>
        <w:tab/>
        <w:t xml:space="preserve">   1,382,96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seulement si les fenêtres sont ouvertes ou avec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75</w:t>
        <w:tab/>
        <w:t xml:space="preserve">     228,48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584</w:t>
        <w:tab/>
        <w:t xml:space="preserve">   1,321,53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nombre de cigarettes ou de fumeurs sont limité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28</w:t>
        <w:tab/>
        <w:t xml:space="preserve">     229,103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631</w:t>
        <w:tab/>
        <w:t xml:space="preserve">   1,320,91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aut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96</w:t>
        <w:tab/>
        <w:t xml:space="preserve">     237,296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563</w:t>
        <w:tab/>
        <w:t xml:space="preserve">   1,312,72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141</w:t>
        <w:tab/>
        <w:t xml:space="preserve">  10,598,48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5,0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4</w:t>
        <w:tab/>
        <w:t xml:space="preserve">      34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calculées - Ménage</w:t>
      </w:r>
      <w:r>
        <w:fldChar w:fldCharType="begin"/>
      </w:r>
      <w:r>
        <w:rPr/>
        <w:instrText xml:space="preserve"> TC "Variables calcul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6418725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calcul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de personnes dans le ménage</w:t>
        <w:tab/>
        <w:t xml:space="preserve"> 21,287</w:t>
        <w:tab/>
        <w:t xml:space="preserve">  11,214,180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907</w:t>
        <w:tab/>
        <w:t xml:space="preserve">     973,6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âgées de 15 ans et plus dans le ménage, calculé a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pers âgées de 15+ dans le ménage</w:t>
        <w:tab/>
        <w:t xml:space="preserve"> 22,769</w:t>
        <w:tab/>
        <w:t xml:space="preserve">  11,964,720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  425</w:t>
        <w:tab/>
        <w:t xml:space="preserve">     223,1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6,924</w:t>
        <w:tab/>
        <w:t xml:space="preserve">   9,021,44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2,894</w:t>
        <w:tab/>
        <w:t xml:space="preserve">   1,446,10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376</w:t>
        <w:tab/>
        <w:t xml:space="preserve">   1,720,2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7,629</w:t>
        <w:tab/>
        <w:t xml:space="preserve">   9,493,14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537</w:t>
        <w:tab/>
        <w:t xml:space="preserve">   1,721,94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028</w:t>
        <w:tab/>
        <w:t xml:space="preserve">     972,7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2,307</w:t>
        <w:tab/>
        <w:t xml:space="preserve">   6,506,39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240</w:t>
        <w:tab/>
        <w:t xml:space="preserve">   2,729,18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5,647</w:t>
        <w:tab/>
        <w:t xml:space="preserve">   2,952,2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8,819</w:t>
        <w:tab/>
        <w:t xml:space="preserve">   4,588,22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261</w:t>
        <w:tab/>
        <w:t xml:space="preserve">   3,389,85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114</w:t>
        <w:tab/>
        <w:t xml:space="preserve">   4,209,7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66</w:t>
        <w:tab/>
        <w:t xml:space="preserve">      27,248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518</w:t>
        <w:tab/>
        <w:t xml:space="preserve">     267,441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740</w:t>
        <w:tab/>
        <w:t xml:space="preserve">   1,603,780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322</w:t>
        <w:tab/>
        <w:t xml:space="preserve">   2,243,951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846</w:t>
        <w:tab/>
        <w:t xml:space="preserve">   2,115,248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441</w:t>
        <w:tab/>
        <w:t xml:space="preserve">   1,768,743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248</w:t>
        <w:tab/>
        <w:t xml:space="preserve">   1,566,856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533</w:t>
        <w:tab/>
        <w:t xml:space="preserve">     766,081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480</w:t>
        <w:tab/>
        <w:t xml:space="preserve">   1,828,4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3,194</w:t>
        <w:tab/>
        <w:t xml:space="preserve">    12,187,8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 la liste des membr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6418725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1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six moi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12 chiffres avec 4 décimales.  Endroit de la décimale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7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F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février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février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0 février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38:00Z</dcterms:created>
  <dc:creator>drisleo</dc:creator>
  <dc:description/>
  <dc:language>en-US</dc:language>
  <cp:lastModifiedBy>drisleo</cp:lastModifiedBy>
  <dcterms:modified xsi:type="dcterms:W3CDTF">2004-02-10T19:38:00Z</dcterms:modified>
  <cp:revision>2</cp:revision>
  <dc:subject/>
  <dc:title>[sh]</dc:title>
</cp:coreProperties>
</file>