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Canada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   120.5   119.9   119.3   117.5   114.3   111.1   107.8   104.4   100.8    97.2    93.4    85.2    66.0    38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    85.2    84.8    84.4    83.1    80.9    78.6    76.2    73.8    71.3    68.7    66.0    60.3    46.7    27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    69.6    69.2    68.9    67.8    66.0    64.2    62.2    60.3    58.2    56.1    53.9    49.2    38.1    2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    60.2    60.0    59.7    58.7    57.2    55.6    53.9    52.2    50.4    48.6    46.7    42.6    33.0    19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    53.9    53.6    53.4    52.5    51.1    49.7    48.2    46.7    45.1    43.5    41.8    38.1    29.5    17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    49.2    49.0    48.7    48.0    46.7    45.4    44.0    42.6    41.2    39.7    38.1    34.8    27.0    15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    45.5    45.3    45.1    44.4    43.2    42.0    40.7    39.5    38.1    36.7    35.3    32.2    25.0    1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    42.6    42.4    42.2    41.5    40.4    39.3    38.1    36.9    35.7    34.4    33.0    30.1    23.3    1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    40.2    40.0    39.8    39.2    38.1    37.0    35.9    34.8    33.6    32.4    31.1    28.4    22.0    1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    38.1    37.9    37.7    37.2    36.2    35.1    34.1    33.0    31.9    30.7    29.5    27.0    20.9    12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    36.3    36.2    36.0    35.4    34.5    33.5    32.5    31.5    30.4    29.3    28.2    25.7    19.9    1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    34.8    34.6    34.4    33.9    33.0    32.1    31.1    30.1    29.1    28.1    27.0    24.6    19.1    1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    33.3    33.1    32.6    31.7    30.8    29.9    29.0    28.0    27.0    25.9    23.6    18.3    10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    32.1    31.9    31.4    30.6    29.7    28.8    27.9    27.0    26.0    25.0    22.8    17.6    10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    31.0    30.8    30.3    29.5    28.7    27.8    27.0    26.0    25.1    24.1    22.0    17.0     9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    30.0    29.8    29.4    28.6    27.8    27.0    26.1    25.2    24.3    23.3    21.3    16.5     9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    29.1    28.9    28.5    27.7    27.0    26.1    25.3    24.5    23.6    22.6    20.7    16.0     9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    28.3    28.1    27.7    27.0    26.2    25.4    24.6    23.8    22.9    22.0    20.1    15.6     9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    27.5    27.4    27.0    26.2    25.5    24.7    23.9    23.1    22.3    21.4    19.6    15.1     8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    26.8    26.7    26.3    25.6    24.8    24.1    23.3    22.5    21.7    20.9    19.1    14.8     8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    26.2    26.0    25.6    25.0    24.2    23.5    22.8    22.0    21.2    20.4    18.6    14.4     8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    25.6    25.4    25.0    24.4    23.7    23.0    22.3    21.5    20.7    19.9    18.2    14.1     8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    25.0    24.9    24.5    23.8    23.2    22.5    21.8    21.0    20.3    19.5    17.8    13.8     7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    24.5    24.4    24.0    23.3    22.7    22.0    21.3    20.6    19.8    19.1    17.4    13.5     7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    24.0    23.9    23.5    22.9    22.2    21.6    20.9    20.2    19.4    18.7    17.0    13.2     7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    21.9    21.8    21.4    20.9    20.3    19.7    19.1    18.4    17.7    17.0    15.6    12.1     7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    20.3    20.2    19.9    19.3    18.8    18.2    17.6    17.0    16.4    15.8    14.4    11.2     6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    19.0    18.9    18.6    18.1    17.6    17.0    16.5    15.9    15.4    14.8    13.5    10.4     6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    17.9    17.8    17.5    17.0    16.6    16.1    15.6    15.0    14.5    13.9    12.7     9.8     5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    17.0    16.9    16.6    16.2    15.7    15.2    14.8    14.3    13.7    13.2    12.1     9.3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    16.2    16.1    15.8    15.4    15.0    14.5    14.1    13.6    13.1    12.6    11.5     8.9     5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    15.5    15.4    15.2    14.8    14.3    13.9    13.5    13.0    12.5    12.1    11.0     8.5     4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    14.9    14.8    14.6    14.2    13.8    13.4    12.9    12.5    12.1    11.6    10.6     8.2     4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    14.3    14.3    14.0    13.7    13.3    12.9    12.5    12.1    11.6    11.2    10.2     7.9     4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    13.8    13.8    13.6    13.2    12.8    12.4    12.1    11.6    11.2    10.8     9.8     7.6     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    13.4    13.3    13.1    12.8    12.4    12.1    11.7    11.3    10.9    10.4     9.5     7.4     4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    13.0    12.9    12.7    12.4    12.1    11.7    11.3    10.9    10.5    10.1     9.2     7.2     4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    12.6    12.6    12.4    12.1    11.7    11.4    11.0    10.6    10.2     9.8     9.0     7.0     4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    12.3    12.2    12.1    11.7    11.4    11.1    10.7    10.3    10.0     9.6     8.7     6.8     3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    12.0    11.9    11.7    11.4    11.1    10.8    10.4    10.1     9.7     9.3     8.5     6.6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    10.7    10.5    10.2     9.9     9.6     9.3     9.0     8.7     8.4     7.6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     9.7     9.6     9.3     9.1     8.8     8.5     8.2     7.9     7.6     7.0     5.4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     8.4     8.3     8.1     7.9     7.6     7.4     7.1     6.9     6.6     6.0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     7.4     7.2     7.0     6.8     6.6     6.4     6.1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     6.8     6.6     6.4     6.2     6.0     5.8     5.6     5.4     4.9     3.8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50     ************************     6.3     6.1     5.9     5.8     5.6     5.4     5.2     5.0     4.6     3.5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00     ************************     5.9     5.7     5.6     5.4     5.2     5.0     4.9     4.7     4.3     3.3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50     ************************     5.5     5.4     5.2     5.1     4.9     4.8     4.6     4.4     4.0     3.1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500     ************************     5.3     5.1     5.0     4.8     4.7     4.5     4.3     4.2     3.8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750     ********************************     4.2     4.1     3.9     3.8     3.7     3.5     3.4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000     ********************************     3.6     3.5     3.4     3.3     3.2     3.1     3.0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500     ****************************************     2.9     2.8     2.7     2.6     2.5     2.4     2.2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2000     ************************************************     2.4     2.3     2.3     2.2     2.1     1.9     1.5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3000     ********************************************************     1.9     1.8     1.8     1.7     1.6     1.2     0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4000     ************************************************************************     1.5     1.5     1.3     1.0     0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5000     ****************************************************************************************     1.2     0.9     0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6000     ****************************************************************************************     1.1     0.9     0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7000     ************************************************************************************************     0.8     0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8000     ************************************************************************************************     0.7     0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9000     ********************************************************************************************************     0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10000     ********************************************************************************************************     0.4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Terre-Neuve-et-Labrador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    34.7    34.5    34.0    33.1    32.1    31.2    30.2    29.1    28.1    27.0    24.6    19.1    1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********    24.4    24.0    23.4    22.7    22.0    21.3    20.6    19.9    19.1    17.4    13.5     7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********    19.9    19.6    19.1    18.5    18.0    17.4    16.8    16.2    15.6    14.2    11.0     6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****************    17.0    16.5    16.1    15.6    15.1    14.6    14.0    13.5    12.3     9.5     5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********    15.2    14.8    14.4    13.9    13.5    13.0    12.6    12.1    11.0     8.5     4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********    13.9    13.5    13.1    12.7    12.3    11.9    11.5    11.0    10.1     7.8     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********    12.8    12.5    12.1    11.8    11.4    11.0    10.6    10.2     9.3     7.2     4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********    12.0    11.7    11.4    11.0    10.7    10.3     9.9     9.5     8.7     6.7     3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    11.3    11.0    10.7    10.4    10.1     9.7     9.4     9.0     8.2     6.4     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********    10.5    10.2     9.9     9.5     9.2     8.9     8.5     7.8     6.0     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********    10.0     9.7     9.4     9.1     8.8     8.5     8.1     7.4     5.8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********     9.5     9.3     9.0     8.7     8.4     8.1     7.8     7.1     5.5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********     9.2     8.9     8.6     8.4     8.1     7.8     7.5     6.8     5.3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********     8.8     8.6     8.3     8.1     7.8     7.5     7.2     6.6     5.1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********     8.5     8.3     8.0     7.8     7.5     7.3     7.0     6.4     4.9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********     8.3     8.0     7.8     7.5     7.3     7.0     6.7     6.2     4.8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********     8.0     7.8     7.6     7.3     7.1     6.8     6.5     6.0     4.6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********     7.8     7.6     7.3     7.1     6.9     6.6     6.4     5.8     4.5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********     7.6     7.4     7.1     6.9     6.7     6.4     6.2     5.7     4.4     2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****************     7.2     7.0     6.7     6.5     6.3     6.0     5.5     4.3     2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****************     7.0     6.8     6.6     6.4     6.1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********     6.8     6.6     6.4     6.2     6.0     5.8     5.3     4.1     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********     6.7     6.5     6.3     6.1     5.9     5.6     5.1     4.0     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********     6.6     6.4     6.2     5.9     5.7     5.5     5.0     3.9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********     6.4     6.2     6.0     5.8     5.6     5.4     4.9     3.8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****************     5.7     5.5     5.3     5.1     4.9     4.5     3.5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****************     5.3     5.1     4.9     4.7     4.6     4.2     3.2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************************     4.8     4.6     4.4     4.3     3.9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****************     4.5     4.3     4.2     4.0     3.7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****************************************     4.1     4.0     3.8     3.5     2.7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****************************************     3.9     3.8     3.6     3.3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****************************************     3.6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****************************************     3.5     3.3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************************************************     3.2     2.9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************************************************     3.1     2.8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********************************************************     2.8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********************************************************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********************************************************     2.6     2.0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********************************************************     2.5     2.0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****************************************************************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********************************************************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****************************************************************     0.9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Île-du-Prince-Édouard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********    16.7    16.5    16.0    15.6    15.1    14.6    14.1    13.6    13.1    11.9     9.2     5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****************    11.6    11.3    11.0    10.7    10.3    10.0     9.6     9.2     8.4     6.5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************************     9.2     9.0     8.7     8.4     8.2     7.9     7.6     6.9     5.3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************************     8.0     7.8     7.6     7.3     7.1     6.8     6.5     6.0     4.6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****************     7.2     7.0     6.8     6.5     6.3     6.1     5.8     5.3     4.1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************************     6.4     6.2     6.0     5.8     5.6     5.3     4.9     3.8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************************     5.9     5.7     5.5     5.3     5.1     4.9     4.5     3.5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************************     5.5     5.3     5.2     5.0     4.8     4.6     4.2     3.3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************************     5.0     4.9     4.7     4.5     4.4     4.0     3.1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************************     4.8     4.6     4.5     4.3     4.1     3.8     2.9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********************************     4.4     4.3     4.1     3.9     3.6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********************************     4.2     4.1     3.9     3.8     3.4     2.7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********************************     4.1     3.9     3.8     3.6     3.3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****************************************     3.8     3.6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****************************************     3.6     3.5     3.4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****************************************     3.5     3.4     3.3     3.0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************************************************     3.3     3.2     2.9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************************************************     3.2     3.1     2.8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********************************************************     3.0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********************************************************     2.9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********************************************************     2.9     2.6     2.0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********************************************************     2.5     2.0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********************************************************     2.5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********************************************************     2.4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********************************************************     2.4     1.8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****************************************************************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****************************************************************     1.6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************************************************************************     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Nouvelle-Écosse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    41.5    41.3    40.6    39.5    38.4    37.3    36.1    34.9    33.6    32.3    29.5    22.8    1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    29.3    29.2    28.7    28.0    27.2    26.4    25.5    24.7    23.8    22.8    20.8    16.1     9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    23.9    23.8    23.5    22.8    22.2    21.5    20.8    20.1    19.4    18.6    17.0    13.2     7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********    20.6    20.3    19.8    19.2    18.6    18.0    17.4    16.8    16.1    14.7    11.4     6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    18.5    18.2    17.7    17.2    16.7    16.1    15.6    15.0    14.4    13.2    10.2     5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    16.8    16.6    16.1    15.7    15.2    14.7    14.2    13.7    13.2    12.0     9.3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    15.6    15.4    14.9    14.5    14.1    13.6    13.2    12.7    12.2    11.1     8.6     5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********    14.4    14.0    13.6    13.2    12.8    12.3    11.9    11.4    10.4     8.1     4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    13.5    13.2    12.8    12.4    12.0    11.6    11.2    10.8     9.8     7.6     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    12.8    12.5    12.2    11.8    11.4    11.0    10.6    10.2     9.3     7.2     4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    12.2    11.9    11.6    11.2    10.9    10.5    10.1     9.7     8.9     6.9     4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    11.7    11.4    11.1    10.8    10.4    10.1     9.7     9.3     8.5     6.6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    11.3    11.0    10.7    10.3    10.0     9.7     9.3     9.0     8.2     6.3     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    10.9    10.6    10.3    10.0     9.6     9.3     9.0     8.6     7.9     6.1     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    10.5    10.2     9.9     9.6     9.3     9.0     8.7     8.3     7.6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    10.2     9.9     9.6     9.3     9.0     8.7     8.4     8.1     7.4     5.7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     9.9     9.6     9.3     9.0     8.8     8.5     8.2     7.8     7.1     5.5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     9.6     9.3     9.1     8.8     8.5     8.2     7.9     7.6     6.9     5.4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********     9.1     8.8     8.6     8.3     8.0     7.7     7.4     6.8     5.2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********     8.8     8.6     8.3     8.1     7.8     7.5     7.2     6.6     5.1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********     8.6     8.4     8.1     7.9     7.6     7.3     7.0     6.4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     8.4     8.2     7.9     7.7     7.4     7.2     6.9     6.3     4.9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     8.2     8.0     7.8     7.5     7.3     7.0     6.7     6.1     4.8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     8.1     7.8     7.6     7.4     7.1     6.9     6.6     6.0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     7.9     7.7     7.5     7.2     7.0     6.7     6.5     5.9     4.6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     7.2     7.0     6.8     6.6     6.4     6.1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     6.7     6.5     6.3     6.1     5.9     5.7     5.5     5.0     3.9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********     6.1     5.9     5.7     5.5     5.3     5.1     4.7     3.6     2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     5.7     5.6     5.4     5.2     5.0     4.8     4.4     3.4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****************     5.4     5.3     5.1     4.9     4.8     4.6     4.2     3.2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****************     5.2     5.0     4.9     4.7     4.5     4.4     4.0     3.1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****************     4.8     4.7     4.5     4.3     4.2     3.8     2.9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****************     4.6     4.5     4.3     4.2     4.0     3.7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****************     4.5     4.3     4.2     4.0     3.9     3.5     2.7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************************     4.2     4.0     3.9     3.7     3.4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************************     4.0     3.9     3.8     3.6     3.3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************************     3.9     3.8     3.6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************************     3.8     3.7     3.5     3.4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********************************     3.6     3.4     3.3     3.0     2.3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********************************     3.5     3.4     3.2     2.9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********************************     3.0     2.9     2.6     2.0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************************************************     2.4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****************************************************************     1.6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****************************************************************     1.4     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Nouveau-Brunswick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    34.2    34.0    33.5    32.6    31.7    30.7    29.7    28.7    27.7    26.6    24.3    18.8    1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    24.2    24.0    23.7    23.0    22.4    21.7    21.0    20.3    19.6    18.8    17.2    13.3     7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********    19.6    19.3    18.8    18.3    17.7    17.2    16.6    16.0    15.4    14.0    10.9     6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********    17.0    16.7    16.3    15.8    15.4    14.9    14.4    13.8    13.3    12.1     9.4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    15.2    15.0    14.6    14.2    13.7    13.3    12.8    12.4    11.9    10.9     8.4     4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********    13.7    13.3    12.9    12.5    12.1    11.7    11.3    10.9     9.9     7.7     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********    12.6    12.3    12.0    11.6    11.2    10.9    10.5    10.1     9.2     7.1     4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********    11.8    11.5    11.2    10.9    10.5    10.2     9.8     9.4     8.6     6.6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    11.2    10.9    10.6    10.2     9.9     9.6     9.2     8.9     8.1     6.3     3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    10.6    10.3    10.0     9.7     9.4     9.1     8.8     8.4     7.7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    10.1     9.8     9.5     9.3     9.0     8.7     8.3     8.0     7.3     5.7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     9.7     9.4     9.1     8.9     8.6     8.3     8.0     7.7     7.0     5.4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     9.3     9.0     8.8     8.5     8.2     8.0     7.7     7.4     6.7     5.2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     8.9     8.7     8.5     8.2     7.9     7.7     7.4     7.1     6.5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********     8.4     8.2     7.9     7.7     7.4     7.1     6.9     6.3     4.9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********     8.1     7.9     7.7     7.4     7.2     6.9     6.6     6.1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********     7.9     7.7     7.4     7.2     7.0     6.7     6.4     5.9     4.6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********     7.7     7.5     7.2     7.0     6.8     6.5     6.3     5.7     4.4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********     7.5     7.3     7.0     6.8     6.6     6.3     6.1     5.6     4.3     2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********     7.3     7.1     6.9     6.6     6.4     6.2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********     7.1     6.9     6.7     6.5     6.3     6.0     5.8     5.3     4.1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     6.9     6.7     6.5     6.3     6.1     5.9     5.7     5.2     4.0     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     6.8     6.6     6.4     6.2     6.0     5.8     5.5     5.1     3.9     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     6.6     6.5     6.3     6.1     5.9     5.6     5.4     5.0     3.8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     6.5     6.3     6.1     5.9     5.7     5.5     5.3     4.9     3.8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********     5.8     5.6     5.4     5.2     5.1     4.9     4.4     3.4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********     5.4     5.2     5.0     4.9     4.7     4.5     4.1     3.2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********     5.0     4.9     4.7     4.5     4.4     4.2     3.8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********     4.6     4.4     4.3     4.1     4.0     3.6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************************     4.3     4.2     4.1     3.9     3.8     3.4     2.7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************************     4.1     4.0     3.9     3.7     3.6     3.3     2.5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************************     3.8     3.7     3.6     3.4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************************     3.7     3.6     3.4     3.3     3.0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************************     3.6     3.4     3.3     3.2     2.9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********************************     3.3     3.2     3.1     2.8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********************************     3.2     3.1     3.0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********************************     3.1     3.0     2.9     2.6     2.0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****************************************     2.9     2.8     2.6     2.0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****************************************     2.8     2.7     2.5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****************************************     2.8     2.7     2.4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************************************************     2.2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********************************************************     1.5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****************************************************************     1.3     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************************************************************************     0.7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Québec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   122.3   121.7   121.1   119.3   116.1   112.8   109.4   106.0   102.4    98.6    94.8    86.5    67.0    38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    86.5    86.1    85.7    84.3    82.1    79.8    77.4    74.9    72.4    69.8    67.0    61.2    47.4    27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    70.6    70.3    69.9    68.9    67.0    65.1    63.2    61.2    59.1    57.0    54.7    50.0    38.7    2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    60.9    60.6    59.6    58.0    56.4    54.7    53.0    51.2    49.3    47.4    43.3    33.5    19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    54.4    54.2    53.3    51.9    50.4    48.9    47.4    45.8    44.1    42.4    38.7    30.0    17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    49.7    49.5    48.7    47.4    46.1    44.7    43.3    41.8    40.3    38.7    35.3    27.4    15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    46.0    45.8    45.1    43.9    42.6    41.4    40.1    38.7    37.3    35.8    32.7    25.3    14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    43.0    42.8    42.2    41.0    39.9    38.7    37.5    36.2    34.9    33.5    30.6    23.7    1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    40.6    40.4    39.8    38.7    37.6    36.5    35.3    34.1    32.9    31.6    28.8    22.3    1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    38.5    38.3    37.7    36.7    35.7    34.6    33.5    32.4    31.2    30.0    27.4    21.2    1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    36.7    36.5    36.0    35.0    34.0    33.0    31.9    30.9    29.7    28.6    26.1    20.2    1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    35.1    35.0    34.4    33.5    32.6    31.6    30.6    29.6    28.5    27.4    25.0    19.3    1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    33.8    33.6    33.1    32.2    31.3    30.4    29.4    28.4    27.4    26.3    24.0    18.6    10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    32.5    32.4    31.9    31.0    30.1    29.2    28.3    27.4    26.4    25.3    23.1    17.9    10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    31.4    31.3    30.8    30.0    29.1    28.3    27.4    26.4    25.5    24.5    22.3    17.3    10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    30.4    30.3    29.8    29.0    28.2    27.4    26.5    25.6    24.7    23.7    21.6    16.8     9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    29.5    29.4    28.9    28.2    27.4    26.5    25.7    24.8    23.9    23.0    21.0    16.3     9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    28.7    28.6    28.1    27.4    26.6    25.8    25.0    24.1    23.3    22.3    20.4    15.8     9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    27.9    27.8    27.4    26.6    25.9    25.1    24.3    23.5    22.6    21.7    19.8    15.4     8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    27.2    27.1    26.7    26.0    25.2    24.5    23.7    22.9    22.1    21.2    19.3    15.0     8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    26.6    26.4    26.0    25.3    24.6    23.9    23.1    22.3    21.5    20.7    18.9    14.6     8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    26.0    25.8    25.4    24.7    24.1    23.3    22.6    21.8    21.0    20.2    18.4    14.3     8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    25.4    25.3    24.9    24.2    23.5    22.8    22.1    21.3    20.6    19.8    18.0    14.0     8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    24.9    24.7    24.3    23.7    23.0    22.3    21.6    20.9    20.1    19.3    17.7    13.7     7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    24.3    24.2    23.9    23.2    22.6    21.9    21.2    20.5    19.7    19.0    17.3    13.4     7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    22.2    22.1    21.8    21.2    20.6    20.0    19.3    18.7    18.0    17.3    15.8    12.2     7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    20.5    20.2    19.6    19.1    18.5    17.9    17.3    16.7    16.0    14.6    11.3     6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    19.2    18.9    18.4    17.8    17.3    16.8    16.2    15.6    15.0    13.7    10.6     6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    18.1    17.8    17.3    16.8    16.3    15.8    15.3    14.7    14.1    12.9    10.0     5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    17.1    16.9    16.4    16.0    15.5    15.0    14.5    14.0    13.4    12.2     9.5     5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    16.3    16.1    15.7    15.2    14.8    14.3    13.8    13.3    12.8    11.7     9.0     5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    15.6    15.4    15.0    14.6    14.1    13.7    13.2    12.7    12.2    11.2     8.7     5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    14.8    14.4    14.0    13.6    13.1    12.7    12.2    11.8    10.7     8.3     4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    14.3    13.9    13.5    13.1    12.7    12.2    11.8    11.3    10.3     8.0     4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    13.8    13.4    13.0    12.6    12.2    11.8    11.4    10.9    10.0     7.7     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    13.3    13.0    12.6    12.2    11.8    11.4    11.0    10.6     9.7     7.5     4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    12.9    12.6    12.2    11.9    11.5    11.1    10.7    10.3     9.4     7.3     4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    12.6    12.2    11.9    11.5    11.2    10.8    10.4    10.0     9.1     7.1     4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    12.2    11.9    11.6    11.2    10.9    10.5    10.1     9.7     8.9     6.9     4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    11.9    11.6    11.3    10.9    10.6    10.2     9.9     9.5     8.7     6.7     3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    10.7    10.4    10.1     9.8     9.5     9.2     8.8     8.5     7.7     6.0     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     9.7     9.5     9.2     8.9     8.7     8.4     8.1     7.7     7.1     5.5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     8.2     8.0     7.7     7.5     7.2     7.0     6.7     6.1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     7.3     7.1     6.9     6.7     6.5     6.2     6.0     5.5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     6.7     6.5     6.3     6.1     5.9     5.7     5.5     5.0     3.9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50     ****************************************     6.0     5.8     5.7     5.5     5.3     5.1     4.6     3.6     2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00     ****************************************     5.6     5.5     5.3     5.1     4.9     4.7     4.3     3.4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50     ****************************************     5.3     5.2     5.0     4.8     4.7     4.5     4.1     3.2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500     ************************************************     4.9     4.7     4.6     4.4     4.2     3.9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750     ********************************************************     3.9     3.7     3.6     3.5     3.2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000     ************************************************************************     3.1     3.0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500     ****************************************************************************************     2.2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2000     ************************************************************************************************     1.5     0.9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Ontario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   158.7   158.0   157.2   154.8   150.6   146.4   142.0   137.5   132.9   128.0   123.0   112.3    87.0    50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   112.2   111.7   111.2   109.4   106.5   103.5   100.4    97.2    93.9    90.5    87.0    79.4    61.5    35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    91.6    91.2    90.8    89.4    87.0    84.5    82.0    79.4    76.7    73.9    71.0    64.8    50.2    29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    79.4    79.0    78.6    77.4    75.3    73.2    71.0    68.8    66.4    64.0    61.5    56.1    43.5    25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    70.7    70.3    69.2    67.4    65.5    63.5    61.5    59.4    57.3    55.0    50.2    38.9    22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    64.5    64.2    63.2    61.5    59.8    58.0    56.1    54.2    52.3    50.2    45.8    35.5    20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    59.7    59.4    58.5    56.9    55.3    53.7    52.0    50.2    48.4    46.5    42.4    32.9    19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    55.9    55.6    54.7    53.3    51.8    50.2    48.6    47.0    45.3    43.5    39.7    30.8    17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    52.7    52.4    51.6    50.2    48.8    47.3    45.8    44.3    42.7    41.0    37.4    29.0    16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    50.0    49.7    48.9    47.6    46.3    44.9    43.5    42.0    40.5    38.9    35.5    27.5    15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    47.6    47.4    46.7    45.4    44.1    42.8    41.5    40.1    38.6    37.1    33.9    26.2    15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    45.6    45.4    44.7    43.5    42.3    41.0    39.7    38.4    37.0    35.5    32.4    25.1    1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    43.8    43.6    42.9    41.8    40.6    39.4    38.1    36.8    35.5    34.1    31.1    24.1    13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    42.2    42.0    41.4    40.3    39.1    38.0    36.8    35.5    34.2    32.9    30.0    23.2    1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    40.8    40.6    40.0    38.9    37.8    36.7    35.5    34.3    33.1    31.8    29.0    22.5    1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    39.5    39.3    38.7    37.7    36.6    35.5    34.4    33.2    32.0    30.8    28.1    21.7    1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    38.3    38.1    37.5    36.5    35.5    34.4    33.4    32.2    31.1    29.8    27.2    21.1    1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    37.2    37.1    36.5    35.5    34.5    33.5    32.4    31.3    30.2    29.0    26.5    20.5    1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    36.2    36.1    35.5    34.6    33.6    32.6    31.6    30.5    29.4    28.2    25.8    20.0    1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    35.3    35.2    34.6    33.7    32.7    31.8    30.8    29.7    28.6    27.5    25.1    19.4    1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    34.5    34.3    33.8    32.9    31.9    31.0    30.0    29.0    27.9    26.8    24.5    19.0    1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    33.7    33.5    33.0    32.1    31.2    30.3    29.3    28.3    27.3    26.2    23.9    18.5    10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    32.9    32.8    32.3    31.4    30.5    29.6    28.7    27.7    26.7    25.6    23.4    18.1    10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    32.3    32.1    31.6    30.8    29.9    29.0    28.1    27.1    26.1    25.1    22.9    17.8    10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    31.6    31.4    31.0    30.1    29.3    28.4    27.5    26.6    25.6    24.6    22.5    17.4    10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    28.8    28.7    28.3    27.5    26.7    25.9    25.1    24.3    23.4    22.5    20.5    15.9     9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    26.7    26.6    26.2    25.5    24.7    24.0    23.2    22.5    21.6    20.8    19.0    14.7     8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    25.0    24.9    24.5    23.8    23.1    22.5    21.7    21.0    20.2    19.4    17.8    13.8     7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    23.6    23.4    23.1    22.5    21.8    21.2    20.5    19.8    19.1    18.3    16.7    13.0     7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    22.2    21.9    21.3    20.7    20.1    19.4    18.8    18.1    17.4    15.9    12.3     7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    21.2    20.9    20.3    19.7    19.2    18.5    17.9    17.3    16.6    15.1    11.7     6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    20.3    20.0    19.4    18.9    18.3    17.8    17.2    16.5    15.9    14.5    11.2     6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    19.5    19.2    18.7    18.2    17.6    17.1    16.5    15.9    15.3    13.9    10.8     6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    18.8    18.5    18.0    17.5    17.0    16.4    15.9    15.3    14.7    13.4    10.4     6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    18.2    17.9    17.4    16.9    16.4    15.9    15.3    14.8    14.2    13.0    10.0     5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    17.6    17.3    16.8    16.4    15.9    15.4    14.9    14.3    13.8    12.6     9.7     5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    17.1    16.8    16.3    15.9    15.4    14.9    14.4    13.9    13.3    12.2     9.4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    16.6    16.3    15.9    15.4    15.0    14.5    14.0    13.5    13.0    11.8     9.2     5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    15.9    15.5    15.0    14.6    14.1    13.6    13.1    12.6    11.5     8.9     5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    15.5    15.1    14.6    14.2    13.8    13.3    12.8    12.3    11.2     8.7     5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    13.8    13.5    13.1    12.7    12.3    11.9    11.5    11.0    10.0     7.8     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    12.6    12.3    12.0    11.6    11.2    10.8    10.5    10.0     9.2     7.1     4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    10.9    10.7    10.4    10.0     9.7     9.4     9.1     8.7     7.9     6.2     3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     9.5     9.3     9.0     8.7     8.4     8.1     7.8     7.1     5.5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     8.7     8.5     8.2     7.9     7.7     7.4     7.1     6.5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50     ********************************     8.1     7.8     7.6     7.4     7.1     6.8     6.6     6.0     4.6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00     ********************************     7.5     7.3     7.1     6.9     6.6     6.4     6.2     5.6     4.3     2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50     ********************************     7.1     6.9     6.7     6.5     6.3     6.0     5.8     5.3     4.1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500     ****************************************     6.5     6.4     6.2     5.9     5.7     5.5     5.0     3.9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750     ************************************************     5.2     5.0     4.9     4.7     4.5     4.1     3.2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000     ********************************************************     4.3     4.2     4.0     3.9     3.6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500     ************************************************************************     3.3     3.2     2.9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2000     ****************************************************************************************     2.5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3000     ************************************************************************************************     1.6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4000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Manitoba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    45.2    45.0    44.3    43.1    41.9    40.6    39.3    38.0    36.6    35.2    32.1    24.9    1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    31.9    31.8    31.3    30.5    29.6    28.7    27.8    26.9    25.9    24.9    22.7    17.6    10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    26.1    26.0    25.6    24.9    24.2    23.4    22.7    21.9    21.1    20.3    18.5    14.4     8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    22.6    22.5    22.1    21.5    20.9    20.3    19.7    19.0    18.3    17.6    16.1    12.4     7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    20.1    19.8    19.3    18.7    18.2    17.6    17.0    16.4    15.7    14.4    11.1     6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    18.4    18.1    17.6    17.1    16.6    16.1    15.5    14.9    14.4    13.1    10.2     5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    17.0    16.7    16.3    15.8    15.4    14.9    14.4    13.8    13.3    12.1     9.4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    15.9    15.6    15.2    14.8    14.4    13.9    13.4    12.9    12.4    11.4     8.8     5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    14.8    14.4    14.0    13.5    13.1    12.7    12.2    11.7    10.7     8.3     4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    14.0    13.6    13.2    12.8    12.4    12.0    11.6    11.1    10.2     7.9     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    13.3    13.0    12.6    12.2    11.9    11.5    11.0    10.6     9.7     7.5     4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    12.8    12.4    12.1    11.7    11.4    11.0    10.6    10.2     9.3     7.2     4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    12.3    11.9    11.6    11.3    10.9    10.5    10.2     9.8     8.9     6.9     4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    11.8    11.5    11.2    10.9    10.5    10.2     9.8     9.4     8.6     6.6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    11.4    11.1    10.8    10.5    10.2     9.8     9.5     9.1     8.3     6.4     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    11.1    10.8    10.5    10.2     9.8     9.5     9.2     8.8     8.0     6.2     3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    10.7    10.4    10.2     9.9     9.5     9.2     8.9     8.5     7.8     6.0     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    10.4    10.2     9.9     9.6     9.3     9.0     8.6     8.3     7.6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    10.2     9.9     9.6     9.3     9.0     8.7     8.4     8.1     7.4     5.7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     9.9     9.6     9.4     9.1     8.8     8.5     8.2     7.9     7.2     5.6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     9.7     9.4     9.1     8.9     8.6     8.3     8.0     7.7     7.0     5.4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     9.2     8.9     8.7     8.4     8.1     7.8     7.5     6.8     5.3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     9.0     8.7     8.5     8.2     7.9     7.6     7.3     6.7     5.2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     8.8     8.5     8.3     8.0     7.8     7.5     7.2     6.6     5.1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     8.6     8.4     8.1     7.9     7.6     7.3     7.0     6.4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     7.9     7.6     7.4     7.2     6.9     6.7     6.4     5.9     4.5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     7.3     7.1     6.9     6.6     6.4     6.2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     6.8     6.6     6.4     6.2     6.0     5.8     5.6     5.1     3.9     2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     6.2     6.1     5.9     5.7     5.5     5.2     4.8     3.7     2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****************     5.9     5.7     5.6     5.4     5.2     5.0     4.5     3.5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****************     5.6     5.5     5.3     5.1     4.9     4.7     4.3     3.4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********     5.4     5.2     5.1     4.9     4.7     4.5     4.1     3.2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****************     5.0     4.9     4.7     4.5     4.4     4.0     3.1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****************     4.9     4.7     4.5     4.4     4.2     3.8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****************     4.7     4.5     4.4     4.2     4.1     3.7     2.9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****************     4.5     4.4     4.2     4.1     3.9     3.6     2.8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****************     4.4     4.3     4.1     4.0     3.8     3.5     2.7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************************     4.1     4.0     3.9     3.7     3.4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************************     4.0     3.9     3.8     3.6     3.3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************************     3.9     3.8     3.7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************************     3.4     3.3     3.1     2.9     2.2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********************************     3.0     2.9     2.6     2.0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********************************************************     2.3     1.8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****************************************************************     1.4     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50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Saskatchewan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********    41.8    41.6    40.9    39.8    38.7    37.6    36.4    35.1    33.9    32.5    29.7    23.0    1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    29.5    29.4    28.9    28.2    27.4    26.6    25.7    24.8    23.9    23.0    21.0    16.3     9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    24.1    24.0    23.6    23.0    22.4    21.7    21.0    20.3    19.5    18.8    17.1    13.3     7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********    20.8    20.5    19.9    19.4    18.8    18.2    17.6    16.9    16.3    14.8    11.5     6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********    18.6    18.3    17.8    17.3    16.8    16.3    15.7    15.1    14.5    13.3    10.3     5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********    17.0    16.7    16.3    15.8    15.3    14.8    14.3    13.8    13.3    12.1     9.4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********    15.7    15.5    15.1    14.6    14.2    13.7    13.3    12.8    12.3    11.2     8.7     5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****************    14.5    14.1    13.7    13.3    12.9    12.4    12.0    11.5    10.5     8.1     4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****************    13.6    13.3    12.9    12.5    12.1    11.7    11.3    10.8     9.9     7.7     4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****************    12.9    12.6    12.2    11.9    11.5    11.1    10.7    10.3     9.4     7.3     4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****************    12.3    12.0    11.7    11.3    11.0    10.6    10.2     9.8     9.0     6.9     4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********    11.8    11.5    11.2    10.8    10.5    10.1     9.8     9.4     8.6     6.6     3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********    11.4    11.1    10.7    10.4    10.1     9.7     9.4     9.0     8.2     6.4     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********    10.9    10.6    10.3    10.0     9.7     9.4     9.0     8.7     7.9     6.1     3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********    10.6    10.3    10.0     9.7     9.4     9.1     8.7     8.4     7.7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********    10.2    10.0     9.7     9.4     9.1     8.8     8.5     8.1     7.4     5.8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********     9.9     9.7     9.4     9.1     8.8     8.5     8.2     7.9     7.2     5.6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********     9.6     9.4     9.1     8.9     8.6     8.3     8.0     7.7     7.0     5.4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********     9.4     9.1     8.9     8.6     8.3     8.1     7.8     7.5     6.8     5.3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****************     8.9     8.7     8.4     8.1     7.9     7.6     7.3     6.6     5.1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****************     8.7     8.4     8.2     7.9     7.7     7.4     7.1     6.5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****************     8.5     8.3     8.0     7.8     7.5     7.2     6.9     6.3     4.9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****************     8.3     8.1     7.8     7.6     7.3     7.1     6.8     6.2     4.8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********     8.1     7.9     7.7     7.4     7.2     6.9     6.6     6.1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********     8.0     7.7     7.5     7.3     7.0     6.8     6.5     5.9     4.6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********     7.3     7.1     6.9     6.6     6.4     6.2     5.9     5.4     4.2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********     6.7     6.5     6.3     6.1     5.9     5.7     5.5     5.0     3.9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****************     6.1     5.9     5.8     5.6     5.4     5.1     4.7     3.6     2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****************     5.8     5.6     5.4     5.2     5.0     4.8     4.4     3.4     2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****************     5.5     5.3     5.1     5.0     4.8     4.6     4.2     3.3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****************     5.2     5.1     4.9     4.7     4.6     4.4     4.0     3.1     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****************     4.8     4.7     4.5     4.4     4.2     3.8     3.0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****************     4.7     4.5     4.4     4.2     4.0     3.7     2.9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****************     4.5     4.3     4.2     4.0     3.9     3.5     2.7     1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****************     4.3     4.2     4.1     3.9     3.8     3.4     2.7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************************     4.1     3.9     3.8     3.6     3.3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************************     3.9     3.8     3.7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************************     3.8     3.7     3.6     3.4     3.1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************************     3.7     3.6     3.5     3.3     3.0     2.4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********************************     3.5     3.4     3.3     3.0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********************************     3.0     2.9     2.7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****************************************     2.7     2.4     1.9     1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****************************************************************     1.6     0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****************************************************************     1.5     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Alberta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1         83.7    83.4    82.9    81.7    79.5    77.2    74.9    72.5    70.1    67.5    64.9    59.2    45.9    26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2     ********    58.9    58.6    57.7    56.2    54.6    53.0    51.3    49.6    47.8    45.9    41.9    32.4    18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3     ********    48.1    47.9    47.1    45.9    44.6    43.3    41.9    40.5    39.0    37.5    34.2    26.5    15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4     ********    41.7    41.5    40.8    39.7    38.6    37.5    36.3    35.0    33.8    32.4    29.6    22.9    1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5     ********    37.3    37.1    36.5    35.5    34.5    33.5    32.4    31.3    30.2    29.0    26.5    20.5    11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6     ********    34.0    33.9    33.3    32.4    31.5    30.6    29.6    28.6    27.6    26.5    24.2    18.7    10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7     ********    31.5    31.3    30.9    30.0    29.2    28.3    27.4    26.5    25.5    24.5    22.4    17.3    10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8     ********    29.5    29.3    28.9    28.1    27.3    26.5    25.6    24.8    23.9    22.9    20.9    16.2     9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  <w:lang w:val="fr-CA"/>
        </w:rPr>
        <w:t>9     ********    27.8    27.6    27.2    26.5    25.7    25.0    24.2    23.4    22.5    21.6    19.7    15.3     8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0     ********    26.4    26.2    25.8    25.1    24.4    23.7    22.9    22.2    21.4    20.5    18.7    14.5     8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1     ********    25.1    25.0    24.6    24.0    23.3    22.6    21.9    21.1    20.4    19.6    17.9    13.8     8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2     ****************    23.9    23.6    22.9    22.3    21.6    20.9    20.2    19.5    18.7    17.1    13.2     7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3     ****************    23.0    22.6    22.0    21.4    20.8    20.1    19.4    18.7    18.0    16.4    12.7     7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4     ****************    22.2    21.8    21.2    20.6    20.0    19.4    18.7    18.1    17.3    15.8    12.3     7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5     ****************    21.4    21.1    20.5    19.9    19.3    18.7    18.1    17.4    16.8    15.3    11.8     6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6     ****************    20.7    20.4    19.9    19.3    18.7    18.1    17.5    16.9    16.2    14.8    11.5     6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7     ****************    20.1    19.8    19.3    18.7    18.2    17.6    17.0    16.4    15.7    14.4    11.1     6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8     ****************    19.5    19.2    18.7    18.2    17.7    17.1    16.5    15.9    15.3    14.0    10.8     6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19     ****************    19.0    18.7    18.2    17.7    17.2    16.6    16.1    15.5    14.9    13.6    10.5     6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0     ****************    18.5    18.3    17.8    17.3    16.8    16.2    15.7    15.1    14.5    13.2    10.3     5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1     ****************    18.1    17.8    17.3    16.9    16.4    15.8    15.3    14.7    14.2    12.9    10.0     5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2     ****************    17.7    17.4    16.9    16.5    16.0    15.5    14.9    14.4    13.8    12.6     9.8     5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3     ****************    17.3    17.0    16.6    16.1    15.6    15.1    14.6    14.1    13.5    12.4     9.6     5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4     ************************    16.7    16.2    15.8    15.3    14.8    14.3    13.8    13.2    12.1     9.4     5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25     ************************    16.3    15.9    15.4    15.0    14.5    14.0    13.5    13.0    11.8     9.2     5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0     ************************    14.9    14.5    14.1    13.7    13.2    12.8    12.3    11.8    10.8     8.4     4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35     ************************    13.8    13.4    13.1    12.7    12.3    11.8    11.4    11.0    10.0     7.8     4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0     ************************    12.9    12.6    12.2    11.8    11.5    11.1    10.7    10.3     9.4     7.3     4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45     ************************    12.2    11.8    11.5    11.2    10.8    10.4    10.1     9.7     8.8     6.8     3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0     ************************    11.5    11.2    10.9    10.6    10.3     9.9     9.6     9.2     8.4     6.5     3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55     ************************    11.0    10.7    10.4    10.1     9.8     9.5     9.1     8.7     8.0     6.2     3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0     ********************************    10.3    10.0     9.7     9.4     9.0     8.7     8.4     7.6     5.9     3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65     ********************************     9.9     9.6     9.3     9.0     8.7     8.4     8.0     7.3     5.7     3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0     ********************************     9.5     9.2     9.0     8.7     8.4     8.1     7.8     7.1     5.5     3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75     ********************************     9.2     8.9     8.7     8.4     8.1     7.8     7.5     6.8     5.3     3.1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0     ********************************     8.9     8.6     8.4     8.1     7.8     7.6     7.3     6.6     5.1     3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85     ********************************     8.6     8.4     8.1     7.9     7.6     7.3     7.0     6.4     5.0     2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0     ********************************     8.4     8.1     7.9     7.6     7.4     7.1     6.8     6.2     4.8     2.8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Arial" w:ascii="Courier" w:hAnsi="Courier"/>
          <w:sz w:val="14"/>
          <w:szCs w:val="14"/>
          <w:lang w:val="fr-CA"/>
        </w:rPr>
        <w:t>95     ********************************     8.2     7.9     7.7     7.4     7.2     6.9     6.7     6.1     4.7     2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00     ********************************     7.9     7.7     7.5     7.3     7.0     6.8     6.5     5.9     4.6     2.6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25     ****************************************     6.9     6.7     6.5     6.3     6.0     5.8     5.3     4.1     2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150     ****************************************     6.3     6.1     5.9     5.7     5.5     5.3     4.8     3.7     2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00     ************************************************     5.3     5.1     5.0     4.8     4.6     4.2     3.2     1.9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250     ********************************************************     4.6     4.4     4.3     4.1     3.7     2.9     1.7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00     ****************************************************************     4.0     3.9     3.7     3.4     2.6     1.5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350     ****************************************************************     3.7     3.6     3.5     3.2     2.5     1.4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00     ************************************************************************     3.4     3.2     3.0     2.3     1.3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450     ********************************************************************************     3.1     2.8     2.2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500     ****************************************************************************************     2.6     2.1     1.2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Arial" w:ascii="Courier" w:hAnsi="Courier"/>
          <w:sz w:val="14"/>
          <w:szCs w:val="14"/>
          <w:lang w:val="fr-CA"/>
        </w:rPr>
        <w:t>750     ************************************************************************************************     1.7     1.0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Arial" w:ascii="Courier" w:hAnsi="Courier"/>
          <w:sz w:val="14"/>
          <w:szCs w:val="14"/>
          <w:lang w:val="fr-CA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</w:t>
      </w:r>
      <w:r>
        <w:rPr>
          <w:rFonts w:cs="Arial" w:ascii="Courier" w:hAnsi="Courier"/>
          <w:sz w:val="14"/>
          <w:szCs w:val="14"/>
          <w:lang w:val="fr-CA"/>
        </w:rPr>
        <w:t>Enquête de surveillance sur l'usage du tabac au Canada 2003 - février à juin - Fichier ménages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               </w:t>
      </w:r>
      <w:r>
        <w:rPr>
          <w:rFonts w:cs="Arial" w:ascii="Courier" w:hAnsi="Courier"/>
          <w:sz w:val="14"/>
          <w:szCs w:val="14"/>
          <w:lang w:val="fr-CA"/>
        </w:rPr>
        <w:t>Tableaux de la Variabilité d'Échantillonnage Approximative : Colombie-Britannique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" w:hAnsi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</w:t>
      </w:r>
      <w:r>
        <w:rPr>
          <w:rFonts w:cs="Arial" w:ascii="Courier" w:hAnsi="Courier"/>
          <w:sz w:val="14"/>
          <w:szCs w:val="14"/>
          <w:lang w:val="fr-CA"/>
        </w:rPr>
        <w:t>POU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Arial" w:ascii="Courier" w:hAnsi="Courier"/>
          <w:sz w:val="14"/>
          <w:szCs w:val="14"/>
          <w:lang w:val="fr-CA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Arial" w:ascii="Courier" w:hAnsi="Courier"/>
          <w:sz w:val="14"/>
          <w:szCs w:val="14"/>
        </w:rPr>
        <w:t>1         92.7    92.3    91.8    90.4    88.0    85.5    83.0    80.3    77.6    74.8    71.8    65.6    50.8    29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2     ********    65.3    64.9    63.9    62.2    60.5    58.7    56.8    54.9    52.9    50.8    46.4    35.9    20.7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3     ********    53.3    53.0    52.2    50.8    49.4    47.9    46.4    44.8    43.2    41.5    37.9    29.3    16.9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4     ********    46.1    45.9    45.2    44.0    42.8    41.5    40.2    38.8    37.4    35.9    32.8    25.4    14.7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5     ********    41.3    41.1    40.4    39.3    38.2    37.1    35.9    34.7    33.4    32.1    29.3    22.7    13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6     ********    37.7    37.5    36.9    35.9    34.9    33.9    32.8    31.7    30.5    29.3    26.8    20.7    12.0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7     ********    34.9    34.7    34.2    33.3    32.3    31.4    30.4    29.3    28.3    27.2    24.8    19.2    11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8     ********    32.6    32.5    32.0    31.1    30.2    29.3    28.4    27.4    26.4    25.4    23.2    18.0    10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Arial" w:ascii="Courier" w:hAnsi="Courier"/>
          <w:sz w:val="14"/>
          <w:szCs w:val="14"/>
        </w:rPr>
        <w:t>9     ********    30.8    30.6    30.1    29.3    28.5    27.7    26.8    25.9    24.9    23.9    21.9    16.9     9.8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0     ********    29.2    29.0    28.6    27.8    27.0    26.2    25.4    24.5    23.6    22.7    20.7    16.1     9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1     ********    27.8    27.7    27.3    26.5    25.8    25.0    24.2    23.4    22.5    21.7    19.8    15.3     8.8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2     ********    26.6    26.5    26.1    25.4    24.7    23.9    23.2    22.4    21.6    20.7    18.9    14.7     8.5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3     ********    25.6    25.5    25.1    24.4    23.7    23.0    22.3    21.5    20.7    19.9    18.2    14.1     8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4     ********    24.7    24.5    24.2    23.5    22.9    22.2    21.5    20.7    20.0    19.2    17.5    13.6     7.8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5     ********    23.8    23.7    23.3    22.7    22.1    21.4    20.7    20.0    19.3    18.5    16.9    13.1     7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6     ********    23.1    23.0    22.6    22.0    21.4    20.7    20.1    19.4    18.7    18.0    16.4    12.7     7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7     ****************    22.3    21.9    21.3    20.7    20.1    19.5    18.8    18.1    17.4    15.9    12.3     7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8     ****************    21.6    21.3    20.7    20.2    19.6    18.9    18.3    17.6    16.9    15.5    12.0     6.9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19     ****************    21.1    20.7    20.2    19.6    19.0    18.4    17.8    17.2    16.5    15.0    11.7     6.7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0     ****************    20.5    20.2    19.7    19.1    18.5    18.0    17.4    16.7    16.1    14.7    11.4     6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1     ****************    20.0    19.7    19.2    18.7    18.1    17.5    16.9    16.3    15.7    14.3    11.1     6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2     ****************    19.6    19.3    18.8    18.2    17.7    17.1    16.5    15.9    15.3    14.0    10.8     6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3     ****************    19.1    18.8    18.3    17.8    17.3    16.7    16.2    15.6    15.0    13.7    10.6     6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4     ****************    18.7    18.5    18.0    17.5    16.9    16.4    15.8    15.3    14.7    13.4    10.4     6.0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25     ****************    18.4    18.1    17.6    17.1    16.6    16.1    15.5    15.0    14.4    13.1    10.2     5.9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30     ****************    16.8    16.5    16.1    15.6    15.1    14.7    14.2    13.7    13.1    12.0     9.3     5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35     ************************    15.3    14.9    14.5    14.0    13.6    13.1    12.6    12.1    11.1     8.6     5.0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40     ************************    14.3    13.9    13.5    13.1    12.7    12.3    11.8    11.4    10.4     8.0     4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45     ************************    13.5    13.1    12.7    12.4    12.0    11.6    11.1    10.7     9.8     7.6     4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50     ************************    12.8    12.4    12.1    11.7    11.4    11.0    10.6    10.2     9.3     7.2     4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55     ************************    12.2    11.9    11.5    11.2    10.8    10.5    10.1     9.7     8.8     6.8     4.0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60     ************************    11.7    11.4    11.0    10.7    10.4    10.0     9.7     9.3     8.5     6.6     3.8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65     ************************    11.2    10.9    10.6    10.3    10.0     9.6     9.3     8.9     8.1     6.3     3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70     ************************    10.8    10.5    10.2     9.9     9.6     9.3     8.9     8.6     7.8     6.1     3.5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75     ************************    10.4    10.2     9.9     9.6     9.3     9.0     8.6     8.3     7.6     5.9     3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80     ************************    10.1     9.8     9.6     9.3     9.0     8.7     8.4     8.0     7.3     5.7     3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85     ********************************     9.5     9.3     9.0     8.7     8.4     8.1     7.8     7.1     5.5     3.2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90     ********************************     9.3     9.0     8.7     8.5     8.2     7.9     7.6     6.9     5.4     3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Arial" w:ascii="Courier" w:hAnsi="Courier"/>
          <w:sz w:val="14"/>
          <w:szCs w:val="14"/>
        </w:rPr>
        <w:t>95     ********************************     9.0     8.8     8.5     8.2     8.0     7.7     7.4     6.7     5.2     3.0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100     ********************************     8.8     8.6     8.3     8.0     7.8     7.5     7.2     6.6     5.1     2.9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125     ********************************     7.9     7.6     7.4     7.2     6.9     6.7     6.4     5.9     4.5     2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150     ********************************     7.2     7.0     6.8     6.6     6.3     6.1     5.9     5.4     4.1     2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200     ****************************************     6.0     5.9     5.7     5.5     5.3     5.1     4.6     3.6     2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250     ************************************************     5.2     5.1     4.9     4.7     4.5     4.1     3.2     1.9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300     ************************************************     4.8     4.6     4.5     4.3     4.1     3.8     2.9     1.7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350     ********************************************************     4.3     4.1     4.0     3.8     3.5     2.7     1.6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400     ********************************************************     4.0     3.9     3.7     3.6     3.3     2.5     1.5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450     ****************************************************************     3.7     3.5     3.4     3.1     2.4     1.4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500     ************************************************************************     3.3     3.2     2.9     2.3     1.3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Arial" w:ascii="Courier" w:hAnsi="Courier"/>
          <w:sz w:val="14"/>
          <w:szCs w:val="14"/>
        </w:rPr>
        <w:t>750     ****************************************************************************************     2.4     1.9     1.1</w:t>
      </w:r>
    </w:p>
    <w:p>
      <w:pPr>
        <w:pStyle w:val="Normal"/>
        <w:rPr>
          <w:rFonts w:ascii="Courier" w:hAnsi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Arial" w:ascii="Courier" w:hAnsi="Courier"/>
          <w:sz w:val="14"/>
          <w:szCs w:val="14"/>
        </w:rPr>
        <w:t>1000     ************************************************************************************************     1.6     0.9</w:t>
      </w:r>
    </w:p>
    <w:p>
      <w:pPr>
        <w:pStyle w:val="Normal"/>
        <w:rPr>
          <w:rFonts w:ascii="Courier" w:hAnsi="Courier" w:cs="Arial"/>
          <w:sz w:val="14"/>
          <w:szCs w:val="14"/>
        </w:rPr>
      </w:pPr>
      <w:r>
        <w:rPr>
          <w:rFonts w:cs="Arial" w:ascii="Courier" w:hAnsi="Courier"/>
          <w:sz w:val="14"/>
          <w:szCs w:val="14"/>
        </w:rPr>
      </w:r>
    </w:p>
    <w:p>
      <w:pPr>
        <w:pStyle w:val="Normal"/>
        <w:rPr>
          <w:rFonts w:ascii="Courier" w:hAnsi="Courier" w:cs="Arial"/>
          <w:sz w:val="14"/>
          <w:szCs w:val="14"/>
        </w:rPr>
      </w:pPr>
      <w:r>
        <w:rPr>
          <w:rFonts w:cs="Arial" w:ascii="Courier" w:hAnsi="Courier"/>
          <w:sz w:val="14"/>
          <w:szCs w:val="14"/>
        </w:rPr>
      </w:r>
    </w:p>
    <w:p>
      <w:pPr>
        <w:pStyle w:val="Normal"/>
        <w:rPr>
          <w:rFonts w:ascii="Courier" w:hAnsi="Courier" w:cs="Arial"/>
          <w:sz w:val="14"/>
          <w:szCs w:val="14"/>
          <w:lang w:val="fr-CA"/>
        </w:rPr>
      </w:pPr>
      <w:r>
        <w:rPr>
          <w:rFonts w:cs="Arial" w:ascii="Courier" w:hAnsi="Courier"/>
          <w:sz w:val="14"/>
          <w:szCs w:val="14"/>
          <w:lang w:val="fr-CA"/>
        </w:rPr>
        <w:t>NOTE: POUR UTILISER CES TABLEAUX, VEUILLEZ RÉFÉRER À LA DOCUMENTATION RELIÉE AUX MICRODONNÉES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04:00Z</dcterms:created>
  <dc:creator>Angela Quesnel</dc:creator>
  <dc:description/>
  <dc:language>en-US</dc:language>
  <cp:lastModifiedBy>Angela Quesnel</cp:lastModifiedBy>
  <dcterms:modified xsi:type="dcterms:W3CDTF">2003-11-06T21:28:00Z</dcterms:modified>
  <cp:revision>5</cp:revision>
  <dc:subject/>
  <dc:title>                      Canadian Tobacco Use Monitoring Survey 2003 - February to June - Household File</dc:title>
</cp:coreProperties>
</file>