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69026503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9026504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9026505">
            <w:r>
              <w:rPr>
                <w:rStyle w:val="IndexLink"/>
                <w:rFonts w:cs="Arial" w:ascii="Arial" w:hAnsi="Arial"/>
                <w:lang w:val="en-US" w:eastAsia="en-US"/>
              </w:rPr>
              <w:t>Smoking Variables - Househo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9026506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9026507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69026503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3 : 2003</w:t>
        <w:tab/>
        <w:t>Survey year</w:t>
        <w:tab/>
        <w:t xml:space="preserve"> 24,788</w:t>
        <w:tab/>
        <w:t xml:space="preserve">  12,253,4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7 : 12</w:t>
        <w:tab/>
        <w:t>Survey month</w:t>
        <w:tab/>
        <w:t xml:space="preserve"> 24,788</w:t>
        <w:tab/>
        <w:t xml:space="preserve">  12,253,4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69026504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007</w:t>
        <w:tab/>
        <w:t xml:space="preserve">     198,984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1,919</w:t>
        <w:tab/>
        <w:t xml:space="preserve">      54,215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157</w:t>
        <w:tab/>
        <w:t xml:space="preserve">     372,440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072</w:t>
        <w:tab/>
        <w:t xml:space="preserve">     293,446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416</w:t>
        <w:tab/>
        <w:t xml:space="preserve">   3,128,930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720</w:t>
        <w:tab/>
        <w:t xml:space="preserve">   4,583,463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318</w:t>
        <w:tab/>
        <w:t xml:space="preserve">     431,866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175</w:t>
        <w:tab/>
        <w:t xml:space="preserve">     382,658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1,959</w:t>
        <w:tab/>
        <w:t xml:space="preserve">   1,180,314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5,045</w:t>
        <w:tab/>
        <w:t xml:space="preserve">   1,627,1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ILANG</w:t>
      </w:r>
      <w:r>
        <w:fldChar w:fldCharType="begin"/>
      </w:r>
      <w:r>
        <w:rPr/>
        <w:instrText xml:space="preserve"> XE "I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22,165</w:t>
        <w:tab/>
        <w:t xml:space="preserve">   9,374,418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2,623</w:t>
        <w:tab/>
        <w:t xml:space="preserve">   2,879,0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Variables - Household</w:t>
      </w:r>
      <w:r>
        <w:fldChar w:fldCharType="begin"/>
      </w:r>
      <w:r>
        <w:rPr/>
        <w:instrText xml:space="preserve"> TC "Smoking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69026505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10</w:t>
      </w:r>
      <w:r>
        <w:fldChar w:fldCharType="begin"/>
      </w:r>
      <w:r>
        <w:rPr/>
        <w:instrText xml:space="preserve"> XE "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 / Does anyone in your household) smoke cigarettes, cigars or pip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385</w:t>
        <w:tab/>
        <w:t xml:space="preserve">   3,598,328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17,403</w:t>
        <w:tab/>
        <w:t xml:space="preserve">   8,655,1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cluding all family members and visitors, how many people smoke INSIDE your home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0,321</w:t>
        <w:tab/>
        <w:t xml:space="preserve">   9,988,922</w:t>
      </w:r>
    </w:p>
    <w:p>
      <w:pPr>
        <w:pStyle w:val="CBValueText"/>
        <w:rPr/>
      </w:pPr>
      <w:r>
        <w:rPr/>
        <w:t>01 : 15</w:t>
        <w:tab/>
        <w:t>No. of people that smoke inside the home</w:t>
        <w:tab/>
        <w:t xml:space="preserve">  4,467</w:t>
        <w:tab/>
        <w:t xml:space="preserve">   2,264,5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clude cigarette, cigar and pipe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 xml:space="preserve">None </w:t>
        <w:tab/>
        <w:t xml:space="preserve">    124</w:t>
        <w:tab/>
        <w:t xml:space="preserve">      70,356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769</w:t>
        <w:tab/>
        <w:t xml:space="preserve">     939,299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1,237</w:t>
        <w:tab/>
        <w:t xml:space="preserve">     632,048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666</w:t>
        <w:tab/>
        <w:t xml:space="preserve">     318,355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69</w:t>
        <w:tab/>
        <w:t xml:space="preserve">      72,222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278</w:t>
        <w:tab/>
        <w:t xml:space="preserve">     136,42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321</w:t>
        <w:tab/>
        <w:t xml:space="preserve">   9,988,92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203</w:t>
        <w:tab/>
        <w:t xml:space="preserve">      81,70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 14,1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371</w:t>
        <w:tab/>
        <w:t xml:space="preserve">   1,859,02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16,994</w:t>
        <w:tab/>
        <w:t xml:space="preserve">   8,162,26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4,119</w:t>
        <w:tab/>
        <w:t xml:space="preserve">   2,098,35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62</w:t>
        <w:tab/>
        <w:t xml:space="preserve">      31,21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8</w:t>
        <w:tab/>
        <w:t xml:space="preserve">       6,77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24</w:t>
        <w:tab/>
        <w:t xml:space="preserve">      95,8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restricted in any way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680</w:t>
        <w:tab/>
        <w:t xml:space="preserve">   1,365,78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5,008</w:t>
        <w:tab/>
        <w:t xml:space="preserve">   2,673,92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994</w:t>
        <w:tab/>
        <w:t xml:space="preserve">   8,162,26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9</w:t>
        <w:tab/>
        <w:t xml:space="preserve">      10,31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 1,78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81</w:t>
        <w:tab/>
        <w:t xml:space="preserve">      39,3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ers are asked to abstain from smoking in the hous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89</w:t>
        <w:tab/>
        <w:t xml:space="preserve">     232,864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178</w:t>
        <w:tab/>
        <w:t xml:space="preserve">   1,128,04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268</w:t>
        <w:tab/>
        <w:t xml:space="preserve">     644,59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1,399</w:t>
        <w:tab/>
        <w:t xml:space="preserve">     716,30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smoking is 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77</w:t>
        <w:tab/>
        <w:t xml:space="preserve">     165,079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290</w:t>
        <w:tab/>
        <w:t xml:space="preserve">   1,195,8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allowed only if windows are open or with 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00</w:t>
        <w:tab/>
        <w:t xml:space="preserve">     172,591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367</w:t>
        <w:tab/>
        <w:t xml:space="preserve">   1,188,31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number of cigarettes or smokers is restrict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19</w:t>
        <w:tab/>
        <w:t xml:space="preserve">     116,015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448</w:t>
        <w:tab/>
        <w:t xml:space="preserve">   1,244,89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 ... o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22</w:t>
        <w:tab/>
        <w:t xml:space="preserve">     248,172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2,245</w:t>
        <w:tab/>
        <w:t xml:space="preserve">   1,112,7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69026506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umber of people in the household</w:t>
        <w:tab/>
        <w:t xml:space="preserve"> 22,881</w:t>
        <w:tab/>
        <w:t xml:space="preserve">  11,338,074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1,907</w:t>
        <w:tab/>
        <w:t xml:space="preserve">     915,3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age 15 plus in the household, calculat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o. of people age 15+ in household</w:t>
        <w:tab/>
        <w:t xml:space="preserve"> 24,364</w:t>
        <w:tab/>
        <w:t xml:space="preserve">  12,032,132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  424</w:t>
        <w:tab/>
        <w:t xml:space="preserve">     221,3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8,118</w:t>
        <w:tab/>
        <w:t xml:space="preserve">   9,033,48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171</w:t>
        <w:tab/>
        <w:t xml:space="preserve">   1,563,359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499</w:t>
        <w:tab/>
        <w:t xml:space="preserve">   1,656,5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9,071</w:t>
        <w:tab/>
        <w:t xml:space="preserve">   9,405,95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625</w:t>
        <w:tab/>
        <w:t xml:space="preserve">   1,801,705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092</w:t>
        <w:tab/>
        <w:t xml:space="preserve">   1,045,7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3,428</w:t>
        <w:tab/>
        <w:t xml:space="preserve">   6,542,060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313</w:t>
        <w:tab/>
        <w:t xml:space="preserve">   2,736,207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6,047</w:t>
        <w:tab/>
        <w:t xml:space="preserve">   2,975,1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roster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9,279</w:t>
        <w:tab/>
        <w:t xml:space="preserve">   4,602,388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6,832</w:t>
        <w:tab/>
        <w:t xml:space="preserve">   3,414,450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8,677</w:t>
        <w:tab/>
        <w:t xml:space="preserve">   4,236,5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95</w:t>
        <w:tab/>
        <w:t xml:space="preserve">      35,096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533</w:t>
        <w:tab/>
        <w:t xml:space="preserve">     288,704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2,893</w:t>
        <w:tab/>
        <w:t xml:space="preserve">   1,537,369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4,660</w:t>
        <w:tab/>
        <w:t xml:space="preserve">   2,264,459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4,261</w:t>
        <w:tab/>
        <w:t xml:space="preserve">   2,033,014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3,756</w:t>
        <w:tab/>
        <w:t xml:space="preserve">   1,836,728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3,390</w:t>
        <w:tab/>
        <w:t xml:space="preserve">   1,681,739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540</w:t>
        <w:tab/>
        <w:t xml:space="preserve">     710,803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3,660</w:t>
        <w:tab/>
        <w:t xml:space="preserve">   1,865,5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69026507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1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weigh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12 digits with 4 decimal places. Physical decimal present 99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5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6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7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028_F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15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I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6, 200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Household) - Cycl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Household) - Cycle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3</w:t>
    </w:r>
  </w:p>
  <w:p>
    <w:pPr>
      <w:pStyle w:val="Header"/>
      <w:rPr/>
    </w:pPr>
    <w:r>
      <w:rPr/>
      <w:t>Public Use Microdata File (Household) - Cycle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52:00Z</dcterms:created>
  <dc:creator>drisleo</dc:creator>
  <dc:description/>
  <dc:language>en-US</dc:language>
  <cp:lastModifiedBy>drisleo</cp:lastModifiedBy>
  <dcterms:modified xsi:type="dcterms:W3CDTF">2004-04-06T18:52:00Z</dcterms:modified>
  <cp:revision>2</cp:revision>
  <dc:subject/>
  <dc:title>[sh]</dc:title>
</cp:coreProperties>
</file>