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76203174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76203175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Househol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76203176">
            <w:r>
              <w:rPr>
                <w:rStyle w:val="IndexLink"/>
                <w:rFonts w:cs="Arial" w:ascii="Arial" w:hAnsi="Arial"/>
                <w:lang w:val="en-US" w:eastAsia="en-US"/>
              </w:rPr>
              <w:t>Smoking Variables - Household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76203177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Household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76203178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Person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76203179">
            <w:r>
              <w:rPr>
                <w:rStyle w:val="IndexLink"/>
                <w:rFonts w:cs="Arial" w:ascii="Arial" w:hAnsi="Arial"/>
                <w:lang w:val="en-US" w:eastAsia="en-US"/>
              </w:rPr>
              <w:t>Smoking Variables - Person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76203180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Person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76203181">
            <w:r>
              <w:rPr>
                <w:rStyle w:val="IndexLink"/>
                <w:rFonts w:cs="Arial" w:ascii="Arial" w:hAnsi="Arial"/>
                <w:lang w:val="en-US" w:eastAsia="en-US"/>
              </w:rPr>
              <w:t>Smoking Variables - Person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76203182">
            <w:r>
              <w:rPr>
                <w:rStyle w:val="IndexLink"/>
                <w:rFonts w:cs="Arial" w:ascii="Arial" w:hAnsi="Arial"/>
                <w:lang w:val="en-US" w:eastAsia="en-US"/>
              </w:rPr>
              <w:t>Socio-demographic Variables - Person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76203183">
            <w:r>
              <w:rPr>
                <w:rStyle w:val="IndexLink"/>
                <w:rFonts w:cs="Arial" w:ascii="Arial" w:hAnsi="Arial"/>
                <w:lang w:val="en-US" w:eastAsia="en-US"/>
              </w:rPr>
              <w:t>Marijuana Use Variables - Person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76203184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Person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76203185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50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76203174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EQID</w:t>
      </w:r>
      <w:r>
        <w:fldChar w:fldCharType="begin"/>
      </w:r>
      <w:r>
        <w:rPr/>
        <w:instrText xml:space="preserve"> XE "SEQ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YEAR</w:t>
      </w:r>
      <w:r>
        <w:fldChar w:fldCharType="begin"/>
      </w:r>
      <w:r>
        <w:rPr/>
        <w:instrText xml:space="preserve"> XE "S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3 : 2003</w:t>
        <w:tab/>
        <w:t>Survey year</w:t>
        <w:tab/>
        <w:t xml:space="preserve"> 10,741</w:t>
        <w:tab/>
        <w:t xml:space="preserve">  25,635,47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MNTH</w:t>
      </w:r>
      <w:r>
        <w:fldChar w:fldCharType="begin"/>
      </w:r>
      <w:r>
        <w:rPr/>
        <w:instrText xml:space="preserve"> XE "SM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7 : 12</w:t>
        <w:tab/>
        <w:t>Survey month</w:t>
        <w:tab/>
        <w:t xml:space="preserve"> 10,741</w:t>
        <w:tab/>
        <w:t xml:space="preserve">  25,635,47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76203175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  909</w:t>
        <w:tab/>
        <w:t xml:space="preserve">     440,157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  907</w:t>
        <w:tab/>
        <w:t xml:space="preserve">     113,911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  902</w:t>
        <w:tab/>
        <w:t xml:space="preserve">     774,505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  935</w:t>
        <w:tab/>
        <w:t xml:space="preserve">     619,108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1,001</w:t>
        <w:tab/>
        <w:t xml:space="preserve">   6,139,134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1,140</w:t>
        <w:tab/>
        <w:t xml:space="preserve">   9,886,706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  887</w:t>
        <w:tab/>
        <w:t xml:space="preserve">     910,137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  967</w:t>
        <w:tab/>
        <w:t xml:space="preserve">     785,377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  818</w:t>
        <w:tab/>
        <w:t xml:space="preserve">   2,525,270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2,275</w:t>
        <w:tab/>
        <w:t xml:space="preserve">   3,441,16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URBAN</w:t>
      </w:r>
      <w:r>
        <w:fldChar w:fldCharType="begin"/>
      </w:r>
      <w:r>
        <w:rPr/>
        <w:instrText xml:space="preserve"> XE "DVURB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haracteristic of community where the respondent liv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Urban </w:t>
        <w:tab/>
        <w:t xml:space="preserve">  6,722</w:t>
        <w:tab/>
        <w:t xml:space="preserve">  17,459,819</w:t>
      </w:r>
    </w:p>
    <w:p>
      <w:pPr>
        <w:pStyle w:val="CBValueText"/>
        <w:rPr/>
      </w:pPr>
      <w:r>
        <w:rPr/>
        <w:t>2</w:t>
        <w:tab/>
        <w:t xml:space="preserve">Rural </w:t>
        <w:tab/>
        <w:t xml:space="preserve">  2,470</w:t>
        <w:tab/>
        <w:t xml:space="preserve">   3,848,90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1,549</w:t>
        <w:tab/>
        <w:t xml:space="preserve">   4,326,7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moking Variables - Household</w:t>
      </w:r>
      <w:r>
        <w:fldChar w:fldCharType="begin"/>
      </w:r>
      <w:r>
        <w:rPr/>
        <w:instrText xml:space="preserve"> TC "Smoking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76203176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10</w:t>
      </w:r>
      <w:r>
        <w:fldChar w:fldCharType="begin"/>
      </w:r>
      <w:r>
        <w:rPr/>
        <w:instrText xml:space="preserve"> XE "H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Do you / Does anyone in your household) smoke cigarettes, cigars or pip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752</w:t>
        <w:tab/>
        <w:t xml:space="preserve">   8,245,544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6,989</w:t>
        <w:tab/>
        <w:t xml:space="preserve">  17,389,9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0</w:t>
      </w:r>
      <w:r>
        <w:fldChar w:fldCharType="begin"/>
      </w:r>
      <w:r>
        <w:rPr/>
        <w:instrText xml:space="preserve"> XE "H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cluding all family members and visitors, how many people smoke INSIDE your home every day or almost every 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8,598</w:t>
        <w:tab/>
        <w:t xml:space="preserve">  20,741,162</w:t>
      </w:r>
    </w:p>
    <w:p>
      <w:pPr>
        <w:pStyle w:val="CBValueText"/>
        <w:rPr/>
      </w:pPr>
      <w:r>
        <w:rPr/>
        <w:t>01 : 15</w:t>
        <w:tab/>
        <w:t>No. of people that smoke inside the home</w:t>
        <w:tab/>
        <w:t xml:space="preserve">  2,143</w:t>
        <w:tab/>
        <w:t xml:space="preserve">   4,894,3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Include cigarette, cigar and pipe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5</w:t>
      </w:r>
      <w:r>
        <w:fldChar w:fldCharType="begin"/>
      </w:r>
      <w:r>
        <w:rPr/>
        <w:instrText xml:space="preserve"> XE "H02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 xml:space="preserve">None </w:t>
        <w:tab/>
        <w:t xml:space="preserve">     63</w:t>
        <w:tab/>
        <w:t xml:space="preserve">     178,742</w:t>
      </w:r>
    </w:p>
    <w:p>
      <w:pPr>
        <w:pStyle w:val="CBValueText"/>
        <w:rPr/>
      </w:pPr>
      <w:r>
        <w:rPr/>
        <w:t>1</w:t>
        <w:tab/>
        <w:t xml:space="preserve">1 to 10 cigarettes </w:t>
        <w:tab/>
        <w:t xml:space="preserve">    824</w:t>
        <w:tab/>
        <w:t xml:space="preserve">   1,917,766</w:t>
      </w:r>
    </w:p>
    <w:p>
      <w:pPr>
        <w:pStyle w:val="CBValueText"/>
        <w:rPr/>
      </w:pPr>
      <w:r>
        <w:rPr/>
        <w:t>2</w:t>
        <w:tab/>
        <w:t xml:space="preserve">11 to 20 cigarettes </w:t>
        <w:tab/>
        <w:t xml:space="preserve">    585</w:t>
        <w:tab/>
        <w:t xml:space="preserve">   1,445,567</w:t>
      </w:r>
    </w:p>
    <w:p>
      <w:pPr>
        <w:pStyle w:val="CBValueText"/>
        <w:rPr/>
      </w:pPr>
      <w:r>
        <w:rPr/>
        <w:t>3</w:t>
        <w:tab/>
        <w:t xml:space="preserve">21 to 30 cigarettes </w:t>
        <w:tab/>
        <w:t xml:space="preserve">    315</w:t>
        <w:tab/>
        <w:t xml:space="preserve">     632,921</w:t>
      </w:r>
    </w:p>
    <w:p>
      <w:pPr>
        <w:pStyle w:val="CBValueText"/>
        <w:rPr/>
      </w:pPr>
      <w:r>
        <w:rPr/>
        <w:t>4</w:t>
        <w:tab/>
        <w:t xml:space="preserve">31 to 40 cigarettes </w:t>
        <w:tab/>
        <w:t xml:space="preserve">     94</w:t>
        <w:tab/>
        <w:t xml:space="preserve">     140,718</w:t>
      </w:r>
    </w:p>
    <w:p>
      <w:pPr>
        <w:pStyle w:val="CBValueText"/>
        <w:rPr/>
      </w:pPr>
      <w:r>
        <w:rPr/>
        <w:t>5</w:t>
        <w:tab/>
        <w:t xml:space="preserve">41 or more cigarettes </w:t>
        <w:tab/>
        <w:t xml:space="preserve">    161</w:t>
        <w:tab/>
        <w:t xml:space="preserve">     398,32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598</w:t>
        <w:tab/>
        <w:t xml:space="preserve">  20,741,16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96</w:t>
        <w:tab/>
        <w:t xml:space="preserve">     145,48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5</w:t>
        <w:tab/>
        <w:t xml:space="preserve">      34,7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6</w:t>
      </w:r>
      <w:r>
        <w:fldChar w:fldCharType="begin"/>
      </w:r>
      <w:r>
        <w:rPr/>
        <w:instrText xml:space="preserve"> XE "H02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311</w:t>
        <w:tab/>
        <w:t xml:space="preserve">   3,554,153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7,321</w:t>
        <w:tab/>
        <w:t xml:space="preserve">  17,263,21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979</w:t>
        <w:tab/>
        <w:t xml:space="preserve">   4,535,29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7</w:t>
        <w:tab/>
        <w:t xml:space="preserve">     100,61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1,91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01</w:t>
        <w:tab/>
        <w:t xml:space="preserve">     180,2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7</w:t>
      </w:r>
      <w:r>
        <w:fldChar w:fldCharType="begin"/>
      </w:r>
      <w:r>
        <w:rPr/>
        <w:instrText xml:space="preserve"> XE "H02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restricted in any way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196</w:t>
        <w:tab/>
        <w:t xml:space="preserve">   2,811,159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185</w:t>
        <w:tab/>
        <w:t xml:space="preserve">   5,447,41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321</w:t>
        <w:tab/>
        <w:t xml:space="preserve">  17,263,21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9</w:t>
        <w:tab/>
        <w:t xml:space="preserve">      10,25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89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9</w:t>
        <w:tab/>
        <w:t xml:space="preserve">     102,53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A</w:t>
      </w:r>
      <w:r>
        <w:fldChar w:fldCharType="begin"/>
      </w:r>
      <w:r>
        <w:rPr/>
        <w:instrText xml:space="preserve"> XE "H028_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smokers are asked to abstain from smoking in the hous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16</w:t>
        <w:tab/>
        <w:t xml:space="preserve">     556,094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979</w:t>
        <w:tab/>
        <w:t xml:space="preserve">   2,243,94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506</w:t>
        <w:tab/>
        <w:t xml:space="preserve">  22,710,63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11,12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9</w:t>
        <w:tab/>
        <w:t xml:space="preserve">     113,6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B</w:t>
      </w:r>
      <w:r>
        <w:fldChar w:fldCharType="begin"/>
      </w:r>
      <w:r>
        <w:rPr/>
        <w:instrText xml:space="preserve"> XE "H028_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smoking is allowed in certain rooms on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608</w:t>
        <w:tab/>
        <w:t xml:space="preserve">   1,294,296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587</w:t>
        <w:tab/>
        <w:t xml:space="preserve">   1,505,74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506</w:t>
        <w:tab/>
        <w:t xml:space="preserve">  22,710,63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11,12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9</w:t>
        <w:tab/>
        <w:t xml:space="preserve">     113,6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C</w:t>
      </w:r>
      <w:r>
        <w:fldChar w:fldCharType="begin"/>
      </w:r>
      <w:r>
        <w:rPr/>
        <w:instrText xml:space="preserve"> XE "H028_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smoking is restricted in the presence of young childre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67</w:t>
        <w:tab/>
        <w:t xml:space="preserve">     408,350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028</w:t>
        <w:tab/>
        <w:t xml:space="preserve">   2,391,68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506</w:t>
        <w:tab/>
        <w:t xml:space="preserve">  22,710,63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11,12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9</w:t>
        <w:tab/>
        <w:t xml:space="preserve">     113,6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D</w:t>
      </w:r>
      <w:r>
        <w:fldChar w:fldCharType="begin"/>
      </w:r>
      <w:r>
        <w:rPr/>
        <w:instrText xml:space="preserve"> XE "H028_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allowed only if windows are open or with other type of ventil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18</w:t>
        <w:tab/>
        <w:t xml:space="preserve">     311,351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077</w:t>
        <w:tab/>
        <w:t xml:space="preserve">   2,488,68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506</w:t>
        <w:tab/>
        <w:t xml:space="preserve">  22,710,63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11,12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9</w:t>
        <w:tab/>
        <w:t xml:space="preserve">     113,6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E</w:t>
      </w:r>
      <w:r>
        <w:fldChar w:fldCharType="begin"/>
      </w:r>
      <w:r>
        <w:rPr/>
        <w:instrText xml:space="preserve"> XE "H028_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number of cigarettes or smokers is restricte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80</w:t>
        <w:tab/>
        <w:t xml:space="preserve">     212,635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115</w:t>
        <w:tab/>
        <w:t xml:space="preserve">   2,587,40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506</w:t>
        <w:tab/>
        <w:t xml:space="preserve">  22,710,63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11,12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9</w:t>
        <w:tab/>
        <w:t xml:space="preserve">     113,6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F</w:t>
      </w:r>
      <w:r>
        <w:fldChar w:fldCharType="begin"/>
      </w:r>
      <w:r>
        <w:rPr/>
        <w:instrText xml:space="preserve"> XE "H028_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oth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83</w:t>
        <w:tab/>
        <w:t xml:space="preserve">     455,784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012</w:t>
        <w:tab/>
        <w:t xml:space="preserve">   2,344,25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506</w:t>
        <w:tab/>
        <w:t xml:space="preserve">  22,710,63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11,12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9</w:t>
        <w:tab/>
        <w:t xml:space="preserve">     113,6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76203177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Number of people in the household</w:t>
        <w:tab/>
        <w:t xml:space="preserve">  9,434</w:t>
        <w:tab/>
        <w:t xml:space="preserve">  22,784,618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1,307</w:t>
        <w:tab/>
        <w:t xml:space="preserve">   2,850,8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On public use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15</w:t>
      </w:r>
      <w:r>
        <w:fldChar w:fldCharType="begin"/>
      </w:r>
      <w:r>
        <w:rPr/>
        <w:instrText xml:space="preserve"> XE "HHSIZE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age 15 plus in the household, calculat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No. of people age 15+ in household</w:t>
        <w:tab/>
        <w:t xml:space="preserve"> 10,317</w:t>
        <w:tab/>
        <w:t xml:space="preserve">  24,688,439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  424</w:t>
        <w:tab/>
        <w:t xml:space="preserve">     947,03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On public use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7,668</w:t>
        <w:tab/>
        <w:t xml:space="preserve">  18,338,371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1,735</w:t>
        <w:tab/>
        <w:t xml:space="preserve">   3,549,205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1,338</w:t>
        <w:tab/>
        <w:t xml:space="preserve">   3,747,89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4,676</w:t>
        <w:tab/>
        <w:t xml:space="preserve">  17,424,997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3,767</w:t>
        <w:tab/>
        <w:t xml:space="preserve">   4,387,657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2,298</w:t>
        <w:tab/>
        <w:t xml:space="preserve">   3,822,81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5,773</w:t>
        <w:tab/>
        <w:t xml:space="preserve">  12,405,237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2,717</w:t>
        <w:tab/>
        <w:t xml:space="preserve">   5,940,319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2,251</w:t>
        <w:tab/>
        <w:t xml:space="preserve">   7,289,91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4,449</w:t>
        <w:tab/>
        <w:t xml:space="preserve">   9,669,450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2,668</w:t>
        <w:tab/>
        <w:t xml:space="preserve">   5,657,194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3,624</w:t>
        <w:tab/>
        <w:t xml:space="preserve">  10,308,8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ouseholds with only 18-19 year old members </w:t>
        <w:tab/>
        <w:t xml:space="preserve">     93</w:t>
        <w:tab/>
        <w:t xml:space="preserve">      59,209</w:t>
      </w:r>
    </w:p>
    <w:p>
      <w:pPr>
        <w:pStyle w:val="CBValueText"/>
        <w:rPr/>
      </w:pPr>
      <w:r>
        <w:rPr/>
        <w:t>02</w:t>
        <w:tab/>
        <w:t xml:space="preserve">Households with only 20-24 year old members </w:t>
        <w:tab/>
        <w:t xml:space="preserve">    500</w:t>
        <w:tab/>
        <w:t xml:space="preserve">     584,231</w:t>
      </w:r>
    </w:p>
    <w:p>
      <w:pPr>
        <w:pStyle w:val="CBValueText"/>
        <w:rPr/>
      </w:pPr>
      <w:r>
        <w:rPr/>
        <w:t>03</w:t>
        <w:tab/>
        <w:t xml:space="preserve">Households with only 25-44 year old members </w:t>
        <w:tab/>
        <w:t xml:space="preserve">    722</w:t>
        <w:tab/>
        <w:t xml:space="preserve">   2,948,004</w:t>
      </w:r>
    </w:p>
    <w:p>
      <w:pPr>
        <w:pStyle w:val="CBValueText"/>
        <w:rPr/>
      </w:pPr>
      <w:r>
        <w:rPr/>
        <w:t>04</w:t>
        <w:tab/>
        <w:t xml:space="preserve">Households with only 45-64 year old members </w:t>
        <w:tab/>
        <w:t xml:space="preserve">  1,140</w:t>
        <w:tab/>
        <w:t xml:space="preserve">   3,772,548</w:t>
      </w:r>
    </w:p>
    <w:p>
      <w:pPr>
        <w:pStyle w:val="CBValueText"/>
        <w:rPr/>
      </w:pPr>
      <w:r>
        <w:rPr/>
        <w:t>05</w:t>
        <w:tab/>
        <w:t xml:space="preserve">Households with only 65+ year old members </w:t>
        <w:tab/>
        <w:t xml:space="preserve">  1,077</w:t>
        <w:tab/>
        <w:t xml:space="preserve">   2,910,489</w:t>
      </w:r>
    </w:p>
    <w:p>
      <w:pPr>
        <w:pStyle w:val="CBValueText"/>
        <w:rPr/>
      </w:pPr>
      <w:r>
        <w:rPr/>
        <w:t>06</w:t>
        <w:tab/>
        <w:t xml:space="preserve">Households with adults and children 0-11 only </w:t>
        <w:tab/>
        <w:t xml:space="preserve">  1,192</w:t>
        <w:tab/>
        <w:t xml:space="preserve">   3,950,371</w:t>
      </w:r>
    </w:p>
    <w:p>
      <w:pPr>
        <w:pStyle w:val="CBValueText"/>
        <w:rPr/>
      </w:pPr>
      <w:r>
        <w:rPr/>
        <w:t>07</w:t>
        <w:tab/>
        <w:t xml:space="preserve">Households with adults and teens 12-19 only </w:t>
        <w:tab/>
        <w:t xml:space="preserve">  3,216</w:t>
        <w:tab/>
        <w:t xml:space="preserve">   4,973,431</w:t>
      </w:r>
    </w:p>
    <w:p>
      <w:pPr>
        <w:pStyle w:val="CBValueText"/>
        <w:rPr/>
      </w:pPr>
      <w:r>
        <w:rPr/>
        <w:t>08</w:t>
        <w:tab/>
        <w:t xml:space="preserve">Households with adults and young children and </w:t>
      </w:r>
    </w:p>
    <w:p>
      <w:pPr>
        <w:pStyle w:val="CBValueText"/>
        <w:rPr/>
      </w:pPr>
      <w:r>
        <w:rPr/>
        <w:tab/>
        <w:t xml:space="preserve">teens 0-19 only </w:t>
        <w:tab/>
        <w:t xml:space="preserve">    956</w:t>
        <w:tab/>
        <w:t xml:space="preserve">   1,764,559</w:t>
      </w:r>
    </w:p>
    <w:p>
      <w:pPr>
        <w:pStyle w:val="CBValueText"/>
        <w:rPr/>
      </w:pPr>
      <w:r>
        <w:rPr/>
        <w:t>09</w:t>
        <w:tab/>
        <w:t xml:space="preserve">Other compositions </w:t>
        <w:tab/>
        <w:t xml:space="preserve">  1,845</w:t>
        <w:tab/>
        <w:t xml:space="preserve">   4,672,6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Person</w:t>
      </w:r>
      <w:r>
        <w:fldChar w:fldCharType="begin"/>
      </w:r>
      <w:r>
        <w:rPr/>
        <w:instrText xml:space="preserve"> TC "Demographic Variables - Person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76203178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AGE</w:t>
      </w:r>
      <w:r>
        <w:fldChar w:fldCharType="begin"/>
      </w:r>
      <w:r>
        <w:rPr/>
        <w:instrText xml:space="preserve"> XE "DVA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1</w:t>
        <w:tab/>
      </w:r>
      <w:r>
        <w:rPr>
          <w:i/>
        </w:rPr>
        <w:t xml:space="preserve">Length: </w:t>
      </w:r>
      <w:r>
        <w:rPr/>
        <w:tab/>
        <w:t>3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ge of respondent, derived from the respondent's date of birth Q160 (A,B,C) or roster 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5 : 1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5 : 084</w:t>
        <w:tab/>
        <w:t>Age of respondent</w:t>
        <w:tab/>
        <w:t xml:space="preserve"> 10,620</w:t>
        <w:tab/>
        <w:t xml:space="preserve">  25,370,450</w:t>
      </w:r>
    </w:p>
    <w:p>
      <w:pPr>
        <w:pStyle w:val="CBValueText"/>
        <w:rPr/>
      </w:pPr>
      <w:r>
        <w:rPr/>
        <w:t>085</w:t>
        <w:tab/>
        <w:t xml:space="preserve">85 or more </w:t>
        <w:tab/>
        <w:t xml:space="preserve">    121</w:t>
        <w:tab/>
        <w:t xml:space="preserve">     265,02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On public use file, ages greater than 85 were recoded to 8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GRP1</w:t>
      </w:r>
      <w:r>
        <w:fldChar w:fldCharType="begin"/>
      </w:r>
      <w:r>
        <w:rPr/>
        <w:instrText xml:space="preserve"> XE "AGEGRP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ge of respondent - 5 group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15-19 years </w:t>
        <w:tab/>
        <w:t xml:space="preserve">  2,738</w:t>
        <w:tab/>
        <w:t xml:space="preserve">   2,088,182</w:t>
      </w:r>
    </w:p>
    <w:p>
      <w:pPr>
        <w:pStyle w:val="CBValueText"/>
        <w:rPr/>
      </w:pPr>
      <w:r>
        <w:rPr/>
        <w:t>2</w:t>
        <w:tab/>
        <w:t xml:space="preserve">20-24 years </w:t>
        <w:tab/>
        <w:t xml:space="preserve">  2,330</w:t>
        <w:tab/>
        <w:t xml:space="preserve">   2,160,103</w:t>
      </w:r>
    </w:p>
    <w:p>
      <w:pPr>
        <w:pStyle w:val="CBValueText"/>
        <w:rPr/>
      </w:pPr>
      <w:r>
        <w:rPr/>
        <w:t>3</w:t>
        <w:tab/>
        <w:t xml:space="preserve">25-34 years </w:t>
        <w:tab/>
        <w:t xml:space="preserve">    989</w:t>
        <w:tab/>
        <w:t xml:space="preserve">   4,391,864</w:t>
      </w:r>
    </w:p>
    <w:p>
      <w:pPr>
        <w:pStyle w:val="CBValueText"/>
        <w:rPr/>
      </w:pPr>
      <w:r>
        <w:rPr/>
        <w:t>4</w:t>
        <w:tab/>
        <w:t xml:space="preserve">35-44 years </w:t>
        <w:tab/>
        <w:t xml:space="preserve">  1,344</w:t>
        <w:tab/>
        <w:t xml:space="preserve">   5,200,206</w:t>
      </w:r>
    </w:p>
    <w:p>
      <w:pPr>
        <w:pStyle w:val="CBValueText"/>
        <w:rPr/>
      </w:pPr>
      <w:r>
        <w:rPr/>
        <w:t>5</w:t>
        <w:tab/>
        <w:t xml:space="preserve">45 years and over </w:t>
        <w:tab/>
        <w:t xml:space="preserve">  3,340</w:t>
        <w:tab/>
        <w:t xml:space="preserve">  11,795,1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DV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_AGEGRP</w:t>
      </w:r>
      <w:r>
        <w:fldChar w:fldCharType="begin"/>
      </w:r>
      <w:r>
        <w:rPr/>
        <w:instrText xml:space="preserve"> XE "P_AGEGR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ge of respondent - 7 group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15-17 years </w:t>
        <w:tab/>
        <w:t xml:space="preserve">  1,710</w:t>
        <w:tab/>
        <w:t xml:space="preserve">   1,280,734</w:t>
      </w:r>
    </w:p>
    <w:p>
      <w:pPr>
        <w:pStyle w:val="CBValueText"/>
        <w:rPr/>
      </w:pPr>
      <w:r>
        <w:rPr/>
        <w:t>02</w:t>
        <w:tab/>
        <w:t xml:space="preserve">18-19 years </w:t>
        <w:tab/>
        <w:t xml:space="preserve">  1,028</w:t>
        <w:tab/>
        <w:t xml:space="preserve">     807,448</w:t>
      </w:r>
    </w:p>
    <w:p>
      <w:pPr>
        <w:pStyle w:val="CBValueText"/>
        <w:rPr/>
      </w:pPr>
      <w:r>
        <w:rPr/>
        <w:t>03</w:t>
        <w:tab/>
        <w:t xml:space="preserve">20-22 years </w:t>
        <w:tab/>
        <w:t xml:space="preserve">  1,446</w:t>
        <w:tab/>
        <w:t xml:space="preserve">   1,368,278</w:t>
      </w:r>
    </w:p>
    <w:p>
      <w:pPr>
        <w:pStyle w:val="CBValueText"/>
        <w:rPr/>
      </w:pPr>
      <w:r>
        <w:rPr/>
        <w:t>04</w:t>
        <w:tab/>
        <w:t xml:space="preserve">23-24 years </w:t>
        <w:tab/>
        <w:t xml:space="preserve">    884</w:t>
        <w:tab/>
        <w:t xml:space="preserve">     791,824</w:t>
      </w:r>
    </w:p>
    <w:p>
      <w:pPr>
        <w:pStyle w:val="CBValueText"/>
        <w:rPr/>
      </w:pPr>
      <w:r>
        <w:rPr/>
        <w:t>05</w:t>
        <w:tab/>
        <w:t xml:space="preserve">25-44 years </w:t>
        <w:tab/>
        <w:t xml:space="preserve">  2,333</w:t>
        <w:tab/>
        <w:t xml:space="preserve">   9,592,070</w:t>
      </w:r>
    </w:p>
    <w:p>
      <w:pPr>
        <w:pStyle w:val="CBValueText"/>
        <w:rPr/>
      </w:pPr>
      <w:r>
        <w:rPr/>
        <w:t>06</w:t>
        <w:tab/>
        <w:t xml:space="preserve">45-64 years </w:t>
        <w:tab/>
        <w:t xml:space="preserve">  2,072</w:t>
        <w:tab/>
        <w:t xml:space="preserve">   7,972,520</w:t>
      </w:r>
    </w:p>
    <w:p>
      <w:pPr>
        <w:pStyle w:val="CBValueText"/>
        <w:rPr/>
      </w:pPr>
      <w:r>
        <w:rPr/>
        <w:t>07</w:t>
        <w:tab/>
        <w:t xml:space="preserve">65 years and over </w:t>
        <w:tab/>
        <w:t xml:space="preserve">  1,268</w:t>
        <w:tab/>
        <w:t xml:space="preserve">   3,822,59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DV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EX</w:t>
      </w:r>
      <w:r>
        <w:fldChar w:fldCharType="begin"/>
      </w:r>
      <w:r>
        <w:rPr/>
        <w:instrText xml:space="preserve"> XE "SE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espondent's sex from roster SE01-SE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Male </w:t>
        <w:tab/>
        <w:t xml:space="preserve">  4,901</w:t>
        <w:tab/>
        <w:t xml:space="preserve">  12,623,631</w:t>
      </w:r>
    </w:p>
    <w:p>
      <w:pPr>
        <w:pStyle w:val="CBValueText"/>
        <w:rPr/>
      </w:pPr>
      <w:r>
        <w:rPr/>
        <w:t>2</w:t>
        <w:tab/>
        <w:t xml:space="preserve">Female </w:t>
        <w:tab/>
        <w:t xml:space="preserve">  5,840</w:t>
        <w:tab/>
        <w:t xml:space="preserve">  13,011,84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MARST</w:t>
      </w:r>
      <w:r>
        <w:fldChar w:fldCharType="begin"/>
      </w:r>
      <w:r>
        <w:rPr/>
        <w:instrText xml:space="preserve"> XE "DVMAR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 marital status of respondent from roster ST01-ST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Living common-law/Married </w:t>
        <w:tab/>
        <w:t xml:space="preserve">  3,869</w:t>
        <w:tab/>
        <w:t xml:space="preserve">  15,165,613</w:t>
      </w:r>
    </w:p>
    <w:p>
      <w:pPr>
        <w:pStyle w:val="CBValueText"/>
        <w:rPr/>
      </w:pPr>
      <w:r>
        <w:rPr/>
        <w:t>2</w:t>
        <w:tab/>
        <w:t xml:space="preserve">Widowed/Divorced/Separated </w:t>
        <w:tab/>
        <w:t xml:space="preserve">  1,104</w:t>
        <w:tab/>
        <w:t xml:space="preserve">   2,691,328</w:t>
      </w:r>
    </w:p>
    <w:p>
      <w:pPr>
        <w:pStyle w:val="CBValueText"/>
        <w:rPr/>
      </w:pPr>
      <w:r>
        <w:rPr/>
        <w:t>3</w:t>
        <w:tab/>
        <w:t xml:space="preserve">Single, never married </w:t>
        <w:tab/>
        <w:t xml:space="preserve">  5,404</w:t>
        <w:tab/>
        <w:t xml:space="preserve">   7,012,62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364</w:t>
        <w:tab/>
        <w:t xml:space="preserve">     765,9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moking Variables - Person</w:t>
      </w:r>
      <w:r>
        <w:fldChar w:fldCharType="begin"/>
      </w:r>
      <w:r>
        <w:rPr/>
        <w:instrText xml:space="preserve"> TC "Smoking Variables - Person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76203179"/>
      <w:bookmarkEnd w:id="5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10</w:t>
      </w:r>
      <w:r>
        <w:fldChar w:fldCharType="begin"/>
      </w:r>
      <w:r>
        <w:rPr/>
        <w:instrText xml:space="preserve"> XE "Q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t the present time, do you smoke cigarettes every day, occasionally, or not at all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very day </w:t>
        <w:tab/>
        <w:t xml:space="preserve">  1,932</w:t>
        <w:tab/>
        <w:t xml:space="preserve">   4,518,001</w:t>
      </w:r>
    </w:p>
    <w:p>
      <w:pPr>
        <w:pStyle w:val="CBValueText"/>
        <w:rPr/>
      </w:pPr>
      <w:r>
        <w:rPr/>
        <w:t>2</w:t>
        <w:tab/>
        <w:t xml:space="preserve">Occasionally </w:t>
        <w:tab/>
        <w:t xml:space="preserve">    535</w:t>
        <w:tab/>
        <w:t xml:space="preserve">   1,104,960</w:t>
      </w:r>
    </w:p>
    <w:p>
      <w:pPr>
        <w:pStyle w:val="CBValueText"/>
        <w:rPr/>
      </w:pPr>
      <w:r>
        <w:rPr/>
        <w:t>3</w:t>
        <w:tab/>
        <w:t xml:space="preserve">Not at all </w:t>
        <w:tab/>
        <w:t xml:space="preserve">  8,274</w:t>
        <w:tab/>
        <w:t xml:space="preserve">  20,012,51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20</w:t>
      </w:r>
      <w:r>
        <w:fldChar w:fldCharType="begin"/>
      </w:r>
      <w:r>
        <w:rPr/>
        <w:instrText xml:space="preserve"> XE "Q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smoke any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76</w:t>
        <w:tab/>
        <w:t xml:space="preserve">   1,114,744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8,233</w:t>
        <w:tab/>
        <w:t xml:space="preserve">  20,002,72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932</w:t>
        <w:tab/>
        <w:t xml:space="preserve">   4,518,0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are not current daily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30</w:t>
      </w:r>
      <w:r>
        <w:fldChar w:fldCharType="begin"/>
      </w:r>
      <w:r>
        <w:rPr/>
        <w:instrText xml:space="preserve"> XE "Q0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uring the past 30 days, did you smoke EVERY 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900</w:t>
        <w:tab/>
        <w:t xml:space="preserve">   4,527,826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608</w:t>
        <w:tab/>
        <w:t xml:space="preserve">   1,104,91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233</w:t>
        <w:tab/>
        <w:t xml:space="preserve">  20,002,72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daily smokers or respondents who smoked in the past 30 day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40</w:t>
      </w:r>
      <w:r>
        <w:fldChar w:fldCharType="begin"/>
      </w:r>
      <w:r>
        <w:rPr/>
        <w:instrText xml:space="preserve"> XE "Q0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smoked at least 100 cigarettes in your lif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4,601</w:t>
        <w:tab/>
        <w:t xml:space="preserve">  12,200,584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6,140</w:t>
        <w:tab/>
        <w:t xml:space="preserve">  13,434,88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50</w:t>
      </w:r>
      <w:r>
        <w:fldChar w:fldCharType="begin"/>
      </w:r>
      <w:r>
        <w:rPr/>
        <w:instrText xml:space="preserve"> XE "Q0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smoked a whole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590</w:t>
        <w:tab/>
        <w:t xml:space="preserve">   3,358,329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4,426</w:t>
        <w:tab/>
        <w:t xml:space="preserve">   9,849,17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4,725</w:t>
        <w:tab/>
        <w:t xml:space="preserve">  12,427,97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Nev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60</w:t>
      </w:r>
      <w:r>
        <w:fldChar w:fldCharType="begin"/>
      </w:r>
      <w:r>
        <w:rPr/>
        <w:instrText xml:space="preserve"> XE "Q0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smoked cigarettes dai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300</w:t>
        <w:tab/>
        <w:t xml:space="preserve">   6,559,854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485</w:t>
        <w:tab/>
        <w:t xml:space="preserve">   1,305,65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948</w:t>
        <w:tab/>
        <w:t xml:space="preserve">  17,725,50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6</w:t>
        <w:tab/>
        <w:t xml:space="preserve">      38,74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5,7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Occasional smokers or 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65</w:t>
      </w:r>
      <w:r>
        <w:fldChar w:fldCharType="begin"/>
      </w:r>
      <w:r>
        <w:rPr/>
        <w:instrText xml:space="preserve"> XE "Q06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t what age did you smoke your first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4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4 : 60</w:t>
        <w:tab/>
        <w:t>Age smoked first cigarette</w:t>
        <w:tab/>
        <w:t xml:space="preserve">  6,088</w:t>
        <w:tab/>
        <w:t xml:space="preserve">  15,117,151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4,426</w:t>
        <w:tab/>
        <w:t xml:space="preserve">   9,849,171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190</w:t>
        <w:tab/>
        <w:t xml:space="preserve">     497,077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33</w:t>
        <w:tab/>
        <w:t xml:space="preserve">     147,328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4</w:t>
        <w:tab/>
        <w:t xml:space="preserve">      24,74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a cigarett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66</w:t>
      </w:r>
      <w:r>
        <w:fldChar w:fldCharType="begin"/>
      </w:r>
      <w:r>
        <w:rPr/>
        <w:instrText xml:space="preserve"> XE "Q06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t what age did you begin to smoke cigarettes dai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4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4 : 60</w:t>
        <w:tab/>
        <w:t>Age began to smoke cigarettes daily</w:t>
        <w:tab/>
        <w:t xml:space="preserve">  3,985</w:t>
        <w:tab/>
        <w:t xml:space="preserve">  10,366,280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6,509</w:t>
        <w:tab/>
        <w:t xml:space="preserve">  14,557,617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92</w:t>
        <w:tab/>
        <w:t xml:space="preserve">     236,539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5</w:t>
        <w:tab/>
        <w:t xml:space="preserve">      40,53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50</w:t>
        <w:tab/>
        <w:t xml:space="preserve">     434,49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cigarettes daily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70</w:t>
      </w:r>
      <w:r>
        <w:fldChar w:fldCharType="begin"/>
      </w:r>
      <w:r>
        <w:rPr/>
        <w:instrText xml:space="preserve"> XE "Q0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en did you stop smoking?  Was it ... 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Less than one year ago </w:t>
        <w:tab/>
        <w:t xml:space="preserve">    226</w:t>
        <w:tab/>
        <w:t xml:space="preserve">     421,198</w:t>
      </w:r>
    </w:p>
    <w:p>
      <w:pPr>
        <w:pStyle w:val="CBValueText"/>
        <w:rPr/>
      </w:pPr>
      <w:r>
        <w:rPr/>
        <w:t>2</w:t>
        <w:tab/>
        <w:t xml:space="preserve">1 to 2 years ago </w:t>
        <w:tab/>
        <w:t xml:space="preserve">    251</w:t>
        <w:tab/>
        <w:t xml:space="preserve">     449,618</w:t>
      </w:r>
    </w:p>
    <w:p>
      <w:pPr>
        <w:pStyle w:val="CBValueText"/>
        <w:rPr/>
      </w:pPr>
      <w:r>
        <w:rPr/>
        <w:t>3</w:t>
        <w:tab/>
        <w:t xml:space="preserve">3 to 5 years ago </w:t>
        <w:tab/>
        <w:t xml:space="preserve">    265</w:t>
        <w:tab/>
        <w:t xml:space="preserve">     742,240</w:t>
      </w:r>
    </w:p>
    <w:p>
      <w:pPr>
        <w:pStyle w:val="CBValueText"/>
        <w:rPr/>
      </w:pPr>
      <w:r>
        <w:rPr/>
        <w:t>4</w:t>
        <w:tab/>
        <w:t xml:space="preserve">More than 5 years ago </w:t>
        <w:tab/>
        <w:t xml:space="preserve">  1,499</w:t>
        <w:tab/>
        <w:t xml:space="preserve">   5,158,48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83</w:t>
        <w:tab/>
        <w:t xml:space="preserve">  18,830,46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12,04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6</w:t>
        <w:tab/>
        <w:t xml:space="preserve">      16,44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4,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0</w:t>
      </w:r>
      <w:r>
        <w:fldChar w:fldCharType="begin"/>
      </w:r>
      <w:r>
        <w:rPr/>
        <w:instrText xml:space="preserve"> XE "Q0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what month did you stop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2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12</w:t>
        <w:tab/>
        <w:t>Month stopped smoking</w:t>
        <w:tab/>
        <w:t xml:space="preserve">    219</w:t>
        <w:tab/>
        <w:t xml:space="preserve">     405,973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0,498</w:t>
        <w:tab/>
        <w:t xml:space="preserve">  25,180,803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7</w:t>
        <w:tab/>
        <w:t xml:space="preserve">      15,225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17</w:t>
        <w:tab/>
        <w:t xml:space="preserve">      33,47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stopped smoking less than one year ago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5_A</w:t>
      </w:r>
      <w:r>
        <w:fldChar w:fldCharType="begin"/>
      </w:r>
      <w:r>
        <w:rPr/>
        <w:instrText xml:space="preserve"> XE "Q085_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prompted you to quit smoking ... own health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996</w:t>
        <w:tab/>
        <w:t xml:space="preserve">   3,344,646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212</w:t>
        <w:tab/>
        <w:t xml:space="preserve">   3,267,12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83</w:t>
        <w:tab/>
        <w:t xml:space="preserve">  18,830,46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8</w:t>
        <w:tab/>
        <w:t xml:space="preserve">      81,92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1</w:t>
        <w:tab/>
        <w:t xml:space="preserve">     106,33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4,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5_B</w:t>
      </w:r>
      <w:r>
        <w:fldChar w:fldCharType="begin"/>
      </w:r>
      <w:r>
        <w:rPr/>
        <w:instrText xml:space="preserve"> XE "Q085_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prompted you to quit smoking ... pregnancy/had a bab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81</w:t>
        <w:tab/>
        <w:t xml:space="preserve">     450,197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027</w:t>
        <w:tab/>
        <w:t xml:space="preserve">   6,161,57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83</w:t>
        <w:tab/>
        <w:t xml:space="preserve">  18,830,46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8</w:t>
        <w:tab/>
        <w:t xml:space="preserve">      81,92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1</w:t>
        <w:tab/>
        <w:t xml:space="preserve">     106,33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4,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5_C</w:t>
      </w:r>
      <w:r>
        <w:fldChar w:fldCharType="begin"/>
      </w:r>
      <w:r>
        <w:rPr/>
        <w:instrText xml:space="preserve"> XE "Q085_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prompted you to quit smoking ... concern about health of fami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92</w:t>
        <w:tab/>
        <w:t xml:space="preserve">     304,031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116</w:t>
        <w:tab/>
        <w:t xml:space="preserve">   6,307,74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83</w:t>
        <w:tab/>
        <w:t xml:space="preserve">  18,830,46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8</w:t>
        <w:tab/>
        <w:t xml:space="preserve">      81,92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1</w:t>
        <w:tab/>
        <w:t xml:space="preserve">     106,33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4,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5_D</w:t>
      </w:r>
      <w:r>
        <w:fldChar w:fldCharType="begin"/>
      </w:r>
      <w:r>
        <w:rPr/>
        <w:instrText xml:space="preserve"> XE "Q085_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prompted you to quit smoking ... got tired of smoking/bad smell/disgust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15</w:t>
        <w:tab/>
        <w:t xml:space="preserve">     661,546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993</w:t>
        <w:tab/>
        <w:t xml:space="preserve">   5,950,22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83</w:t>
        <w:tab/>
        <w:t xml:space="preserve">  18,830,46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8</w:t>
        <w:tab/>
        <w:t xml:space="preserve">      81,92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1</w:t>
        <w:tab/>
        <w:t xml:space="preserve">     106,33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4,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5_E</w:t>
      </w:r>
      <w:r>
        <w:fldChar w:fldCharType="begin"/>
      </w:r>
      <w:r>
        <w:rPr/>
        <w:instrText xml:space="preserve"> XE "Q085_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prompted you to quit smoking ... less stress in life, different job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 7</w:t>
        <w:tab/>
        <w:t xml:space="preserve">      11,281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201</w:t>
        <w:tab/>
        <w:t xml:space="preserve">   6,600,49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83</w:t>
        <w:tab/>
        <w:t xml:space="preserve">  18,830,46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8</w:t>
        <w:tab/>
        <w:t xml:space="preserve">      81,92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1</w:t>
        <w:tab/>
        <w:t xml:space="preserve">     106,33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4,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5_F</w:t>
      </w:r>
      <w:r>
        <w:fldChar w:fldCharType="begin"/>
      </w:r>
      <w:r>
        <w:rPr/>
        <w:instrText xml:space="preserve"> XE "Q085_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prompted you to quit smoking ... smoking related illness or death of family member or frien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59</w:t>
        <w:tab/>
        <w:t xml:space="preserve">     191,010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149</w:t>
        <w:tab/>
        <w:t xml:space="preserve">   6,420,76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83</w:t>
        <w:tab/>
        <w:t xml:space="preserve">  18,830,46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8</w:t>
        <w:tab/>
        <w:t xml:space="preserve">      81,92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1</w:t>
        <w:tab/>
        <w:t xml:space="preserve">     106,33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4,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5_G</w:t>
      </w:r>
      <w:r>
        <w:fldChar w:fldCharType="begin"/>
      </w:r>
      <w:r>
        <w:rPr/>
        <w:instrText xml:space="preserve"> XE "Q085_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prompted you to quit smoking ... pressure from family or friend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52</w:t>
        <w:tab/>
        <w:t xml:space="preserve">     397,212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056</w:t>
        <w:tab/>
        <w:t xml:space="preserve">   6,214,56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83</w:t>
        <w:tab/>
        <w:t xml:space="preserve">  18,830,46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8</w:t>
        <w:tab/>
        <w:t xml:space="preserve">      81,92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1</w:t>
        <w:tab/>
        <w:t xml:space="preserve">     106,33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4,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5_H</w:t>
      </w:r>
      <w:r>
        <w:fldChar w:fldCharType="begin"/>
      </w:r>
      <w:r>
        <w:rPr/>
        <w:instrText xml:space="preserve"> XE "Q085_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prompted you to quit smoking ... cos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87</w:t>
        <w:tab/>
        <w:t xml:space="preserve">     757,370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921</w:t>
        <w:tab/>
        <w:t xml:space="preserve">   5,854,40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83</w:t>
        <w:tab/>
        <w:t xml:space="preserve">  18,830,46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8</w:t>
        <w:tab/>
        <w:t xml:space="preserve">      81,92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1</w:t>
        <w:tab/>
        <w:t xml:space="preserve">     106,33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4,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5_I</w:t>
      </w:r>
      <w:r>
        <w:fldChar w:fldCharType="begin"/>
      </w:r>
      <w:r>
        <w:rPr/>
        <w:instrText xml:space="preserve"> XE "Q085_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prompted you to quit smoking ... restrictions on where can smok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21</w:t>
        <w:tab/>
        <w:t xml:space="preserve">      90,934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187</w:t>
        <w:tab/>
        <w:t xml:space="preserve">   6,520,84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83</w:t>
        <w:tab/>
        <w:t xml:space="preserve">  18,830,46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8</w:t>
        <w:tab/>
        <w:t xml:space="preserve">      81,92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1</w:t>
        <w:tab/>
        <w:t xml:space="preserve">     106,33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4,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5_J</w:t>
      </w:r>
      <w:r>
        <w:fldChar w:fldCharType="begin"/>
      </w:r>
      <w:r>
        <w:rPr/>
        <w:instrText xml:space="preserve"> XE "Q085_J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prompted you to quit smoking ... just wanted to quit, no rea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47</w:t>
        <w:tab/>
        <w:t xml:space="preserve">   1,215,308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761</w:t>
        <w:tab/>
        <w:t xml:space="preserve">   5,396,46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83</w:t>
        <w:tab/>
        <w:t xml:space="preserve">  18,830,46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8</w:t>
        <w:tab/>
        <w:t xml:space="preserve">      81,92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1</w:t>
        <w:tab/>
        <w:t xml:space="preserve">     106,33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4,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5_K</w:t>
      </w:r>
      <w:r>
        <w:fldChar w:fldCharType="begin"/>
      </w:r>
      <w:r>
        <w:rPr/>
        <w:instrText xml:space="preserve"> XE "Q085_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prompted you to quit smoking ... oth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32</w:t>
        <w:tab/>
        <w:t xml:space="preserve">     944,915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976</w:t>
        <w:tab/>
        <w:t xml:space="preserve">   5,666,86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83</w:t>
        <w:tab/>
        <w:t xml:space="preserve">  18,830,46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8</w:t>
        <w:tab/>
        <w:t xml:space="preserve">      81,92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1</w:t>
        <w:tab/>
        <w:t xml:space="preserve">     106,33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4,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6</w:t>
      </w:r>
      <w:r>
        <w:fldChar w:fldCharType="begin"/>
      </w:r>
      <w:r>
        <w:rPr/>
        <w:instrText xml:space="preserve"> XE "Q08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attempts to quit did you make, approximately, before you quit smoking for goo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94</w:t>
        <w:tab/>
        <w:t>No. of attempts before you quit smoking</w:t>
        <w:tab/>
        <w:t xml:space="preserve">  2,105</w:t>
        <w:tab/>
        <w:t xml:space="preserve">   6,304,806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483</w:t>
        <w:tab/>
        <w:t xml:space="preserve">  18,830,462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125</w:t>
        <w:tab/>
        <w:t xml:space="preserve">     358,940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27</w:t>
        <w:tab/>
        <w:t xml:space="preserve">     136,283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1</w:t>
        <w:tab/>
        <w:t xml:space="preserve">       4,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7</w:t>
      </w:r>
      <w:r>
        <w:fldChar w:fldCharType="begin"/>
      </w:r>
      <w:r>
        <w:rPr/>
        <w:instrText xml:space="preserve"> XE "Q08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verage, how many cigarettes were you smoking per day at the time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94</w:t>
        <w:tab/>
        <w:t>Avg. cigs. smoked per day before quit</w:t>
        <w:tab/>
        <w:t xml:space="preserve">  2,095</w:t>
        <w:tab/>
        <w:t xml:space="preserve">   6,306,726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483</w:t>
        <w:tab/>
        <w:t xml:space="preserve">  18,830,462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135</w:t>
        <w:tab/>
        <w:t xml:space="preserve">     362,661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27</w:t>
        <w:tab/>
        <w:t xml:space="preserve">     130,642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1</w:t>
        <w:tab/>
        <w:t xml:space="preserve">       4,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7A</w:t>
      </w:r>
      <w:r>
        <w:fldChar w:fldCharType="begin"/>
      </w:r>
      <w:r>
        <w:rPr/>
        <w:instrText xml:space="preserve"> XE "Q087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tried to quit smoking in the last 2 year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480</w:t>
        <w:tab/>
        <w:t xml:space="preserve">   3,046,828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953</w:t>
        <w:tab/>
        <w:t xml:space="preserve">   2,479,71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274</w:t>
        <w:tab/>
        <w:t xml:space="preserve">  20,012,51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0</w:t>
        <w:tab/>
        <w:t xml:space="preserve">      45,98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3</w:t>
        <w:tab/>
        <w:t xml:space="preserve">      32,62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17,8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A</w:t>
      </w:r>
      <w:r>
        <w:fldChar w:fldCharType="begin"/>
      </w:r>
      <w:r>
        <w:rPr/>
        <w:instrText xml:space="preserve"> XE "Q089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use the nicotine patch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34</w:t>
        <w:tab/>
        <w:t xml:space="preserve">   1,301,036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419</w:t>
        <w:tab/>
        <w:t xml:space="preserve">   2,600,86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733</w:t>
        <w:tab/>
        <w:t xml:space="preserve">  21,587,94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5,45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10,01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2</w:t>
        <w:tab/>
        <w:t xml:space="preserve">     130,1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B</w:t>
      </w:r>
      <w:r>
        <w:fldChar w:fldCharType="begin"/>
      </w:r>
      <w:r>
        <w:rPr/>
        <w:instrText xml:space="preserve"> XE "Q089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useful was the nicotine patch? Was it ... 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Very useful </w:t>
        <w:tab/>
        <w:t xml:space="preserve">    194</w:t>
        <w:tab/>
        <w:t xml:space="preserve">     516,134</w:t>
      </w:r>
    </w:p>
    <w:p>
      <w:pPr>
        <w:pStyle w:val="CBValueText"/>
        <w:rPr/>
      </w:pPr>
      <w:r>
        <w:rPr/>
        <w:t>2</w:t>
        <w:tab/>
        <w:t xml:space="preserve">Somewhat useful </w:t>
        <w:tab/>
        <w:t xml:space="preserve">    160</w:t>
        <w:tab/>
        <w:t xml:space="preserve">     362,562</w:t>
      </w:r>
    </w:p>
    <w:p>
      <w:pPr>
        <w:pStyle w:val="CBValueText"/>
        <w:rPr/>
      </w:pPr>
      <w:r>
        <w:rPr/>
        <w:t>3</w:t>
        <w:tab/>
        <w:t xml:space="preserve">Not useful </w:t>
        <w:tab/>
        <w:t xml:space="preserve">    179</w:t>
        <w:tab/>
        <w:t xml:space="preserve">     421,03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152</w:t>
        <w:tab/>
        <w:t xml:space="preserve">  24,188,80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1,30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5</w:t>
        <w:tab/>
        <w:t xml:space="preserve">     145,6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used the nicotine patch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C</w:t>
      </w:r>
      <w:r>
        <w:fldChar w:fldCharType="begin"/>
      </w:r>
      <w:r>
        <w:rPr/>
        <w:instrText xml:space="preserve"> XE "Q089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use nicotine gum such as Nico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61</w:t>
        <w:tab/>
        <w:t xml:space="preserve">     837,320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592</w:t>
        <w:tab/>
        <w:t xml:space="preserve">   3,064,58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733</w:t>
        <w:tab/>
        <w:t xml:space="preserve">  21,587,94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5,45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10,01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2</w:t>
        <w:tab/>
        <w:t xml:space="preserve">     130,1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D</w:t>
      </w:r>
      <w:r>
        <w:fldChar w:fldCharType="begin"/>
      </w:r>
      <w:r>
        <w:rPr/>
        <w:instrText xml:space="preserve"> XE "Q089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useful was the nicotine gum? Was it ... 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Very useful </w:t>
        <w:tab/>
        <w:t xml:space="preserve">     36</w:t>
        <w:tab/>
        <w:t xml:space="preserve">      72,938</w:t>
      </w:r>
    </w:p>
    <w:p>
      <w:pPr>
        <w:pStyle w:val="CBValueText"/>
        <w:rPr/>
      </w:pPr>
      <w:r>
        <w:rPr/>
        <w:t>2</w:t>
        <w:tab/>
        <w:t xml:space="preserve">Somewhat useful </w:t>
        <w:tab/>
        <w:t xml:space="preserve">     74</w:t>
        <w:tab/>
        <w:t xml:space="preserve">     169,975</w:t>
      </w:r>
    </w:p>
    <w:p>
      <w:pPr>
        <w:pStyle w:val="CBValueText"/>
        <w:rPr/>
      </w:pPr>
      <w:r>
        <w:rPr/>
        <w:t>3</w:t>
        <w:tab/>
        <w:t xml:space="preserve">Not useful </w:t>
        <w:tab/>
        <w:t xml:space="preserve">    250</w:t>
        <w:tab/>
        <w:t xml:space="preserve">     593,09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325</w:t>
        <w:tab/>
        <w:t xml:space="preserve">  24,652,52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1,30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5</w:t>
        <w:tab/>
        <w:t xml:space="preserve">     145,6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used nicotine gum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E</w:t>
      </w:r>
      <w:r>
        <w:fldChar w:fldCharType="begin"/>
      </w:r>
      <w:r>
        <w:rPr/>
        <w:instrText xml:space="preserve"> XE "Q089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use a product like Zyba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98</w:t>
        <w:tab/>
        <w:t xml:space="preserve">     856,550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653</w:t>
        <w:tab/>
        <w:t xml:space="preserve">   3,043,73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733</w:t>
        <w:tab/>
        <w:t xml:space="preserve">  21,587,94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7,07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10,01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2</w:t>
        <w:tab/>
        <w:t xml:space="preserve">     130,1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F</w:t>
      </w:r>
      <w:r>
        <w:fldChar w:fldCharType="begin"/>
      </w:r>
      <w:r>
        <w:rPr/>
        <w:instrText xml:space="preserve"> XE "Q089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useful was this product? Was it ... 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Very useful </w:t>
        <w:tab/>
        <w:t xml:space="preserve">     97</w:t>
        <w:tab/>
        <w:t xml:space="preserve">     215,893</w:t>
      </w:r>
    </w:p>
    <w:p>
      <w:pPr>
        <w:pStyle w:val="CBValueText"/>
        <w:rPr/>
      </w:pPr>
      <w:r>
        <w:rPr/>
        <w:t>2</w:t>
        <w:tab/>
        <w:t xml:space="preserve">Somewhat useful </w:t>
        <w:tab/>
        <w:t xml:space="preserve">     72</w:t>
        <w:tab/>
        <w:t xml:space="preserve">     227,111</w:t>
      </w:r>
    </w:p>
    <w:p>
      <w:pPr>
        <w:pStyle w:val="CBValueText"/>
        <w:rPr/>
      </w:pPr>
      <w:r>
        <w:rPr/>
        <w:t>3</w:t>
        <w:tab/>
        <w:t xml:space="preserve">Not useful </w:t>
        <w:tab/>
        <w:t xml:space="preserve">    127</w:t>
        <w:tab/>
        <w:t xml:space="preserve">     410,46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386</w:t>
        <w:tab/>
        <w:t xml:space="preserve">  24,631,68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3,07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7</w:t>
        <w:tab/>
        <w:t xml:space="preserve">     147,24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used a product like Zyba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G</w:t>
      </w:r>
      <w:r>
        <w:fldChar w:fldCharType="begin"/>
      </w:r>
      <w:r>
        <w:rPr/>
        <w:instrText xml:space="preserve"> XE "Q089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use hypnosis or acupunctur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93</w:t>
        <w:tab/>
        <w:t xml:space="preserve">     226,356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860</w:t>
        <w:tab/>
        <w:t xml:space="preserve">   3,675,54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733</w:t>
        <w:tab/>
        <w:t xml:space="preserve">  21,587,94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5,45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10,01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2</w:t>
        <w:tab/>
        <w:t xml:space="preserve">     130,1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H</w:t>
      </w:r>
      <w:r>
        <w:fldChar w:fldCharType="begin"/>
      </w:r>
      <w:r>
        <w:rPr/>
        <w:instrText xml:space="preserve"> XE "Q089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useful was hypnosis or acupuncture? Was it ...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Very useful </w:t>
        <w:tab/>
        <w:t xml:space="preserve">     13</w:t>
        <w:tab/>
        <w:t xml:space="preserve">      43,563</w:t>
      </w:r>
    </w:p>
    <w:p>
      <w:pPr>
        <w:pStyle w:val="CBValueText"/>
        <w:rPr/>
      </w:pPr>
      <w:r>
        <w:rPr/>
        <w:t>2</w:t>
        <w:tab/>
        <w:t xml:space="preserve">Somewhat useful </w:t>
        <w:tab/>
        <w:t xml:space="preserve">     24</w:t>
        <w:tab/>
        <w:t xml:space="preserve">      69,965</w:t>
      </w:r>
    </w:p>
    <w:p>
      <w:pPr>
        <w:pStyle w:val="CBValueText"/>
        <w:rPr/>
      </w:pPr>
      <w:r>
        <w:rPr/>
        <w:t>3</w:t>
        <w:tab/>
        <w:t xml:space="preserve">Not useful </w:t>
        <w:tab/>
        <w:t xml:space="preserve">     56</w:t>
        <w:tab/>
        <w:t xml:space="preserve">     112,82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593</w:t>
        <w:tab/>
        <w:t xml:space="preserve">  25,263,48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5</w:t>
        <w:tab/>
        <w:t xml:space="preserve">     145,6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tried hypnosis or acupunctur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I</w:t>
      </w:r>
      <w:r>
        <w:fldChar w:fldCharType="begin"/>
      </w:r>
      <w:r>
        <w:rPr/>
        <w:instrText xml:space="preserve"> XE "Q089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make a deal with a friend or family member to quit smoking togeth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64</w:t>
        <w:tab/>
        <w:t xml:space="preserve">   1,011,883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389</w:t>
        <w:tab/>
        <w:t xml:space="preserve">   2,890,01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733</w:t>
        <w:tab/>
        <w:t xml:space="preserve">  21,587,94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5,45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10,01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2</w:t>
        <w:tab/>
        <w:t xml:space="preserve">     130,1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J</w:t>
      </w:r>
      <w:r>
        <w:fldChar w:fldCharType="begin"/>
      </w:r>
      <w:r>
        <w:rPr/>
        <w:instrText xml:space="preserve"> XE "Q089J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useful was making this deal? Was it ...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Very useful </w:t>
        <w:tab/>
        <w:t xml:space="preserve">    116</w:t>
        <w:tab/>
        <w:t xml:space="preserve">     263,770</w:t>
      </w:r>
    </w:p>
    <w:p>
      <w:pPr>
        <w:pStyle w:val="CBValueText"/>
        <w:rPr/>
      </w:pPr>
      <w:r>
        <w:rPr/>
        <w:t>2</w:t>
        <w:tab/>
        <w:t xml:space="preserve">Somewhat useful </w:t>
        <w:tab/>
        <w:t xml:space="preserve">    210</w:t>
        <w:tab/>
        <w:t xml:space="preserve">     341,012</w:t>
      </w:r>
    </w:p>
    <w:p>
      <w:pPr>
        <w:pStyle w:val="CBValueText"/>
        <w:rPr/>
      </w:pPr>
      <w:r>
        <w:rPr/>
        <w:t>3</w:t>
        <w:tab/>
        <w:t xml:space="preserve">Not useful </w:t>
        <w:tab/>
        <w:t xml:space="preserve">    233</w:t>
        <w:tab/>
        <w:t xml:space="preserve">     393,09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122</w:t>
        <w:tab/>
        <w:t xml:space="preserve">  24,477,96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14,00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5</w:t>
        <w:tab/>
        <w:t xml:space="preserve">     145,6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tried making a deal with a friend or family member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K</w:t>
      </w:r>
      <w:r>
        <w:fldChar w:fldCharType="begin"/>
      </w:r>
      <w:r>
        <w:rPr/>
        <w:instrText xml:space="preserve"> XE "Q089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take part in a quit smoking contes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95</w:t>
        <w:tab/>
        <w:t xml:space="preserve">     294,528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857</w:t>
        <w:tab/>
        <w:t xml:space="preserve">   3,603,72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733</w:t>
        <w:tab/>
        <w:t xml:space="preserve">  21,587,94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9,10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10,01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2</w:t>
        <w:tab/>
        <w:t xml:space="preserve">     130,1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L</w:t>
      </w:r>
      <w:r>
        <w:fldChar w:fldCharType="begin"/>
      </w:r>
      <w:r>
        <w:rPr/>
        <w:instrText xml:space="preserve"> XE "Q089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useful was the contest? Was it ... 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Very useful </w:t>
        <w:tab/>
        <w:t xml:space="preserve">     20</w:t>
        <w:tab/>
        <w:t xml:space="preserve">      54,398</w:t>
      </w:r>
    </w:p>
    <w:p>
      <w:pPr>
        <w:pStyle w:val="CBValueText"/>
        <w:rPr/>
      </w:pPr>
      <w:r>
        <w:rPr/>
        <w:t>2</w:t>
        <w:tab/>
        <w:t xml:space="preserve">Somewhat useful </w:t>
        <w:tab/>
        <w:t xml:space="preserve">     29</w:t>
        <w:tab/>
        <w:t xml:space="preserve">      81,382</w:t>
      </w:r>
    </w:p>
    <w:p>
      <w:pPr>
        <w:pStyle w:val="CBValueText"/>
        <w:rPr/>
      </w:pPr>
      <w:r>
        <w:rPr/>
        <w:t>3</w:t>
        <w:tab/>
        <w:t xml:space="preserve">Not useful </w:t>
        <w:tab/>
        <w:t xml:space="preserve">     46</w:t>
        <w:tab/>
        <w:t xml:space="preserve">     158,74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590</w:t>
        <w:tab/>
        <w:t xml:space="preserve">  25,191,67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6</w:t>
        <w:tab/>
        <w:t xml:space="preserve">     149,27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tried a quit smoking contes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M</w:t>
      </w:r>
      <w:r>
        <w:fldChar w:fldCharType="begin"/>
      </w:r>
      <w:r>
        <w:rPr/>
        <w:instrText xml:space="preserve"> XE "Q089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reduce the number of cigarettes you smoked as a strategy to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125</w:t>
        <w:tab/>
        <w:t xml:space="preserve">   2,166,722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826</w:t>
        <w:tab/>
        <w:t xml:space="preserve">   1,734,37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733</w:t>
        <w:tab/>
        <w:t xml:space="preserve">  21,587,94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6,26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10,01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2</w:t>
        <w:tab/>
        <w:t xml:space="preserve">     130,1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N</w:t>
      </w:r>
      <w:r>
        <w:fldChar w:fldCharType="begin"/>
      </w:r>
      <w:r>
        <w:rPr/>
        <w:instrText xml:space="preserve"> XE "Q089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useful was this strategy? Was it ... 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Very useful </w:t>
        <w:tab/>
        <w:t xml:space="preserve">    317</w:t>
        <w:tab/>
        <w:t xml:space="preserve">     634,518</w:t>
      </w:r>
    </w:p>
    <w:p>
      <w:pPr>
        <w:pStyle w:val="CBValueText"/>
        <w:rPr/>
      </w:pPr>
      <w:r>
        <w:rPr/>
        <w:t>2</w:t>
        <w:tab/>
        <w:t xml:space="preserve">Somewhat useful </w:t>
        <w:tab/>
        <w:t xml:space="preserve">    570</w:t>
        <w:tab/>
        <w:t xml:space="preserve">     967,101</w:t>
      </w:r>
    </w:p>
    <w:p>
      <w:pPr>
        <w:pStyle w:val="CBValueText"/>
        <w:rPr/>
      </w:pPr>
      <w:r>
        <w:rPr/>
        <w:t>3</w:t>
        <w:tab/>
        <w:t xml:space="preserve">Not useful </w:t>
        <w:tab/>
        <w:t xml:space="preserve">    226</w:t>
        <w:tab/>
        <w:t xml:space="preserve">     542,43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559</w:t>
        <w:tab/>
        <w:t xml:space="preserve">  23,322,31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2</w:t>
        <w:tab/>
        <w:t xml:space="preserve">      22,67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7</w:t>
        <w:tab/>
        <w:t xml:space="preserve">     146,43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reduced the number of cigarettes smoked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O</w:t>
      </w:r>
      <w:r>
        <w:fldChar w:fldCharType="begin"/>
      </w:r>
      <w:r>
        <w:rPr/>
        <w:instrText xml:space="preserve"> XE "Q089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use a 1-800 quit phone lin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18</w:t>
        <w:tab/>
        <w:t xml:space="preserve">      38,380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934</w:t>
        <w:tab/>
        <w:t xml:space="preserve">   3,864,70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733</w:t>
        <w:tab/>
        <w:t xml:space="preserve">  21,587,94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4,27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10,01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2</w:t>
        <w:tab/>
        <w:t xml:space="preserve">     130,1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P</w:t>
      </w:r>
      <w:r>
        <w:fldChar w:fldCharType="begin"/>
      </w:r>
      <w:r>
        <w:rPr/>
        <w:instrText xml:space="preserve"> XE "Q089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useful was this phone line? Was it ... 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Very useful </w:t>
        <w:tab/>
        <w:t xml:space="preserve">      4</w:t>
        <w:tab/>
        <w:t xml:space="preserve">       5,537</w:t>
      </w:r>
    </w:p>
    <w:p>
      <w:pPr>
        <w:pStyle w:val="CBValueText"/>
        <w:rPr/>
      </w:pPr>
      <w:r>
        <w:rPr/>
        <w:t>2</w:t>
        <w:tab/>
        <w:t xml:space="preserve">Somewhat useful </w:t>
        <w:tab/>
        <w:t xml:space="preserve">      2</w:t>
        <w:tab/>
        <w:t xml:space="preserve">         833</w:t>
      </w:r>
    </w:p>
    <w:p>
      <w:pPr>
        <w:pStyle w:val="CBValueText"/>
        <w:rPr/>
      </w:pPr>
      <w:r>
        <w:rPr/>
        <w:t>3</w:t>
        <w:tab/>
        <w:t xml:space="preserve">Not useful </w:t>
        <w:tab/>
        <w:t xml:space="preserve">     10</w:t>
        <w:tab/>
        <w:t xml:space="preserve">      27,87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667</w:t>
        <w:tab/>
        <w:t xml:space="preserve">  25,452,64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4,13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6</w:t>
        <w:tab/>
        <w:t xml:space="preserve">     144,44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tried the quit phone lin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Q</w:t>
      </w:r>
      <w:r>
        <w:fldChar w:fldCharType="begin"/>
      </w:r>
      <w:r>
        <w:rPr/>
        <w:instrText xml:space="preserve"> XE "Q089Q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use an internet web-site program to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40</w:t>
        <w:tab/>
        <w:t xml:space="preserve">      66,538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912</w:t>
        <w:tab/>
        <w:t xml:space="preserve">   3,836,54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733</w:t>
        <w:tab/>
        <w:t xml:space="preserve">  21,587,94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4,27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10,01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2</w:t>
        <w:tab/>
        <w:t xml:space="preserve">     130,1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R</w:t>
      </w:r>
      <w:r>
        <w:fldChar w:fldCharType="begin"/>
      </w:r>
      <w:r>
        <w:rPr/>
        <w:instrText xml:space="preserve"> XE "Q089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useful was this web-site program? Was it ...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Very useful </w:t>
        <w:tab/>
        <w:t xml:space="preserve">      9</w:t>
        <w:tab/>
        <w:t xml:space="preserve">      19,639</w:t>
      </w:r>
    </w:p>
    <w:p>
      <w:pPr>
        <w:pStyle w:val="CBValueText"/>
        <w:rPr/>
      </w:pPr>
      <w:r>
        <w:rPr/>
        <w:t>2</w:t>
        <w:tab/>
        <w:t xml:space="preserve">Somewhat useful </w:t>
        <w:tab/>
        <w:t xml:space="preserve">     20</w:t>
        <w:tab/>
        <w:t xml:space="preserve">      25,844</w:t>
      </w:r>
    </w:p>
    <w:p>
      <w:pPr>
        <w:pStyle w:val="CBValueText"/>
        <w:rPr/>
      </w:pPr>
      <w:r>
        <w:rPr/>
        <w:t>3</w:t>
        <w:tab/>
        <w:t xml:space="preserve">Not useful </w:t>
        <w:tab/>
        <w:t xml:space="preserve">      9</w:t>
        <w:tab/>
        <w:t xml:space="preserve">      17,46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645</w:t>
        <w:tab/>
        <w:t xml:space="preserve">  25,424,48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3,59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6</w:t>
        <w:tab/>
        <w:t xml:space="preserve">     144,44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tried an internet web-site program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T</w:t>
      </w:r>
      <w:r>
        <w:fldChar w:fldCharType="begin"/>
      </w:r>
      <w:r>
        <w:rPr/>
        <w:instrText xml:space="preserve"> XE "Q089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try to quit smoking on your own without special preparation or help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67</w:t>
        <w:tab/>
        <w:t xml:space="preserve">     737,239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103</w:t>
        <w:tab/>
        <w:t xml:space="preserve">     190,02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217</w:t>
        <w:tab/>
        <w:t xml:space="preserve">  24,568,03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10,01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2</w:t>
        <w:tab/>
        <w:t xml:space="preserve">     130,1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without using any of the above mentioned method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0MON</w:t>
      </w:r>
      <w:r>
        <w:fldChar w:fldCharType="begin"/>
      </w:r>
      <w:r>
        <w:rPr/>
        <w:instrText xml:space="preserve"> XE "Q090M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cigarettes did you smoke on Mon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70</w:t>
        <w:tab/>
        <w:t>Number of cigarettes smoked-Monday</w:t>
        <w:tab/>
        <w:t xml:space="preserve">  2,283</w:t>
        <w:tab/>
        <w:t xml:space="preserve">   5,117,640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233</w:t>
        <w:tab/>
        <w:t xml:space="preserve">  20,002,72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25</w:t>
        <w:tab/>
        <w:t xml:space="preserve">     515,1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taken from Q090A to Q090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0TUE</w:t>
      </w:r>
      <w:r>
        <w:fldChar w:fldCharType="begin"/>
      </w:r>
      <w:r>
        <w:rPr/>
        <w:instrText xml:space="preserve"> XE "Q090T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cigarettes did you smoke on Tues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60</w:t>
        <w:tab/>
        <w:t>Number of cigarettes smoked-Tuesday</w:t>
        <w:tab/>
        <w:t xml:space="preserve">  2,283</w:t>
        <w:tab/>
        <w:t xml:space="preserve">   5,117,640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233</w:t>
        <w:tab/>
        <w:t xml:space="preserve">  20,002,72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25</w:t>
        <w:tab/>
        <w:t xml:space="preserve">     515,1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taken from Q090A to Q090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0WED</w:t>
      </w:r>
      <w:r>
        <w:fldChar w:fldCharType="begin"/>
      </w:r>
      <w:r>
        <w:rPr/>
        <w:instrText xml:space="preserve"> XE "Q090W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cigarettes did you smoke on Wednes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80</w:t>
        <w:tab/>
        <w:t>Number of cigarettes smoked-Wednesday</w:t>
        <w:tab/>
        <w:t xml:space="preserve">  2,283</w:t>
        <w:tab/>
        <w:t xml:space="preserve">   5,117,640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233</w:t>
        <w:tab/>
        <w:t xml:space="preserve">  20,002,72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25</w:t>
        <w:tab/>
        <w:t xml:space="preserve">     515,1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taken from Q090A to Q090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0THU</w:t>
      </w:r>
      <w:r>
        <w:fldChar w:fldCharType="begin"/>
      </w:r>
      <w:r>
        <w:rPr/>
        <w:instrText xml:space="preserve"> XE "Q090TH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cigarettes did you smoke on Thurs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75</w:t>
        <w:tab/>
        <w:t>Number of cigarettes smoked-Thursday</w:t>
        <w:tab/>
        <w:t xml:space="preserve">  2,283</w:t>
        <w:tab/>
        <w:t xml:space="preserve">   5,117,640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233</w:t>
        <w:tab/>
        <w:t xml:space="preserve">  20,002,72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25</w:t>
        <w:tab/>
        <w:t xml:space="preserve">     515,1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taken from Q090A to Q090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0FRI</w:t>
      </w:r>
      <w:r>
        <w:fldChar w:fldCharType="begin"/>
      </w:r>
      <w:r>
        <w:rPr/>
        <w:instrText xml:space="preserve"> XE "Q090FR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cigarettes did you smoke on Fri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70</w:t>
        <w:tab/>
        <w:t>Number of cigarettes smoked-Friday</w:t>
        <w:tab/>
        <w:t xml:space="preserve">  2,283</w:t>
        <w:tab/>
        <w:t xml:space="preserve">   5,117,640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233</w:t>
        <w:tab/>
        <w:t xml:space="preserve">  20,002,72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25</w:t>
        <w:tab/>
        <w:t xml:space="preserve">     515,1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taken from Q090A to Q090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0SAT</w:t>
      </w:r>
      <w:r>
        <w:fldChar w:fldCharType="begin"/>
      </w:r>
      <w:r>
        <w:rPr/>
        <w:instrText xml:space="preserve"> XE "Q090S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cigarettes did you smoke on Satur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70</w:t>
        <w:tab/>
        <w:t>Number of cigarettes smoked-Saturday</w:t>
        <w:tab/>
        <w:t xml:space="preserve">  2,283</w:t>
        <w:tab/>
        <w:t xml:space="preserve">   5,117,640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233</w:t>
        <w:tab/>
        <w:t xml:space="preserve">  20,002,72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25</w:t>
        <w:tab/>
        <w:t xml:space="preserve">     515,1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taken from Q090A to Q090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0SUN</w:t>
      </w:r>
      <w:r>
        <w:fldChar w:fldCharType="begin"/>
      </w:r>
      <w:r>
        <w:rPr/>
        <w:instrText xml:space="preserve"> XE "Q090SU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cigarettes did you smoke on Sun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75</w:t>
        <w:tab/>
        <w:t>Number of cigarettes smoked-Sunday</w:t>
        <w:tab/>
        <w:t xml:space="preserve">  2,283</w:t>
        <w:tab/>
        <w:t xml:space="preserve">   5,117,640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233</w:t>
        <w:tab/>
        <w:t xml:space="preserve">  20,002,72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25</w:t>
        <w:tab/>
        <w:t xml:space="preserve">     515,1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taken from Q090A to Q090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1</w:t>
      </w:r>
      <w:r>
        <w:fldChar w:fldCharType="begin"/>
      </w:r>
      <w:r>
        <w:rPr/>
        <w:instrText xml:space="preserve"> XE "Q09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soon after you wake up do you smoke your first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Within 5 minutes </w:t>
        <w:tab/>
        <w:t xml:space="preserve">    491</w:t>
        <w:tab/>
        <w:t xml:space="preserve">   1,309,011</w:t>
      </w:r>
    </w:p>
    <w:p>
      <w:pPr>
        <w:pStyle w:val="CBValueText"/>
        <w:rPr/>
      </w:pPr>
      <w:r>
        <w:rPr/>
        <w:t>2</w:t>
        <w:tab/>
        <w:t xml:space="preserve">6 - 30 minutes </w:t>
        <w:tab/>
        <w:t xml:space="preserve">    599</w:t>
        <w:tab/>
        <w:t xml:space="preserve">   1,403,411</w:t>
      </w:r>
    </w:p>
    <w:p>
      <w:pPr>
        <w:pStyle w:val="CBValueText"/>
        <w:rPr/>
      </w:pPr>
      <w:r>
        <w:rPr/>
        <w:t>3</w:t>
        <w:tab/>
        <w:t xml:space="preserve">31 - 60 minutes </w:t>
        <w:tab/>
        <w:t xml:space="preserve">    330</w:t>
        <w:tab/>
        <w:t xml:space="preserve">     706,986</w:t>
      </w:r>
    </w:p>
    <w:p>
      <w:pPr>
        <w:pStyle w:val="CBValueText"/>
        <w:rPr/>
      </w:pPr>
      <w:r>
        <w:rPr/>
        <w:t>4</w:t>
        <w:tab/>
        <w:t xml:space="preserve">More than 60 minutes </w:t>
        <w:tab/>
        <w:t xml:space="preserve">    462</w:t>
        <w:tab/>
        <w:t xml:space="preserve">     913,39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809</w:t>
        <w:tab/>
        <w:t xml:space="preserve">  21,117,47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33</w:t>
        <w:tab/>
        <w:t xml:space="preserve">     103,69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4</w:t>
        <w:tab/>
        <w:t xml:space="preserve">      62,26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3</w:t>
        <w:tab/>
        <w:t xml:space="preserve">      19,2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daily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2</w:t>
      </w:r>
      <w:r>
        <w:fldChar w:fldCharType="begin"/>
      </w:r>
      <w:r>
        <w:rPr/>
        <w:instrText xml:space="preserve"> XE "Q09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re you seriously considering quitting within the next 6 month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428</w:t>
        <w:tab/>
        <w:t xml:space="preserve">   3,028,149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873</w:t>
        <w:tab/>
        <w:t xml:space="preserve">   2,184,23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274</w:t>
        <w:tab/>
        <w:t xml:space="preserve">  20,012,51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46</w:t>
        <w:tab/>
        <w:t xml:space="preserve">     357,18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6</w:t>
        <w:tab/>
        <w:t xml:space="preserve">      33,25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4</w:t>
        <w:tab/>
        <w:t xml:space="preserve">      20,1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3</w:t>
      </w:r>
      <w:r>
        <w:fldChar w:fldCharType="begin"/>
      </w:r>
      <w:r>
        <w:rPr/>
        <w:instrText xml:space="preserve"> XE "Q09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re you seriously considering quitting within the next 30 day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694</w:t>
        <w:tab/>
        <w:t xml:space="preserve">   1,392,497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620</w:t>
        <w:tab/>
        <w:t xml:space="preserve">   1,498,05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147</w:t>
        <w:tab/>
        <w:t xml:space="preserve">  22,196,74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14</w:t>
        <w:tab/>
        <w:t xml:space="preserve">     137,59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66</w:t>
        <w:tab/>
        <w:t xml:space="preserve">     410,58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are considering quitting within the next 6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4A</w:t>
      </w:r>
      <w:r>
        <w:fldChar w:fldCharType="begin"/>
      </w:r>
      <w:r>
        <w:rPr/>
        <w:instrText xml:space="preserve"> XE "Q094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last year, how many times did you stop smoking for at least 24 hours because you were trying to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94</w:t>
        <w:tab/>
        <w:t>No. of attempts stop smoking for 24 hrs</w:t>
        <w:tab/>
        <w:t xml:space="preserve">  1,381</w:t>
        <w:tab/>
        <w:t xml:space="preserve">   2,829,128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9,227</w:t>
        <w:tab/>
        <w:t xml:space="preserve">  22,492,228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91</w:t>
        <w:tab/>
        <w:t xml:space="preserve">     208,245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7</w:t>
        <w:tab/>
        <w:t xml:space="preserve">       9,182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35</w:t>
        <w:tab/>
        <w:t xml:space="preserve">      96,68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tried to stop smoking in the past 2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4B</w:t>
      </w:r>
      <w:r>
        <w:fldChar w:fldCharType="begin"/>
      </w:r>
      <w:r>
        <w:rPr/>
        <w:instrText xml:space="preserve"> XE "Q094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of these attempts lasted at least one week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52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52</w:t>
        <w:tab/>
        <w:t>No. of attempts stop smoking for 1 week</w:t>
        <w:tab/>
        <w:t xml:space="preserve">  1,092</w:t>
        <w:tab/>
        <w:t xml:space="preserve">   2,045,551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9,506</w:t>
        <w:tab/>
        <w:t xml:space="preserve">  23,263,460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10</w:t>
        <w:tab/>
        <w:t xml:space="preserve">      12,346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33</w:t>
        <w:tab/>
        <w:t xml:space="preserve">     314,11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tried to stop smoking in the last year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4C</w:t>
      </w:r>
      <w:r>
        <w:fldChar w:fldCharType="begin"/>
      </w:r>
      <w:r>
        <w:rPr/>
        <w:instrText xml:space="preserve"> XE "Q094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y did you begin to smoke agai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To control body weight </w:t>
        <w:tab/>
        <w:t xml:space="preserve">      6</w:t>
        <w:tab/>
        <w:t xml:space="preserve">       4,811</w:t>
      </w:r>
    </w:p>
    <w:p>
      <w:pPr>
        <w:pStyle w:val="CBValueText"/>
        <w:rPr/>
      </w:pPr>
      <w:r>
        <w:rPr/>
        <w:t>02</w:t>
        <w:tab/>
        <w:t xml:space="preserve">Stress, need to relax or to calm down </w:t>
        <w:tab/>
        <w:t xml:space="preserve">    357</w:t>
        <w:tab/>
        <w:t xml:space="preserve">     773,212</w:t>
      </w:r>
    </w:p>
    <w:p>
      <w:pPr>
        <w:pStyle w:val="CBValueText"/>
        <w:rPr/>
      </w:pPr>
      <w:r>
        <w:rPr/>
        <w:t>03</w:t>
        <w:tab/>
        <w:t xml:space="preserve">Boredom </w:t>
        <w:tab/>
        <w:t xml:space="preserve">     48</w:t>
        <w:tab/>
        <w:t xml:space="preserve">      55,945</w:t>
      </w:r>
    </w:p>
    <w:p>
      <w:pPr>
        <w:pStyle w:val="CBValueText"/>
        <w:rPr/>
      </w:pPr>
      <w:r>
        <w:rPr/>
        <w:t>04</w:t>
        <w:tab/>
        <w:t xml:space="preserve">Addiction/habit </w:t>
        <w:tab/>
        <w:t xml:space="preserve">    237</w:t>
        <w:tab/>
        <w:t xml:space="preserve">     442,951</w:t>
      </w:r>
    </w:p>
    <w:p>
      <w:pPr>
        <w:pStyle w:val="CBValueText"/>
        <w:rPr/>
      </w:pPr>
      <w:r>
        <w:rPr/>
        <w:t>05</w:t>
        <w:tab/>
        <w:t xml:space="preserve">Lack of support or information </w:t>
        <w:tab/>
        <w:t xml:space="preserve">      3</w:t>
        <w:tab/>
        <w:t xml:space="preserve">       4,414</w:t>
      </w:r>
    </w:p>
    <w:p>
      <w:pPr>
        <w:pStyle w:val="CBValueText"/>
        <w:rPr/>
      </w:pPr>
      <w:r>
        <w:rPr/>
        <w:t>06</w:t>
        <w:tab/>
        <w:t xml:space="preserve">Going out more (bars, parties) </w:t>
        <w:tab/>
        <w:t xml:space="preserve">     48</w:t>
        <w:tab/>
        <w:t xml:space="preserve">      75,905</w:t>
      </w:r>
    </w:p>
    <w:p>
      <w:pPr>
        <w:pStyle w:val="CBValueText"/>
        <w:rPr/>
      </w:pPr>
      <w:r>
        <w:rPr/>
        <w:t>07</w:t>
        <w:tab/>
        <w:t xml:space="preserve">Increased availability </w:t>
        <w:tab/>
        <w:t xml:space="preserve">      4</w:t>
        <w:tab/>
        <w:t xml:space="preserve">       6,083</w:t>
      </w:r>
    </w:p>
    <w:p>
      <w:pPr>
        <w:pStyle w:val="CBValueText"/>
        <w:rPr/>
      </w:pPr>
      <w:r>
        <w:rPr/>
        <w:t>08</w:t>
        <w:tab/>
        <w:t xml:space="preserve">No reason/felt like it </w:t>
        <w:tab/>
        <w:t xml:space="preserve">    102</w:t>
        <w:tab/>
        <w:t xml:space="preserve">     183,384</w:t>
      </w:r>
    </w:p>
    <w:p>
      <w:pPr>
        <w:pStyle w:val="CBValueText"/>
        <w:rPr/>
      </w:pPr>
      <w:r>
        <w:rPr/>
        <w:t>09</w:t>
        <w:tab/>
        <w:t xml:space="preserve">Family or friends smoke </w:t>
        <w:tab/>
        <w:t xml:space="preserve">    125</w:t>
        <w:tab/>
        <w:t xml:space="preserve">     197,259</w:t>
      </w:r>
    </w:p>
    <w:p>
      <w:pPr>
        <w:pStyle w:val="CBValueText"/>
        <w:rPr/>
      </w:pPr>
      <w:r>
        <w:rPr/>
        <w:t>10</w:t>
        <w:tab/>
        <w:t xml:space="preserve">Other </w:t>
        <w:tab/>
        <w:t xml:space="preserve">    109</w:t>
        <w:tab/>
        <w:t xml:space="preserve">     250,901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9,506</w:t>
        <w:tab/>
        <w:t xml:space="preserve">  23,263,460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55</w:t>
        <w:tab/>
        <w:t xml:space="preserve">      52,490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1</w:t>
        <w:tab/>
        <w:t xml:space="preserve">       1,064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40</w:t>
        <w:tab/>
        <w:t xml:space="preserve">     323,59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tried to stop smoking in the last year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5</w:t>
      </w:r>
      <w:r>
        <w:fldChar w:fldCharType="begin"/>
      </w:r>
      <w:r>
        <w:rPr/>
        <w:instrText xml:space="preserve"> XE "Q09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ere do you usually get your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I buy them from a vending machine </w:t>
        <w:tab/>
        <w:t xml:space="preserve">      4</w:t>
        <w:tab/>
        <w:t xml:space="preserve">      10,394</w:t>
      </w:r>
    </w:p>
    <w:p>
      <w:pPr>
        <w:pStyle w:val="CBValueText"/>
        <w:rPr/>
      </w:pPr>
      <w:r>
        <w:rPr/>
        <w:t>02</w:t>
        <w:tab/>
        <w:t xml:space="preserve">I buy them at a small grocery/corner store </w:t>
        <w:tab/>
        <w:t xml:space="preserve">  1,299</w:t>
        <w:tab/>
        <w:t xml:space="preserve">   3,242,366</w:t>
      </w:r>
    </w:p>
    <w:p>
      <w:pPr>
        <w:pStyle w:val="CBValueText"/>
        <w:rPr/>
      </w:pPr>
      <w:r>
        <w:rPr/>
        <w:t>03</w:t>
        <w:tab/>
        <w:t xml:space="preserve">I buy them at a supermarket </w:t>
        <w:tab/>
        <w:t xml:space="preserve">    262</w:t>
        <w:tab/>
        <w:t xml:space="preserve">     625,369</w:t>
      </w:r>
    </w:p>
    <w:p>
      <w:pPr>
        <w:pStyle w:val="CBValueText"/>
        <w:rPr/>
      </w:pPr>
      <w:r>
        <w:rPr/>
        <w:t>04</w:t>
        <w:tab/>
        <w:t xml:space="preserve">I buy them at a drug store </w:t>
        <w:tab/>
        <w:t xml:space="preserve">     56</w:t>
        <w:tab/>
        <w:t xml:space="preserve">      74,316</w:t>
      </w:r>
    </w:p>
    <w:p>
      <w:pPr>
        <w:pStyle w:val="CBValueText"/>
        <w:rPr/>
      </w:pPr>
      <w:r>
        <w:rPr/>
        <w:t>05</w:t>
        <w:tab/>
        <w:t xml:space="preserve">I buy them at a gasoline station </w:t>
        <w:tab/>
        <w:t xml:space="preserve">    399</w:t>
        <w:tab/>
        <w:t xml:space="preserve">     615,057</w:t>
      </w:r>
    </w:p>
    <w:p>
      <w:pPr>
        <w:pStyle w:val="CBValueText"/>
        <w:rPr/>
      </w:pPr>
      <w:r>
        <w:rPr/>
        <w:t>06</w:t>
        <w:tab/>
        <w:t xml:space="preserve">I buy them at another kind of store </w:t>
        <w:tab/>
        <w:t xml:space="preserve">     61</w:t>
        <w:tab/>
        <w:t xml:space="preserve">     269,006</w:t>
      </w:r>
    </w:p>
    <w:p>
      <w:pPr>
        <w:pStyle w:val="CBValueText"/>
        <w:rPr/>
      </w:pPr>
      <w:r>
        <w:rPr/>
        <w:t>07</w:t>
        <w:tab/>
        <w:t xml:space="preserve">I buy them from a friend or someone else </w:t>
        <w:tab/>
        <w:t xml:space="preserve">     41</w:t>
        <w:tab/>
        <w:t xml:space="preserve">      80,782</w:t>
      </w:r>
    </w:p>
    <w:p>
      <w:pPr>
        <w:pStyle w:val="CBValueText"/>
        <w:rPr/>
      </w:pPr>
      <w:r>
        <w:rPr/>
        <w:t>08</w:t>
        <w:tab/>
        <w:t xml:space="preserve">My brother or sister gives them to me </w:t>
        <w:tab/>
        <w:t xml:space="preserve">      4</w:t>
        <w:tab/>
        <w:t xml:space="preserve">       9,084</w:t>
      </w:r>
    </w:p>
    <w:p>
      <w:pPr>
        <w:pStyle w:val="CBValueText"/>
        <w:rPr/>
      </w:pPr>
      <w:r>
        <w:rPr/>
        <w:t>09</w:t>
        <w:tab/>
        <w:t xml:space="preserve">My mother or father gives them to me </w:t>
        <w:tab/>
        <w:t xml:space="preserve">     20</w:t>
        <w:tab/>
        <w:t xml:space="preserve">      18,957</w:t>
      </w:r>
    </w:p>
    <w:p>
      <w:pPr>
        <w:pStyle w:val="CBValueText"/>
        <w:rPr/>
      </w:pPr>
      <w:r>
        <w:rPr/>
        <w:t>10</w:t>
        <w:tab/>
        <w:t xml:space="preserve">A friend or someone else gives them to me </w:t>
        <w:tab/>
        <w:t xml:space="preserve">    157</w:t>
        <w:tab/>
        <w:t xml:space="preserve">     320,797</w:t>
      </w:r>
    </w:p>
    <w:p>
      <w:pPr>
        <w:pStyle w:val="CBValueText"/>
        <w:rPr/>
      </w:pPr>
      <w:r>
        <w:rPr/>
        <w:t>11</w:t>
        <w:tab/>
        <w:t xml:space="preserve">I take them from my mother or father or </w:t>
      </w:r>
    </w:p>
    <w:p>
      <w:pPr>
        <w:pStyle w:val="CBValueText"/>
        <w:rPr/>
      </w:pPr>
      <w:r>
        <w:rPr/>
        <w:tab/>
        <w:t xml:space="preserve">siblings </w:t>
        <w:tab/>
        <w:t xml:space="preserve">      3</w:t>
        <w:tab/>
        <w:t xml:space="preserve">       5,095</w:t>
      </w:r>
    </w:p>
    <w:p>
      <w:pPr>
        <w:pStyle w:val="CBValueText"/>
        <w:rPr/>
      </w:pPr>
      <w:r>
        <w:rPr/>
        <w:t>12</w:t>
        <w:tab/>
        <w:t xml:space="preserve">Other </w:t>
        <w:tab/>
        <w:t xml:space="preserve">     76</w:t>
        <w:tab/>
        <w:t xml:space="preserve">     193,098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274</w:t>
        <w:tab/>
        <w:t xml:space="preserve">  20,012,511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52</w:t>
        <w:tab/>
        <w:t xml:space="preserve">      78,391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29</w:t>
        <w:tab/>
        <w:t xml:space="preserve">      60,100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4</w:t>
        <w:tab/>
        <w:t xml:space="preserve">      20,1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Respondent was probed: Do you buy them, or does someone usually give them to you? -- Where do you buy them? -- Who do you get them from?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6B</w:t>
      </w:r>
      <w:r>
        <w:fldChar w:fldCharType="begin"/>
      </w:r>
      <w:r>
        <w:rPr/>
        <w:instrText xml:space="preserve"> XE "Q096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have you bought or have tried to buy cigarettes from a stor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43</w:t>
        <w:tab/>
        <w:t xml:space="preserve">      33,004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109</w:t>
        <w:tab/>
        <w:t xml:space="preserve">      74,95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572</w:t>
        <w:tab/>
        <w:t xml:space="preserve">  25,516,42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7</w:t>
        <w:tab/>
        <w:t xml:space="preserve">      11,09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between the age of 15 -18 who don't usually buy cigarettes from a stor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7B</w:t>
      </w:r>
      <w:r>
        <w:fldChar w:fldCharType="begin"/>
      </w:r>
      <w:r>
        <w:rPr/>
        <w:instrText xml:space="preserve"> XE "Q097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have you been asked for ID when buying cigarettes in a store for yourself or for someone els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45</w:t>
        <w:tab/>
        <w:t xml:space="preserve">     107,207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103</w:t>
        <w:tab/>
        <w:t xml:space="preserve">      91,95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469</w:t>
        <w:tab/>
        <w:t xml:space="preserve">  25,418,72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1,64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3</w:t>
        <w:tab/>
        <w:t xml:space="preserve">      15,9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between the age of 15-18 who usually buy cigarettes from a store, or have bought or tried to buy cigarettes from a store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8A</w:t>
      </w:r>
      <w:r>
        <w:fldChar w:fldCharType="begin"/>
      </w:r>
      <w:r>
        <w:rPr/>
        <w:instrText xml:space="preserve"> XE "Q098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has anyone in a store refused to sell you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28</w:t>
        <w:tab/>
        <w:t xml:space="preserve">      99,773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119</w:t>
        <w:tab/>
        <w:t xml:space="preserve">      99,18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469</w:t>
        <w:tab/>
        <w:t xml:space="preserve">  25,418,72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20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1,64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3</w:t>
        <w:tab/>
        <w:t xml:space="preserve">      15,9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between the age of 15-18 who usually buy cigarettes from a store, or have bought or tried to buy cigarettes from a store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8C</w:t>
      </w:r>
      <w:r>
        <w:fldChar w:fldCharType="begin"/>
      </w:r>
      <w:r>
        <w:rPr/>
        <w:instrText xml:space="preserve"> XE "Q098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have you asked anyone to buy cigarettes for you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06</w:t>
        <w:tab/>
        <w:t xml:space="preserve">     154,775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151</w:t>
        <w:tab/>
        <w:t xml:space="preserve">     119,33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360</w:t>
        <w:tab/>
        <w:t xml:space="preserve">  25,343,77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1,64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3</w:t>
        <w:tab/>
        <w:t xml:space="preserve">      15,9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between the age of 15-18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9A</w:t>
      </w:r>
      <w:r>
        <w:fldChar w:fldCharType="begin"/>
      </w:r>
      <w:r>
        <w:rPr/>
        <w:instrText xml:space="preserve"> XE "Q099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strength of cigarettes do you usually smok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Ultra or extra lights </w:t>
        <w:tab/>
        <w:t xml:space="preserve">    230</w:t>
        <w:tab/>
        <w:t xml:space="preserve">     739,965</w:t>
      </w:r>
    </w:p>
    <w:p>
      <w:pPr>
        <w:pStyle w:val="CBValueText"/>
        <w:rPr/>
      </w:pPr>
      <w:r>
        <w:rPr/>
        <w:t>2</w:t>
        <w:tab/>
        <w:t xml:space="preserve">Lights </w:t>
        <w:tab/>
        <w:t xml:space="preserve">    841</w:t>
        <w:tab/>
        <w:t xml:space="preserve">   1,680,357</w:t>
      </w:r>
    </w:p>
    <w:p>
      <w:pPr>
        <w:pStyle w:val="CBValueText"/>
        <w:rPr/>
      </w:pPr>
      <w:r>
        <w:rPr/>
        <w:t>3</w:t>
        <w:tab/>
        <w:t xml:space="preserve">Ultra or extra mild </w:t>
        <w:tab/>
        <w:t xml:space="preserve">    126</w:t>
        <w:tab/>
        <w:t xml:space="preserve">     287,880</w:t>
      </w:r>
    </w:p>
    <w:p>
      <w:pPr>
        <w:pStyle w:val="CBValueText"/>
        <w:rPr/>
      </w:pPr>
      <w:r>
        <w:rPr/>
        <w:t>4</w:t>
        <w:tab/>
        <w:t xml:space="preserve">Mild </w:t>
        <w:tab/>
        <w:t xml:space="preserve">    124</w:t>
        <w:tab/>
        <w:t xml:space="preserve">     256,808</w:t>
      </w:r>
    </w:p>
    <w:p>
      <w:pPr>
        <w:pStyle w:val="CBValueText"/>
        <w:rPr/>
      </w:pPr>
      <w:r>
        <w:rPr/>
        <w:t>5</w:t>
        <w:tab/>
        <w:t xml:space="preserve">Regular </w:t>
        <w:tab/>
        <w:t xml:space="preserve">  1,006</w:t>
        <w:tab/>
        <w:t xml:space="preserve">   2,280,88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274</w:t>
        <w:tab/>
        <w:t xml:space="preserve">  20,012,51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06</w:t>
        <w:tab/>
        <w:t xml:space="preserve">     258,18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9</w:t>
        <w:tab/>
        <w:t xml:space="preserve">      96,07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22,79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9D</w:t>
      </w:r>
      <w:r>
        <w:fldChar w:fldCharType="begin"/>
      </w:r>
      <w:r>
        <w:rPr/>
        <w:instrText xml:space="preserve"> XE "Q099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 you smoke &lt;%pre-fill% Q099A&gt; cigarettes because you believe they reduce the risks of smoking without having to actually give up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30</w:t>
        <w:tab/>
        <w:t xml:space="preserve">     333,182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174</w:t>
        <w:tab/>
        <w:t xml:space="preserve">   2,590,40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80</w:t>
        <w:tab/>
        <w:t xml:space="preserve">  22,293,39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4</w:t>
        <w:tab/>
        <w:t xml:space="preserve">      23,18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3</w:t>
        <w:tab/>
        <w:t xml:space="preserve">      18,23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0</w:t>
        <w:tab/>
        <w:t xml:space="preserve">     377,0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not smoking regular cigarett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9E</w:t>
      </w:r>
      <w:r>
        <w:fldChar w:fldCharType="begin"/>
      </w:r>
      <w:r>
        <w:rPr/>
        <w:instrText xml:space="preserve"> XE "Q099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 you smoke &lt;%pre-fill% Q099A&gt; cigarettes because you believe they reduce the amount of tar you inhale, compared to regular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46</w:t>
        <w:tab/>
        <w:t xml:space="preserve">     616,215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040</w:t>
        <w:tab/>
        <w:t xml:space="preserve">   2,277,96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80</w:t>
        <w:tab/>
        <w:t xml:space="preserve">  22,293,39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32</w:t>
        <w:tab/>
        <w:t xml:space="preserve">      43,77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3</w:t>
        <w:tab/>
        <w:t xml:space="preserve">      27,05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0</w:t>
        <w:tab/>
        <w:t xml:space="preserve">     377,0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not smoking regular cigarett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9F</w:t>
      </w:r>
      <w:r>
        <w:fldChar w:fldCharType="begin"/>
      </w:r>
      <w:r>
        <w:rPr/>
        <w:instrText xml:space="preserve"> XE "Q099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 you smoke &lt;%pre-fill% Q099A&gt; cigarettes because you believe they reduce the risk to your health compared to regular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76</w:t>
        <w:tab/>
        <w:t xml:space="preserve">     483,139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120</w:t>
        <w:tab/>
        <w:t xml:space="preserve">   2,446,00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80</w:t>
        <w:tab/>
        <w:t xml:space="preserve">  22,293,39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3</w:t>
        <w:tab/>
        <w:t xml:space="preserve">      25,58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10,28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0</w:t>
        <w:tab/>
        <w:t xml:space="preserve">     377,0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not smoking regular cigarett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Person</w:t>
      </w:r>
      <w:r>
        <w:fldChar w:fldCharType="begin"/>
      </w:r>
      <w:r>
        <w:rPr/>
        <w:instrText xml:space="preserve"> TC "Derived Variables - Person" \l 1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76203180"/>
      <w:bookmarkEnd w:id="6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LOWTAR</w:t>
      </w:r>
      <w:r>
        <w:fldChar w:fldCharType="begin"/>
      </w:r>
      <w:r>
        <w:rPr/>
        <w:instrText xml:space="preserve"> XE "DVLOWT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lower tar value of cigarettes usually smok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2</w:t>
        <w:tab/>
        <w:t xml:space="preserve">2 mg or less </w:t>
        <w:tab/>
        <w:t xml:space="preserve">      7</w:t>
        <w:tab/>
        <w:t xml:space="preserve">      54,090</w:t>
      </w:r>
    </w:p>
    <w:p>
      <w:pPr>
        <w:pStyle w:val="CBValueText"/>
        <w:rPr/>
      </w:pPr>
      <w:r>
        <w:rPr/>
        <w:t>03</w:t>
        <w:tab/>
        <w:t xml:space="preserve">3 mg </w:t>
        <w:tab/>
        <w:t xml:space="preserve">     17</w:t>
        <w:tab/>
        <w:t xml:space="preserve">      84,330</w:t>
      </w:r>
    </w:p>
    <w:p>
      <w:pPr>
        <w:pStyle w:val="CBValueText"/>
        <w:rPr/>
      </w:pPr>
      <w:r>
        <w:rPr/>
        <w:t>04</w:t>
        <w:tab/>
        <w:t xml:space="preserve">4 mg </w:t>
        <w:tab/>
        <w:t xml:space="preserve">     55</w:t>
        <w:tab/>
        <w:t xml:space="preserve">     203,067</w:t>
      </w:r>
    </w:p>
    <w:p>
      <w:pPr>
        <w:pStyle w:val="CBValueText"/>
        <w:rPr/>
      </w:pPr>
      <w:r>
        <w:rPr/>
        <w:t>05</w:t>
        <w:tab/>
        <w:t xml:space="preserve">5 mg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06</w:t>
        <w:tab/>
        <w:t xml:space="preserve">6 mg </w:t>
        <w:tab/>
        <w:t xml:space="preserve">     25</w:t>
        <w:tab/>
        <w:t xml:space="preserve">      95,977</w:t>
      </w:r>
    </w:p>
    <w:p>
      <w:pPr>
        <w:pStyle w:val="CBValueText"/>
        <w:rPr/>
      </w:pPr>
      <w:r>
        <w:rPr/>
        <w:t>07</w:t>
        <w:tab/>
        <w:t xml:space="preserve">7 mg </w:t>
        <w:tab/>
        <w:t xml:space="preserve">     36</w:t>
        <w:tab/>
        <w:t xml:space="preserve">     137,251</w:t>
      </w:r>
    </w:p>
    <w:p>
      <w:pPr>
        <w:pStyle w:val="CBValueText"/>
        <w:rPr/>
      </w:pPr>
      <w:r>
        <w:rPr/>
        <w:t>08</w:t>
        <w:tab/>
        <w:t xml:space="preserve">8 mg </w:t>
        <w:tab/>
        <w:t xml:space="preserve">     42</w:t>
        <w:tab/>
        <w:t xml:space="preserve">     176,565</w:t>
      </w:r>
    </w:p>
    <w:p>
      <w:pPr>
        <w:pStyle w:val="CBValueText"/>
        <w:rPr/>
      </w:pPr>
      <w:r>
        <w:rPr/>
        <w:t>09</w:t>
        <w:tab/>
        <w:t xml:space="preserve">9 mg </w:t>
        <w:tab/>
        <w:t xml:space="preserve">     41</w:t>
        <w:tab/>
        <w:t xml:space="preserve">      82,619</w:t>
      </w:r>
    </w:p>
    <w:p>
      <w:pPr>
        <w:pStyle w:val="CBValueText"/>
        <w:rPr/>
      </w:pPr>
      <w:r>
        <w:rPr/>
        <w:t>10</w:t>
        <w:tab/>
        <w:t xml:space="preserve">10 mg </w:t>
        <w:tab/>
        <w:t xml:space="preserve">     25</w:t>
        <w:tab/>
        <w:t xml:space="preserve">      83,310</w:t>
      </w:r>
    </w:p>
    <w:p>
      <w:pPr>
        <w:pStyle w:val="CBValueText"/>
        <w:rPr/>
      </w:pPr>
      <w:r>
        <w:rPr/>
        <w:t>11</w:t>
        <w:tab/>
        <w:t xml:space="preserve">11 mg </w:t>
        <w:tab/>
        <w:t xml:space="preserve">    262</w:t>
        <w:tab/>
        <w:t xml:space="preserve">     561,175</w:t>
      </w:r>
    </w:p>
    <w:p>
      <w:pPr>
        <w:pStyle w:val="CBValueText"/>
        <w:rPr/>
      </w:pPr>
      <w:r>
        <w:rPr/>
        <w:t>12</w:t>
        <w:tab/>
        <w:t xml:space="preserve">12 mg </w:t>
        <w:tab/>
        <w:t xml:space="preserve">    334</w:t>
        <w:tab/>
        <w:t xml:space="preserve">     554,088</w:t>
      </w:r>
    </w:p>
    <w:p>
      <w:pPr>
        <w:pStyle w:val="CBValueText"/>
        <w:rPr/>
      </w:pPr>
      <w:r>
        <w:rPr/>
        <w:t>13</w:t>
        <w:tab/>
        <w:t xml:space="preserve">13 mg </w:t>
        <w:tab/>
        <w:t xml:space="preserve">    768</w:t>
        <w:tab/>
        <w:t xml:space="preserve">   1,581,531</w:t>
      </w:r>
    </w:p>
    <w:p>
      <w:pPr>
        <w:pStyle w:val="CBValueText"/>
        <w:rPr/>
      </w:pPr>
      <w:r>
        <w:rPr/>
        <w:t>14</w:t>
        <w:tab/>
        <w:t xml:space="preserve">14 mg </w:t>
        <w:tab/>
        <w:t xml:space="preserve">     10</w:t>
        <w:tab/>
        <w:t xml:space="preserve">      71,070</w:t>
      </w:r>
    </w:p>
    <w:p>
      <w:pPr>
        <w:pStyle w:val="CBValueText"/>
        <w:rPr/>
      </w:pPr>
      <w:r>
        <w:rPr/>
        <w:t>15</w:t>
        <w:tab/>
        <w:t xml:space="preserve">15 mg </w:t>
        <w:tab/>
        <w:t xml:space="preserve">    575</w:t>
        <w:tab/>
        <w:t xml:space="preserve">   1,116,873</w:t>
      </w:r>
    </w:p>
    <w:p>
      <w:pPr>
        <w:pStyle w:val="CBValueText"/>
        <w:rPr/>
      </w:pPr>
      <w:r>
        <w:rPr/>
        <w:t>16</w:t>
        <w:tab/>
        <w:t xml:space="preserve">16 mg </w:t>
        <w:tab/>
        <w:t xml:space="preserve">     32</w:t>
        <w:tab/>
        <w:t xml:space="preserve">     103,185</w:t>
      </w:r>
    </w:p>
    <w:p>
      <w:pPr>
        <w:pStyle w:val="CBValueText"/>
        <w:rPr/>
      </w:pPr>
      <w:r>
        <w:rPr/>
        <w:t>17</w:t>
        <w:tab/>
        <w:t xml:space="preserve">17 mg or more </w:t>
        <w:tab/>
        <w:t xml:space="preserve">      2</w:t>
        <w:tab/>
        <w:t xml:space="preserve">       1,881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274</w:t>
        <w:tab/>
        <w:t xml:space="preserve">  20,012,511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36</w:t>
        <w:tab/>
        <w:t xml:space="preserve">     715,95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Q099H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moking Variables - Person</w:t>
      </w:r>
      <w:r>
        <w:fldChar w:fldCharType="begin"/>
      </w:r>
      <w:r>
        <w:rPr/>
        <w:instrText xml:space="preserve"> TC "Smoking Variables - Person" \l 1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__RefHeading___Toc76203181"/>
      <w:bookmarkEnd w:id="7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09A</w:t>
      </w:r>
      <w:r>
        <w:fldChar w:fldCharType="begin"/>
      </w:r>
      <w:r>
        <w:rPr/>
        <w:instrText xml:space="preserve"> XE "Q109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have you seen a docto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663</w:t>
        <w:tab/>
        <w:t xml:space="preserve">   3,914,967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742</w:t>
        <w:tab/>
        <w:t xml:space="preserve">   1,578,44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274</w:t>
        <w:tab/>
        <w:t xml:space="preserve">  20,012,51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6</w:t>
        <w:tab/>
        <w:t xml:space="preserve">      42,30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31</w:t>
        <w:tab/>
        <w:t xml:space="preserve">      64,44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22,79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09B</w:t>
      </w:r>
      <w:r>
        <w:fldChar w:fldCharType="begin"/>
      </w:r>
      <w:r>
        <w:rPr/>
        <w:instrText xml:space="preserve"> XE "Q109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doctor advise you to reduce or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801</w:t>
        <w:tab/>
        <w:t xml:space="preserve">   2,026,009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858</w:t>
        <w:tab/>
        <w:t xml:space="preserve">   1,877,64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016</w:t>
        <w:tab/>
        <w:t xml:space="preserve">  21,590,95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5,85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5,46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2</w:t>
        <w:tab/>
        <w:t xml:space="preserve">     129,5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doctor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09B2</w:t>
      </w:r>
      <w:r>
        <w:fldChar w:fldCharType="begin"/>
      </w:r>
      <w:r>
        <w:rPr/>
        <w:instrText xml:space="preserve"> XE "Q109B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doctor provide you with information on quit smoking aids such as the patch, Zyban or counselling program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16</w:t>
        <w:tab/>
        <w:t xml:space="preserve">   1,144,718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382</w:t>
        <w:tab/>
        <w:t xml:space="preserve">     879,52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874</w:t>
        <w:tab/>
        <w:t xml:space="preserve">  23,468,59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1,76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6</w:t>
        <w:tab/>
        <w:t xml:space="preserve">     140,8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doctor in the past 12 months and were advised to reduce or quit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09C</w:t>
      </w:r>
      <w:r>
        <w:fldChar w:fldCharType="begin"/>
      </w:r>
      <w:r>
        <w:rPr/>
        <w:instrText xml:space="preserve"> XE "Q109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have you seen a dentis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347</w:t>
        <w:tab/>
        <w:t xml:space="preserve">   3,249,743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057</w:t>
        <w:tab/>
        <w:t xml:space="preserve">   2,234,05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274</w:t>
        <w:tab/>
        <w:t xml:space="preserve">  20,012,51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7</w:t>
        <w:tab/>
        <w:t xml:space="preserve">      50,82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31</w:t>
        <w:tab/>
        <w:t xml:space="preserve">      65,54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22,79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09D</w:t>
      </w:r>
      <w:r>
        <w:fldChar w:fldCharType="begin"/>
      </w:r>
      <w:r>
        <w:rPr/>
        <w:instrText xml:space="preserve"> XE "Q109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dentist advise you to reduce or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51</w:t>
        <w:tab/>
        <w:t xml:space="preserve">   1,049,892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990</w:t>
        <w:tab/>
        <w:t xml:space="preserve">   2,178,87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331</w:t>
        <w:tab/>
        <w:t xml:space="preserve">  22,246,56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6</w:t>
        <w:tab/>
        <w:t xml:space="preserve">      20,97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3</w:t>
        <w:tab/>
        <w:t xml:space="preserve">     139,16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dentist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09D2</w:t>
      </w:r>
      <w:r>
        <w:fldChar w:fldCharType="begin"/>
      </w:r>
      <w:r>
        <w:rPr/>
        <w:instrText xml:space="preserve"> XE "Q109D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dentist provide you with information on quit smoking aids such as the patch, Zyban or counselling program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83</w:t>
        <w:tab/>
        <w:t xml:space="preserve">     216,544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267</w:t>
        <w:tab/>
        <w:t xml:space="preserve">     833,17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321</w:t>
        <w:tab/>
        <w:t xml:space="preserve">  24,425,44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17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9</w:t>
        <w:tab/>
        <w:t xml:space="preserve">     160,1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dentist in the past 12 months and were advised to reduce or quit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09E</w:t>
      </w:r>
      <w:r>
        <w:fldChar w:fldCharType="begin"/>
      </w:r>
      <w:r>
        <w:rPr/>
        <w:instrText xml:space="preserve"> XE "Q109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have you seen a nurse for treatment? (Regular RN or public health nurse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68</w:t>
        <w:tab/>
        <w:t xml:space="preserve">     906,512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037</w:t>
        <w:tab/>
        <w:t xml:space="preserve">   4,584,07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274</w:t>
        <w:tab/>
        <w:t xml:space="preserve">  20,012,51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5</w:t>
        <w:tab/>
        <w:t xml:space="preserve">      42,57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32</w:t>
        <w:tab/>
        <w:t xml:space="preserve">      67,00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22,79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09F</w:t>
      </w:r>
      <w:r>
        <w:fldChar w:fldCharType="begin"/>
      </w:r>
      <w:r>
        <w:rPr/>
        <w:instrText xml:space="preserve"> XE "Q109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nurse advise you to reduce or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79</w:t>
        <w:tab/>
        <w:t xml:space="preserve">     166,737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287</w:t>
        <w:tab/>
        <w:t xml:space="preserve">     730,94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311</w:t>
        <w:tab/>
        <w:t xml:space="preserve">  24,596,58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8,83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2</w:t>
        <w:tab/>
        <w:t xml:space="preserve">     132,37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nurse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09G</w:t>
      </w:r>
      <w:r>
        <w:fldChar w:fldCharType="begin"/>
      </w:r>
      <w:r>
        <w:rPr/>
        <w:instrText xml:space="preserve"> XE "Q109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nurse provide you with information on quit smoking aids such as the patch, Zyban or counselling program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32</w:t>
        <w:tab/>
        <w:t xml:space="preserve">      81,592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 47</w:t>
        <w:tab/>
        <w:t xml:space="preserve">      85,14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598</w:t>
        <w:tab/>
        <w:t xml:space="preserve">  25,327,53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4</w:t>
        <w:tab/>
        <w:t xml:space="preserve">     141,20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nurse in the past 12 months and were advised to reduce or quit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09H</w:t>
      </w:r>
      <w:r>
        <w:fldChar w:fldCharType="begin"/>
      </w:r>
      <w:r>
        <w:rPr/>
        <w:instrText xml:space="preserve"> XE "Q109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have you talked with a pharmacis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759</w:t>
        <w:tab/>
        <w:t xml:space="preserve">   1,955,389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642</w:t>
        <w:tab/>
        <w:t xml:space="preserve">   3,513,77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274</w:t>
        <w:tab/>
        <w:t xml:space="preserve">  20,012,51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9</w:t>
        <w:tab/>
        <w:t xml:space="preserve">      63,99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32</w:t>
        <w:tab/>
        <w:t xml:space="preserve">      67,00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22,79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09I</w:t>
      </w:r>
      <w:r>
        <w:fldChar w:fldCharType="begin"/>
      </w:r>
      <w:r>
        <w:rPr/>
        <w:instrText xml:space="preserve"> XE "Q109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pharmacist advise you to reduce or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52</w:t>
        <w:tab/>
        <w:t xml:space="preserve">     333,963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603</w:t>
        <w:tab/>
        <w:t xml:space="preserve">   1,616,18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916</w:t>
        <w:tab/>
        <w:t xml:space="preserve">  23,526,28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4</w:t>
        <w:tab/>
        <w:t xml:space="preserve">       5,24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6</w:t>
        <w:tab/>
        <w:t xml:space="preserve">     153,79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talked with a pharmacist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09J</w:t>
      </w:r>
      <w:r>
        <w:fldChar w:fldCharType="begin"/>
      </w:r>
      <w:r>
        <w:rPr/>
        <w:instrText xml:space="preserve"> XE "Q109J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pharmacist provide you with information on quit smoking aids such as the patch, Zyban or counselling program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22</w:t>
        <w:tab/>
        <w:t xml:space="preserve">     267,213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 29</w:t>
        <w:tab/>
        <w:t xml:space="preserve">      66,04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519</w:t>
        <w:tab/>
        <w:t xml:space="preserve">  25,142,46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70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70</w:t>
        <w:tab/>
        <w:t xml:space="preserve">     159,04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talked with a pharmacist in the past 12 months and were advised to reduce or quit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10</w:t>
      </w:r>
      <w:r>
        <w:fldChar w:fldCharType="begin"/>
      </w:r>
      <w:r>
        <w:rPr/>
        <w:instrText xml:space="preserve"> XE "Q1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been pregnant in the last five years (i.e. since survey month + survey year - 5, e.g. July 1998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662</w:t>
        <w:tab/>
        <w:t xml:space="preserve">   1,659,955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846</w:t>
        <w:tab/>
        <w:t xml:space="preserve">   4,026,89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168</w:t>
        <w:tab/>
        <w:t xml:space="preserve">  19,808,94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1</w:t>
        <w:tab/>
        <w:t xml:space="preserve">      15,93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0</w:t>
        <w:tab/>
        <w:t xml:space="preserve">      43,27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4</w:t>
        <w:tab/>
        <w:t xml:space="preserve">      80,4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Women aged 20-44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11</w:t>
      </w:r>
      <w:r>
        <w:fldChar w:fldCharType="begin"/>
      </w:r>
      <w:r>
        <w:rPr/>
        <w:instrText xml:space="preserve"> XE "Q11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uring your most recent pregnancy, did you smoke regularly (that is, every day or almost every day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13</w:t>
        <w:tab/>
        <w:t xml:space="preserve">     182,255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238</w:t>
        <w:tab/>
        <w:t xml:space="preserve">     474,37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362</w:t>
        <w:tab/>
        <w:t xml:space="preserve">  24,929,95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1,09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7</w:t>
        <w:tab/>
        <w:t xml:space="preserve">      47,78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Women who are daily, occasional or former smokers and were pregnant in the last 5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12</w:t>
      </w:r>
      <w:r>
        <w:fldChar w:fldCharType="begin"/>
      </w:r>
      <w:r>
        <w:rPr/>
        <w:instrText xml:space="preserve"> XE "Q1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During your most recent pregnancy,) did your spouse/partner smoke regularly in the home (that is, every day or almost every day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02</w:t>
        <w:tab/>
        <w:t xml:space="preserve">     202,577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542</w:t>
        <w:tab/>
        <w:t xml:space="preserve">   1,437,904</w:t>
      </w:r>
    </w:p>
    <w:p>
      <w:pPr>
        <w:pStyle w:val="CBValueText"/>
        <w:rPr/>
      </w:pPr>
      <w:r>
        <w:rPr/>
        <w:t>4</w:t>
        <w:tab/>
        <w:t xml:space="preserve">Not applicable (no spouse/partner) </w:t>
        <w:tab/>
        <w:t xml:space="preserve">     15</w:t>
        <w:tab/>
        <w:t xml:space="preserve">      12,27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014</w:t>
        <w:tab/>
        <w:t xml:space="preserve">  23,835,84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1,38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5,45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6</w:t>
        <w:tab/>
        <w:t xml:space="preserve">     140,03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Women pregnant in the last 5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20</w:t>
      </w:r>
      <w:r>
        <w:fldChar w:fldCharType="begin"/>
      </w:r>
      <w:r>
        <w:rPr/>
        <w:instrText xml:space="preserve"> XE "Q1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ich of the following statements comes closest to how you feel about smoking in restaurants?  Smoking should ..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Not be allowed in any section of a restaurant </w:t>
        <w:tab/>
        <w:t xml:space="preserve">  5,449</w:t>
        <w:tab/>
        <w:t xml:space="preserve">  12,376,975</w:t>
      </w:r>
    </w:p>
    <w:p>
      <w:pPr>
        <w:pStyle w:val="CBValueText"/>
        <w:rPr/>
      </w:pPr>
      <w:r>
        <w:rPr/>
        <w:t>2</w:t>
        <w:tab/>
        <w:t xml:space="preserve">Be allowed only in enclosed smoking section </w:t>
        <w:tab/>
        <w:t xml:space="preserve">  3,212</w:t>
        <w:tab/>
        <w:t xml:space="preserve">   7,792,542</w:t>
      </w:r>
    </w:p>
    <w:p>
      <w:pPr>
        <w:pStyle w:val="CBValueText"/>
        <w:rPr/>
      </w:pPr>
      <w:r>
        <w:rPr/>
        <w:t>3</w:t>
        <w:tab/>
        <w:t xml:space="preserve">Be allowed only in a smoking section of a </w:t>
      </w:r>
    </w:p>
    <w:p>
      <w:pPr>
        <w:pStyle w:val="CBValueText"/>
        <w:rPr/>
      </w:pPr>
      <w:r>
        <w:rPr/>
        <w:tab/>
        <w:t xml:space="preserve">restaurant </w:t>
        <w:tab/>
        <w:t xml:space="preserve">  1,414</w:t>
        <w:tab/>
        <w:t xml:space="preserve">   3,478,195</w:t>
      </w:r>
    </w:p>
    <w:p>
      <w:pPr>
        <w:pStyle w:val="CBValueText"/>
        <w:rPr/>
      </w:pPr>
      <w:r>
        <w:rPr/>
        <w:t>4</w:t>
        <w:tab/>
        <w:t xml:space="preserve">Be allowed in all sections of a restaurant </w:t>
        <w:tab/>
        <w:t xml:space="preserve">    197</w:t>
        <w:tab/>
        <w:t xml:space="preserve">     623,66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360</w:t>
        <w:tab/>
        <w:t xml:space="preserve">   1,005,27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100</w:t>
        <w:tab/>
        <w:t xml:space="preserve">     330,21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9</w:t>
        <w:tab/>
        <w:t xml:space="preserve">      28,60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21</w:t>
      </w:r>
      <w:r>
        <w:fldChar w:fldCharType="begin"/>
      </w:r>
      <w:r>
        <w:rPr/>
        <w:instrText xml:space="preserve"> XE "Q12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ich of the following statements comes closest to how you feel about smoking in bars and taverns?  Smoking should ..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Not be allowed in any section of a bar or tavern </w:t>
        <w:tab/>
        <w:t xml:space="preserve">  3,221</w:t>
        <w:tab/>
        <w:t xml:space="preserve">   7,790,336</w:t>
      </w:r>
    </w:p>
    <w:p>
      <w:pPr>
        <w:pStyle w:val="CBValueText"/>
        <w:rPr/>
      </w:pPr>
      <w:r>
        <w:rPr/>
        <w:t>2</w:t>
        <w:tab/>
        <w:t xml:space="preserve">Be allowed only in enclosed smoking section </w:t>
        <w:tab/>
        <w:t xml:space="preserve">  2,578</w:t>
        <w:tab/>
        <w:t xml:space="preserve">   6,217,690</w:t>
      </w:r>
    </w:p>
    <w:p>
      <w:pPr>
        <w:pStyle w:val="CBValueText"/>
        <w:rPr/>
      </w:pPr>
      <w:r>
        <w:rPr/>
        <w:t>3</w:t>
        <w:tab/>
        <w:t xml:space="preserve">Be allowed only in a smoking section of a bar or </w:t>
      </w:r>
    </w:p>
    <w:p>
      <w:pPr>
        <w:pStyle w:val="CBValueText"/>
        <w:rPr/>
      </w:pPr>
      <w:r>
        <w:rPr/>
        <w:tab/>
        <w:t xml:space="preserve">tavern </w:t>
        <w:tab/>
        <w:t xml:space="preserve">  1,521</w:t>
        <w:tab/>
        <w:t xml:space="preserve">   3,455,376</w:t>
      </w:r>
    </w:p>
    <w:p>
      <w:pPr>
        <w:pStyle w:val="CBValueText"/>
        <w:rPr/>
      </w:pPr>
      <w:r>
        <w:rPr/>
        <w:t>4</w:t>
        <w:tab/>
        <w:t xml:space="preserve">Be allowed in all sections of a bar or tavern </w:t>
        <w:tab/>
        <w:t xml:space="preserve">  2,341</w:t>
        <w:tab/>
        <w:t xml:space="preserve">   5,225,27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965</w:t>
        <w:tab/>
        <w:t xml:space="preserve">   2,559,95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106</w:t>
        <w:tab/>
        <w:t xml:space="preserve">     358,24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9</w:t>
        <w:tab/>
        <w:t xml:space="preserve">      28,60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30</w:t>
      </w:r>
      <w:r>
        <w:fldChar w:fldCharType="begin"/>
      </w:r>
      <w:r>
        <w:rPr/>
        <w:instrText xml:space="preserve"> XE "Q1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tried smoking a cigar, including cigarillo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820</w:t>
        <w:tab/>
        <w:t xml:space="preserve">   8,840,146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6,768</w:t>
        <w:tab/>
        <w:t xml:space="preserve">  16,359,20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48</w:t>
        <w:tab/>
        <w:t xml:space="preserve">     126,31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94</w:t>
        <w:tab/>
        <w:t xml:space="preserve">     262,26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1</w:t>
        <w:tab/>
        <w:t xml:space="preserve">      47,5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30A</w:t>
      </w:r>
      <w:r>
        <w:fldChar w:fldCharType="begin"/>
      </w:r>
      <w:r>
        <w:rPr/>
        <w:instrText xml:space="preserve"> XE "Q13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smoke any cigars including cigarillo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89</w:t>
        <w:tab/>
        <w:t xml:space="preserve">     924,644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3,327</w:t>
        <w:tab/>
        <w:t xml:space="preserve">   7,912,23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768</w:t>
        <w:tab/>
        <w:t xml:space="preserve">  16,359,20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4</w:t>
        <w:tab/>
        <w:t xml:space="preserve">       3,26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53</w:t>
        <w:tab/>
        <w:t xml:space="preserve">     436,12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a cigar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31</w:t>
      </w:r>
      <w:r>
        <w:fldChar w:fldCharType="begin"/>
      </w:r>
      <w:r>
        <w:rPr/>
        <w:instrText xml:space="preserve"> XE "Q1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tried smoking a pip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450</w:t>
        <w:tab/>
        <w:t xml:space="preserve">   3,952,842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9,133</w:t>
        <w:tab/>
        <w:t xml:space="preserve">  21,252,84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52</w:t>
        <w:tab/>
        <w:t xml:space="preserve">     133,03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95</w:t>
        <w:tab/>
        <w:t xml:space="preserve">     249,20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1</w:t>
        <w:tab/>
        <w:t xml:space="preserve">      47,5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31A</w:t>
      </w:r>
      <w:r>
        <w:fldChar w:fldCharType="begin"/>
      </w:r>
      <w:r>
        <w:rPr/>
        <w:instrText xml:space="preserve"> XE "Q131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smoke a pip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86</w:t>
        <w:tab/>
        <w:t xml:space="preserve">     120,175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364</w:t>
        <w:tab/>
        <w:t xml:space="preserve">   3,832,66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133</w:t>
        <w:tab/>
        <w:t xml:space="preserve">  21,252,84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58</w:t>
        <w:tab/>
        <w:t xml:space="preserve">     429,78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a pip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32</w:t>
      </w:r>
      <w:r>
        <w:fldChar w:fldCharType="begin"/>
      </w:r>
      <w:r>
        <w:rPr/>
        <w:instrText xml:space="preserve"> XE "Q13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tried chewing tobacco, pinch or snuff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059</w:t>
        <w:tab/>
        <w:t xml:space="preserve">   2,066,169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9,526</w:t>
        <w:tab/>
        <w:t xml:space="preserve">  23,152,57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48</w:t>
        <w:tab/>
        <w:t xml:space="preserve">      98,04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97</w:t>
        <w:tab/>
        <w:t xml:space="preserve">     271,13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1</w:t>
        <w:tab/>
        <w:t xml:space="preserve">      47,5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32A</w:t>
      </w:r>
      <w:r>
        <w:fldChar w:fldCharType="begin"/>
      </w:r>
      <w:r>
        <w:rPr/>
        <w:instrText xml:space="preserve"> XE "Q132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use any chewing tobacco, pinch or snuff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84</w:t>
        <w:tab/>
        <w:t xml:space="preserve">      81,296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974</w:t>
        <w:tab/>
        <w:t xml:space="preserve">   1,983,35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526</w:t>
        <w:tab/>
        <w:t xml:space="preserve">  23,152,57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1,52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56</w:t>
        <w:tab/>
        <w:t xml:space="preserve">     416,72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tried chewing tobacco, pinch or snuff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ocio-demographic Variables - Person</w:t>
      </w:r>
      <w:r>
        <w:fldChar w:fldCharType="begin"/>
      </w:r>
      <w:r>
        <w:rPr/>
        <w:instrText xml:space="preserve"> TC "Socio-demographic Variables - Person" \l 1 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__RefHeading___Toc76203182"/>
      <w:bookmarkEnd w:id="8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40</w:t>
      </w:r>
      <w:r>
        <w:fldChar w:fldCharType="begin"/>
      </w:r>
      <w:r>
        <w:rPr/>
        <w:instrText xml:space="preserve"> XE "Q1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language do you speak most often at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</w:t>
        <w:tab/>
        <w:t xml:space="preserve">  8,673</w:t>
        <w:tab/>
        <w:t xml:space="preserve">  16,717,057</w:t>
      </w:r>
    </w:p>
    <w:p>
      <w:pPr>
        <w:pStyle w:val="CBValueText"/>
        <w:rPr/>
      </w:pPr>
      <w:r>
        <w:rPr/>
        <w:t>2</w:t>
        <w:tab/>
        <w:t xml:space="preserve">French </w:t>
        <w:tab/>
        <w:t xml:space="preserve">  1,213</w:t>
        <w:tab/>
        <w:t xml:space="preserve">   5,839,585</w:t>
      </w:r>
    </w:p>
    <w:p>
      <w:pPr>
        <w:pStyle w:val="CBValueText"/>
        <w:rPr/>
      </w:pPr>
      <w:r>
        <w:rPr/>
        <w:t>3</w:t>
        <w:tab/>
        <w:t xml:space="preserve">Both English and French </w:t>
        <w:tab/>
        <w:t xml:space="preserve">     93</w:t>
        <w:tab/>
        <w:t xml:space="preserve">     205,621</w:t>
      </w:r>
    </w:p>
    <w:p>
      <w:pPr>
        <w:pStyle w:val="CBValueText"/>
        <w:rPr/>
      </w:pPr>
      <w:r>
        <w:rPr/>
        <w:t>4</w:t>
        <w:tab/>
        <w:t xml:space="preserve">Other </w:t>
        <w:tab/>
        <w:t xml:space="preserve">    664</w:t>
        <w:tab/>
        <w:t xml:space="preserve">   2,651,81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32</w:t>
        <w:tab/>
        <w:t xml:space="preserve">      59,95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53</w:t>
        <w:tab/>
        <w:t xml:space="preserve">     109,83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3</w:t>
        <w:tab/>
        <w:t xml:space="preserve">      51,60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46</w:t>
      </w:r>
      <w:r>
        <w:fldChar w:fldCharType="begin"/>
      </w:r>
      <w:r>
        <w:rPr/>
        <w:instrText xml:space="preserve"> XE "Q14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ich of the following best describes your main activity during the past 12 months? Were you ..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Working at a job or business </w:t>
        <w:tab/>
        <w:t xml:space="preserve">  4,799</w:t>
        <w:tab/>
        <w:t xml:space="preserve">  14,356,624</w:t>
      </w:r>
    </w:p>
    <w:p>
      <w:pPr>
        <w:pStyle w:val="CBValueText"/>
        <w:rPr/>
      </w:pPr>
      <w:r>
        <w:rPr/>
        <w:t>02</w:t>
        <w:tab/>
        <w:t xml:space="preserve">Looking for work </w:t>
        <w:tab/>
        <w:t xml:space="preserve">    245</w:t>
        <w:tab/>
        <w:t xml:space="preserve">     568,954</w:t>
      </w:r>
    </w:p>
    <w:p>
      <w:pPr>
        <w:pStyle w:val="CBValueText"/>
        <w:rPr/>
      </w:pPr>
      <w:r>
        <w:rPr/>
        <w:t>03</w:t>
        <w:tab/>
        <w:t xml:space="preserve">A student </w:t>
        <w:tab/>
        <w:t xml:space="preserve">  3,186</w:t>
        <w:tab/>
        <w:t xml:space="preserve">   3,040,325</w:t>
      </w:r>
    </w:p>
    <w:p>
      <w:pPr>
        <w:pStyle w:val="CBValueText"/>
        <w:rPr/>
      </w:pPr>
      <w:r>
        <w:rPr/>
        <w:t>04</w:t>
        <w:tab/>
        <w:t xml:space="preserve">Retired </w:t>
        <w:tab/>
        <w:t xml:space="preserve">  1,470</w:t>
        <w:tab/>
        <w:t xml:space="preserve">   4,694,134</w:t>
      </w:r>
    </w:p>
    <w:p>
      <w:pPr>
        <w:pStyle w:val="CBValueText"/>
        <w:rPr/>
      </w:pPr>
      <w:r>
        <w:rPr/>
        <w:t>05</w:t>
        <w:tab/>
        <w:t xml:space="preserve">Raising a family or running a household </w:t>
        <w:tab/>
        <w:t xml:space="preserve">    663</w:t>
        <w:tab/>
        <w:t xml:space="preserve">   1,907,698</w:t>
      </w:r>
    </w:p>
    <w:p>
      <w:pPr>
        <w:pStyle w:val="CBValueText"/>
        <w:rPr/>
      </w:pPr>
      <w:r>
        <w:rPr/>
        <w:t>06</w:t>
        <w:tab/>
        <w:t xml:space="preserve">Other </w:t>
        <w:tab/>
        <w:t xml:space="preserve">    227</w:t>
        <w:tab/>
        <w:t xml:space="preserve">     602,788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51</w:t>
        <w:tab/>
        <w:t xml:space="preserve">     105,891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87</w:t>
        <w:tab/>
        <w:t xml:space="preserve">     308,720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13</w:t>
        <w:tab/>
        <w:t xml:space="preserve">      50,3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46B</w:t>
      </w:r>
      <w:r>
        <w:fldChar w:fldCharType="begin"/>
      </w:r>
      <w:r>
        <w:rPr/>
        <w:instrText xml:space="preserve"> XE "Q146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ich of the following best describes your occup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Management </w:t>
        <w:tab/>
        <w:t xml:space="preserve">    503</w:t>
        <w:tab/>
        <w:t xml:space="preserve">   1,653,489</w:t>
      </w:r>
    </w:p>
    <w:p>
      <w:pPr>
        <w:pStyle w:val="CBValueText"/>
        <w:rPr/>
      </w:pPr>
      <w:r>
        <w:rPr/>
        <w:t>02</w:t>
        <w:tab/>
        <w:t xml:space="preserve">Professional (including accountants) </w:t>
        <w:tab/>
        <w:t xml:space="preserve">    899</w:t>
        <w:tab/>
        <w:t xml:space="preserve">   3,168,826</w:t>
      </w:r>
    </w:p>
    <w:p>
      <w:pPr>
        <w:pStyle w:val="CBValueText"/>
        <w:rPr/>
      </w:pPr>
      <w:r>
        <w:rPr/>
        <w:t>03</w:t>
        <w:tab/>
        <w:t xml:space="preserve">Technologist, Technician or Technical </w:t>
      </w:r>
    </w:p>
    <w:p>
      <w:pPr>
        <w:pStyle w:val="CBValueText"/>
        <w:rPr/>
      </w:pPr>
      <w:r>
        <w:rPr/>
        <w:tab/>
        <w:t xml:space="preserve">occupation </w:t>
        <w:tab/>
        <w:t xml:space="preserve">    294</w:t>
        <w:tab/>
        <w:t xml:space="preserve">   1,028,569</w:t>
      </w:r>
    </w:p>
    <w:p>
      <w:pPr>
        <w:pStyle w:val="CBValueText"/>
        <w:rPr/>
      </w:pPr>
      <w:r>
        <w:rPr/>
        <w:t>04</w:t>
        <w:tab/>
        <w:t xml:space="preserve">Administrative, Financial or Clerical </w:t>
        <w:tab/>
        <w:t xml:space="preserve">    484</w:t>
        <w:tab/>
        <w:t xml:space="preserve">   1,645,263</w:t>
      </w:r>
    </w:p>
    <w:p>
      <w:pPr>
        <w:pStyle w:val="CBValueText"/>
        <w:rPr/>
      </w:pPr>
      <w:r>
        <w:rPr/>
        <w:t>05</w:t>
        <w:tab/>
        <w:t xml:space="preserve">Sales or Service </w:t>
        <w:tab/>
        <w:t xml:space="preserve">  1,104</w:t>
        <w:tab/>
        <w:t xml:space="preserve">   2,375,610</w:t>
      </w:r>
    </w:p>
    <w:p>
      <w:pPr>
        <w:pStyle w:val="CBValueText"/>
        <w:rPr/>
      </w:pPr>
      <w:r>
        <w:rPr/>
        <w:t>06</w:t>
        <w:tab/>
        <w:t xml:space="preserve">Trades, Transport or Equipment operator </w:t>
        <w:tab/>
        <w:t xml:space="preserve">    713</w:t>
        <w:tab/>
        <w:t xml:space="preserve">   2,132,497</w:t>
      </w:r>
    </w:p>
    <w:p>
      <w:pPr>
        <w:pStyle w:val="CBValueText"/>
        <w:rPr/>
      </w:pPr>
      <w:r>
        <w:rPr/>
        <w:t>07</w:t>
        <w:tab/>
        <w:t xml:space="preserve">Occupation in Farming, Forestry, Fishing or </w:t>
      </w:r>
    </w:p>
    <w:p>
      <w:pPr>
        <w:pStyle w:val="CBValueText"/>
        <w:rPr/>
      </w:pPr>
      <w:r>
        <w:rPr/>
        <w:tab/>
        <w:t xml:space="preserve">Mining </w:t>
        <w:tab/>
        <w:t xml:space="preserve">    265</w:t>
        <w:tab/>
        <w:t xml:space="preserve">     406,659</w:t>
      </w:r>
    </w:p>
    <w:p>
      <w:pPr>
        <w:pStyle w:val="CBValueText"/>
        <w:rPr/>
      </w:pPr>
      <w:r>
        <w:rPr/>
        <w:t>08</w:t>
        <w:tab/>
        <w:t xml:space="preserve">Occupation in Processing, Manufacturing or </w:t>
      </w:r>
    </w:p>
    <w:p>
      <w:pPr>
        <w:pStyle w:val="CBValueText"/>
        <w:rPr/>
      </w:pPr>
      <w:r>
        <w:rPr/>
        <w:tab/>
        <w:t xml:space="preserve">Utilities </w:t>
        <w:tab/>
        <w:t xml:space="preserve">    157</w:t>
        <w:tab/>
        <w:t xml:space="preserve">     749,224</w:t>
      </w:r>
    </w:p>
    <w:p>
      <w:pPr>
        <w:pStyle w:val="CBValueText"/>
        <w:rPr/>
      </w:pPr>
      <w:r>
        <w:rPr/>
        <w:t>09</w:t>
        <w:tab/>
        <w:t xml:space="preserve">Other </w:t>
        <w:tab/>
        <w:t xml:space="preserve">    305</w:t>
        <w:tab/>
        <w:t xml:space="preserve">     931,806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5,791</w:t>
        <w:tab/>
        <w:t xml:space="preserve">  10,813,898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20</w:t>
        <w:tab/>
        <w:t xml:space="preserve">      90,405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53</w:t>
        <w:tab/>
        <w:t xml:space="preserve">     169,56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53</w:t>
        <w:tab/>
        <w:t xml:space="preserve">     469,6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orked at a job or business in the past 12 month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Refers to the main job; that is, the job with the most hours worked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47</w:t>
      </w:r>
      <w:r>
        <w:fldChar w:fldCharType="begin"/>
      </w:r>
      <w:r>
        <w:rPr/>
        <w:instrText xml:space="preserve"> XE "Q14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t your place of work, is smoking restricted completely, allowed only in designated areas, restricted only in certain areas or not restricted at all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Restricted completely </w:t>
        <w:tab/>
        <w:t xml:space="preserve">  2,880</w:t>
        <w:tab/>
        <w:t xml:space="preserve">   9,341,961</w:t>
      </w:r>
    </w:p>
    <w:p>
      <w:pPr>
        <w:pStyle w:val="CBValueText"/>
        <w:rPr/>
      </w:pPr>
      <w:r>
        <w:rPr/>
        <w:t>2</w:t>
        <w:tab/>
        <w:t xml:space="preserve">Allowed only in designated areas </w:t>
        <w:tab/>
        <w:t xml:space="preserve">  1,044</w:t>
        <w:tab/>
        <w:t xml:space="preserve">   2,873,067</w:t>
      </w:r>
    </w:p>
    <w:p>
      <w:pPr>
        <w:pStyle w:val="CBValueText"/>
        <w:rPr/>
      </w:pPr>
      <w:r>
        <w:rPr/>
        <w:t>3</w:t>
        <w:tab/>
        <w:t xml:space="preserve">Restricted only in certain areas </w:t>
        <w:tab/>
        <w:t xml:space="preserve">    255</w:t>
        <w:tab/>
        <w:t xml:space="preserve">     702,826</w:t>
      </w:r>
    </w:p>
    <w:p>
      <w:pPr>
        <w:pStyle w:val="CBValueText"/>
        <w:rPr/>
      </w:pPr>
      <w:r>
        <w:rPr/>
        <w:t>4</w:t>
        <w:tab/>
        <w:t xml:space="preserve">Not restricted at all </w:t>
        <w:tab/>
        <w:t xml:space="preserve">    538</w:t>
        <w:tab/>
        <w:t xml:space="preserve">   1,197,36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5,791</w:t>
        <w:tab/>
        <w:t xml:space="preserve">  10,813,89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59</w:t>
        <w:tab/>
        <w:t xml:space="preserve">     157,62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3</w:t>
        <w:tab/>
        <w:t xml:space="preserve">      83,77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51</w:t>
        <w:tab/>
        <w:t xml:space="preserve">     464,9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orked at a job or business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70</w:t>
      </w:r>
      <w:r>
        <w:fldChar w:fldCharType="begin"/>
      </w:r>
      <w:r>
        <w:rPr/>
        <w:instrText xml:space="preserve"> XE "Q1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is the highest grade or level of education you have ever attaine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No schooling </w:t>
        <w:tab/>
        <w:t xml:space="preserve">     19</w:t>
        <w:tab/>
        <w:t xml:space="preserve">     100,666</w:t>
      </w:r>
    </w:p>
    <w:p>
      <w:pPr>
        <w:pStyle w:val="CBValueText"/>
        <w:rPr/>
      </w:pPr>
      <w:r>
        <w:rPr/>
        <w:t>02</w:t>
        <w:tab/>
        <w:t xml:space="preserve">Some elementary </w:t>
        <w:tab/>
        <w:t xml:space="preserve">    163</w:t>
        <w:tab/>
        <w:t xml:space="preserve">     566,259</w:t>
      </w:r>
    </w:p>
    <w:p>
      <w:pPr>
        <w:pStyle w:val="CBValueText"/>
        <w:rPr/>
      </w:pPr>
      <w:r>
        <w:rPr/>
        <w:t>03</w:t>
        <w:tab/>
        <w:t xml:space="preserve">Completed elementary </w:t>
        <w:tab/>
        <w:t xml:space="preserve">    216</w:t>
        <w:tab/>
        <w:t xml:space="preserve">     572,437</w:t>
      </w:r>
    </w:p>
    <w:p>
      <w:pPr>
        <w:pStyle w:val="CBValueText"/>
        <w:rPr/>
      </w:pPr>
      <w:r>
        <w:rPr/>
        <w:t>04</w:t>
        <w:tab/>
        <w:t xml:space="preserve">Some secondary </w:t>
        <w:tab/>
        <w:t xml:space="preserve">  2,822</w:t>
        <w:tab/>
        <w:t xml:space="preserve">   4,261,742</w:t>
      </w:r>
    </w:p>
    <w:p>
      <w:pPr>
        <w:pStyle w:val="CBValueText"/>
        <w:rPr/>
      </w:pPr>
      <w:r>
        <w:rPr/>
        <w:t>05</w:t>
        <w:tab/>
        <w:t xml:space="preserve">Completed secondary </w:t>
        <w:tab/>
        <w:t xml:space="preserve">  2,729</w:t>
        <w:tab/>
        <w:t xml:space="preserve">   6,107,832</w:t>
      </w:r>
    </w:p>
    <w:p>
      <w:pPr>
        <w:pStyle w:val="CBValueText"/>
        <w:rPr/>
      </w:pPr>
      <w:r>
        <w:rPr/>
        <w:t>06</w:t>
        <w:tab/>
        <w:t xml:space="preserve">Some community college, technical college, </w:t>
      </w:r>
    </w:p>
    <w:p>
      <w:pPr>
        <w:pStyle w:val="CBValueText"/>
        <w:rPr/>
      </w:pPr>
      <w:r>
        <w:rPr/>
        <w:tab/>
        <w:t xml:space="preserve">CEGEP or nurse's training </w:t>
        <w:tab/>
        <w:t xml:space="preserve">    655</w:t>
        <w:tab/>
        <w:t xml:space="preserve">   1,601,058</w:t>
      </w:r>
    </w:p>
    <w:p>
      <w:pPr>
        <w:pStyle w:val="CBValueText"/>
        <w:rPr/>
      </w:pPr>
      <w:r>
        <w:rPr/>
        <w:t>07</w:t>
        <w:tab/>
        <w:t xml:space="preserve">Completed community college, technical college, </w:t>
      </w:r>
    </w:p>
    <w:p>
      <w:pPr>
        <w:pStyle w:val="CBValueText"/>
        <w:rPr/>
      </w:pPr>
      <w:r>
        <w:rPr/>
        <w:tab/>
        <w:t xml:space="preserve">CEGEP or nurse's training </w:t>
        <w:tab/>
        <w:t xml:space="preserve">  1,395</w:t>
        <w:tab/>
        <w:t xml:space="preserve">   4,311,748</w:t>
      </w:r>
    </w:p>
    <w:p>
      <w:pPr>
        <w:pStyle w:val="CBValueText"/>
        <w:rPr/>
      </w:pPr>
      <w:r>
        <w:rPr/>
        <w:t>08</w:t>
        <w:tab/>
        <w:t xml:space="preserve">Some university or teacher's college </w:t>
        <w:tab/>
        <w:t xml:space="preserve">  1,044</w:t>
        <w:tab/>
        <w:t xml:space="preserve">   1,861,882</w:t>
      </w:r>
    </w:p>
    <w:p>
      <w:pPr>
        <w:pStyle w:val="CBValueText"/>
        <w:rPr/>
      </w:pPr>
      <w:r>
        <w:rPr/>
        <w:t>09</w:t>
        <w:tab/>
        <w:t xml:space="preserve">Completed university or teacher's college </w:t>
        <w:tab/>
        <w:t xml:space="preserve">  1,462</w:t>
        <w:tab/>
        <w:t xml:space="preserve">   5,454,555</w:t>
      </w:r>
    </w:p>
    <w:p>
      <w:pPr>
        <w:pStyle w:val="CBValueText"/>
        <w:rPr/>
      </w:pPr>
      <w:r>
        <w:rPr/>
        <w:t>10</w:t>
        <w:tab/>
        <w:t xml:space="preserve">Other education or training </w:t>
        <w:tab/>
        <w:t xml:space="preserve">     91</w:t>
        <w:tab/>
        <w:t xml:space="preserve">     272,515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15</w:t>
        <w:tab/>
        <w:t xml:space="preserve">      63,486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112</w:t>
        <w:tab/>
        <w:t xml:space="preserve">     387,180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18</w:t>
        <w:tab/>
        <w:t xml:space="preserve">      74,11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Marijuana Use Variables - Person</w:t>
      </w:r>
      <w:r>
        <w:fldChar w:fldCharType="begin"/>
      </w:r>
      <w:r>
        <w:rPr/>
        <w:instrText xml:space="preserve"> TC "Marijuana Use Variables - Person" \l 1 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__RefHeading___Toc76203183"/>
      <w:bookmarkEnd w:id="9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200</w:t>
      </w:r>
      <w:r>
        <w:fldChar w:fldCharType="begin"/>
      </w:r>
      <w:r>
        <w:rPr/>
        <w:instrText xml:space="preserve"> XE "Q2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used or tried marijuana, cannabis or hashish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, just once </w:t>
        <w:tab/>
        <w:t xml:space="preserve">    701</w:t>
        <w:tab/>
        <w:t xml:space="preserve">   1,363,502</w:t>
      </w:r>
    </w:p>
    <w:p>
      <w:pPr>
        <w:pStyle w:val="CBValueText"/>
        <w:rPr/>
      </w:pPr>
      <w:r>
        <w:rPr/>
        <w:t>2</w:t>
        <w:tab/>
        <w:t xml:space="preserve">Yes, more than once </w:t>
        <w:tab/>
        <w:t xml:space="preserve">  3,310</w:t>
        <w:tab/>
        <w:t xml:space="preserve">   7,077,531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6,270</w:t>
        <w:tab/>
        <w:t xml:space="preserve">  15,832,64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06</w:t>
        <w:tab/>
        <w:t xml:space="preserve">     250,79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339</w:t>
        <w:tab/>
        <w:t xml:space="preserve">   1,039,49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5</w:t>
        <w:tab/>
        <w:t xml:space="preserve">      71,5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201</w:t>
      </w:r>
      <w:r>
        <w:fldChar w:fldCharType="begin"/>
      </w:r>
      <w:r>
        <w:rPr/>
        <w:instrText xml:space="preserve"> XE "Q2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used it in the past 12 month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622</w:t>
        <w:tab/>
        <w:t xml:space="preserve">   2,634,396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364</w:t>
        <w:tab/>
        <w:t xml:space="preserve">   5,754,28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270</w:t>
        <w:tab/>
        <w:t xml:space="preserve">  15,832,64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9</w:t>
        <w:tab/>
        <w:t xml:space="preserve">      41,89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6</w:t>
        <w:tab/>
        <w:t xml:space="preserve">      10,45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460</w:t>
        <w:tab/>
        <w:t xml:space="preserve">   1,361,79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used or tried marijuana, cannabis or hashish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202</w:t>
      </w:r>
      <w:r>
        <w:fldChar w:fldCharType="begin"/>
      </w:r>
      <w:r>
        <w:rPr/>
        <w:instrText xml:space="preserve"> XE "Q2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often did you use marijuana, cannabis or hashish in the past 12 month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Less than once a month </w:t>
        <w:tab/>
        <w:t xml:space="preserve">    492</w:t>
        <w:tab/>
        <w:t xml:space="preserve">     992,457</w:t>
      </w:r>
    </w:p>
    <w:p>
      <w:pPr>
        <w:pStyle w:val="CBValueText"/>
        <w:rPr/>
      </w:pPr>
      <w:r>
        <w:rPr/>
        <w:t>2</w:t>
        <w:tab/>
        <w:t xml:space="preserve">1 to 3 times a month </w:t>
        <w:tab/>
        <w:t xml:space="preserve">    338</w:t>
        <w:tab/>
        <w:t xml:space="preserve">     461,934</w:t>
      </w:r>
    </w:p>
    <w:p>
      <w:pPr>
        <w:pStyle w:val="CBValueText"/>
        <w:rPr/>
      </w:pPr>
      <w:r>
        <w:rPr/>
        <w:t>3</w:t>
        <w:tab/>
        <w:t xml:space="preserve">Once a week </w:t>
        <w:tab/>
        <w:t xml:space="preserve">    180</w:t>
        <w:tab/>
        <w:t xml:space="preserve">     224,883</w:t>
      </w:r>
    </w:p>
    <w:p>
      <w:pPr>
        <w:pStyle w:val="CBValueText"/>
        <w:rPr/>
      </w:pPr>
      <w:r>
        <w:rPr/>
        <w:t>4</w:t>
        <w:tab/>
        <w:t xml:space="preserve">More than once a week </w:t>
        <w:tab/>
        <w:t xml:space="preserve">    272</w:t>
        <w:tab/>
        <w:t xml:space="preserve">     503,872</w:t>
      </w:r>
    </w:p>
    <w:p>
      <w:pPr>
        <w:pStyle w:val="CBValueText"/>
        <w:rPr/>
      </w:pPr>
      <w:r>
        <w:rPr/>
        <w:t>5</w:t>
        <w:tab/>
        <w:t xml:space="preserve">Every day </w:t>
        <w:tab/>
        <w:t xml:space="preserve">    220</w:t>
        <w:tab/>
        <w:t xml:space="preserve">     274,96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737</w:t>
        <w:tab/>
        <w:t xml:space="preserve">  21,733,46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1</w:t>
        <w:tab/>
        <w:t xml:space="preserve">      20,99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6</w:t>
        <w:tab/>
        <w:t xml:space="preserve">       8,75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485</w:t>
        <w:tab/>
        <w:t xml:space="preserve">   1,414,1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used marijuana, cannabis or hashish more than once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203</w:t>
      </w:r>
      <w:r>
        <w:fldChar w:fldCharType="begin"/>
      </w:r>
      <w:r>
        <w:rPr/>
        <w:instrText xml:space="preserve"> XE "Q2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old were you when you first did thi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4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5 : 73</w:t>
        <w:tab/>
        <w:t>Age first used marijuana</w:t>
        <w:tab/>
        <w:t xml:space="preserve">  3,924</w:t>
        <w:tab/>
        <w:t xml:space="preserve">   8,255,085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6,270</w:t>
        <w:tab/>
        <w:t xml:space="preserve">  15,832,641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68</w:t>
        <w:tab/>
        <w:t xml:space="preserve">     130,566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18</w:t>
        <w:tab/>
        <w:t xml:space="preserve">      37,54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461</w:t>
        <w:tab/>
        <w:t xml:space="preserve">   1,379,6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used or tried marijuana, cannabis or hashish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Person</w:t>
      </w:r>
      <w:r>
        <w:fldChar w:fldCharType="begin"/>
      </w:r>
      <w:r>
        <w:rPr/>
        <w:instrText xml:space="preserve"> TC "Derived Variables - Person" \l 1 </w:instrText>
      </w:r>
      <w:r>
        <w:rPr/>
        <w:fldChar w:fldCharType="separate"/>
      </w:r>
      <w:r>
        <w:rPr/>
      </w:r>
      <w:r>
        <w:rPr/>
        <w:fldChar w:fldCharType="end"/>
      </w:r>
      <w:bookmarkStart w:id="10" w:name="__RefHeading___Toc76203184"/>
      <w:bookmarkEnd w:id="1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ST1</w:t>
      </w:r>
      <w:r>
        <w:fldChar w:fldCharType="begin"/>
      </w:r>
      <w:r>
        <w:rPr/>
        <w:instrText xml:space="preserve"> XE "DVSST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type 1 smoking statu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Current smoker </w:t>
        <w:tab/>
        <w:t xml:space="preserve">  2,467</w:t>
        <w:tab/>
        <w:t xml:space="preserve">   5,622,961</w:t>
      </w:r>
    </w:p>
    <w:p>
      <w:pPr>
        <w:pStyle w:val="CBValueText"/>
        <w:rPr/>
      </w:pPr>
      <w:r>
        <w:rPr/>
        <w:t>2</w:t>
        <w:tab/>
        <w:t xml:space="preserve">Former smoker </w:t>
        <w:tab/>
        <w:t xml:space="preserve">  2,258</w:t>
        <w:tab/>
        <w:t xml:space="preserve">   6,805,010</w:t>
      </w:r>
    </w:p>
    <w:p>
      <w:pPr>
        <w:pStyle w:val="CBValueText"/>
        <w:rPr/>
      </w:pPr>
      <w:r>
        <w:rPr/>
        <w:t>3</w:t>
        <w:tab/>
        <w:t xml:space="preserve">Never smoked </w:t>
        <w:tab/>
        <w:t xml:space="preserve">  6,016</w:t>
        <w:tab/>
        <w:t xml:space="preserve">  13,207,5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definiti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ST2</w:t>
      </w:r>
      <w:r>
        <w:fldChar w:fldCharType="begin"/>
      </w:r>
      <w:r>
        <w:rPr/>
        <w:instrText xml:space="preserve"> XE "DVSST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type 2 smoking statu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Current daily smoker </w:t>
        <w:tab/>
        <w:t xml:space="preserve">  1,932</w:t>
        <w:tab/>
        <w:t xml:space="preserve">   4,518,001</w:t>
      </w:r>
    </w:p>
    <w:p>
      <w:pPr>
        <w:pStyle w:val="CBValueText"/>
        <w:rPr/>
      </w:pPr>
      <w:r>
        <w:rPr/>
        <w:t>02</w:t>
        <w:tab/>
        <w:t xml:space="preserve">Current occasional smoker </w:t>
        <w:tab/>
        <w:t xml:space="preserve">    535</w:t>
        <w:tab/>
        <w:t xml:space="preserve">   1,104,960</w:t>
      </w:r>
    </w:p>
    <w:p>
      <w:pPr>
        <w:pStyle w:val="CBValueText"/>
        <w:rPr/>
      </w:pPr>
      <w:r>
        <w:rPr/>
        <w:t>03</w:t>
        <w:tab/>
        <w:t xml:space="preserve">Former daily smoker </w:t>
        <w:tab/>
        <w:t xml:space="preserve">  1,961</w:t>
        <w:tab/>
        <w:t xml:space="preserve">   5,810,175</w:t>
      </w:r>
    </w:p>
    <w:p>
      <w:pPr>
        <w:pStyle w:val="CBValueText"/>
        <w:rPr/>
      </w:pPr>
      <w:r>
        <w:rPr/>
        <w:t>04</w:t>
        <w:tab/>
        <w:t xml:space="preserve">Former occasional smoker </w:t>
        <w:tab/>
        <w:t xml:space="preserve">    289</w:t>
        <w:tab/>
        <w:t xml:space="preserve">     950,370</w:t>
      </w:r>
    </w:p>
    <w:p>
      <w:pPr>
        <w:pStyle w:val="CBValueText"/>
        <w:rPr/>
      </w:pPr>
      <w:r>
        <w:rPr/>
        <w:t>05</w:t>
        <w:tab/>
        <w:t xml:space="preserve">Experimental smoker </w:t>
        <w:tab/>
        <w:t xml:space="preserve">  1,590</w:t>
        <w:tab/>
        <w:t xml:space="preserve">   3,358,329</w:t>
      </w:r>
    </w:p>
    <w:p>
      <w:pPr>
        <w:pStyle w:val="CBValueText"/>
        <w:rPr/>
      </w:pPr>
      <w:r>
        <w:rPr/>
        <w:t>06</w:t>
        <w:tab/>
        <w:t xml:space="preserve">Lifetime abstainer </w:t>
        <w:tab/>
        <w:t xml:space="preserve">  4,426</w:t>
        <w:tab/>
        <w:t xml:space="preserve">   9,849,171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8</w:t>
        <w:tab/>
        <w:t xml:space="preserve">      44,4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S1</w:t>
      </w:r>
      <w:r>
        <w:fldChar w:fldCharType="begin"/>
      </w:r>
      <w:r>
        <w:rPr/>
        <w:instrText xml:space="preserve"> XE "DVSS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type 1 smoking statu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Smoked in last 30 days </w:t>
        <w:tab/>
        <w:t xml:space="preserve">  2,508</w:t>
        <w:tab/>
        <w:t xml:space="preserve">   5,632,745</w:t>
      </w:r>
    </w:p>
    <w:p>
      <w:pPr>
        <w:pStyle w:val="CBValueText"/>
        <w:rPr/>
      </w:pPr>
      <w:r>
        <w:rPr/>
        <w:t>2</w:t>
        <w:tab/>
        <w:t xml:space="preserve">Not smoked in last 30 days, but smoked 100 </w:t>
      </w:r>
    </w:p>
    <w:p>
      <w:pPr>
        <w:pStyle w:val="CBValueText"/>
        <w:rPr/>
      </w:pPr>
      <w:r>
        <w:rPr/>
        <w:tab/>
        <w:t xml:space="preserve">cigarettes </w:t>
        <w:tab/>
        <w:t xml:space="preserve">  2,221</w:t>
        <w:tab/>
        <w:t xml:space="preserve">   6,775,538</w:t>
      </w:r>
    </w:p>
    <w:p>
      <w:pPr>
        <w:pStyle w:val="CBValueText"/>
        <w:rPr/>
      </w:pPr>
      <w:r>
        <w:rPr/>
        <w:t>3</w:t>
        <w:tab/>
        <w:t xml:space="preserve">Never smoked or smoked less than 100 cigarettes </w:t>
      </w:r>
    </w:p>
    <w:p>
      <w:pPr>
        <w:pStyle w:val="CBValueText"/>
        <w:rPr/>
      </w:pPr>
      <w:r>
        <w:rPr/>
        <w:tab/>
        <w:t xml:space="preserve">in life </w:t>
        <w:tab/>
        <w:t xml:space="preserve">  6,012</w:t>
        <w:tab/>
        <w:t xml:space="preserve">  13,227,18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definiti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S2</w:t>
      </w:r>
      <w:r>
        <w:fldChar w:fldCharType="begin"/>
      </w:r>
      <w:r>
        <w:rPr/>
        <w:instrText xml:space="preserve"> XE "DVSS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type 2 smoking statu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Smoked daily in last 30 days, &gt;=100 cigarettes </w:t>
      </w:r>
    </w:p>
    <w:p>
      <w:pPr>
        <w:pStyle w:val="CBValueText"/>
        <w:rPr/>
      </w:pPr>
      <w:r>
        <w:rPr/>
        <w:tab/>
        <w:t xml:space="preserve">in life </w:t>
        <w:tab/>
        <w:t xml:space="preserve">  2,008</w:t>
        <w:tab/>
        <w:t xml:space="preserve">   4,657,800</w:t>
      </w:r>
    </w:p>
    <w:p>
      <w:pPr>
        <w:pStyle w:val="CBValueText"/>
        <w:rPr/>
      </w:pPr>
      <w:r>
        <w:rPr/>
        <w:t>02</w:t>
        <w:tab/>
        <w:t xml:space="preserve">Smoked non-daily in last 30 days, &gt;=100 </w:t>
      </w:r>
    </w:p>
    <w:p>
      <w:pPr>
        <w:pStyle w:val="CBValueText"/>
        <w:rPr/>
      </w:pPr>
      <w:r>
        <w:rPr/>
        <w:tab/>
        <w:t xml:space="preserve">cigarettes in life </w:t>
        <w:tab/>
        <w:t xml:space="preserve">    372</w:t>
        <w:tab/>
        <w:t xml:space="preserve">     767,246</w:t>
      </w:r>
    </w:p>
    <w:p>
      <w:pPr>
        <w:pStyle w:val="CBValueText"/>
        <w:rPr/>
      </w:pPr>
      <w:r>
        <w:rPr/>
        <w:t>03</w:t>
        <w:tab/>
        <w:t xml:space="preserve">Former daily smoker, but not smoked in last 30 </w:t>
      </w:r>
    </w:p>
    <w:p>
      <w:pPr>
        <w:pStyle w:val="CBValueText"/>
        <w:rPr/>
      </w:pPr>
      <w:r>
        <w:rPr/>
        <w:tab/>
        <w:t xml:space="preserve">days, &gt;=100 cigarettes in life </w:t>
        <w:tab/>
        <w:t xml:space="preserve">  1,916</w:t>
        <w:tab/>
        <w:t xml:space="preserve">   5,791,528</w:t>
      </w:r>
    </w:p>
    <w:p>
      <w:pPr>
        <w:pStyle w:val="CBValueText"/>
        <w:rPr/>
      </w:pPr>
      <w:r>
        <w:rPr/>
        <w:t>04</w:t>
        <w:tab/>
        <w:t xml:space="preserve">Former occasional smoker, but not smoked in </w:t>
      </w:r>
    </w:p>
    <w:p>
      <w:pPr>
        <w:pStyle w:val="CBValueText"/>
        <w:rPr/>
      </w:pPr>
      <w:r>
        <w:rPr/>
        <w:tab/>
        <w:t xml:space="preserve">last 30 days, &gt;=100 cigarettes in life </w:t>
        <w:tab/>
        <w:t xml:space="preserve">    297</w:t>
        <w:tab/>
        <w:t xml:space="preserve">     939,545</w:t>
      </w:r>
    </w:p>
    <w:p>
      <w:pPr>
        <w:pStyle w:val="CBValueText"/>
        <w:rPr/>
      </w:pPr>
      <w:r>
        <w:rPr/>
        <w:t>05</w:t>
        <w:tab/>
        <w:t xml:space="preserve">Beginner: smoked in last 30 days, &lt;100 </w:t>
      </w:r>
    </w:p>
    <w:p>
      <w:pPr>
        <w:pStyle w:val="CBValueText"/>
        <w:rPr/>
      </w:pPr>
      <w:r>
        <w:rPr/>
        <w:tab/>
        <w:t xml:space="preserve">cigarettes in life </w:t>
        <w:tab/>
        <w:t xml:space="preserve">    128</w:t>
        <w:tab/>
        <w:t xml:space="preserve">     207,699</w:t>
      </w:r>
    </w:p>
    <w:p>
      <w:pPr>
        <w:pStyle w:val="CBValueText"/>
        <w:rPr/>
      </w:pPr>
      <w:r>
        <w:rPr/>
        <w:t>06</w:t>
        <w:tab/>
        <w:t xml:space="preserve">Past experimental smoker </w:t>
        <w:tab/>
        <w:t xml:space="preserve">  1,591</w:t>
        <w:tab/>
        <w:t xml:space="preserve">   3,379,577</w:t>
      </w:r>
    </w:p>
    <w:p>
      <w:pPr>
        <w:pStyle w:val="CBValueText"/>
        <w:rPr/>
      </w:pPr>
      <w:r>
        <w:rPr/>
        <w:t>07</w:t>
        <w:tab/>
        <w:t xml:space="preserve">Lifetime abstainer </w:t>
        <w:tab/>
        <w:t xml:space="preserve">  4,421</w:t>
        <w:tab/>
        <w:t xml:space="preserve">   9,847,611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8</w:t>
        <w:tab/>
        <w:t xml:space="preserve">      44,4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definiti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CIGWK</w:t>
      </w:r>
      <w:r>
        <w:fldChar w:fldCharType="begin"/>
      </w:r>
      <w:r>
        <w:rPr/>
        <w:instrText xml:space="preserve"> XE "DVCIGW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4</w:t>
        <w:tab/>
      </w:r>
      <w:r>
        <w:rPr>
          <w:i/>
        </w:rPr>
        <w:t xml:space="preserve">Length: </w:t>
      </w:r>
      <w:r>
        <w:rPr/>
        <w:tab/>
        <w:t>3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number of cigarettes smoked per week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 : 470</w:t>
        <w:tab/>
        <w:t>D.V. for no. of cigs smoke/wk</w:t>
        <w:tab/>
        <w:t xml:space="preserve">  2,283</w:t>
        <w:tab/>
        <w:t xml:space="preserve">   5,117,640</w:t>
      </w:r>
    </w:p>
    <w:p>
      <w:pPr>
        <w:pStyle w:val="CBValueText"/>
        <w:rPr/>
      </w:pPr>
      <w:r>
        <w:rPr/>
        <w:t>996</w:t>
        <w:tab/>
        <w:t xml:space="preserve">Valid skip </w:t>
        <w:tab/>
        <w:t xml:space="preserve">  8,233</w:t>
        <w:tab/>
        <w:t xml:space="preserve">  20,002,727</w:t>
      </w:r>
    </w:p>
    <w:p>
      <w:pPr>
        <w:pStyle w:val="CBValueText"/>
        <w:rPr/>
      </w:pPr>
      <w:r>
        <w:rPr/>
        <w:t>999</w:t>
        <w:tab/>
        <w:t xml:space="preserve">Not stated </w:t>
        <w:tab/>
        <w:t xml:space="preserve">    225</w:t>
        <w:tab/>
        <w:t xml:space="preserve">     515,1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AVCIG7</w:t>
      </w:r>
      <w:r>
        <w:fldChar w:fldCharType="begin"/>
      </w:r>
      <w:r>
        <w:rPr/>
        <w:instrText xml:space="preserve"> XE "DVAVCIG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smoker's average number of cigarettes smoked per da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67</w:t>
        <w:tab/>
        <w:t>D.V. avg. no. of cigs smoked/day</w:t>
        <w:tab/>
        <w:t xml:space="preserve">  2,283</w:t>
        <w:tab/>
        <w:t xml:space="preserve">   5,117,640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233</w:t>
        <w:tab/>
        <w:t xml:space="preserve">  20,002,72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25</w:t>
        <w:tab/>
        <w:t xml:space="preserve">     515,1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Averaged over 7 days.  Occasional smokers who haven't smoked in the past 30 days have been excluded, unlike SOSIC (Survey on Smoking in Canada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NDSMK</w:t>
      </w:r>
      <w:r>
        <w:fldChar w:fldCharType="begin"/>
      </w:r>
      <w:r>
        <w:rPr/>
        <w:instrText xml:space="preserve"> XE "DVNDSM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number of days respondent smoked in the last 7 day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07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07</w:t>
        <w:tab/>
        <w:t>D.V. no. of days smoked in last 7 days</w:t>
        <w:tab/>
        <w:t xml:space="preserve">  2,283</w:t>
        <w:tab/>
        <w:t xml:space="preserve">   5,117,640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233</w:t>
        <w:tab/>
        <w:t xml:space="preserve">  20,002,72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25</w:t>
        <w:tab/>
        <w:t xml:space="preserve">     515,1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AVCIGD</w:t>
      </w:r>
      <w:r>
        <w:fldChar w:fldCharType="begin"/>
      </w:r>
      <w:r>
        <w:rPr/>
        <w:instrText xml:space="preserve"> XE "DVAVCIG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smoker's average number of cigarettes smoked, on the days that they smok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67</w:t>
        <w:tab/>
        <w:t>D.V. avg. smoked on the days they smoked</w:t>
        <w:tab/>
        <w:t xml:space="preserve">  2,283</w:t>
        <w:tab/>
        <w:t xml:space="preserve">   5,117,640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233</w:t>
        <w:tab/>
        <w:t xml:space="preserve">  20,002,72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25</w:t>
        <w:tab/>
        <w:t xml:space="preserve">     515,1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TOPSMK</w:t>
      </w:r>
      <w:r>
        <w:fldChar w:fldCharType="begin"/>
      </w:r>
      <w:r>
        <w:rPr/>
        <w:instrText xml:space="preserve"> XE "STOPSM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the number of months since the survey date that the nonsmoker stopped smoking (i.e. did not smoke in past 30 day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11</w:t>
        <w:tab/>
        <w:t>D.V. no. of mths. no smoke since survey</w:t>
        <w:tab/>
        <w:t xml:space="preserve">    219</w:t>
        <w:tab/>
        <w:t xml:space="preserve">     405,973</w:t>
      </w:r>
    </w:p>
    <w:p>
      <w:pPr>
        <w:pStyle w:val="CBValueText"/>
        <w:rPr/>
      </w:pPr>
      <w:r>
        <w:rPr/>
        <w:t>18</w:t>
        <w:tab/>
        <w:t xml:space="preserve">1-2 years </w:t>
        <w:tab/>
        <w:t xml:space="preserve">    251</w:t>
        <w:tab/>
        <w:t xml:space="preserve">     449,618</w:t>
      </w:r>
    </w:p>
    <w:p>
      <w:pPr>
        <w:pStyle w:val="CBValueText"/>
        <w:rPr/>
      </w:pPr>
      <w:r>
        <w:rPr/>
        <w:t>48</w:t>
        <w:tab/>
        <w:t xml:space="preserve">3-5 years </w:t>
        <w:tab/>
        <w:t xml:space="preserve">    265</w:t>
        <w:tab/>
        <w:t xml:space="preserve">     742,240</w:t>
      </w:r>
    </w:p>
    <w:p>
      <w:pPr>
        <w:pStyle w:val="CBValueText"/>
        <w:rPr/>
      </w:pPr>
      <w:r>
        <w:rPr/>
        <w:t>60</w:t>
        <w:tab/>
        <w:t xml:space="preserve">More than 5 years ago </w:t>
        <w:tab/>
        <w:t xml:space="preserve">  1,499</w:t>
        <w:tab/>
        <w:t xml:space="preserve">   5,158,484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483</w:t>
        <w:tab/>
        <w:t xml:space="preserve">  18,830,462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24</w:t>
        <w:tab/>
        <w:t xml:space="preserve">      48,69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Q070 and Q080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YRSSMK</w:t>
      </w:r>
      <w:r>
        <w:fldChar w:fldCharType="begin"/>
      </w:r>
      <w:r>
        <w:rPr/>
        <w:instrText xml:space="preserve"> XE "DVYRSSM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the number of years the respondent smok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73</w:t>
        <w:tab/>
        <w:t>D.V. no. of yrs the respondent smoked</w:t>
        <w:tab/>
        <w:t xml:space="preserve">  2,395</w:t>
        <w:tab/>
        <w:t xml:space="preserve">   5,395,130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274</w:t>
        <w:tab/>
        <w:t xml:space="preserve">  20,012,511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72</w:t>
        <w:tab/>
        <w:t xml:space="preserve">     227,8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DVAGE and Q065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MKPTN</w:t>
      </w:r>
      <w:r>
        <w:fldChar w:fldCharType="begin"/>
      </w:r>
      <w:r>
        <w:rPr/>
        <w:instrText xml:space="preserve"> XE "DVSMKPT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current smokers' smoking pattern in the past 7 days (Q090A-Q090G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Smoked every day </w:t>
        <w:tab/>
        <w:t xml:space="preserve">  1,894</w:t>
        <w:tab/>
        <w:t xml:space="preserve">   4,329,716</w:t>
      </w:r>
    </w:p>
    <w:p>
      <w:pPr>
        <w:pStyle w:val="CBValueText"/>
        <w:rPr/>
      </w:pPr>
      <w:r>
        <w:rPr/>
        <w:t>2</w:t>
        <w:tab/>
        <w:t xml:space="preserve">Weekdays only </w:t>
        <w:tab/>
        <w:t xml:space="preserve">      1</w:t>
        <w:tab/>
        <w:t xml:space="preserve">         609</w:t>
      </w:r>
    </w:p>
    <w:p>
      <w:pPr>
        <w:pStyle w:val="CBValueText"/>
        <w:rPr/>
      </w:pPr>
      <w:r>
        <w:rPr/>
        <w:t>3</w:t>
        <w:tab/>
        <w:t xml:space="preserve">Weekend only </w:t>
        <w:tab/>
        <w:t xml:space="preserve">      3</w:t>
        <w:tab/>
        <w:t xml:space="preserve">       3,960</w:t>
      </w:r>
    </w:p>
    <w:p>
      <w:pPr>
        <w:pStyle w:val="CBValueText"/>
        <w:rPr/>
      </w:pPr>
      <w:r>
        <w:rPr/>
        <w:t>4</w:t>
        <w:tab/>
        <w:t xml:space="preserve">Did not smoke in last 7 days </w:t>
        <w:tab/>
        <w:t xml:space="preserve">    111</w:t>
        <w:tab/>
        <w:t xml:space="preserve">     180,611</w:t>
      </w:r>
    </w:p>
    <w:p>
      <w:pPr>
        <w:pStyle w:val="CBValueText"/>
        <w:rPr/>
      </w:pPr>
      <w:r>
        <w:rPr/>
        <w:t>5</w:t>
        <w:tab/>
        <w:t xml:space="preserve">Other pattern </w:t>
        <w:tab/>
        <w:t xml:space="preserve">    274</w:t>
        <w:tab/>
        <w:t xml:space="preserve">     602,74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233</w:t>
        <w:tab/>
        <w:t xml:space="preserve">  20,002,72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25</w:t>
        <w:tab/>
        <w:t xml:space="preserve">     515,1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only included smokers that smoked in the past 7 days instead of 30 day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EDUC</w:t>
      </w:r>
      <w:r>
        <w:fldChar w:fldCharType="begin"/>
      </w:r>
      <w:r>
        <w:rPr/>
        <w:instrText xml:space="preserve"> XE "DVEDU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highest level of education attained (grouped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Less than secondary </w:t>
        <w:tab/>
        <w:t xml:space="preserve">  3,220</w:t>
        <w:tab/>
        <w:t xml:space="preserve">   5,501,104</w:t>
      </w:r>
    </w:p>
    <w:p>
      <w:pPr>
        <w:pStyle w:val="CBValueText"/>
        <w:rPr/>
      </w:pPr>
      <w:r>
        <w:rPr/>
        <w:t>2</w:t>
        <w:tab/>
        <w:t xml:space="preserve">Completed secondary </w:t>
        <w:tab/>
        <w:t xml:space="preserve">  4,519</w:t>
        <w:tab/>
        <w:t xml:space="preserve">   9,843,286</w:t>
      </w:r>
    </w:p>
    <w:p>
      <w:pPr>
        <w:pStyle w:val="CBValueText"/>
        <w:rPr/>
      </w:pPr>
      <w:r>
        <w:rPr/>
        <w:t>3</w:t>
        <w:tab/>
        <w:t xml:space="preserve">Completed community college, technical college, </w:t>
      </w:r>
    </w:p>
    <w:p>
      <w:pPr>
        <w:pStyle w:val="CBValueText"/>
        <w:rPr/>
      </w:pPr>
      <w:r>
        <w:rPr/>
        <w:tab/>
        <w:t xml:space="preserve">CEGEP or nurse's college </w:t>
        <w:tab/>
        <w:t xml:space="preserve">  1,395</w:t>
        <w:tab/>
        <w:t xml:space="preserve">   4,311,748</w:t>
      </w:r>
    </w:p>
    <w:p>
      <w:pPr>
        <w:pStyle w:val="CBValueText"/>
        <w:rPr/>
      </w:pPr>
      <w:r>
        <w:rPr/>
        <w:t>4</w:t>
        <w:tab/>
        <w:t xml:space="preserve">Completed university or teacher's college </w:t>
        <w:tab/>
        <w:t xml:space="preserve">  1,462</w:t>
        <w:tab/>
        <w:t xml:space="preserve">   5,454,55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5</w:t>
        <w:tab/>
        <w:t xml:space="preserve">     524,77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741</w:t>
        <w:tab/>
        <w:t xml:space="preserve">    25,635,47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definition. If Q170=01,02,03,04 then DVEDUC=1; if Q170=05,06,08,10 then DVEDUC=2; if Q170=07 then DVEDUC=3;  if Q170=09 then DVEDUC=4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__RefHeading___Toc76203185"/>
      <w:bookmarkEnd w:id="1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PP</w:t>
      </w:r>
      <w:r>
        <w:fldChar w:fldCharType="begin"/>
      </w:r>
      <w:r>
        <w:rPr/>
        <w:instrText xml:space="preserve"> XE "WT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9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ix month weigh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12 digits with 4 decimal places. Physical decimal present 9999999.9999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GRP1</w:t>
        <w:tab/>
        <w:t>9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D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AGE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AVCIG7</w:t>
        <w:tab/>
        <w:t>4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AVCIGD</w:t>
        <w:tab/>
        <w:t>4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CIGWK</w:t>
        <w:tab/>
        <w:t>4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EDUC</w:t>
        <w:tab/>
        <w:t>4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LOWTAR</w:t>
        <w:tab/>
        <w:t>3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MARST</w:t>
        <w:tab/>
        <w:t>1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NDSMK</w:t>
        <w:tab/>
        <w:t>4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MKPTN</w:t>
        <w:tab/>
        <w:t>4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S1</w:t>
        <w:tab/>
        <w:t>4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S2</w:t>
        <w:tab/>
        <w:t>4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ST1</w:t>
        <w:tab/>
        <w:t>4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ST2</w:t>
        <w:tab/>
        <w:t>4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URBAN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YRSSMK</w:t>
        <w:tab/>
        <w:t>49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5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6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7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C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D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E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F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15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_AGEGRP</w:t>
        <w:tab/>
        <w:t>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Q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10</w:t>
        <w:tab/>
        <w:t>1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20</w:t>
        <w:tab/>
        <w:t>1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30</w:t>
        <w:tab/>
        <w:t>1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40</w:t>
        <w:tab/>
        <w:t>1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50</w:t>
        <w:tab/>
        <w:t>1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60</w:t>
        <w:tab/>
        <w:t>1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65</w:t>
        <w:tab/>
        <w:t>1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66</w:t>
        <w:tab/>
        <w:t>1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70</w:t>
        <w:tab/>
        <w:t>1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0</w:t>
        <w:tab/>
        <w:t>1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5_A</w:t>
        <w:tab/>
        <w:t>1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5_B</w:t>
        <w:tab/>
        <w:t>1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5_C</w:t>
        <w:tab/>
        <w:t>1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5_D</w:t>
        <w:tab/>
        <w:t>1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5_E</w:t>
        <w:tab/>
        <w:t>1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5_F</w:t>
        <w:tab/>
        <w:t>1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5_G</w:t>
        <w:tab/>
        <w:t>1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5_H</w:t>
        <w:tab/>
        <w:t>1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5_I</w:t>
        <w:tab/>
        <w:t>1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5_J</w:t>
        <w:tab/>
        <w:t>1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5_K</w:t>
        <w:tab/>
        <w:t>1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6</w:t>
        <w:tab/>
        <w:t>1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7</w:t>
        <w:tab/>
        <w:t>1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7A</w:t>
        <w:tab/>
        <w:t>1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A</w:t>
        <w:tab/>
        <w:t>1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B</w:t>
        <w:tab/>
        <w:t>1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C</w:t>
        <w:tab/>
        <w:t>1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D</w:t>
        <w:tab/>
        <w:t>1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E</w:t>
        <w:tab/>
        <w:t>1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F</w:t>
        <w:tab/>
        <w:t>2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G</w:t>
        <w:tab/>
        <w:t>2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H</w:t>
        <w:tab/>
        <w:t>2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I</w:t>
        <w:tab/>
        <w:t>2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J</w:t>
        <w:tab/>
        <w:t>2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K</w:t>
        <w:tab/>
        <w:t>2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L</w:t>
        <w:tab/>
        <w:t>2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M</w:t>
        <w:tab/>
        <w:t>2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N</w:t>
        <w:tab/>
        <w:t>2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O</w:t>
        <w:tab/>
        <w:t>2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P</w:t>
        <w:tab/>
        <w:t>2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Q</w:t>
        <w:tab/>
        <w:t>2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R</w:t>
        <w:tab/>
        <w:t>2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T</w:t>
        <w:tab/>
        <w:t>2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0FRI</w:t>
        <w:tab/>
        <w:t>2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0MON</w:t>
        <w:tab/>
        <w:t>2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0SAT</w:t>
        <w:tab/>
        <w:t>2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0SUN</w:t>
        <w:tab/>
        <w:t>2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0THU</w:t>
        <w:tab/>
        <w:t>2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0TUE</w:t>
        <w:tab/>
        <w:t>2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0WED</w:t>
        <w:tab/>
        <w:t>2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1</w:t>
        <w:tab/>
        <w:t>2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2</w:t>
        <w:tab/>
        <w:t>2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3</w:t>
        <w:tab/>
        <w:t>2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4A</w:t>
        <w:tab/>
        <w:t>2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4B</w:t>
        <w:tab/>
        <w:t>2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4C</w:t>
        <w:tab/>
        <w:t>2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5</w:t>
        <w:tab/>
        <w:t>2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6B</w:t>
        <w:tab/>
        <w:t>3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7B</w:t>
        <w:tab/>
        <w:t>3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8A</w:t>
        <w:tab/>
        <w:t>3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8C</w:t>
        <w:tab/>
        <w:t>3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9A</w:t>
        <w:tab/>
        <w:t>3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9D</w:t>
        <w:tab/>
        <w:t>3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9E</w:t>
        <w:tab/>
        <w:t>3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9F</w:t>
        <w:tab/>
        <w:t>3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09A</w:t>
        <w:tab/>
        <w:t>3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09B</w:t>
        <w:tab/>
        <w:t>3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09B2</w:t>
        <w:tab/>
        <w:t>3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09C</w:t>
        <w:tab/>
        <w:t>3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09D</w:t>
        <w:tab/>
        <w:t>3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09D2</w:t>
        <w:tab/>
        <w:t>3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09E</w:t>
        <w:tab/>
        <w:t>3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09F</w:t>
        <w:tab/>
        <w:t>3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09G</w:t>
        <w:tab/>
        <w:t>3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09H</w:t>
        <w:tab/>
        <w:t>3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09I</w:t>
        <w:tab/>
        <w:t>3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09J</w:t>
        <w:tab/>
        <w:t>3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10</w:t>
        <w:tab/>
        <w:t>3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11</w:t>
        <w:tab/>
        <w:t>3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12</w:t>
        <w:tab/>
        <w:t>3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20</w:t>
        <w:tab/>
        <w:t>3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21</w:t>
        <w:tab/>
        <w:t>3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30</w:t>
        <w:tab/>
        <w:t>4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30A</w:t>
        <w:tab/>
        <w:t>4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31</w:t>
        <w:tab/>
        <w:t>4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31A</w:t>
        <w:tab/>
        <w:t>4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32</w:t>
        <w:tab/>
        <w:t>4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32A</w:t>
        <w:tab/>
        <w:t>4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40</w:t>
        <w:tab/>
        <w:t>4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46</w:t>
        <w:tab/>
        <w:t>4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46B</w:t>
        <w:tab/>
        <w:t>4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47</w:t>
        <w:tab/>
        <w:t>4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70</w:t>
        <w:tab/>
        <w:t>4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200</w:t>
        <w:tab/>
        <w:t>4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201</w:t>
        <w:tab/>
        <w:t>4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202</w:t>
        <w:tab/>
        <w:t>4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203</w:t>
        <w:tab/>
        <w:t>4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EQID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EX</w:t>
        <w:tab/>
        <w:t>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M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TOPSMK</w:t>
        <w:tab/>
        <w:t>4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PP</w:t>
        <w:tab/>
        <w:t>50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28, 2004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28, 2004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28, 2004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3</w:t>
    </w:r>
  </w:p>
  <w:p>
    <w:pPr>
      <w:pStyle w:val="Header"/>
      <w:rPr/>
    </w:pPr>
    <w:r>
      <w:rPr/>
      <w:t>Public Use Microdata File (Person) - Cycl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3</w:t>
    </w:r>
  </w:p>
  <w:p>
    <w:pPr>
      <w:pStyle w:val="Header"/>
      <w:rPr/>
    </w:pPr>
    <w:r>
      <w:rPr/>
      <w:t>Public Use Microdata File (Person) - Cycle 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3</w:t>
    </w:r>
  </w:p>
  <w:p>
    <w:pPr>
      <w:pStyle w:val="Header"/>
      <w:rPr/>
    </w:pPr>
    <w:r>
      <w:rPr/>
      <w:t>Public Use Microdata File (Person) - Cycle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lang w:val="en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24"/>
      <w:lang w:val="en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0:24:00Z</dcterms:created>
  <dc:creator>SCSD BUSC</dc:creator>
  <dc:description/>
  <dc:language>en-US</dc:language>
  <cp:lastModifiedBy>SCSD BUSC</cp:lastModifiedBy>
  <dcterms:modified xsi:type="dcterms:W3CDTF">2004-06-28T20:24:00Z</dcterms:modified>
  <cp:revision>2</cp:revision>
  <dc:subject/>
  <dc:title>[sh]</dc:title>
</cp:coreProperties>
</file>